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ru-RU"/>
        </w:rPr>
      </w:pPr>
      <w:r>
        <w:rPr>
          <w:rFonts w:eastAsia="Times New Roman CYR" w:cs="Times New Roman"/>
          <w:b/>
          <w:bCs/>
          <w:lang w:val="ru-RU"/>
        </w:rPr>
        <w:t>МАРИНА    ШАПОШНИКОВА</w:t>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jc w:val="center"/>
        <w:rPr>
          <w:b/>
          <w:b/>
          <w:bCs/>
          <w:position w:val="15"/>
          <w:sz w:val="24"/>
          <w:szCs w:val="24"/>
          <w:lang w:eastAsia="ru-RU"/>
        </w:rPr>
      </w:pPr>
      <w:r>
        <w:rPr>
          <w:b/>
          <w:bCs/>
          <w:position w:val="16"/>
          <w:lang w:eastAsia="ru-RU"/>
        </w:rPr>
        <w:t>ВЕРБЛЮЖОНОК РЫЖИК, ВОРОБЕЙ ЧИВ-ЧИВ</w:t>
      </w:r>
    </w:p>
    <w:p>
      <w:pPr>
        <w:pStyle w:val="Normal"/>
        <w:numPr>
          <w:ilvl w:val="0"/>
          <w:numId w:val="0"/>
        </w:numPr>
        <w:shd w:fill="FFFFFF" w:val="clear"/>
        <w:tabs>
          <w:tab w:val="clear" w:pos="708"/>
          <w:tab w:val="left" w:pos="1335" w:leader="none"/>
        </w:tabs>
        <w:ind w:left="0" w:hanging="0"/>
        <w:jc w:val="center"/>
        <w:rPr>
          <w:bCs/>
          <w:position w:val="15"/>
          <w:sz w:val="24"/>
          <w:szCs w:val="24"/>
          <w:lang w:eastAsia="ru-RU"/>
        </w:rPr>
      </w:pPr>
      <w:r>
        <w:rPr>
          <w:b/>
          <w:bCs/>
          <w:position w:val="15"/>
          <w:sz w:val="24"/>
          <w:szCs w:val="24"/>
          <w:lang w:eastAsia="ru-RU"/>
        </w:rPr>
        <w:t>И НАДОЕДЛИВАЯ ВОРОНА</w:t>
      </w:r>
    </w:p>
    <w:p>
      <w:pPr>
        <w:pStyle w:val="Normal"/>
        <w:numPr>
          <w:ilvl w:val="0"/>
          <w:numId w:val="0"/>
        </w:numPr>
        <w:shd w:fill="FFFFFF" w:val="clear"/>
        <w:tabs>
          <w:tab w:val="clear" w:pos="708"/>
          <w:tab w:val="left" w:pos="1335" w:leader="none"/>
        </w:tabs>
        <w:ind w:left="0" w:hanging="0"/>
        <w:jc w:val="center"/>
        <w:rPr>
          <w:b/>
          <w:b/>
          <w:sz w:val="24"/>
          <w:szCs w:val="24"/>
        </w:rPr>
      </w:pPr>
      <w:r>
        <w:rPr>
          <w:bCs/>
          <w:position w:val="15"/>
          <w:sz w:val="24"/>
          <w:szCs w:val="24"/>
          <w:lang w:eastAsia="ru-RU"/>
        </w:rPr>
        <w:t>Пьеса</w:t>
      </w:r>
    </w:p>
    <w:p>
      <w:pPr>
        <w:pStyle w:val="Normal"/>
        <w:numPr>
          <w:ilvl w:val="0"/>
          <w:numId w:val="0"/>
        </w:numPr>
        <w:shd w:fill="FFFFFF" w:val="clear"/>
        <w:tabs>
          <w:tab w:val="clear" w:pos="708"/>
          <w:tab w:val="left" w:pos="1335" w:leader="none"/>
        </w:tabs>
        <w:ind w:left="0" w:right="0" w:firstLine="709"/>
        <w:jc w:val="center"/>
        <w:rPr>
          <w:b/>
          <w:b/>
          <w:sz w:val="24"/>
          <w:szCs w:val="24"/>
        </w:rPr>
      </w:pPr>
      <w:r>
        <w:rPr>
          <w:b/>
          <w:sz w:val="24"/>
          <w:szCs w:val="24"/>
        </w:rPr>
      </w:r>
    </w:p>
    <w:p>
      <w:pPr>
        <w:pStyle w:val="Normal"/>
        <w:numPr>
          <w:ilvl w:val="0"/>
          <w:numId w:val="0"/>
        </w:numPr>
        <w:shd w:fill="FFFFFF" w:val="clear"/>
        <w:tabs>
          <w:tab w:val="clear" w:pos="708"/>
          <w:tab w:val="left" w:pos="1335" w:leader="none"/>
        </w:tabs>
        <w:ind w:left="0" w:hanging="0"/>
        <w:jc w:val="center"/>
        <w:rPr>
          <w:sz w:val="24"/>
          <w:szCs w:val="24"/>
        </w:rPr>
      </w:pPr>
      <w:r>
        <w:rPr>
          <w:sz w:val="24"/>
          <w:szCs w:val="24"/>
        </w:rPr>
        <w:t>ДЕЙСТВУЮЩИЕ ЛИЦА:</w:t>
      </w:r>
    </w:p>
    <w:p>
      <w:pPr>
        <w:pStyle w:val="Normal"/>
        <w:numPr>
          <w:ilvl w:val="0"/>
          <w:numId w:val="0"/>
        </w:numPr>
        <w:shd w:fill="FFFFFF" w:val="clear"/>
        <w:tabs>
          <w:tab w:val="clear" w:pos="708"/>
          <w:tab w:val="left" w:pos="1335" w:leader="none"/>
        </w:tabs>
        <w:ind w:left="0" w:right="0" w:firstLine="709"/>
        <w:rPr>
          <w:sz w:val="24"/>
          <w:szCs w:val="24"/>
        </w:rPr>
      </w:pPr>
      <w:r>
        <w:rPr>
          <w:sz w:val="24"/>
          <w:szCs w:val="24"/>
        </w:rPr>
      </w:r>
    </w:p>
    <w:p>
      <w:pPr>
        <w:pStyle w:val="Normal"/>
        <w:numPr>
          <w:ilvl w:val="0"/>
          <w:numId w:val="0"/>
        </w:numPr>
        <w:shd w:fill="FFFFFF" w:val="clear"/>
        <w:tabs>
          <w:tab w:val="clear" w:pos="708"/>
          <w:tab w:val="left" w:pos="1335" w:leader="none"/>
        </w:tabs>
        <w:ind w:left="0" w:right="0" w:firstLine="709"/>
        <w:rPr>
          <w:sz w:val="24"/>
          <w:szCs w:val="24"/>
        </w:rPr>
      </w:pPr>
      <w:r>
        <w:rPr>
          <w:sz w:val="24"/>
          <w:szCs w:val="24"/>
        </w:rPr>
        <w:t>ВЕРБЛЮЖОНОК РЫЖИК</w:t>
      </w:r>
    </w:p>
    <w:p>
      <w:pPr>
        <w:pStyle w:val="Normal"/>
        <w:numPr>
          <w:ilvl w:val="0"/>
          <w:numId w:val="0"/>
        </w:numPr>
        <w:shd w:fill="FFFFFF" w:val="clear"/>
        <w:tabs>
          <w:tab w:val="clear" w:pos="708"/>
          <w:tab w:val="left" w:pos="1335" w:leader="none"/>
        </w:tabs>
        <w:ind w:left="0" w:right="0" w:firstLine="709"/>
        <w:rPr>
          <w:sz w:val="24"/>
          <w:szCs w:val="24"/>
        </w:rPr>
      </w:pPr>
      <w:r>
        <w:rPr>
          <w:sz w:val="24"/>
          <w:szCs w:val="24"/>
        </w:rPr>
        <w:t>ВОРОБЕЙ ЧИВ-ЧИВ</w:t>
      </w:r>
    </w:p>
    <w:p>
      <w:pPr>
        <w:pStyle w:val="Normal"/>
        <w:numPr>
          <w:ilvl w:val="0"/>
          <w:numId w:val="0"/>
        </w:numPr>
        <w:shd w:fill="FFFFFF" w:val="clear"/>
        <w:tabs>
          <w:tab w:val="clear" w:pos="708"/>
          <w:tab w:val="left" w:pos="1335" w:leader="none"/>
        </w:tabs>
        <w:ind w:left="0" w:right="0" w:firstLine="709"/>
        <w:rPr>
          <w:b/>
          <w:b/>
          <w:color w:val="333333"/>
        </w:rPr>
      </w:pPr>
      <w:r>
        <w:rPr>
          <w:sz w:val="24"/>
          <w:szCs w:val="24"/>
        </w:rPr>
        <w:t>ВОРОНА</w:t>
      </w:r>
    </w:p>
    <w:p>
      <w:pPr>
        <w:pStyle w:val="NormalWeb"/>
        <w:shd w:fill="FFFFFF" w:val="clear"/>
        <w:spacing w:before="0" w:after="0"/>
        <w:jc w:val="center"/>
        <w:textAlignment w:val="baseline"/>
        <w:rPr>
          <w:b/>
          <w:b/>
          <w:color w:val="333333"/>
        </w:rPr>
      </w:pPr>
      <w:r>
        <w:rPr>
          <w:b/>
          <w:color w:val="333333"/>
        </w:rPr>
        <w:t>Первая часть</w:t>
      </w:r>
    </w:p>
    <w:p>
      <w:pPr>
        <w:pStyle w:val="NormalWeb"/>
        <w:shd w:fill="FFFFFF" w:val="clear"/>
        <w:spacing w:before="0" w:after="0"/>
        <w:jc w:val="center"/>
        <w:textAlignment w:val="baseline"/>
        <w:rPr>
          <w:b/>
          <w:b/>
          <w:bCs/>
          <w:sz w:val="28"/>
          <w:szCs w:val="28"/>
          <w:lang w:eastAsia="ru-RU"/>
        </w:rPr>
      </w:pPr>
      <w:r>
        <w:rPr>
          <w:b/>
          <w:color w:val="333333"/>
        </w:rPr>
        <w:t>КАК ВЕРБЛЮЖОНОК С ВОРОБЬЁМ ПОДРУЖИЛСЯ</w:t>
      </w:r>
    </w:p>
    <w:p>
      <w:pPr>
        <w:pStyle w:val="Normal"/>
        <w:jc w:val="center"/>
        <w:rPr>
          <w:b/>
          <w:b/>
          <w:bCs/>
          <w:sz w:val="28"/>
          <w:szCs w:val="28"/>
          <w:lang w:eastAsia="ru-RU"/>
        </w:rPr>
      </w:pPr>
      <w:r>
        <w:rPr>
          <w:b/>
          <w:bCs/>
          <w:sz w:val="28"/>
          <w:szCs w:val="28"/>
          <w:lang w:eastAsia="ru-RU"/>
        </w:rPr>
      </w:r>
    </w:p>
    <w:p>
      <w:pPr>
        <w:pStyle w:val="NormalWeb"/>
        <w:shd w:fill="FFFFFF" w:val="clear"/>
        <w:spacing w:before="0" w:after="0"/>
        <w:textAlignment w:val="baseline"/>
        <w:rPr>
          <w:color w:val="333333"/>
        </w:rPr>
      </w:pPr>
      <w:r>
        <w:rPr>
          <w:color w:val="333333"/>
        </w:rPr>
        <w:t>Слышится щебет птиц. На пастбище неспешно прогуливается верблюжонок. Недалеко от него с бугорка на бугорок проворно перелетает задиристый воробей. За ними поодаль с любопытством наблюдает ворона с общипанным хвостом.</w:t>
      </w:r>
    </w:p>
    <w:p>
      <w:pPr>
        <w:pStyle w:val="NormalWeb"/>
        <w:shd w:fill="FFFFFF" w:val="clear"/>
        <w:spacing w:before="0" w:after="0"/>
        <w:textAlignment w:val="baseline"/>
        <w:rPr>
          <w:color w:val="333333"/>
        </w:rPr>
      </w:pPr>
      <w:r>
        <w:rPr>
          <w:color w:val="333333"/>
        </w:rPr>
        <w:t>Воробей: Чив-чив, чив-чив!</w:t>
      </w:r>
    </w:p>
    <w:p>
      <w:pPr>
        <w:pStyle w:val="NormalWeb"/>
        <w:shd w:fill="FFFFFF" w:val="clear"/>
        <w:spacing w:before="0" w:after="0"/>
        <w:textAlignment w:val="baseline"/>
        <w:rPr>
          <w:b/>
          <w:b/>
          <w:color w:val="333333"/>
        </w:rPr>
      </w:pPr>
      <w:r>
        <w:rPr>
          <w:color w:val="333333"/>
        </w:rPr>
        <w:t>Верблюжонок с интересом смотрит на воробья.</w:t>
        <w:br/>
        <w:t>Верблюжонок: Воробей, давай с тобой дружить?</w:t>
        <w:br/>
        <w:t>Ворона: Кар-кар-кар! Вот рассмешил ты меня, верблюжонок! Кар-кар-кар! Но что общего может быть у воробья с верблюжонком?</w:t>
        <w:br/>
        <w:t>Воробей: А ты знаешь, как называют страуса?</w:t>
        <w:br/>
        <w:t>Ворона: Как его могут называть, если не страусом?</w:t>
        <w:br/>
        <w:t>Воробей: Страуса называют воробей-верблюд! Всем известно, что у воробья есть перья, клюв и крылья. Верблюд имеет длинную шею и отличается выносливостью, он может долго обходиться без воды. Страусу, который обладает и тем и другим, можно только позавидовать! Чив-чив, чив-чив!</w:t>
        <w:br/>
        <w:t>Ворона: Придумывает небылицы прямо на ходу! Только его щебет и слышен! Кар-кар-кар!</w:t>
        <w:br/>
        <w:t>Воробей: Если кто и рассказывает небылицы на этом пастбище, так это одна глупая ворона с общипанным хвостом!</w:t>
        <w:br/>
        <w:t>Ворона: Это у кого здесь хвост общипанный? У меня что ли? Ну, я сейчас тебе задам, заносчивый воробьишко! Кар-кар-кар!</w:t>
        <w:br/>
        <w:t>Ворона пытается ткнуть клювом воробья, но тот уворачивается.</w:t>
        <w:br/>
        <w:t>Воробей: Чив-чив, чив-чив! Верблюжонок, я согласен быть твоим другом.</w:t>
        <w:br/>
        <w:t>Верблюжонок: Называй меня Рыжиком.</w:t>
        <w:br/>
        <w:t>Воробей: Тебя зовут Рыжик?</w:t>
        <w:br/>
        <w:t>Верблюжонок: Так назвала меня моя мама – двугорбая калмыцкая верблюдица. Она говорит, что это имя мне очень подходит. Цвет моей шерсти такого же песочного цвета, как коржи торта рыжик, и для неё я самый сладкий и любимый.</w:t>
        <w:br/>
        <w:t>Воробей: А у меня нет имени.</w:t>
        <w:br/>
        <w:t>Верблюжонок: Тогда я буду называть тебя Чив-чив.</w:t>
        <w:br/>
        <w:t>Воробей: Идёт! Чив-чив, чив-чив!</w:t>
        <w:br/>
        <w:t>Автор: Друзья жили в Прикаспийской степи. Она была окружёна барханами из сыпучего песка, рукавами рек, а знойный воздух был пропитан полынью и чабрецом. Чив-чив с удовольствием рассказывал Рыжику истории о тех местах, где они жили, о животных, птицах, растениях.</w:t>
        <w:br/>
        <w:t>Воробей: В степи как не старайся, не найти живописных, утопающих в зелени мест, но это только с виду степь скучна на самом деле она таит в себе столько загадок!</w:t>
        <w:br/>
        <w:t>Гаснет свет.</w:t>
      </w:r>
    </w:p>
    <w:p>
      <w:pPr>
        <w:pStyle w:val="NormalWeb"/>
        <w:shd w:fill="FFFFFF" w:val="clear"/>
        <w:spacing w:before="0" w:after="405"/>
        <w:jc w:val="center"/>
        <w:textAlignment w:val="baseline"/>
        <w:rPr>
          <w:color w:val="333333"/>
        </w:rPr>
      </w:pPr>
      <w:r>
        <w:rPr>
          <w:b/>
          <w:color w:val="333333"/>
        </w:rPr>
        <w:t>Вторая часть</w:t>
        <w:br/>
        <w:t>ОЗЕРО ЛОТОСОВ</w:t>
      </w:r>
    </w:p>
    <w:p>
      <w:pPr>
        <w:pStyle w:val="NormalWeb"/>
        <w:shd w:fill="FFFFFF" w:val="clear"/>
        <w:spacing w:before="0" w:after="0"/>
        <w:textAlignment w:val="baseline"/>
        <w:rPr>
          <w:color w:val="333333"/>
        </w:rPr>
      </w:pPr>
      <w:r>
        <w:rPr>
          <w:color w:val="333333"/>
        </w:rPr>
        <w:t>Автор: На следующий день Чив-чив и Рыжик как обычно встретились на пастбище. С утра было безветренно и жарко. Палящее солнце обжигало песчаную землю и раскидистые метёлки ковыля. Приятели отправились на прогулку к озеру. Оно находилось в низине реки.</w:t>
        <w:br/>
        <w:t>Свет постепенно микшируется и бесшумно раздвигается основной занавес. Возле озера, где растут лотосы, прыгает воробей, а рядом с ним стоит верблюжонок и жадно пьёт воду. Он замечает растущие розовые цветы на озере.</w:t>
        <w:br/>
        <w:t>Верблюжонок: Чив-чив, а что это за цветок, который растёт прямо посреди озера?</w:t>
        <w:br/>
        <w:t>Воробей: Это лотос — каспийская роза. Его корни растут в иле, а цветы на тонких длинных ножках высоко подняты над водой и постоянно обращёны к солнцу. Лотос меняет цвет от ярко-розового до почти белого. Если сорвать его, он завянет в считанные минуты! Пчёлки и жуки любят прятаться в бутонах цветка на ночь.</w:t>
        <w:br/>
        <w:t>Слышится кваканье лягушки.</w:t>
        <w:br/>
        <w:t>Верблюжонок: Я бы тоже хотел иметь такое необычное жилище.</w:t>
        <w:br/>
        <w:t>Воробей: Рыжик, а ты заметил, как на зелёных листьях лотоса перекатываются блестящие шарики воды, сверкая на солнце? Это из-за того, что его листья покрыты восковым налетом, они никогда не смачиваются водой.</w:t>
        <w:br/>
        <w:t>Верблюжонок: Какой интересный цветок!</w:t>
      </w:r>
    </w:p>
    <w:p>
      <w:pPr>
        <w:pStyle w:val="NormalWeb"/>
        <w:shd w:fill="FFFFFF" w:val="clear"/>
        <w:spacing w:before="0" w:after="0"/>
        <w:textAlignment w:val="baseline"/>
        <w:rPr>
          <w:color w:val="333333"/>
        </w:rPr>
      </w:pPr>
      <w:r>
        <w:rPr>
          <w:color w:val="333333"/>
        </w:rPr>
        <w:t>Воробей: В заводи реки можно найти ещё одно редкое водное растение – чилим. У водяного ореха листья собраны в виде розетки. Цветы чилима не такие привлекательные, как лотос. Они намного меньше и состоят из четырёх лепестков. Орехов чилима с острыми рогами не решаются коснуться ни рыба, ни утка, ни даже лягушка. К осени орехи созревают и зелёная розетка листьев в воде напоминает маленький игрушечный плот, а вместо якоря у него — орехи. Ох, и вкусный этот водяной орех!</w:t>
        <w:br/>
        <w:t>Верблюжонок: Такой же колючий и вкусный, как верблюжья колючка?</w:t>
        <w:br/>
        <w:t>Воробей: Тоже мне сравнил: водяной орех и какую-то верблюжью колючку!</w:t>
        <w:br/>
        <w:t>Неожиданно к ним подлетает ворона</w:t>
        <w:br/>
        <w:t>Ворона: Кар-кар-кар! Неужели эти спорщики нашлись! А вы знаете, что верблюдица на пастбище Рыжика разыскивает? Кар-кар-кар! Какое легкомыслие!</w:t>
        <w:br/>
        <w:t>Верблюжонок: Чив.чив, нам и вправду пора возвращаться пастбище!</w:t>
        <w:br/>
        <w:t>Рыжик и Чив-чив спешат на пастбище.</w:t>
      </w:r>
    </w:p>
    <w:p>
      <w:pPr>
        <w:pStyle w:val="NormalWeb"/>
        <w:shd w:fill="FFFFFF" w:val="clear"/>
        <w:spacing w:before="0" w:after="0"/>
        <w:textAlignment w:val="baseline"/>
        <w:rPr>
          <w:color w:val="333333"/>
        </w:rPr>
      </w:pPr>
      <w:r>
        <w:rPr>
          <w:color w:val="333333"/>
        </w:rPr>
      </w:r>
    </w:p>
    <w:p>
      <w:pPr>
        <w:pStyle w:val="NormalWeb"/>
        <w:shd w:fill="FFFFFF" w:val="clear"/>
        <w:spacing w:before="0" w:after="405"/>
        <w:jc w:val="center"/>
        <w:textAlignment w:val="baseline"/>
        <w:rPr>
          <w:color w:val="333333"/>
        </w:rPr>
      </w:pPr>
      <w:r>
        <w:rPr>
          <w:b/>
          <w:color w:val="333333"/>
        </w:rPr>
        <w:t>Третья часть</w:t>
        <w:br/>
        <w:t>ИСТОРИЯ ПРО БАСКУНЧАК</w:t>
      </w:r>
    </w:p>
    <w:p>
      <w:pPr>
        <w:pStyle w:val="NormalWeb"/>
        <w:shd w:fill="FFFFFF" w:val="clear"/>
        <w:spacing w:before="0" w:after="405"/>
        <w:textAlignment w:val="baseline"/>
        <w:rPr>
          <w:b/>
          <w:b/>
          <w:color w:val="333333"/>
        </w:rPr>
      </w:pPr>
      <w:r>
        <w:rPr>
          <w:color w:val="333333"/>
        </w:rPr>
        <w:t>Загорается свет и бесшумно раздвигается основной занавес. Вдалеке виднеется растущее на пригорке дерево. На поляне возле верблюжонка прыгает воробей.</w:t>
        <w:br/>
        <w:t>Воробей: Рыжик, давай устроим соревнование. Нужно будет первым добежать до тополя, который растет вон там на пригорке.</w:t>
        <w:br/>
        <w:t>Верблюжонок: Давай, Чив-чив! Я люблю бегать! И вряд ли ты сможешь обогнать меня!</w:t>
        <w:br/>
        <w:t>Воробей: Тогда как только я прочирикаю, бежим наперегонки!</w:t>
        <w:br/>
        <w:t>Чив-чив-чив!</w:t>
        <w:br/>
        <w:t>Верблюжонок, что есть силы, мчится к дереву, а Чив-чив делает несколько прыжков и, расправив крылья, летит к тополю, обгоняя верблюжонка.</w:t>
        <w:br/>
        <w:t>Верблюжонок: Чив-чив, так нечестно! Мы же с тобой бежать договаривались, а ты летел.</w:t>
        <w:br/>
        <w:t>Воробей: Рыжик, я рад бы скакать, но крылья сами понесли меня! Так и быть – победа твоя! А я, как проигравший, могу рассказать тебе об одном красивом месте в степи, которое находится недалеко отсюда.</w:t>
        <w:br/>
        <w:t>Верблюжонок: Рассказывай, Чив.чив!</w:t>
        <w:br/>
        <w:t>Воробей: Знаешь ли ты что-нибудь про Баскунчак?</w:t>
        <w:br/>
        <w:t>Верблюжонок: Нет. А что это такое?</w:t>
        <w:br/>
        <w:t>Воробей: Это солёное озеро. Равнина, на которой находится оно, было когда-то дном древнего океана. И лишь гора Большое Богдо за солёным озером, оставалась тогда островом. На горе есть Красные скалы, имеющие необычный красный цвет. А видел ли ты, когда-нибудь в степи летом снег?</w:t>
        <w:br/>
        <w:t>Верблюжонок: Летом снег? Разве такое бывает?!</w:t>
        <w:br/>
        <w:t>Неожиданно к воробью и верблюжонку подлетает ворона</w:t>
        <w:br/>
        <w:t>Ворона: Кар-кар-кар! Враки всё это! Опять морочишь голову этому желторотому верблюжонку! Где, где ты видел летом снег?! Я понимаю ещё в Антарктиде где-нибудь, но не в степи же! Сколько я живу, а летом снега не видала!</w:t>
        <w:br/>
        <w:t>Воробей: Вот вечно ты, ворона, не дослушав, встреваешь! Летела бы ты отсюда.</w:t>
        <w:br/>
        <w:t>Ворона: А ты опять небылицы рассказываешь!</w:t>
        <w:br/>
        <w:t>Воробей: Послушай меня, настырная ворона! Белоснежные берега озера Баскунчак состоят из чистейшей поваренной соли, которые сверкают кристаллами на солнце! Поэтому если приблизиться к солёному озеру, то покажется, что его берега действительно покрыты снегом. Озеро это ещё необычно и тем, что оно мёртвое. В нём нет ни рыбы, ни водорослей, а птицы и насекомые погибают от нескольких глотков солёной воды.</w:t>
        <w:br/>
        <w:t>Ворона: Снег, снег! А я-то думала, что он настоящий! Похоже, если клюнуть такой снежок, то от него не только горло заболит! Жжуть! Кар-кар-кар! Жжуть! Кар!</w:t>
        <w:br/>
        <w:t>Ворона улетает прочь.</w:t>
        <w:br/>
        <w:t>Верблюжонок: Я не думал, что в степи можно найти такие загадочные места! Вот так озеро! Как же оно не похоже на то, которое мы видели вчера. Там где цветут лотосы!</w:t>
        <w:br/>
        <w:t>Воробей: Рыжик, Баскунчак по-своему интересен! Ты только представь: бескрайняя степь, где воздух пахнет разнотравьем, земля необычного красного цвета на горе Большое Богдо, а рядом белеет загадочное озеро Баскунчак!</w:t>
      </w:r>
    </w:p>
    <w:p>
      <w:pPr>
        <w:pStyle w:val="NormalWeb"/>
        <w:shd w:fill="FFFFFF" w:val="clear"/>
        <w:spacing w:before="0" w:after="405"/>
        <w:jc w:val="center"/>
        <w:textAlignment w:val="baseline"/>
        <w:rPr>
          <w:color w:val="333333"/>
        </w:rPr>
      </w:pPr>
      <w:r>
        <w:rPr>
          <w:b/>
          <w:color w:val="333333"/>
        </w:rPr>
        <w:t>Четвёртая часть</w:t>
        <w:br/>
        <w:t>КУСОЧЕК КИТАЯ</w:t>
      </w:r>
    </w:p>
    <w:p>
      <w:pPr>
        <w:pStyle w:val="NormalWeb"/>
        <w:shd w:fill="FFFFFF" w:val="clear"/>
        <w:spacing w:before="0" w:after="405"/>
        <w:textAlignment w:val="baseline"/>
        <w:rPr>
          <w:b/>
          <w:b/>
          <w:color w:val="333333"/>
        </w:rPr>
      </w:pPr>
      <w:r>
        <w:rPr>
          <w:color w:val="333333"/>
        </w:rPr>
        <w:t>Автор: Шли последние дни августа – самый краешек лета. И хотя ночи стали прохладней, днём всё ещё было жарко. Каждый день Чив-чив и Рыжик прогуливались по зелёному ковру трав с яркими узорами из полевых цветов: нежно-белых ромашек, голубых васильков и красноватого клевера.</w:t>
        <w:br/>
        <w:t>Воробей: Рыжик, слышал ли ты что-нибудь о рисовых полях?</w:t>
        <w:br/>
        <w:t>Верблюжонок: Нет</w:t>
        <w:br/>
        <w:t>Воробей: Хочешь, я расскажу тебе о них?</w:t>
        <w:br/>
        <w:t>Верблюжонок: Конечно, хочу!</w:t>
        <w:br/>
        <w:t>Воробей: В нашей степи можно найти поля, где выращивают рис. Если посмотреть на них то, наверное, покажется, что мы где-нибудь в Китае.</w:t>
        <w:br/>
        <w:t>Ворона: Опять заливаешь! Кар-кар!</w:t>
        <w:br/>
        <w:t>Воробей: Никакого спаса от тебя нет, назойливая ворона!</w:t>
        <w:br/>
        <w:t>Ворона: Может я и назойливая, вот только голову никому не морочу.</w:t>
        <w:br/>
        <w:t>Верблюжонок: Ворона, не спорь, а лучше послушай, что рассказывает Чив-чив о рисовых полях.</w:t>
        <w:br/>
        <w:t>Ворона: Можно подумать, что я рисовых полей не видела! Невидаль какая!</w:t>
        <w:br/>
        <w:t>Воробей: А ты знаешь, что рис очень стойкий? Он не боится ни зноя, ни ветра! Но выращивать его дело непростое. Посев риса начинают весной, когда приходит долгожданное тепло. Это растение очень любит воду, поэтому поля в низовьях реки разделяют на участки, которые называются чеки, и затопляют водой. Перед уборкой риса чеки хорошо просушивают.</w:t>
        <w:br/>
        <w:t>Ворона: Эх, я бы сейчас не отказалась от риска!</w:t>
        <w:br/>
        <w:t>Воробей: Рис действительно очень вкусный.</w:t>
        <w:br/>
        <w:t>Рыжик, давай завра отправимся с тобой на ближайшую бахчу, посмотреть, как растут арбузы?</w:t>
        <w:br/>
        <w:t>Верблюжонок: А что такое бахча?</w:t>
        <w:br/>
        <w:t>Воробей: Это огород в степи</w:t>
        <w:br/>
        <w:t>Ворона: И я с вами на бахчу хочу! Кар-кар!</w:t>
        <w:br/>
        <w:t>Воробей: Что за назойливая птица!</w:t>
        <w:br/>
        <w:t>Верблюжонок: А может, возьмём её с собой? Втроём веселее будет!</w:t>
        <w:br/>
        <w:t>Воробей: Так и быть решено! Идём на бахчу все вместе!</w:t>
      </w:r>
    </w:p>
    <w:p>
      <w:pPr>
        <w:pStyle w:val="NormalWeb"/>
        <w:shd w:fill="FFFFFF" w:val="clear"/>
        <w:spacing w:before="0" w:after="405"/>
        <w:jc w:val="center"/>
        <w:textAlignment w:val="baseline"/>
        <w:rPr>
          <w:color w:val="333333"/>
        </w:rPr>
      </w:pPr>
      <w:r>
        <w:rPr>
          <w:b/>
          <w:color w:val="333333"/>
        </w:rPr>
        <w:t>Пятая часть</w:t>
        <w:br/>
        <w:t>ПУТЕШЕСТВИЕ НА БАХЧУ</w:t>
      </w:r>
    </w:p>
    <w:p>
      <w:pPr>
        <w:pStyle w:val="NormalWeb"/>
        <w:shd w:fill="FFFFFF" w:val="clear"/>
        <w:spacing w:before="0" w:after="405"/>
        <w:textAlignment w:val="baseline"/>
        <w:rPr>
          <w:b/>
          <w:b/>
          <w:bCs/>
          <w:sz w:val="24"/>
          <w:szCs w:val="24"/>
          <w:lang w:eastAsia="ru-RU"/>
        </w:rPr>
      </w:pPr>
      <w:r>
        <w:rPr>
          <w:color w:val="333333"/>
        </w:rPr>
        <w:t>Автор: Путь на бахчу был неблизкий, поэтому Чив-чив, Рыжик и ворона отправились в дорогу рано утром. Пригревало ласковое солнышко, изредка доносились нежные трели птиц.</w:t>
        <w:br/>
        <w:t>Ворона: И зачем я на ваши уговоры поддалась? Вот что я на бахче не видела?</w:t>
        <w:br/>
        <w:t>Воробей: Так мы же тебя не звали с собой, ты сама увязалась.</w:t>
        <w:br/>
        <w:t>Верблюжонок: Чив-чив, ворона, не ссорьтесь.</w:t>
        <w:br/>
        <w:t>Приятели останавливаются возле поля с кустами томата, посаженными стройными рядами.</w:t>
        <w:br/>
        <w:t>Воробей: Кто бы мог подумать, а ведь помидор ближайший родственник картофеля.</w:t>
        <w:br/>
        <w:t>Ворона: Кар-кар! Ты опять рассмешил меня! Но что общего может быть у помидора и картофеля?! Тоже мне родственников нашёл!</w:t>
        <w:br/>
        <w:t>Воробей: Не знаешь, а каркаешь. Помидор и картофель – оба из семейства паслёновых.</w:t>
        <w:br/>
        <w:t>Ворона: А ведь я не так давно видела у дороги куст паслёна с тёмно-фиолетовыми ягодами размером не больше горошины. Но я и подумать не могла, что они с родни помидорам и картофелю!</w:t>
        <w:br/>
        <w:t>Верблюжонок: Чив-чив, а что ты ещё знаешь о красных помидорах?</w:t>
        <w:br/>
        <w:t>Воробей: Помидоры бывают не только красными, но и розовыми, жёлтыми, зелёными, белыми и даже фиолетовыми! Ещё я слышал, что плоды томата — это ягоды.</w:t>
        <w:br/>
        <w:t>Ворона: Да быть такого не может, чтобы помидор был ягодой!</w:t>
        <w:br/>
        <w:t>Воробей: Так оно и есть. Это потому, что внутри помидора много семян, он с твердой кожурой и имеет сочную мякоть. Но не будем терять время — бахча совсем рядом.</w:t>
        <w:br/>
        <w:t>Воробей, ворона и верблюжонок отправляются снова в путь. Вдалеке виднеется поле с арбузами. Воробей Чив-чив, верблюжонок Рыжик и ворона подходят к нему ближе.</w:t>
        <w:br/>
        <w:t>Верблюжонок: Это и есть арбузы, которые растут на бахче?</w:t>
        <w:br/>
        <w:t>Воробей: Они самые! Мякоть арбуза, как правило, красная, сахарная и вкусная. Как ни странно, но арбуз, как и помидор, тоже считается ягодой.</w:t>
        <w:br/>
        <w:t>Ворона: Ещё та ягодка!</w:t>
        <w:br/>
        <w:t>Воробей: Вы, наверное, не поверите, но есть и лунные арбузы!</w:t>
        <w:br/>
        <w:t>Верблюжонок: Они что, растут ночью под луной?</w:t>
        <w:br/>
        <w:t>Ворона: Быть такого не может! Не бывает лунных арбузов!</w:t>
        <w:br/>
        <w:t>Воробей: Так называется арбуз с жёлтой мякотью. Лунный арбуз скороспелый, с лимонным привкусом, а сладкий какой!</w:t>
        <w:br/>
        <w:t>Ворона: Но надо же! Кто бы мог подумать!</w:t>
        <w:br/>
        <w:t>Ворона с воробьём перелетают с арбуза на арбуз, представляя, что бахча – это река, а арбузы – маленькие зелёные острова. Верблюжонок с любопытством наблюдает за ними.</w:t>
        <w:br/>
        <w:t>Воробей: Нам пора возвращаться обратно! Чив-чив, чив-чив!</w:t>
        <w:br/>
        <w:t>Ворона: Подождите! Пока мы здесь, хочу спросить вас кое о чём.</w:t>
        <w:br/>
        <w:t>Ворона ходит взад-вперёд, нервничая.</w:t>
        <w:br/>
        <w:t>Ворона: Можно мне тоже с вами дружить?! Я вечно встревала в ваши разговоры, потому что у меня не было таких друзей, как вы! А сегодня я так обрадовалась, когда вы взяли меня с собой в это маленькое путешествие на бахчу…</w:t>
        <w:br/>
        <w:t>Воробей: А мне показалось, что ты пожалела, когда отправилась с нами в путешествие?</w:t>
        <w:br/>
        <w:t>Ворона: Да нисколечко я не жалела. Это у меня характер такой заносчивый. Не хочу, а каркаю.</w:t>
        <w:br/>
        <w:t>Воробей: Рыжик, что скажешь?</w:t>
        <w:br/>
        <w:t>Верблюжонок: Лично я не против дружить и с вороной.</w:t>
        <w:br/>
        <w:t>Воробей: Принимаем тебя в нашу компанию, ворона!</w:t>
        <w:br/>
        <w:t>Ворона: Кар-кар-кар!</w:t>
        <w:br/>
        <w:t>Друзья, весело переглянувшись, отправляются обратно в путь на родное пастбище.</w:t>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character" w:styleId="DefaultParagraphFont">
    <w:name w:val="Default Paragraph Font"/>
    <w:qFormat/>
    <w:rPr/>
  </w:style>
  <w:style w:type="character" w:styleId="Strong">
    <w:name w:val="Strong"/>
    <w:basedOn w:val="DefaultParagraphFont"/>
    <w:qFormat/>
    <w:rPr>
      <w:b/>
      <w:bCs/>
    </w:rPr>
  </w:style>
  <w:style w:type="character" w:styleId="C1">
    <w:name w:val="c1"/>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widowControl/>
      <w:suppressAutoHyphens w:val="false"/>
      <w:spacing w:before="280" w:after="280"/>
    </w:pPr>
    <w:rPr>
      <w:sz w:val="24"/>
      <w:szCs w:val="24"/>
      <w:lang w:eastAsia="ru-RU"/>
    </w:rPr>
  </w:style>
  <w:style w:type="paragraph" w:styleId="C3">
    <w:name w:val="c3"/>
    <w:basedOn w:val="Normal"/>
    <w:qFormat/>
    <w:pPr>
      <w:widowControl/>
      <w:suppressAutoHyphens w:val="false"/>
      <w:spacing w:before="280" w:after="280"/>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08:00Z</dcterms:created>
  <dc:creator>Марина</dc:creator>
  <dc:description/>
  <dc:language>en-US</dc:language>
  <cp:lastModifiedBy>Марина</cp:lastModifiedBy>
  <cp:lastPrinted>2017-01-16T05:13:00Z</cp:lastPrinted>
  <dcterms:modified xsi:type="dcterms:W3CDTF">2018-06-12T0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