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00" w:after="120"/>
        <w:jc w:val="left"/>
        <w:rPr/>
      </w:pPr>
      <w:r>
        <w:rPr/>
        <w:t>Вильям Шекспир. Укрощение строптивой (перевод П.Гнедича)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вод с английского Петра Гнедич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БК 84.4 Англ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41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б., "Издательский Дом "Кристалл"", 2001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CR Бычков М.Н. mailto:bmn@lib.ru </w:t>
      </w:r>
    </w:p>
    <w:p>
      <w:pPr>
        <w:pStyle w:val="Style21"/>
        <w:rPr/>
      </w:pPr>
      <w:r>
        <w:rPr/>
      </w:r>
    </w:p>
    <w:p>
      <w:pPr>
        <w:pStyle w:val="Heading2"/>
        <w:jc w:val="center"/>
        <w:rPr/>
      </w:pPr>
      <w:bookmarkStart w:id="0" w:name="1"/>
      <w:bookmarkEnd w:id="0"/>
      <w:r>
        <w:rPr/>
        <w:t>ДЕЙСТВУЮЩИЕ ЛИЦА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. |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истофер Слай, медник. |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ктирщица. } Лица из проло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ж. } Место действия - Англи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едианты. |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еря и слуги. |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Минола, богатый падуанский дворянин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, старый дворянин из Пиз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, сын Винченцио, влюбленный в Бианк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, дворянин из Вероны, жених Катарин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|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} женихи Бианк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|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|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} слуги Люченц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|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|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} слуги Петруч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|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|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} дочери Баптист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|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ов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ной, шляпник, слуги Баптисты и Петруч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сто действия - Падуя и загородный дом Петручио. </w:t>
      </w:r>
    </w:p>
    <w:p>
      <w:pPr>
        <w:pStyle w:val="Heading2"/>
        <w:jc w:val="center"/>
        <w:rPr/>
      </w:pPr>
      <w:bookmarkStart w:id="1" w:name="2"/>
      <w:bookmarkEnd w:id="1"/>
      <w:r>
        <w:rPr/>
        <w:t>ПРОЛОГ</w:t>
      </w:r>
    </w:p>
    <w:p>
      <w:pPr>
        <w:pStyle w:val="Heading2"/>
        <w:jc w:val="center"/>
        <w:rPr/>
      </w:pPr>
      <w:bookmarkStart w:id="2" w:name="3"/>
      <w:bookmarkEnd w:id="2"/>
      <w:r>
        <w:rPr/>
        <w:t>СЦЕНА I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ынная местность. Харчев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и задам же я теб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ктирщиц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лодки тебя, мошенник этаки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 ты, дрянь! В роду Слаев нет мошенников! Посмотри в герольдии! Мы пришли с Ричардом Завоевателем! Итак - ни звука! Paucaspallabris!* Все к черту! Довольно! Sessa!*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ктирщиц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ы за разбитую посуду платить не будеш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гроша. Ступай, Иеронимо! Ступай-ка спать, постель простыла, погрей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ктирщиц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, что делать: я пойду за помощником констебля из третьего округ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за помощником из третьего, хоть из четвертого, а хоть из пятого - хоть за кем угодно; я отвечу по закону, а с места, подруга любезная, не сойду. Пусть приходят, милости просим! (Ложится на землю и засыпае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ктирщица у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ышны рога. Возвращается с охоты лорд с егерями и слугам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дному из егерей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своре позаботься! Меррим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сем задохлась; Клайнера сосвор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Мордастой. Отличилася на слав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Сильвер: как на перекрестк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напала на забытый след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отдам ее за двадцать фунтов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-й егер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ж, милорд, ужели Б_е_льмонт хуже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разу не сбивался, и два раз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ервый нападал на новый след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- наилучший пес из вашей свор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глуп! Будь Эхо несколько резве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южины бы стоил псов таких.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накорми теперь их хорошеньк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завтра утром снова на охот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-й егер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олним, сэр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видев Слая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? Мертвый? Пьяны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ыши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2-й егер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ышит. Он нагрелся эле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 зазяб бы на такой постел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у, гнусный скот! Свинья! О, как презренн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рть мрачная, подобие тво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делать опыт с ним хочу: пьянчуг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нести на мягкую постел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ть одежды тонкие, украс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стнями пальцы, рядом стол накры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больше блюд и слуг. Проснется нищий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ам забудет, кем он прежде бы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-й егеp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ерное, милорд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2-й егер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удивитс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осонья, несомненно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еши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 сон, чудесное виденье.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ите же его, и все устройт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сите в замок, в спальню побогач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ртин игривых по стенам развесьте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дой душистой голову промойте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круг сильнее накурите амброй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олько просыпаться он начнет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музыка нежданно заигра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ва заговорит - с поклоном низки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тительно вы спросите его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Что приказать угодно, ваша светлость?"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пусть подает с цветами таз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ебряный. Другой пусть пода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в кувшине розовую воду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ретий - полотенце, говоря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Угодно ль руки вымыть, ваша светлость?"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и пусть держат пышные одежд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сят: "Что изволите надеть?"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говорят о псарнях и конюшня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, что леди так сокруше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недугом. Пусть поверит он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ыл безумцем, и что он - не он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о был бред, что он - вельможа знатны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грайте эту шутку хорошеньк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друзья, умно и осторож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-й егер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орд, мы роли хорошо сыграем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изко станем кланяться ему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н поверит нашим уверенья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ите же его тихонько в спальню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проснется, - за игру живе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я уносят. Слышны рог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бят? Поди, узнай, что там тако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 уходи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знатный путешественник, быть может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ает в замке отдохнуть с дорог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 возвращае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орд, бродячие актер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т вам предложить свои услуг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ви сюда и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комедиант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чень рад вас виде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едиант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им покорно, ваша светлос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десь ночует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2-й комедиа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аша светлост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мы вам сумеем услужи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чень рад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казывая на одного комедианта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этого я помн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мню, как однажды он игра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ль фермера, и сватался за лед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званье роли я твоей забыл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ее исполнил превосход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-й комедиа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вспомнили о Сото, ваша светлос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-вот! Играл ты превосходно. Ну-с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господа, явились очень кстат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думал шутку я одну, а в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ожете мне в этом. Вы должн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грать перед одним почтенным лорд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сколько боюся за него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икогда не видывал театр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может разобидеться острота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вой их счет принять; ваш смех невольны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жестоко может оскорбить,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т я вас о том предупрежда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-й комедиа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орд, покойны будьте: как бы ни бы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странен, мы сумеем воздержать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луге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роведешь их в замок. Угост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ожно лучше. Прикажи, чтоб дал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о, чего потребуют он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едианты и слуга уходя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ругому слуге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пойдешь к пажу Бартоломе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рядишь в платье женское е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ведешь потом к пьянчуге в спальн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зовите вы "мадам" и с полны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теньем обращайтесь с ним, а он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хочет удовольствие мне сделать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говорит с пьянчугою, как лед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упругами своими говорят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подойдет к нему с приветом нежны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лепечет ласково над ним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Что приказать изволит ваша светлос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ваша леди, скромная супруг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кажет вам покорность и любовь?"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усть, склонив к нему на грудь головк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сыпая ласками ег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льет он слезы радости о т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аконец-то добрый лорд избавл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злого недуга: семь долгих л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итал себя он полупьяным нищи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артоломей не облада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особностью всех женщин - горько плак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угодно, - пусть с собой в платок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ет головку лука, и тог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ольно лик свой оросят слезам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иди, исполни все как над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 дальнейшем вам скажу пот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 у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, этот плут сыграет леди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одку, голос, грацию, манер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передаст. Воображаю, как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будет величать его супруг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луги кланяться пьянчуге будут.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грают ли они как надо роли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ортят смехом шутку!.. Самом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адо присмотреть за их игрою. </w:t>
      </w:r>
    </w:p>
    <w:p>
      <w:pPr>
        <w:pStyle w:val="Heading2"/>
        <w:jc w:val="center"/>
        <w:rPr/>
      </w:pPr>
      <w:bookmarkStart w:id="3" w:name="4"/>
      <w:bookmarkEnd w:id="3"/>
      <w:r>
        <w:rPr/>
        <w:t>СЦЕНА 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льня в замке лорд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в богатом ночном платье. Вокруг него слуг и с одеждами, тазами 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вшинами. Лорд, переодетый слуг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имя неба, дайте кружку пив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-й слуг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может хереса бокал, милорд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2-й слуг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ренья не угодно ль, ваша светлос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3-й слуг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ам надеть угодно, ваша светлос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зовут - Кристофер Слай. Сделайте милость, не зовите меня ни милордом, ни вашей светлостью. Не знаю, какой на вкус херес, а коли хотите угостить меня варевом, так нельзя ли чего-нибудь мясного. Совершенно лишнее спрашивать - что я надену: у меня счетом столько же платьев, сколько спин; столько же чулок, сколько колен, столько же башмаков, сколько ног; даже иногда ног бывает больше, чем башмаков; а то и башмаки бывают такие, что из них смотрят пальц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Господь избавит вас, милорд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этих вздорных мыслей! Тяжко видеть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гатый лорд, вельможа, чтимый светом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_е_дугу такому подчинен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меня с ума сведете! Помните: я Кристофер Слай, сын старого Слая из Бертон-Хиза. Родился я сыном разносчика; потом я работал на заводе; потом я водил медведей, а теперь я медник. Вы можете спросить об этом Мариану Хаккет, жирную трактирщицу в Уинкоте, и если только она скажет, что не слыхала обо мне и что я не должен ей четырнадцати пенсов за выпитый эль, - назовите меня гнуснейшим лжецом из всех христиан. Я, благодарение Богу, еще не совсем спятил с ума! Так-то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-й слуг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почему грустить изволит лед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2-й слуг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почему грустят все ваши слуг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ные вас не посещают больш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дачеством вы разогнали их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омнитесь, милорд! Вам знатный ро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ьбою дан. Пусть светлый разу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ется к вам; а гнет тяжелых грез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ите прочь; смотрите, сколько слу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ых вам всегда повиновать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ите музык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узык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! Аполлон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двадцать соловьев поют для вас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ите лечь? Мы вас перенес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ложе мягче и нежней, чем лож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блазнов полное Семирамид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аете гулять - цветы рассыпле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ться пожелаете - готов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лошади, все в золоте и перлах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аете охотиться - ваш соко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летит быстрее жаворонка, пс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ставят отозваться обла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лубь земли на лай их громкозвучны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-й слу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ваши гончие резвей олене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егче быстроногих диких коз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2-й слу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итель вы картин? Мы принес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Адониса. Спит он у ручь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Цитерея спряталась в листву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ства колеблется ее устами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от дыханья легкого зефир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ам покажем Ио, как о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ольщена была; так это жив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писано, как было в самом дел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3-й слу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Дафну вы увидите: бежи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меж терний - кровь из ног теч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Аполлон печалится и плачет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ровь и слезы - просто как живы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- лорд, вы самый настоящий лорд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аша леди - красота така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е найдешь подобной в наше врем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-й слу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не пролились потоки слез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вашем н_е_дуге, она был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лестнейшим созданьем в этом мир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 теперь - что может с ней сравнитьс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же я лорд? И у мен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ая леди есть? Я сплю? Иль спа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этих пор? Нет, я не сплю: я виж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лышу, говорю; внимаю запа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чувствую, что ложе очень мягко.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-богу, лорд я, а не Кристоф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, медник. Ну, зовите-ка мне лед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нова вас прошу: где ж кружка пив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2-й слуг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годно ль вам умыться, ваша светлос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умывает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рады мы, что к вам вернулась памя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ятнадцать лет вы спали; ваша жизн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 сплошным тяжелым сновидень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ятнадцать лет! Вот это так всхрапну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я молчал все это врем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-й слу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говорили, лорд, - но вздор ужасны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жали вы в опочивальне эт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ам казалось, будто кто-то в двер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высадил; с трактирщицей какой-т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гались вы, хотели донест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кружки у нее без клейм, - и звал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себе какую-то Цецилью Хакк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да! Ведь Хаккет - девочка в харчевн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3-й слу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орд, откуда можете вы зн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арчевню, девочку, гостей в харчевне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ивена Слая, Джона Нэпс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тера Терфа, Генри Пимпернел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ожество еще других, которых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никогда не видывали в жизни?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лава Богу за выздоровлень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мин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и вам всем будет лучше.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аж Бартоломей, одетый леди, с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ит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ж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ак здоровье ваше, славный лорд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десно! Здесь вовсю нажраться мож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де ж жен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ж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десь. Что вам угодн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орд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это ты! Зачем ж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мужем не зовешь меня? Милор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ля людей, а для тебя - "хозяин"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ж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мой супруг, милорд. Милорд - супруг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- покорная супруга ваш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бы! А как звать теб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д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ллис-мадам иль Джейн-мада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просто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дам. Так лорды называют ж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от, мадам-жена, мне говорили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проспал пятнадцать с лишком ле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ж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е они за тридцать показались;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ласки мужа моего не знал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лугам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 вы, сейчас подите проч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дам, разденьтесь и скорей ложитес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ж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ройне почтенный лорд, я вас прош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чь или две еще повремен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хотя до вечера сегодня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ч не позволил мне касаться вас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аче может к вам вернуться снов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ш недуг. Я надеюсь, что така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ина извинит меня пред вам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 побери, мне, право, неудобно откладывать этого дела. Но и к прежней спячке я возвращаться не желаю. Что ж, я подожду, хоть и против натуры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слуг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ктеры вашей светлости, узнав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вашем исцелении, желаю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позабавить шуточной игро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ч одобряет это: ваша кров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густилась от унынья и грози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меланхолией. А пьеса ва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роит весело, печаль прогони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лгую вам подготовит жизн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чудесно! Пусть представляют. А что это будет: ряженые, как на святках, или просто паяц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ж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милорд, эта штука будет поинтересне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ему штука? Бывает штука матери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ж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это материя историческа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ладно, там видно будет. Мадам-жена, садись рядом со мной. Все к черту! Моложе не будем!.. </w:t>
      </w:r>
    </w:p>
    <w:p>
      <w:pPr>
        <w:pStyle w:val="Heading2"/>
        <w:jc w:val="center"/>
        <w:rPr/>
      </w:pPr>
      <w:bookmarkStart w:id="4" w:name="5"/>
      <w:bookmarkEnd w:id="4"/>
      <w:r>
        <w:rPr/>
        <w:t>АКТ ПЕРВЫЙ</w:t>
      </w:r>
    </w:p>
    <w:p>
      <w:pPr>
        <w:pStyle w:val="Heading2"/>
        <w:jc w:val="center"/>
        <w:rPr/>
      </w:pPr>
      <w:bookmarkStart w:id="5" w:name="6"/>
      <w:bookmarkEnd w:id="5"/>
      <w:r>
        <w:rPr/>
        <w:t>СЦЕНА 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ощадь в Паду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Люченцио и Тран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но имел я, Транио, желань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еть эту колыбель наук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т я в Падуе - в саду прекрасн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талии, в Ломбардии счастливо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благословил мою поездк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едложил в товарищи теб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рогой, испытанный слуга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здесь останемся, учиться буде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ймемся философией серьезно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деньги у меня: недаром в Пиз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лавленной блестящими умам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ирною торговлею извест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итель мой - Винченцьо Бентиволи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ын его во флорентийской школ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кончил курс и знаньями своим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мит богатства своего отц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я, Транио, хочу занять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й частью умозрительных наук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ая о счастии тракту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ытом добродетелью одно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хорошо я сделал, бросив Пиз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ехав в Падую? Я бросил луж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кинуться в пучину славных во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толить томительную жажду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Mi pardonate*, добрый мой синьор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согласен с вами я вполн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ад, что вы упорны так в решень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ведать философию до дн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боюсь, что, занимаясь е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бродетели постигнув св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 высохших педантов обратимс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Аристотель, сделавшись нам Бог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видия заставит позабы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ьте логику скамейке школьно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риторикой, синьор, вступите в жизн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поэзией и с музыкой живит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етафизикой займитесь в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алгеброй, - поскольку ваш желудок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варить их может, - и учитес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у, к чему имеете влечень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Траньо, твой совет хорош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бы на берег сошел Бьонделло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ли бы мы тогда удобный д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йти, чтоб жить и принимать друзе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, верно, много в Падуе найдется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! Что там за шествие иде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приездом нас приветствовать хотят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ходят в сторон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Баптиста, Катарина, Бианк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и Гортенз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синьоры, нет! Ни слова больш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наете - мое решенье твердо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муж не отдам меньш_у_ю доч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для старшей мужа не найд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хотите сватать Катарину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ас люблю и знаю вас давно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аживайте, сколько вам угод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нет, спасибо, мне она не пар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может быть, Гортензио рискнет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ц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нимаю, что вам за охо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приманкой выставлять для всех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не для нас, синьора! Вот когда б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были понежней и подобрей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и тогда, поверьте мне, синьо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не пришлось бы ничего достигнуть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бы пришлось, то я б сумел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равить вам по-своему прическ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ырядить, как следует, шуто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бави нас, Господь, от сатан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и мен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Люченци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! Забавна встреча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эта девка зла и своенравн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другая - идеал терпень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скромна в своем молчанье кротк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сс! Слуша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рошо. Смотрите в об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сказал, то выполню, синьор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, ты пойдешь, дружок, к себ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лачь, моя Бианка: верь, теб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икогда любить не перестан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от теперь она реветь начнет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осите-ка о чем - сама не знае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стра, ты рада моему несчасть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ц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я покоряюсь вашей вол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обществе останусь книг моих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узыкой займусь в уединень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ранио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это говорит сама Минерв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 Баптиста, это так жесток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! Добрые намерения наш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ут печаль и горе для Бианк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ли вы, синьор, ее запрете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то? За гнусное исчадье ад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дьявольский язык ее сестр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ы, таково мое решень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 же, Бьян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уходи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она так люби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зию и музыку - од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лось это ей на утешень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дом к себе возьму учител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особных и талантливых. Ког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наете таких людей, синьор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те их, пожалуйста, ко мне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них я буду очень добр и щед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жалею ничего для дочк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т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атарине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остаться можешь зде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пойду, поговорю с Бианк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? Почему должна я оставаться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вечно делать, как хотят други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встать, ни сесть! Да, как же! Очень нужн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и к черту! Ты так мила, что никому из нас не нужна. Мне кажется, Гортензио, что любовь к наукам и искусствам не так уже велика, чтоб мы не могли ее переждать. Наш пирог еще не подпекся ни сверху, ни снизу. Ну что ж, пока попостимся. А чтоб доказать любовь к прекрасной Бианке, я разыщу для нее хорошего учителя, который сумет преподать что ей нравится, и пошлю его к ее отц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маю поступить так же, синьор Гремио. Я остановлю вас еще на одно слово. До сих пор мы были чужды друг другу, но теперь есть нечто, что связывает нас обоих. Для того, чтоб снова иметь доступ к предмету наших желаний и быть счастливыми соперниками в любви к Бианке, нам нужно постараться устроить одно обстоятельств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pe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именн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йти мужа и выдать замуж ее сестру, синьо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pe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ужа? Разве самого дьявол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ворю о муж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говорю о черте. Нет, Гортензио, как ни богат ее отец, не найдется такого помешанного, который бы решился жениться на ведьм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те, Гремио: вы не выносите ее, я тоже не в силах вечно слушать ее набатный звон; но почему же не найтись человеку - мало ли на свете таких молодцов, - который возьмет ее со всеми ее недостатками, но с достаточным приданы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pe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, но я бы, взявши ее приданое, предпочел, чтобы меня драли каждое утро на площад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онечно, это выбор между двумя гнилыми яблоками. Но пока есть эта преграда, мы должны быть с вами сообщниками; союз наш должен быть неразрывен, пока мы не выдадим замуж старшую дочь Баптисты и не откроем младшей возможность вступить в брак. Тогда мы снова будем стремиться к своей цели, и тогда пусть достанется прекрасная Бианка счастливцу. Кто скорее примчится к цели, тот и выиграет. Согласны, синьор Греми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pe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огласен и готов подарить лучшую лошадь в Падуе тому, кто решится подъехать к ней со сватовством, женится на ней, введет ее в свой дом и освободит от нее дом отц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и Гортензио у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и Транио выходят из глубин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простите, это невозможн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так внезапно вспыхнула любов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не думал, что возможно эт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на деле в том не убедил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печно слушал их беседу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ыл врасплох охвачен пылкой страсть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я сознаюсь, Транио, тебе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лизок мне и дорог, как был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изка и дорога Дидоне Анна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люсь я, Транио, пылаю, гибн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олжен этой овладеть девице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ранио, ты должен мне помоч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ранио, ты мне поможешь? Д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теперь не время вас журить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страсть не подчиняется закона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любовь коснулась вас - тогд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Redime te captum quam queas minimo.*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молодец! Ну, дальше, Траньо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совет твой сразу успокои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вы так смотрели на синьору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лавного заметить не успел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я заметил красоту е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Агенора дочь она прелестна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Юпитер-громовержец сам коле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лонил пред ней на Критском берег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ольше ничего? Ну, а сестр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етили? Хоть уши затыкай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ую бурю подняла он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аблюдал движенье уст е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алловых, ловил ее дыханье,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было в ней божественно и чудн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! Надо, чтоб столбняк его прошел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проснитесь! Если вы влюбили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айтесь приобресть ее себ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дело в том, что старшая сестр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пряма и сварлива; а по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ее не выдаст замуж, ваш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мет томиться должен под замко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енихов к ней допускать не буду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Транио, жесток ее отец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лышал ты: он высказал желань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кусных ей найти учителе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лышал... И задумал даже я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ж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еряю вас, синьор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об одном и том же говори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сперва свой пла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ите в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телем пристроиться к синьор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авда л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если это можно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го нельзя... Где ж будет сы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? Он в Падуе обяза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ть, заниматься, принимать друзей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ти знакомства и давать пирушк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й, basta!* Это все легко улади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до сих пор никто не видел зде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по лицам различить не мож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господин и кто слуга. Ты, Трань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ом станешь, будешь дом вест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еть за слугами, как я смотрел бы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явлюсь из Пизы бедняк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из Неаполя, иль флорентийце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так и будет. Раздевайся, Трань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и мой плащ и шляпу; Биондел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слугою будет, - чтобы мног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е болтал, я с ним поговор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коль синьор поднялся на затеи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ринужден ему повиноваться.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ются платье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д отъездом ваш отец сказал мне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Во всем ты сына слушаться обязан"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ожим, говорил в другом он смысл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ак привязан Транио к Люченць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ам не прочь в Люченцьо обратить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будет так. Люченцио влюблен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ревращусь в раба, но я добуд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, пронзившую мне сердце взором.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Биондел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этот плут! Бездельник, где ты бы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был? Нет, вы скажите, где вы? Трань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обокрал? Иль вы его? Иль об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 друга обокрали? Что тако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и сюда, бездельник, нам не врем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ить, и вот послушай мой приказ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спасти мне жизнь, собрат твой, Трань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ет мою одежду и лиц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в его одежду облекаюс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берег выйдя, в драке я уби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-то, и теперь боюсь суд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жи ему, как следует служ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укроюсь, жизнь мою спаса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нял вс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сударь? Ни бельмес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удь, что существует имя Трань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больше Транио, а есть Люченць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д за него. Жаль, мне нельзя того ж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же рад и даже взять не проч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замужество вторую дочь Баптист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лушай: чтоб спасти синьора жизн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ржи язык все время за зубам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аз на глаз мы - тебе я прежний Трань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людях же - я твой синьор Люченць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, иде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ты вот что сделаешь: явить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олжен женихом ее. Заче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это у меня есть важный повод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рд, Слай, паж, слуг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-й слуг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изволите клевать носом, милорд, и не обращаете внимания на пьес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клянусь Святой Анной! Чудесно! А скоро конец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ж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только начало, милорд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чень хорошо, мадам-жена, - славная штука. Только бы поскорее кончили. </w:t>
      </w:r>
    </w:p>
    <w:p>
      <w:pPr>
        <w:pStyle w:val="Heading2"/>
        <w:jc w:val="center"/>
        <w:rPr/>
      </w:pPr>
      <w:bookmarkStart w:id="6" w:name="7"/>
      <w:bookmarkEnd w:id="6"/>
      <w:r>
        <w:rPr/>
        <w:t>СЦЕНА 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дуя. Перед домом Гортенз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и Груми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уми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ля того уехал из Верон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овидаться в Падуе с друзьями,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обенно с моим старинным друго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дом его, должно бы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Грумио! Лупи-ка поживе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упить, синьор? Кого? Разве кто оскорбил вашу милос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лван! Я говорю, лупи живе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лупить, синьор? Но разве я имею право на эт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упи, мерзавец, не жалея рук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 получишь по своей башк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 расположен сегодня к драк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оли я начну - мне ж будет плох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ты кулаков своих жачееш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ставлю я тебя запеть инач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ьет его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омощь! Эй! Синьор сошел с ум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адает на землю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ты будешь слушаться, бездельник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выходит из дом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акое, в чем дело? А, старый друг Грумио! Мой добрый друг Петручио! Какими судьбами вы из Верон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: мы подрались. Суди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on tutto il cuore ben trovato.*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Alla nostra casa ben venuto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Molto honorato signor mio Petruchio.*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тань, Грумио, мы все сейчас улади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латынь не поможет, а только это законная причина бросить у него службу. Вы послушайте, синьор: он приказал мне лупить себя, да еще покрепче! Синьор, разве прилично слуге так поступать с своим хозяином, которому идет, что весьма возможно, если я не ошибаюсь, тридцать третий год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отлупил бы я его, положи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уже наверно получил бы сдач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мозглый плут! Я приказал ем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, стучаться в эту двер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ак и не заставил это сдел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учаться в дверь? О Господи! Ведь в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и мне... вот что вы мне сказали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Эй, негодяй! Лупи, лупи мен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упи вот здесь, что мочи, не жалея..."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теперь вы все на дверь свалил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провались ты к черту! Замолч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ь, Петручио! Я за него ручаюс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й славный, добрый Грумио не мож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знательно обиды причини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скажи, какой счастливый ве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из Вероны в Падую занес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ветер носит молодежь по свет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счастия искать в чужих краях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много дома высидишь. Синьо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, делишки таков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: Антонио, отец мой, уме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в лабиринте жизни заплутал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чу жениться на большом придан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у меня есть деньги и имень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т причина - почему я здес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, тогда я прямо к делу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ись на скверной и сварливой баб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ты потом браниться будешь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скажу одно: она богат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гата, слышишь?.. Впрочем, ты мне друг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хочу подобного союз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 Гортензио, ведь мы друзья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так много слов? Есть у теб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ойная Петручио невест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гатая - богатство для мен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дчайший гимн при торжестве венчанья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будь она уродливей жен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лоренция, как Пифия стар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арлива, как Сократова Ксантипп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 хуже их, - мне это все равно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тступлюсь, реви она как мор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Падую приехал, чтоб женитьс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Падуе я выгодно женюс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от, синьор, он вам все начисто выложил. Ему бы только деньги, а он готов жениться на жерди, на карлице, на кукле, на беззубой ведьме, у которой болезней больше, чему пятидесяти двух старых кляч. А главное - деньг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если мы теперь договорилис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этого, то я скажу без шуток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я тебе сосватаю жен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приданым, с красотой и молодую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спитана прекрасно. Но в ней ес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порок, - сказать по правде, сильный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характером невыносим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арлива, своенравна свыше мер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 нищим я, за золотой рудник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рискнул бы в жены взять е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илы золота, мой друг, не знаеш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ья дочь она? Мне этого довольно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возьму ее на абордаж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ви она как ураган осенни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а зовут Баптистою Минол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обрый, обходительный синьо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очка носит имя Катарины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Падуе слывет она строптив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отца я знаю, не е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ружен был с моим отцом покойны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засну, Гортензио, по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стречусь с ней. Прости меня, я долж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оставить с первой нашей встречи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, может быть, и ты пойдешь со мно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коли ему засело это в голову, так вы его, синьор, не удерживайте, пусть идет. Могу поручиться, что как только она узнает его настолько, как я знаю, - она сейчас поймет, что тут бранью ничего не возьмешь. Она может говорить ему что угодно, называть его как хочет - ему хоть бы что. Вот когда он сам начнет, тогда надо быть остороожным. Тут уж стоит только зикнуться, он пустит в голову чем ни попало, и придется ей ходить, как кривой кошке. Вы, синьор, еще недостаточно его знает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, Петручио. Иду я тоже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в доме у себя храни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кровище мое, всю жизнь мою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ьш_у_ю дочь, прелестную Бианку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скрывают от меня и прочи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кателей - соперников моих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образив, что старшую сестру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ссказал тебе ее пороки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авнивши с младшей, не возьмет никт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лучшее Баптиста пореши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резать доступ женихам Бианки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уда Катарина-злючка в девка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"Злючка-Катарина" для девиц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звание такое - ой-ой-о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ты мне, Петручио, окажеш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лугу: я учителем одену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меня представишь старик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узыканта для занятий с Бьянк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я хоть в этом виде мог добить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идания и объясненья с ней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ем достичь моей желанной цел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Гремио и Люченцио, одетый учителе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нигами в рука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о ли не мошенничество! Полюбуйтесь, как молодежь взаимными усилиями проводит стариков! Синьор! Синьор! Смотрите, кто ид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слова, Грумио, - то мой соперни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, в сторонку отойд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мальчик в летах: уж пора женить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Люченци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о. Я прочел, синьор, ваш список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книги - в самых лучших переплета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любовные, и только эт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икакого чтоб другого чтень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онимаете меня? 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щедро за занятия заплати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еще прибавлю. Вот тетрадки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должны иметь приятный запах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, для кого назначены он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сама - одно благоухань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чего же вы свое начнете чтень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 ни читал я с ней, - поверьте, - вс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ониться будет только к вашей польз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- покровитель мой, и я за ва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. Вы сами не могли б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ичь того, что я: вы не учены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еность! О, великая то вещ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тетерев! Великий ты осел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чи, бездельник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, молч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емио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здоровье ваш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синьо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! Я очень рад вас виде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иду я, знаете? К Баптисте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бещал навесть немедля справк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чет учителя прекрасной Бьянк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к счастию, нашел; он, правда, молод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равственностью и глубоким знань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полне подходит к делу: он начита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эзии и прочем, я ручаюс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же одного синьора встретил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обещал доставить музыкант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заниматься музыкой с синьоро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идите, от вас я не отстан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кажу свою любовь к Бианк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же докажу мою любов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кажет он карманами своим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не будем хвастаться любовь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ремя. Споры в стороне остави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ажную вам новость сообщ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дворянин. С ним повстречался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чайно. Он готов, в угоду на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вататься за Катариной 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иться, коль сойдется на придан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 слова на деле оправдалис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 пороках вы ее сказал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ыхал я: девка вздорная и зла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в этом все - беда невели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, вот вы как! Откуда вы, синьор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з Вероны. Мой отец Антонь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нчался. Но его именья жив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хочу жить счастливо и дол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акой женой прожить счастливо трудн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оли вас на это хватит - с Бого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д помочь! Вы не шутя хотит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вататься за этой дикой кошко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чу ли жить я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 себя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ак не решитс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вататься?.. Повешу я его!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для чего ж приехал я сюда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- от визга бабьего оглохну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доводилось слышать льва рыкань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лышал свист морского ураган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вущего, как разъяренный зверь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круг меня гремели пушки в пол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бесный гром гремел над голов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ражениях я слышал стоны павши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ев трубы и ржание коней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друг вы мне со страхом говори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женской брани! Это треск каштано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на ферме их кладут в огонь,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вы грудных детей стращайте буко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 себя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ничем не застраща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, да, этот дворянин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дается мне, на счастье нам приеха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ашу помощь обещал ему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время сватовства - по мере си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 - была б удача только.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 себя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ет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, чем у меня обед удачны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Транио, богато одетый, и Биондел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подь да сохранит вас, госпо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мелюсь вас спросить, - какой дорог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дойду я до дому Минол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красивых дочек - он нам нуж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это он. Эй, Бионделло, слуша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быть может, не к отцу, а к дочк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ему ли, к ней - что вам, синьор, за дел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оптивую, синьор, прошу не трога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люблю строптивых. Бионделл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ачал хорош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вы не ушли, еще скажите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их вы или нет? Скажите прям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бы и так - обидно ва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иды нет, уйдите только проч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ведь улицы для всех свободны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вас и для ме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свобод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как? А почему ж, синьор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ите знать? Я вам сейчас скажу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предмет любви синьора Гремь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бранница Гортензио он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ы, если только вы дворян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я прошу вас выслушать мен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дворянин - он благороден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небезызвестен мой отец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ы дочь его была прелестн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, что есть, я и тогда стоял б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олпе искателей. Ведь у Елен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было тысячи, - а у Бианк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один поклонник лишний будет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. Мне сам Парис не страш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ко он нас всех перекричал!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 ем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ьте, он не страшен нам нискольк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, о чем мы говорим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рани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мелюсь вас спросить, синьор: случалос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видеть дочерей Баптист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лышал я, что у него их дв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 из них строптивостью известн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ая - кроткой скромностью свое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синьор, строптивую не трога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ы ее оставьте Геркулесу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внее прежних этот подвиг буд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рани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вас взвесить то, что я скаж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ите вы добраться до меньшо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д замком сидит она; отец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за кого ее не выдаст замуж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не выдаст старшую сестру,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и младшая свободна буд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если так, синьор, вы оказ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можете огромную услуг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ломайте лед, свершите этот подви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ите старшую, а младшей дай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боду - и счастливый обладател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навек вам будет благодар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прекрасно сказано! И раз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объявили женихом себ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язаны, как мы, вознаградит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а за его услугу н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чень рад и медлить не желаю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же прошу вас вечерк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ужинать и выпить за любов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как юристы будем поступать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уде - враги, товарищи в попойк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и 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о сказано! Чего ж тут думать?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ул радушный. Ныне возвещаю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, Петручьо, ben venuto* - я! </w:t>
      </w:r>
    </w:p>
    <w:p>
      <w:pPr>
        <w:pStyle w:val="Heading2"/>
        <w:jc w:val="center"/>
        <w:rPr/>
      </w:pPr>
      <w:bookmarkStart w:id="7" w:name="8"/>
      <w:bookmarkEnd w:id="7"/>
      <w:r>
        <w:rPr/>
        <w:t>АКТ ВТОРОЙ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ната в доме Баптист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и Биан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ей меня! Себя ты унижаеш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естрою, как с прислугой обращаясь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е нужны все эти украшенья.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вободи мне руки, все сним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сброшу, даже юбку, если хочеш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делаю все, что захочешь ты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язана я старшим покорять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, кого из женихов твоих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ольше любишь? Да смотри, не лга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рь, сестра, нет никого, кто мн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ее прочих, на кого бы 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ела с предпочтеньем пред другим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жешь, милка, лжешь! Гортензио? Скаж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тебе он нравится, сестриц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, я вам устрою этот брак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, ты желаешь жить в богатстве? Хочеш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Гремио женился на теб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? Ты его ко мне ревнуешь? Н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я вижу: ты со мной шутил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о все одни лишь шутки был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эти, развяжи мне рук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ьет ее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, я шучу? Все это только шутк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Баптист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? Что такое? Что за гадость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, Бианка! Ты в слезах, бедняжк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ймись шитьем. Оставь ее в поко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ыдись ты, дьявол! Ну, за что сестр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обижаешь? Кроткая он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молчит, и этим злит ме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идается к Бианке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? Как? При мне?! Иди к себе, Биан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у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резираете меня, я знаю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- сокровище, ей нужно муж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- босая у нее на свадьбе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яши, да нянчи обезьян в ад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слова больше! Сяду, буду плака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вам всем за все не отплач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частнее меня нет человек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то-то к нам идет.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Гремио, Люченцио в бедной одежд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, Гортензио, переодеты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узыкантом, Транио, богато одетый, 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с лютней и книгам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сед Баптиста, добрый ден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се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Гремио! Синьоры, добрый ден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не ошибаюсь я - у ва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дочка Катарина: красо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ротость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есть дочка у мен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тариной звать е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лишко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сразу начал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ьте, Гремь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в поко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аптисте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Вероны 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ыша о ее красе, ум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душии, застенчивости скромн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раве кротком и гостеприимн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 сюда явиться смелым госте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лично убедиться самом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колько справедливы эти слух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ля начала, вот позвольте ва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казывая на Гортензи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ого представить музыкан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атематика. Он, несомненн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успехом может преподать искусств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ое так любит ваша доч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азом оскорбите вы ме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мантуанец родом; имя - Личь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ро пожаловать, синьор; для ва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 его приму. А вот о дочке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ва ли вы ее возьмете замуж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ижу вам расстаться с нею жалк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, может быть, я сам не нравлюсь ва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не так вы поняли, синьор;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уда вы? И как вас зва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ь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ын Антонио, он - человек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вестный всей Итали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как ж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л его, и рад вам чрезвычай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кажется, довольно говорил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? Позвольте бедным на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оворить. Вы все ведь о себе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я правда тороплюс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х, проклянете вы свою поспешность! Вам, сосед, конечно, приятна любезность синьора. Я, со своей стороны, как наиболее вами обласканный, считаю долгом тоже представить вам этого молодого ученого (представляет Люченцио), который занимался в Реймсе; он настолько же сведущ по-гречески и по-латыни, как и в других языках; не менее того - математик и музыкант. Зовут его Камбио. Прошу вас принять его услуг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сячу раз благодарю вас, синьор Гремио. Добро пожаловать, любезный Камбио. (К Транио.) Но вы, синьор, - по виду вы приезжий? Могу я осмелиться спросить о причине вашего посещени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прошу, мою простите смелос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этом городе совсем чуж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ем не менее являюсь к ва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кателем руки прелестной Бьянк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 ваше твердое решенье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чь старшую отдать сначала замуж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прошу у вас лишь об одном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знав мое происхожденье, в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примите наравне с другим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кателями в дом ваш. Чтоб помоч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разованью ваших дочек,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подношу им лютню и латински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реческих книг связку. Взявши их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этим самым ц_е_ну им дадит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зовут вас? Вы откуд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занец я, а мой отец - Винченць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это человек весьма почтенны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м я слышал. Милости прош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ортензио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ите инструм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Люченци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и книг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 дочерям ступайте на уро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кто-нибуд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слуг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ди сейчас к синьора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этих двух господ. Скажи, что эт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теля, - чтоб приняли о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д_о_лжно их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, Люченцио, 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ионделло уходя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йдемтесь, господ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аду фруктовом, а потом - обед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чень рад был встретить вас, синьор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 Баптиста, я серьезно заня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вататься нельзя мне каждый ден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а вы знали, значит и мен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наете. Единственный наследник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богатств, я не растратил и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увеличил. Если с вашей дочк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адим мы, - приданое како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умру - с имений половин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же дам я двадцать тысяч кро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это я оставлю ей, ког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живет она меня, мо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естья и аренды целико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договор напишем на бумаг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меняемся взаимно и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ерва должны вы главного достичь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любви, ведь в этом вся задач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это вздор! Позвольте вас увери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тенный тесть, решителен я так ж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аша дочь упряма. Два огн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жрут скорей вдвоем свою преград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слабый ветерок вздувает искр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ихорь может потушить пожар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уступит мне - ручаюсь в это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не младенец я, черт побер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ватайтесь. Желаю, чтобы ва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пешность привела к концу благому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риготовьтесь к сильному отпору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уду тверд, как каменные скалы,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ураган не может сдвинуть с мест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бегает Гортенз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жище, что такое? Вы бледн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страха! Если бледен, то со страх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к музыке способность у не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скорей способна быть солдатом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пье ей надо в руки, а не лютн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ы совсем не занимались с не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разбила лютню об мен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показав лады, согнул ей пальц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 с аппликатурой познакоми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друг она взбесилась, точно дьявол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Ах, это называется лады?"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ютней бац меня по голов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возь инструмент я проскочил до ше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ошалев, как каторжник в колодк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рчал из лютни головой свое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ж меня честила дурак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ликалкой, гудочником и все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пасом самых ядовитых слов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, черт ее возьми! Вот это девк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ее еще сильней, чем прежд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ажду с ней скорее поболта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ортензи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те, успокойтесь; вы тепер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моею младшей дочерью займите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способна к лютне и скромн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 Петручио, пойдете с нам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сюда прислать вам дочку Кэт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, синьор, я подожду е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кроме Петручио, уходя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ненько надо сватанье нача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бранится, я скажу на эт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олосок ее - как птички пенье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нахмурится - скажу: "О роз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ыпанная перлами росы!"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слова пусть со злости не промолвит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уду восхвалять ее умень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обычайно тонко выражать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онит прочь - благодарить начн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просит здесь прожить с недел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ажет мне в руке - спрошу, ког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значить день помолвки и венчань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сс! Вот идет! Петручио, держис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в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Котик! Слышал я, вас так зову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глуховаты н_а_ ухо, должно бы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зовут все люди Катарин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лжешь, тебя зовут - царапка-Котик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лестный Котик, иногда - злой Котик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же Котик - самый милый Котик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быть может католичка. Котик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Котиков! Конфетка, а не Котик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лушай, Котик, слушай, жизнь моя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повсюду до того вознося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красоту, терпение и кротость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тоишь этого! - что я подвин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анием жениться на теб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винут? Ну, кто двинул вас сюд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двинет пусть: несложно вами двиг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чему ж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ведь вы - скамь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это так. Иди, садись скоре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лам носить нас - это их уде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амам - нас: сладк_о_ им это брем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ую клячу поищи себ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Котик, тяжело тебе не буд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 - ты юна и так воздушна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...Воздушна? Да, и так, - что не поймаеш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вес мой сообразен стат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ы ос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ч драны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же 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х над тобой возьм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ам увиди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будет гд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дитая ос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, я оса? Так бойся жал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яться: взять его да вырв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рва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знаешь ли болван, где это жал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где? Известно, там, где хвости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ж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жало в язык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ье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в твое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ты завираешься. Проща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мой язык, где хвостик у теб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Котик, подожди! Я - дворянин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я испытаю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ает ему пощечину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ещ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дарь - я так тебя хвачу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даришь - так не будешь дворянино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теряешь свой дворянский герб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альдик-Котик, ну, составь мне герб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с колпак шута с петушьим гребне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я петух, а ты - моя насед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 вы похожи на ворон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Котик, что за кислое лиц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кислого всегда скисаю 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ислоты здесь нет - и ты не кисн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ес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где ж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ы показал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у зеркал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это 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гадлив мальчик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сказать по правде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мальчик пред тоб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ертый мальчи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оты извел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се рав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Хочет идти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Котик, подожди, не уход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оставаться - только вас серди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никогда! Ты так скромна, мил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оворили: ты груба, суров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люди лгут! Я нахожу, напроти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ы мила, шутлива, добродушна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айская фиалка молчалива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хмуришься, не смотришь исподлобь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злые девки не кусаешь губ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любишь ты ни в чем противореч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кротостью встречаешь женихо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аруя их любезностью своею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или слух, что Котик мой хрома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злые языки! Мой Котик стро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ибок, как ореховая трос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цветом он и вкусом, как орешек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е хромаешь? Ну-ка, поход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ел ты, шут, приказывай служанка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 ли царственней Диана в рощ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Котик в этой зале! О, пусть буд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Котик целомудрен, как Диан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иана же - прелестна, как мой Котик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научили вас всей этой чуш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 природы очень остроум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рода-мать сострила неудачн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зве недалек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лишком близо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воей я спальне, Катарина, буд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поближе. Будет вздор болтат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дело в чем: отец на брак согласен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иданом мы сошлись со старик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хочешь, нет ли - свадьба состоит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рь мне, Котик: я - чудесный муж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 светилом тем, что озаря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асу твою - ничьей женой не будеш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д венец со мной одним пойдеш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ьбой назначен я, чтоб прируч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евратить тебя из дикой кошк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омашнего веселого котенк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вой отец. Не смей перечить! 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чу, и буду мужем Катарин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Баптиста, Гремио и Тран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как, синьор, чем кончили вы с не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десно! Как же может быть инач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разве можно дурно с ней покончи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то же дочка? Что, она не в дух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ы меня зовете дочкой! Нежны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! Хотите обвенчать мен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аким-то сумасшедшим наглец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бездельником, который собралс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игнуть цели с помощью нахальств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, и вы, и с вами город целы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ложное о ней имели мнень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сварливость - это только хитрость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не зла - кротка как голубиц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спыльчива она - тиха как утр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рпением она - сама Гризельд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истотой - Лукреция сам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нце концов, мы влюблены друг в друг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воскресенье назначаем свадьб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раньше этого тебя повеся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! Как, вас повесят раньш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если так!.. Ну, плохо наше де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звольте! Для _себя_ я сделал выбор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вольны _мы_. Оставьте _нас_ в поко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согласились с ней наедине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при всех она строптивой будет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, вы не поверите, наскольк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еня влюбился этот дивный Котик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исла у меня на шее, сыпл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бзанье за лобзанием и клятв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клятвой, - я не мог не уступит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ы, вы - молокососы! Знайте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й бездельник усмирит строптивос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девушки любой наедин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отик, ручку! Надо торопить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Венецию, купить к венцу наряд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, готовьте пир, гостей сзывай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отик очарует целый мир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, что сказать... Давайте рук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слови вас Бог! Желаю счасть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и 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минь. Мы здесь свидетели помолвк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, невеста, господа, прощайт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- в Венецию! Здесь - в воскресень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яды, кольца - все, что надо - буд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елуй, Котенок! В воскресенье свадьб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убегает в одну сторону. 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ит в другу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поспешной свадьбы я не видел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господа, теперь я - как купец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аугад спустил свои товар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аш товар вас только беспокоил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он даст барыш или погибн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весь барыш - счастливый, мирный бра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этот брак наверно будет мирны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вопрос о вашей младшей дочк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ал для нас давно желанный день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ваш сосед, и сватался я первы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влюблен в Бианку неск_а_занн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льнее всякого воображень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Юнец! Прочнее страсть мо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старец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евицу заморозиш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не пережарю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ь, попрыгун, моя любовь солидне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юноши дарят любви восторг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ы, будет! Я вас примир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мотрим, кто достойнее; которы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ложит большее богатство, то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учит сердце Бьянки. Чем е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обеспечить, Гремио, хотит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-первых, всем известно - у мен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м в Падуе; там много дороги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вшинов и тазов для омовень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занавески - из восточных ткане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зна лежит в ларцах слоновой кост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кипарисных сундуках - наряд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нчайшее белье, покровы, шал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рецкое жемчужное шить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олото венецианских кружев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уда есть из олова и мед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всем прибором. Сотня есть на ферм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в, и все с удоем. Есть быков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ормленных штук шестьдесят в хлева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чее в пропорции такой ж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ознаюсь, обременен годам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ру я завтра, это все - е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согласится только быть мое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дело в этом "только". Я, синьо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инственный наследник у отц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если получу Бианку в жен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рю ей три - четыре дома в Пиз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олько же наполненных добр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адуанский дом синьора Гремь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верх того, две тысячи дукатов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мельной ренты - если овдове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каково? Я победил вас, Гремь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е тысячи дукатов ежегодно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все земли этого не стоя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могу в придачу дать корабль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в Марселе он. Ну что, синьор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одавились этим корабле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известно всем, что у отц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и корабля больших, три малых суд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южина галер; все это - Бьянк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колько ни давайте - дам я вдво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редложил все, что имею. Больш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у меня, ни у нее не будет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ите - я со всем именьем ваш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моя! В том целый свет порук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лово дали. Гремьо побежд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ознаюсь, заманчивее в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отец вас обеспечит - ваш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. Ну, а если вы умрет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ерва, а он потом? Наследство как ж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ридираетесь: он стар, я молод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мирают разве молоды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так, синьоры, вот как я решил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в воскресенье свадьба Катарин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будущее воскресенье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значу свадьбу дочери Бианки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Люченцио, когда отец соглась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даст во всем, а нет - с синьором Гремь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вам привет. Благодарю за чес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, сосед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ранио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ы не страшен мн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милый мой, не так отец твой глуп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под старость все тебе отд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 тебя зависеть. Это вздор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тарую лису не проведеш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отомщу я этой дряблой шкур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на выигрыш надеюсь я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делать дельце для синьора над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подложный смастери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е отца - подложного Винченць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дно! Обыкновенно мастеря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ы детей, а тут придется сын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здать отца. Смелее за работ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Heading2"/>
        <w:jc w:val="center"/>
        <w:rPr/>
      </w:pPr>
      <w:bookmarkStart w:id="8" w:name="9"/>
      <w:bookmarkEnd w:id="8"/>
      <w:r>
        <w:rPr/>
        <w:t>АКТ ТРЕТИЙ</w:t>
      </w:r>
    </w:p>
    <w:p>
      <w:pPr>
        <w:pStyle w:val="Heading2"/>
        <w:jc w:val="center"/>
        <w:rPr/>
      </w:pPr>
      <w:bookmarkStart w:id="9" w:name="10"/>
      <w:bookmarkEnd w:id="9"/>
      <w:r>
        <w:rPr/>
        <w:t>СЦЕНА 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дуя. В доме Баптист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и Гортензио (переодетые)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вольно, музыкант! Вы слишком смелы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озабыли, верно, тот прие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м вас угостила Катарин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нт сварливый! Музыка - искусств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о полно гармонией небес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о повсюду на почетном мест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музыкой займусь один лишь час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вы с ней займетесь вашим чтень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ел несчастный! Если б вы чита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больше, то узнали бы, что на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отдых музыка дана, мы е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ды окончив, освежаем мысли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тому науке дайте мест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а потом бренчите для забав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дельник, я не вынесу нахальств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ы, это оскорбленье мн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выборе моем одна свободн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школьник я и розог не бою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еснена я временем и час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нимаюсь я когда хоч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покончить спор, я здесь остану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прежде чем настроите вы лютню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кончены занятья наши буду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рою я, и бросите вы чтенье?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умаю. Настраивайте, впроч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мы остановилис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синьор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Hic ibat Simois; hic est Sigeia tellus;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Hic steterat Priami regia celsa senis.*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ведит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Hic ibat - как я уже говорил вам; Simois - я Люченцио; hic est - сын Винченцио, пизанец; Sigeia tellus - переодетый для достижения вашей любви; hic steterat - а тот, кто под видом Люченцио сватается; Priami - мой слуга Транио; regia - заменяющий меня; celsa senis - чтоб обмануть стари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а, инструмент настроен м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ем! Фу! Фу! Верхи фальшив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люйте на колки и перестройт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й инструмен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позвольте мне перевести. Hic ibat Simois - я вас не знаю; hic est Sigeia tellus - я вам не верю; hic steterat Priami - берегитесь, нас слушают; regia - не будьте самонадеянны; celsa senis - но не отчаивайтес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а лют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-то бас фальшив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с не фальшивит, а фальшивишь ты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 себя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спыльчив и нахален. Несомнен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лочится он за моей невестой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ними надо будет проследить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временем, быть может, я поверю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теперь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верьте, что Аяк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ак_и_дом называется по дед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тель вы, и я должна вам вери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ю об этом хорошеньк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довольно. Лючио, начне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ы, вы не сердитесь, конечн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иногда я позволяю шутки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 Люченцию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можете идти и прогулятьс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у меня урок без тр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формалист, синьор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 себя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нусь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едить за ними - я теперь уверен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юбился наш почтенный музыкан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, синьора, не коснулись в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ун лютни, я вам должен сообщ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основные правила искусств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ратко преподать, в чем сущность гамм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че, выразительнее, прощ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это принято у музыкантов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здесь она изложена прекрас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ает свиток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 гаммами знакома я дав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знакомы с гаммою Гортензь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читает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Я гамма - я полна гармонией святою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- re: Как в вас Гортензио влюблен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- mi: Ответьте страстью неземною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- fa - ut: Он любовью поглощен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 - sol - re: Спойте с ним любви дуэт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E - la - mi: Иль отправлюсь на тот свет"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это ваша гамма? Мне о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равится, и старая мне больш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вкусу: я менять ее не буд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ходит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а, вам приказано остав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роки и помочь сестрице ваше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комнату убрать: назавтра свадьб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ые учителя, прощай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тоже нет причины оставать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у меня причина есть след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этим педагогом: мне сдаетс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н влюблен. И если только Бьян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особна увлекаться каждым встречны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троить глазки, если я замеч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что-нибудь, - ты не нужна Гортензьо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меной он заплатит за измен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Heading2"/>
        <w:jc w:val="center"/>
        <w:rPr/>
      </w:pPr>
      <w:bookmarkStart w:id="10" w:name="11"/>
      <w:bookmarkEnd w:id="10"/>
      <w:r>
        <w:rPr/>
        <w:t>СЦЕНА 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же. Перед домом Баптист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, Гремио, Транио, Катарин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, Люченцио, слуг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 Люченцио, сегодня ден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нчанья Катарины и Петручь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о сих пор о зяте нет и слух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кажете? Выходит шутка глупой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ященник ждет в соборе, чтоб сверш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ряд, а жениха все нет как нет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зор, синьор Люченцио, позор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, мне позор! По принужденью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умному и грубому нахал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ещана: посватался проезд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умает жениться на досуг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рьте мне, он бешеный. Под вид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инной шутки всякого обиди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хочет роль сыграть весельчака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тысячу присватается он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значит свадьбу, пир и оглашень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икогда не явится к венц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на Катарину будут пальц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зывать: "Петручио жен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не успел приехать к свадьбе"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те, Катарина! Нет, Баптиста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, он вас обидеть не жела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случаем каким-нибудь задержан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грубоват, но слово крепко держит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есельчак, но честный челове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лучше б мне с ним вовсе не встречать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идет к дому, плача, в сопровождени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и и слуг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упай же, дочка! Я тебя не осужда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обиды не снести святому,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, с твоей строптивостью - тем больш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в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! Синьор! Долгожданной неожиданность! Новость совершенно неслыханна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же может быть долгожданная неожиданнос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азве прибытие Петручио - не неожиданнос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рибы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синьо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же тогд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рибыва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же он будет здес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удет стоять на своем месте и видеть вас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ыкладывай свои старые новост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от. Петручио едет сюда в новой шляпе и старом камзоле. Панталоны его были выворочены раза три. Сапоги похожи на ящики для склада огарков: один на пряжке, другой на шнуровке; шпага - старая, ржавая, точно взятая из городского арсенала, без ножен, с поломанным эфесом, со старой портупеей. Седло - проедено молью, и стремена разные. Кляча - с норовом, хромает и хрипит, должно быть, заражена сапом, шелудями, подкожными червями и желтухой. Кроме того, она сплечена, спина ее выгнута дугой. Она, должно быть, спотыкалась, он все натягивал поводья, - поэтому все ремни полопались, и в узлах. Подпруга - из шести кусков; нахвостник бархатный, женский, с красивым вензелем имени синьоры, но заштопан бечевк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с ним еде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синьор, его слуга; он так же хорош, как его лошадь: на одной ноге чулок, на другой - штиблета. Подвязки: одна - красная, другая - голубая. Шляпа старая, и вместо пера воткнут старинный песенник. Чудище, как есть чудище: не похож на пажа не то что христианина, а вообще порядочного челове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 этом есть причина несомненн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да чудить нарядом любит он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придет - в каком угодно вид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е идет, синьо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ведь ты же сказал, что он идет?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? Петручио идет?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, что идет Петруч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иньор, я сказал - его лошадь идет, а он у нее на спине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се ли одн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 Иаковом - и пенс в заклад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ь с человеком - это не одн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, конечно, и не двое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Петручио и Грум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где же эти молодцы? Кто дом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получно прибыли, синьор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не совс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-таки вы здес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яд ваш неприличен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ве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ругом скорей приехал бы? Но где ж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Котик, где моя невеста? Ну-с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оживаете, отец? Синьор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мущены? Дивитесь на мен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я чудесный монумент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комета, или зверь привозны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! Сегодня ваша свадьба. М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стили, вас не видя, - а тепер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стим, увидев вас в подобном плать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ой его! Оно не для венчань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о - пятно на нашем торжеств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те нам, какой серьезный случа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задержал вдали от нареченн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ас сюда доставил в этом вид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каз мой длинен и печален.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 слово и приехал - будет с вас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се в порядке, но об этом после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сскажу вам на досуге вс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ы вполне останетесь довольн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де же Котик? Без нее мне скуч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час прошел, назначенный для бра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этом платье вам нельзя к невест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 ко мне, наденьте мой наряд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я пойду к ней в этом самом плать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ак одетым вам нельзя венчатьс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здор какой! Я буду так венчать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 платьем Кэти жить, а с человеко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 я мог перемениться са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я могу сменить костюм мой бедный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езней это было б нам обои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с ума сошел: болтаю с вам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иду здороваться с невест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ствовать день свадьбы поцелу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-нибудь да значит это плать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надо убедить его надет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й костюм перед венчань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Heading2"/>
        <w:jc w:val="center"/>
        <w:rPr/>
      </w:pPr>
      <w:bookmarkStart w:id="11" w:name="12"/>
      <w:bookmarkEnd w:id="11"/>
      <w:r>
        <w:rPr/>
        <w:t>Я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у взглянуть, чт_о _делает он т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, Гремио и слуги уходя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 Люченци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мало одного расположень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гласие Баптисты надо на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кладывал я вам: необходим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йти кого-нибудь, кто б ни был он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тобы он помог нам в нашем дел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звался Винченцио из Пиз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выдает обеспеченье о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большие, чем обещал я, сумм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удете вполне спокойны вы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енитесь на несравненной Бьянк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ы мой товарищ-музыка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ак усердно нас подстерегал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айно обвенчался бы с Бианко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бвенчан - нечего бояться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лучил ее и не отд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ем серьезно и об эт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звесим все, чтоб не попасть впросак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проведем: и Гремио-хрыч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нолу, нос сующего повсюд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ламенного Лючио с бандурой;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проведем для вас, синьор Люченц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вращается Грем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из собора, Греми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-т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удирал вот точно так из школ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молодец наш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уж - молодец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равильно назвали - молодчин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увствует жена, что он тако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ли он строптивее е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это дьявол, черт, чистейший чер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и она ведь чертово отродь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- ягненок, голубь перед ни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лушайте, синьор. Когда священник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осил: "Охотой вы идете в брак?"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рявкнул: "Ну конечно!" - да так громк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книгу выронил с испуга поп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нагнулся он ее подня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шальной так пнул, что вслед за книг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п упал на книгу. "А теперь,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он, - подымайте их, кто хочет!"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сказала Катарин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Heading2"/>
        <w:jc w:val="center"/>
        <w:rPr/>
      </w:pPr>
      <w:bookmarkStart w:id="12" w:name="13"/>
      <w:bookmarkEnd w:id="12"/>
      <w:r>
        <w:rPr/>
        <w:t>О!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тряслась, а он ругался, топал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поп его обидел кровн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енчанье подошло к конц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ли им вина, он крикнул: "Ваш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оровье!" - точно после бури пи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матросами. Весь ковшик опорожнил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осталось - выплеснул в лиц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номарю за то, что он сво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яс жидкой бороденкой так умильн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и ему хотелось выпи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, жену облапивши за ше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он в губы начал целова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так, что гул кругом пошел по церкв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бежал от этакого срам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мною побежали остальны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х еще венчаний не бывал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вот они: уж музыка слышн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учит музыка. Входят Петручио, Катарин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, Бианка, Гортензио, 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ост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ю, друзья, от всей душ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вы надеялись со мно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ировать: столы давно готов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! Я должен вас тотчас покинуть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ла, и неотложные - прощай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? К ночи вы намерены уеха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до ночи намерен я уеха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дивляйтесь! О, когда б вы знал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я еду - вы меня спеш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или бы. Итак - благодарю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ы, я теперь принадлеж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лестной, кроткой, терпеливой Кэ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руйте с тестем, нам желайте счасть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не пора! Счастливо оставатьс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звольте вас просить хоть отобед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могу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же вас прош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силах я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же вас прош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частлив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счастливы, что остаетес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частлив вашей просьбою остатьс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останусь, сколько ни просит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ньтесь... Если любите ме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Грумио, коней!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готово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съел овес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оль на то пошл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я совсем сегодня не поед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завтра не поеду, ни пот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не захочу. Вот двери, настеж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счастливый путь! А я остану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нусь здесь насколько мне угодн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роший муж вы, нечего сказат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 день свадьбы так себя веде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Котик, успокойся, не сердис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чу сердиться! Не твоя забота.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, не беспокойтесь, все улади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ужо начнется перепалка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ы, милости прошу к стол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женщину легко дурачить, есл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отпора не сумеет да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хочешь так? Ну что ж, они пойду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ы, повинуйтесь молод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те, пьянствуйте, буяньте, пей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девственность невесты, веселитес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хватит сил, или подите к черт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й веселый Котик тоже ед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 так смотреть, и ножкой топа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хмуриться. Ведь я от свое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тступлюсь: ты - собственность моя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 именье, дом, посуда, пол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ь, рига, вол, осел - ты все мо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здесь она! Осмельтесь пальцем тронут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уду биться с каждым, кто посме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городить мне в Падуе дорог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Грумио, разбойники! Будь смел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ч наголо! В опасности синьор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ойся, Котик, не посмеют тронуть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 мильона защищу теб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носит с Грумио Катарину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ара! Пусть себе уходят с Бого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минута - я б от смеха лопнул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х безумных свадеб я не видел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ианке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 сестре вы скажете, синьор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бешеного бешеная вышл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окатит варом этот коти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седи и друзья! У нас пустую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боры новобрачных за стол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же пир мы зададим на слав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пойдет за жених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усть Бианка будет за невест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риучалась к роли новобрачно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риучалась. Ну, идем, синьор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ят. </w:t>
      </w:r>
    </w:p>
    <w:p>
      <w:pPr>
        <w:pStyle w:val="Heading2"/>
        <w:jc w:val="center"/>
        <w:rPr/>
      </w:pPr>
      <w:bookmarkStart w:id="13" w:name="14"/>
      <w:bookmarkEnd w:id="13"/>
      <w:r>
        <w:rPr/>
        <w:t>АКТ ЧЕТВЕРТЫЙ</w:t>
      </w:r>
    </w:p>
    <w:p>
      <w:pPr>
        <w:pStyle w:val="Heading2"/>
        <w:jc w:val="center"/>
        <w:rPr/>
      </w:pPr>
      <w:bookmarkStart w:id="14" w:name="15"/>
      <w:bookmarkEnd w:id="14"/>
      <w:r>
        <w:rPr/>
        <w:t>СЦЕНА 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еревенском доме Петруч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pумио в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 бы подрал всех заморенных кляч, всех сумасшедших господ и все непролазные дороги! Был ли когда-нибудь человек так разбит, был ли когда человек так перепачкан грязью, был ли когда человек так изнурен? И меня посылают вперед разводить огонь, а они придут потом, чтобы отогреваться! Если бы я не был выпивши, не умел быстро согреваться, мои губы примерзли бы к зубам, язык - к небу, сердце - к моей утробе, прежде чем огонь разгорелся бы и согрел меня, но я буду так раздувать, что согреюсь. На дворе такая погода, что может простудиться и более рослый человек, чем я. Эй, Куртис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Куртис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меня зовет таким прозябшим голосо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дяная сосулька! Если ты сомневаешься в этом, можешь скатиться по мне от плеч до пяток; для разбега тебе послужит моя голова и шея. Огня, душенька Куртис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p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, Грумио, жалует наш барин с супругою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да, Куртис, и потому огня, огня! Не воды, а ог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авда, что она так строптива и горяча, как про нее идут слух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, мой добрый Куртис, до этого мороза; но ты знаешь, зима укрощает и мужчин, и женщин, и скотину: ведь она укротила моего синьора, мою новую синьору и нас самих, друг мой Куртис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p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тебя, трехдюймовый шут! Разве я скотин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трехдюймовый? У тебя рога в целый фут, а я их не короче. Разведешь ты огонь? Я ведь пожалуюсь на тебя новой синьоре, и ты почувствуешь ее руку - кстати, она сама здесь под рукой - и тебе будет холодно от того, что ты так медленно нас согреваеш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кажи-ка, умоляю тебя, Грумио, что происходит на свет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ь свет замерз, одно только твое дело горячее - поэтому огня! Исполняй свой долг, раздувай: синьора и синьор замерзли до смерт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онь разгорелся. Давай же новостей, новостей, мой добрый Груми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ет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Ну, Джек, ну вперед!" У меня много новостей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надувательство, а не новост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амому надуло сегодня порядком. А где повар? А готов ли ужин? Убран ли дом? Набросана ли трава на пол? Сметена ли паутина? Надели ли все новую бумазею, белые чулки и праздничные ливреи? Вычищена ли посуда изнутри и снаружи? Положены ли ковры и все ли в порядк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готово и потому - новост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-первых, скажу тебе: мой конь устал, а синьор с синьорой чебурахнулис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м образо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м: с седла в грязь. К этому-то я и веду рассказ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лушаю, слуша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яни мне твое ух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p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хватив его за ухо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о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ко, это чувствительн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история очень чувствительная. Я дернул тебя, чтобы возбудить в тебе больше внимания. Ну, вот теперь я начинаю. Imprimis.* Мы спускались с грязного пригорка. Синьор ехал позади синьоры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а на одной лошад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ебе до этог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 мне - лошади!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тогда дальше сам рассказывай. А если б ты не перебил меня, то услышал бы, как лошадь упала, а синьора - под лошадь; ты услышал бы о том, что это была за грязища; как синьор начал лупить меня за то, что лошади спотыкаются; как синьора шлепала через грязь, чтобы стащить синьора с меня; как он отчаянно ругался; как она умоляла его, - она, которая никогда никого ни о чем не умоляла; как я орал и как кони разбежались, потому что повода лопнули, а я потерял мой нахвостник. Я бы рассказал тебе еще о многих других важных событиях, достойных внимания, но теперь они погибнут в забвении и ты сойдешь в могилу, ничего не узнав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этой таблице выходит, что он бешенее е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вот. Вернется он домой, все вы это увидите, и ты - первый. Однако что ж я тут раскалякался? Зови Натаниеля, Иосифа, Николаса, Филиппа, Уолтера, Блюдолиза и всех прочих. Пусть примажут себе головы, вычистят голубые ливреи, аккуратно завяжут подвязки, пусть шаркают левой ножкой и сохрани Господи прикоснуться даже к хвосту лошади моего синьора, прежде чем не поцелуют их ручек. Все они готов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ви их сю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шайте, эй вы! Идите встречать синьора: надо не ударить лицом в грязь перед синьор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ей у самой лицо в гряз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что ж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хочешь назло ей показать, что вы все чист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жны же мы подумать о том, чтобы взять в долг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ва ли она намерена одалживать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несколько слуг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таниел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приездом, Груми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илипп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дела, Груми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осиф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, Груми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Hикола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друг Груми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таниел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как, старый шу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 здоров ты! Ну, что ты? Как ты? И ты, друг? Довольно на всех? Теперь, мои щеголи, скажите, все ли в порядк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таниел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. А синьор далек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изехонько. Я думаю, уж с седла слез. Ах, черт подери, молчите - его голос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Петручио и Катарин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ж люди? У подъезда ни душ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стремя подержать, чтоб взять кон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Натаньель, Григорий и Филипп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здесь, синьор! Мы здесь! Мы здесь, синьор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Мы здесь, синьор"! Вы олухи! Невеж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встретить, ни принять, ни поклонитьс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тот дурак, что я послал вперед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десь, синьор, и все дурак такой ж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инья, мерзавец, пентюх! Хам несчастны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говорил тебе я: встреть нас в парк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иведи всех этих негодяев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таньеля куртка не готов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метки у Филиппа отвалили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краски вычистить у Пьетро шляп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льтера ножен нет от кинжал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дам, Григорий, Ральф - одни в порядк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стальные - нищие в лохмотьях,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здесь налицо, чтоб встретить вас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живо ужин подавать!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и уходя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е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Где моя прежняя жизнь холоста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она?.."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дись же, Котик, милости прош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, прошу, прош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осят ужин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ам такое?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отик милый, будь повеселей.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сапоги снимите, негодяи! Что?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е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Францисканец-мона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гулялся в полях..."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дельник, прочь! Ты вывихнул мне ног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ьет его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вот тебе! Вперед будь осторожне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, Котик, веселее! Эй, воды!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где ж мой пес Троил? Эй, попрос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 скорей кузена Фердинан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ты встретишь, Котик, поцелуе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где же туфли? Что же умыватьс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руки, Котик! Наконец мы дом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 роняет таз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частный - не умеет таз пода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ьет его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те, он нечаянно... Клянусь вам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шенник, негодяй, скотина, олух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дись, мой Котик! Ты ведь хочешь куша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итву кто прочтет - ты или 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дя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? Кажется, баранин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оч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пода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 </w:t>
      </w:r>
    </w:p>
    <w:p>
      <w:pPr>
        <w:pStyle w:val="Heading2"/>
        <w:jc w:val="center"/>
        <w:rPr/>
      </w:pPr>
      <w:bookmarkStart w:id="15" w:name="16"/>
      <w:bookmarkEnd w:id="15"/>
      <w:r>
        <w:rPr/>
        <w:t>Я.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подгорело, черт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повар? Где он, разбойник? Негодя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мелились на ужин мне под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ведомо испорченные блю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от вам: долой тарелки, кубк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брасывает все со стола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лваны! Неотесанные дрян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рчать еще? Ну, я вас подтян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вас, успокойтесь, ради Бог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сем недурно приготовлен ужин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Котик, все засушено, сгорел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не нельзя прожаренного есть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азливает желчь, и горячи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оим нам недурно воздержаться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без того с тобою горяч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ут еще прожаренное мяс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терпи: мы завтра все поправи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очь сегодня попостимся вмест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, тебя я отведу в кроватку.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 с Катариной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вращается несколько слуг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таниел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ьетро, видел ты такие штук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ьетр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ин клином хочет вышиб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в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ти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 спальне проповедь читает е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гается, клянется, поуча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няжечка не знает, где ей ста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сесть, как поглядеть... Спросонья точно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сс... Тише! Вот он сам... Идет сю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ят. Входит Петруч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-с, началось царение мо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юсь, что оно успешно буд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сокол голоден и возбужден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он не смирится - есть не будет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голод может приручить дикарк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есть способ, чтобы сокол зна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зяина и шел к нему на зов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сонница; мы соколов строптивы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укрощаем; с нею то же будет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не ела - и не будет есть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чь не спала - не будет спать и эт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 кушаньях нашел я неисправнос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я найду ее в постелях наши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вырну подушки прочь, сюда перин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стыни, и одеяло к черт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тану уверять ее и клястьс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елаю все это из любв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нце концов - не спать ей эту ноч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ва задремлет - подниму сод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ам заснуть от грохота и шум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средство усмирять жену любовь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может, есть еще какое средств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сказать: мы будем благодарны. </w:t>
      </w:r>
    </w:p>
    <w:p>
      <w:pPr>
        <w:pStyle w:val="Heading2"/>
        <w:jc w:val="center"/>
        <w:rPr/>
      </w:pPr>
      <w:bookmarkStart w:id="16" w:name="17"/>
      <w:bookmarkEnd w:id="16"/>
      <w:r>
        <w:rPr/>
        <w:t>СЦЕНА 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дуя. Перед домом Баптист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и Гортенз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Лично, Бианка влюблен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в Люченцио? Тогда скажу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ловко провела меня синьор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убедиться в правде слов мои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ньтесь здесь узнать, чему он уч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ходит в сторону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Бианка и Люченц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успеваете, синьора, в чтень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 теперь чем заняты, учител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- всегда предмет моих заняти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владели знаньем вы вполн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если вы владеть хотите мно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ходя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рани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аковы успехи? Вы кляли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ьянке дорог лишь один Люченць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 теперь вы скажете, синьор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частная любовь! Я изумлен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Личио, как женщины коварн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блуждайтесь больше: я не Личь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узыкант, каким меня вы знали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мне гадок этот маскарад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мал им достичь любви Бианк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же проходимца предпочл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, дворянину! Знайте: я Гортензь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 Гортензио, давно я слышал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 любви Бианки добивалис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, узнав ее непостоянств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аш союзник; если вы хотит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 нее навеки отрекаюс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те, что за нежность! Поцелу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вот вам рука моя. Кляну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рекаюсь от нее. Не стои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моих сердечных уверений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е пред ней я расточа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 и я, что мужем никог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не буду, как бы ни просил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те - так и льнет она к нем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, за то мы все ее накаж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зрением. Свое сдержу я слово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ез три дня с одной вдовой богат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венчан буду. Любит уж дав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меня, не меньше чем любл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рдую Бианку. До свидань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. Мы в женщинах должны люб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душу, а не глазки. До свидань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клятве тверд и выполню е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а, пусть благословит вас неб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 поможет вам в делах любв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ас застали на свиданье здес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реклись от вас: я и Гортензь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шутишь, Траньо? Оба отреклис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об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чит, Личио не страшен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у него какая-то вдовиц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н сейчас пойдет венчаться с не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 ему Господь такое счасть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хочет усмирить е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у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 "школу обученья усмиренью"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поше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ть такая школ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, синьора, там дает урок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. Успех невероятны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больше жен сварливых и болтливых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 же и Биондел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! Синьор! Устал я, как собак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дал, ждал и выждал. Вот смотрите: ветх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 грядет с того пригорка старец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раз он будет подходящий н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он, Бионделл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о неизвестн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 купец, не то какой учител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на вид - родитель настоящи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он на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н глупова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е поверит, я его заставл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ом моим, Винченцио, назвать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дписать условие с Баптист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йдите вы с невестой, не мешайт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и Бианка у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едагог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 вас Бог, синьор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ас, синьо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еко ли изволите идт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еко. Здесь неделю или дв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дохну, а там - отправлюсь в Ри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риполи. Пошли, Господь, мне сил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уда в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Манту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ы решились, жизнию рискнув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ехать к на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? Жизнью? Синьор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ль опасно здес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 не знали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рть мантуанцам, в Падую пришедши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ш флот в Венеции задержан. Герцо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сорясь с вашим герцогом, изда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бнародовал о том закон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ожим, вы в дороге находилис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ж могли бы видеть объявлень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синьор, все это так ужасн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флорентийским векселям я долж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получить мой капита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услужу вам, чем могу. И во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ружеский совет. Скажите: в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-нибудь бывали прежде в Пиз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, синьор, бывать мне там случалос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много есть весьма почтенных гражда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вали или нет вы там Винченць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знавал, но слышал, много слыша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омадным состояньем он владе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мой отец, синьор, и чрезвычайн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ас похож наружностью свое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яблоко на устрицу похож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имя сходства этого хочу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ти вас и в удачу твердо вер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на него похожи, так возьми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мя, и кредит его, и в дом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м остановитесь без стеснень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ом моим представьтесь хорошеньк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оняли, синьор? Пока вы де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кончите, живите здесь спокой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годно вам принять мою услугу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ечно буду вас считать мои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телем от смерти и тюрьм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пойдем, уладим это дел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олжен вам сказать, что мое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а здесь ждут с минуты на минут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одписал он брачный договор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юсь я здесь на дочери Баптист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бо всем вам расскажу подроб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, вам переодеться надо. </w:t>
      </w:r>
    </w:p>
    <w:p>
      <w:pPr>
        <w:pStyle w:val="Heading2"/>
        <w:jc w:val="center"/>
        <w:rPr/>
      </w:pPr>
      <w:bookmarkStart w:id="17" w:name="18"/>
      <w:bookmarkEnd w:id="17"/>
      <w:r>
        <w:rPr/>
        <w:t>СЦЕНА I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ната в деревенском доме Петруч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и Грум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я не смею! Ни за что на све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е больнее чувствую обид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голодом жену морить - женилс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дверям отца подходит с просьбой нищи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прогонят - он к другим пойд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же сыт, хоть скудным подаянье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? Не знавшая, что значит просьб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вшая нужды, - я умира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голода, я спать хочу смертельн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н меня одною бранью корми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меня всего сильнее бесит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это делает под видом ласк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, если б я вздремнула, съел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заболела бы иль умерл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тебя поесть чего-нибуд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го-нибудь, чтоб сытой бы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лячьи ножк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равно, хоть ножк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ожки горячат, синьор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асчет кишок, поджаренных на сал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се готова я, давай скоре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ишки ведь тоже горячат, синьор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зять ли нам говядины с горчице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ое и вкусное жарко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чица тоже горячит, синьор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подай мне мясо без горчиц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льзя подать мясное без горчиц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и другое - или нич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и другое, иль одно, - что хочеш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у горчицу только, и без мяс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н, вон сейчас, бессовестный холоп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ьет его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званьями лишь блюд меня ты кормиш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клятье вам и вашей подлой своре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тешитесь страданьями моим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н с глаз моих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Петручио с блюдом и Гортенз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отик, что? Грустна, моя крас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оживаете, синьор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верн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олно, улыбнись, гляди бодре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, мой ангел, как заботлив я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все состряпал, сам тебе принес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юсь, Котик скажет мне спасиб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тавит блюдо на стол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 ты молчишь? Стряпня моя плоха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труды мои пропали даро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вы! Возьмите прочь - не нужно эт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тебя, остав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ыкновен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ят за вздорную услуг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и или совсем не еш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ю вас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у, синьор, стыдитес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Ей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уду с вами завтракать, синьо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ему тих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 другом, съешь скорее всю стряпн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Ей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 добро всегда плачу добро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ушай, Котик! Радость! Жизнь мо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к отцу с тобою мы поеде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пируем у него на слав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дить в шелку и золоте мы буде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ызжи, манжеты, фижмы, опахал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кидки! Вдоволь наберем всего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нтарных бус и четок, и браслетов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хочешь кушать больше? Там портн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примеркой ждет: так платье и шурши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 сюд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ной в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й свою работ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шляпни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, что этот нам синьор принес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ляпник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аказали шапочку? Готов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ты на чашку примерял ее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пак из бархата - на чашку? Мерзост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? Раковина? Скорлуп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грецкого ореха? Побрякуш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бячья? Убирайся с нею проч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делай мне другую, больше эт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хочу большую. Это - мо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дамы носят именно таки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 поуступчивей и ты получиш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ую, только не тепер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кор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получи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синьор, име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раво голоса. Позвольте ва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ть: я не младенец. Были люд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учше вас, и слушали мен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равится - заткните ваши уш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держиваться больше не могу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ей груди на части сердце рветс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лее терпеть не в силах 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ы права; какая это шляп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пак, блин, простоквашница из шелк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, что ты со мной всегда согласн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и иль не люби - но эта шляп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равится. Другой носить не стан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ляпник у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 платьем что? Портной, давай нам плать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Господи! Да это маскарад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? Рукава или мортиры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защипами, как яблочный пирог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рехи, вырезки, прорезы, складк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дать ни взять - курильница в цирюльн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имя черта, что это тако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ей теперь без шапочки и плать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н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риказали сделать хорошеньк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моде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делать, да, велел я сдел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моде, хорошенько, а не порт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моде. Вон отсюда! Удира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рыгаете без моих заказов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еть я дела с вами не желаю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 этой дрянью делай что угод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видала никогда, чтоб плать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мило, так изящно было сшит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одеть вы чучелом хоти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чучелом тебя одеть он хоч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н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а говорит, что ваша милост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чучелом одеть хотите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хал, наперсток, нитка, клоп, блох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тки из ниток стали рассуждат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ь, лоскуток, обрезок, тряпка, дрян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 тебя отмерю я аршин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ты вперед поменьше говори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вторяю: ты испортил плать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н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аша милость, сделано о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ь-в-точь, как сделать приказал хозяи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каз носил к хозяину ваш Грумь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приказ - материю носи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н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ак вы сшить ее велели на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шить велел, синьор, иголкой с нитк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н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ы же указали нам покр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умеешь хорошо отделыва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н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е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меня не отделаешь. Перекраивай других, а я не хочу, чтобы меня отделы- вали и перекраивали. Я повторяю: я велел твоему хозяину скроить платье, а он накроил лоскутков. Ergo* - ты лжеш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pтн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ведь вот есть записка, где сказано, как ши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ти-ка е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писка нагло лжет, если в ней сказано, что я так приказал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н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читает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Imprimis. Свободное платье..."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если я говорил о свободном платье, зашейте меня в его подол и бейте до смерти концом суровой нитки. Я просто сказал "платье"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должа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н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читает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С небольшим круглым воротником"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с воротником я соглас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pтн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С пышными рукавами..."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рукавами соглас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н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Рукава в прорезах..."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от в этом вся мерзос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шибка в записке, синьор, ошибка! Я сказал: рукава надо вырезать, а потом вшить, - и я тебе это докажу, хотя бы твой мизинец был вооружен наперстк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н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утверждаю, что говорю правду. В другом месте я бы показал тебе кое-чт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тов постоять за правду: бери в руки твою записку, я возьму твой аршин - и не щади ме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оги тебе Господи, Грумио, - бой нерав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ак или иначе, платье это не для ме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иньор: оно для синьор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ь его, и пусть твой хозяин делает что хоч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й, негодяй, этого нельзя! Как прочь платье синьоры, и пусть твой хозяин делает что хоче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ы городиш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-с, это дело важное, синьор! С синьоры платье снять, и пусть хозяин его что хочет делает? Фуй! Фу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, Гортензи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, что он потом получит деньг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упай без разговоров вон отсю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ной, я завтра заплачу за плать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бижайся на его слов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ланяйся хозяину. Ид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ной у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отик, мы в убогих честных платья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едем к твоему отцу. Что делать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бедны платья - кошельки полн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теле красота: в душевных свойствах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из-за черных туч сияет солнц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честь сверкает средь лохмотьев жалких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ль павлин нам жаворонка лучш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потому, что хвост его красив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ль ехидна нам угря миле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-за своей блестящей пестрой шкурки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Котик, нет, не будем хуже м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этом жалком, нищенском наряд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рь, мой друг, - тут нечего стыдить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удь грустна, мы тронемся сейчас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селимся, попируем вдостал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твоего отц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умио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бери люде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лошадей сведут к ограде парк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да пройдемся мы, а там - на седл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маю, теперь уж скоро сем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ы как раз к обеду подоспе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теперь уж два часа, наверн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 ужину едва поспеем м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будет семь, когда в седло я сяд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и скажу, ни вздумаю - во вс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 противоречь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ричит в дверь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! Назад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еду я! Когда часы покаж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час, что захочу, - тогда поед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он теперь себя покажет солнц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ит. </w:t>
      </w:r>
    </w:p>
    <w:p>
      <w:pPr>
        <w:pStyle w:val="Heading2"/>
        <w:jc w:val="center"/>
        <w:rPr/>
      </w:pPr>
      <w:bookmarkStart w:id="18" w:name="19"/>
      <w:bookmarkEnd w:id="18"/>
      <w:r>
        <w:rPr/>
        <w:t>СЦЕНА IV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дуя. Перед домом Баптист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Транио и педагог, одетый как Винченц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дом его. Хотите постуча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-да, конечно. Если память мн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изменяет, я знаком с Баптисто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у лет двадцать жили вместе с ни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 Генуе, в гостинице "Пегаса"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десно. Ну, теперь входите в рол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оходить на моего отц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Биондел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 себя ручаюсь. Вот и ваш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. Его предупредить бы над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еспокойтесь. - Бионделло, во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теперь служить обязан ты;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тавь себе, что это сам Винченць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за меня не опасайтес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олнил поручение к Баптист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я сказал, что в Падую на днях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ваш из Венеции прибуд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молодец - вот, получи за эт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 идет Баптиста. Приготовьтес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Баптиста и Люченци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кстати здесь встречаемся мы с вам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вот тот, о ком мы говорил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исполните отцовский долг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йте мне Бианк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ише, сын мо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простите. Я сюда приехал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олучить кой-что по векселя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, мой сын, мне сообщи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раке между ним и дочкой ваше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вас молва прекрасная ид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безгранично любит вашу дочк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- его, зачем же дело стало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чень рад за сына как отец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если вы с моим согласны взгляд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я всегда готов поладить с вам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говорчивым меня вполне найдете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орешили, так оно и буд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робностей я не желаю знать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вы - мне этого доволь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позвольте вам сказать на это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равится, что коротко и прост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и вы вопрос. Да, ваш Люченць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юбился в Бьянку, а она - в нег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искусно роль ведут влюбленных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тому вам стоит заяви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как отец, желая счастья сын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обеспечите его жену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ело кончено: ваш сын получи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гласие мое с Бианкой вмест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ю, синьор. Где вы найде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добней совершить помолвку наш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ключить взаимный договор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 меня в дому. У нас горшк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еют уши: слишком много слу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ремио подслушивает веч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шага не позволят нам ступи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ко мне отправимтесь, синьор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мой у меня живет, и м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все без шума и улади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а Бианкою слугу пошлет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а нотариусом я пошл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аль только, я не ожидал госте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могу вас угостить как над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десно! Камбио, иди дом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, чтоб приготовилась Бианк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можешь ей сказать, что здесь случилось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 Винченцьо в Падую приехал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рак ее с Люченцио реш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небо этот брак благослов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ь молитвы и иди скоре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 Баптиста, милости прош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жалуйте, - убог наш будет ужи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потом поправим это дел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мт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, Баптиста и педагог у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мби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кажешь, Бионделл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дели вы, как Транио улыбался и подмигивал ва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 ж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ичего особенного, а только он велел мне, чтоб я объяснил вам смысл этой пантомим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объясня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шайте: Баптиста устранен и теперь толкует с подставным отцом подставного сын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дочь должна прийти с вами ужин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ьше что ж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ый священник церкви Святого Луки во всякое время готов к вашим услуг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 же из всего этог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, но мне кажется, пока они заняты составлением подложных документов, вы законным путем закрепите за собою право cum privilegio ad imprimendun solum.* Отправляйтесь в церковь, возьмите священника, причетников, несколько правоспособных честных свидетеле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оль раздумали - то что могу сказа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ою уж вам не облад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ожди, Биондел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когда ждать. Я знал одну девушку, которая обвенчалась в самый полдень, выйдя в огород за петрушкой для начинки кролика. Вам следует поступить точно так же, синьор. До свиданья, синьор. Мой синьор приказал мне отправиться в церковь Святого Луки сказать священнику, чтоб он был готов встретить вас вместе с вашим благоприобретением. 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решено! А Бьянка согласится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отчего ж не согласиться ей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будь что будет - напролом пойду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одному бы мне не воротиться! </w:t>
      </w:r>
    </w:p>
    <w:p>
      <w:pPr>
        <w:pStyle w:val="Heading2"/>
        <w:jc w:val="center"/>
        <w:rPr/>
      </w:pPr>
      <w:bookmarkStart w:id="19" w:name="20"/>
      <w:bookmarkEnd w:id="19"/>
      <w:r>
        <w:rPr/>
        <w:t>СЦЕНА V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рог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, Катарина, 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уг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, скорей! К отцу ведь мы спеши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же, как прекрасно светит месяц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"месяц"? Солнце! Это свет дневн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ворю - как ярко месяц свет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скажу: как ярко светит солнц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 потомством матери моей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ам потомство это - светит месяц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езда и все, что мне угодно! И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зад коней: к отцу не еду 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нет да нет, во всем наперекор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атарине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порьте с ним, а то мы не доед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едем дальше: возвращаться поздн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это месяц, солнце - что хотит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это будет масляный ночник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иворечить больше я не буд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ворю, что это месяц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сяц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дор! Это свет ликующего солнц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вала Творцу! Конечно, это солнц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 и не солнце, - как ты хочешь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и слова изменчивы, как месяц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ви, как хочешь, так оно и будет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ак его я буду назыв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, ты выиграл сражень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перед, вперед! Шар может вниз катитьс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 уклону кверху не пойдет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те! Кто-то нагоняет нас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является Винченцио в дорожном наряд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лестная синьора! Добрый ден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ваш путь? Видал ли, Котик, т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-нибудь прелестнее девицу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елизна с румянцем щечек спори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звезды на небе сверкают глазк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личике небесной красоты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 мой вам, красавица-синьор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Котик, поцелуй ее скоре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слов таких старик, пожалуй, спят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ток весенний, нежный и прекрасны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идешь, где дом твой? Что за счасть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еть такого дивного ребенк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частлив тот, кому назначат звезд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вести тебя в свою опочивальн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, Котик, ты с ума сошл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это старец сморщенный и хилый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его девицей называеш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 меня, почтенный старец: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леплена была лучами солнц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леные в глазах стояли кр_у_г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я вижу - ты синьор, и стары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прощенья за мою ошибк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 же, добрый дедушка, е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ообщи, куда ты держишь пу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рады будем спутнику таком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очень позабавили мен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ый мой синьор, и вы, синьор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елая, своим курьезным споро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ьо я, из Пизы; не вида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но сынка, - вот в Падую и ед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звать ег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, синьо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астлива наша встреча, счастлив буд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ш сын. - Теперь не только по седина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ас могу назвать моим отцом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стра жены моей, - вот этой дамы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ою стала вашего Люченць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дивляйтесь и не огорчайтесь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принадлежит семье почтенн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том умна, богата, учен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одобает быть жене синьо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звольте мне теперь поцелов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ойного Винченцио и вмес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правиться к Люченцио, - ваш сы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радуется вашему приезд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ьезно говорите вы? Быть мож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родолжаете шутить? Таких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елых путешественников мно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дтвердить готов: все это прав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перед! Во всем вы лично убедитес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тали осторожны после шутк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, Петручио, Катарина у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казал дорогу мне, Петручь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держись, моя вдова! Чуть что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тчас применю его приемы... </w:t>
      </w:r>
    </w:p>
    <w:p>
      <w:pPr>
        <w:pStyle w:val="Heading2"/>
        <w:jc w:val="center"/>
        <w:rPr/>
      </w:pPr>
      <w:bookmarkStart w:id="20" w:name="21"/>
      <w:bookmarkEnd w:id="20"/>
      <w:r>
        <w:rPr/>
        <w:t>АКТ ПЯТЫЙ</w:t>
      </w:r>
    </w:p>
    <w:p>
      <w:pPr>
        <w:pStyle w:val="Heading2"/>
        <w:jc w:val="center"/>
        <w:rPr/>
      </w:pPr>
      <w:bookmarkStart w:id="21" w:name="22"/>
      <w:bookmarkEnd w:id="21"/>
      <w:r>
        <w:rPr/>
        <w:t>СЦЕНА 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дуя. Перед домом Люченци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Гpeмио, который замирает в глубин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цены, Люченцио, Бианка, Биондел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ожно тише и как можно скорей, синьор: священник жд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чу, Бионделло... Но, вероятно, ты нужен им дома - можешь нас остави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я должен вас ввести в церковь, а потом уж вернусь к хозяин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, Бианка и Бионделло у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выступает вперед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pe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нно, что нет до сих пор Камби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Петручио, Катарина, Винченци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и слуг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вот где живет ваш сын Люченцио; дом тестя - ближе к рынку; мы туда отправимся и здесь простимся с вам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прежде с вами выпьем для знакомств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ушим кубки за здоровье ваше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маю, вино у нас найде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тучит в дверь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pe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учите громче: там заняты важными делам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казываясь в окне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это так стучит, точно хочет выломать двер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дома синьор Люченци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ма, но никого не принима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даже если бы ему принесли в подарок сто или двести фунтов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ячьте ваши фунты для самого себя; пока я жив, он в них не нуждае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я говорил вам, как любят вашего сына в Падуе. (Педагогу.) Синьор, чтобы не болтать вздору, скажите Люченцио, что отец его прибыл из Пизы и здесь стоит у дверей, желая его виде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ы врешь? Его отец давно приехал из Пизы и теперь смотрит отсюда из окн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? Ты его отец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иньор, так уверяла меня его мать, если я ей только могу вери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 Винченцио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, синьор, что же такое? Это плутовство - называться чужим имен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рестуйте этого негодяя: он собирается кого-нибудь надуть, взяв мое им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Биондел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в церкви. Давай им Бог попутного ветра. Ай, кто здесь - мой старый господин Винченцио! Пропали мы, все пошло насмарк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и сюда, каторжник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я надеюсь, что могу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ойди сюда, бродяга! Что, ты забыл мен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ыл вас? О нет, синьор! Я не мог забыть вас, потому что никогда в жизни вас не видыва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ты, отъявленный бездельник, никогда не видывал Винченцио, отца твоего господин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го старого почтенного синьора? О да, синьор, посмотрите, вот он глядит из окошк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даряя его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ты так!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огите, помогите! Здесь сумасшедший хочет убить меня! (Убегае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крываясь в окне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огите! Сын мой! Синьор Баптиста, помоги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ойдем, Котик, немножко в сторонку, надо посмотреть, чем эта история кончится. (Отходя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рыльца спускаются Транио, педагог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и слуг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кто вы такой, что позволяете себе бить моего слугу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я такой? Нет, кто вы такой, синьор? О, негодяй! Шелковый колет, бархатные штаны, алый плащ, шляпа по моде! Меня вконец разорили, разорили, - пока я дома живу добродетельным хозяином, мой сын и слуга здесь все расточаю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p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акое? В чем дел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помешанный какой-т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p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судя по вашей одежде, вы кажетесь почтенным, пожилым человеком, но говорите вы, как полоумный. Что вам за дело, если б я сплошь был в золоте и жемчуге? Благодаря моему дорогому отцу я имею средства на все эт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ему отцу? Мошенник! Да ведь он чинит паруса в Бергам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ошибаетесь, синьор. Как, по-вашему, его им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имя? Вы думаете, я не знаю его имя? Когда я взял его к себе трехлетним мальчиком! Его имя - Тран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акий безумный осел! Это - Люченцио, он мой единственный сын и наследник всех моих имений, моих, - синьора Винченц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- Люченцио? О, он убил своего господина! Взять его под стражу! Именем герцога приказываю вам взять его! О сын мой! Скажи мне, разбойник, где мой сын Люченцио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дному из слуг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зови стражу. Надо свести этого негодяя в тюрьм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 подзывает городских стражников. </w:t>
      </w:r>
    </w:p>
    <w:p>
      <w:pPr>
        <w:pStyle w:val="TextBody"/>
        <w:rPr/>
      </w:pPr>
      <w:r>
        <w:rPr/>
        <w:t xml:space="preserve">(Баптисте). Дорогой родитель, распорядитесь, чтобы он не сбежа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меня в тюрьму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pe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те, стража, он в тюрьму не пойде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ьте, Гремио, он пойдет в тюрьм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 Баптиста, не обманитесь. Я смею поклясться, что это настоящий синьор Винченц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даго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смеешь, то клянис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... Не сме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pан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пожалуй, станете утверждать, что и я - не Люченци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я знаю за синьора Люченц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берите этого сумасшедшего - и в тюрьм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оступают здесь с чужеземцами, это чудовищн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Бионделло, Люченцио и Биан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погибли, смотрите, вот он! (К Люченцио.) Отрекитесь от него, откажитесь от него, иначе мы все погибл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адая на колени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, отец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сын, ты жив, ты жив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, Транио и педагог поспешн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бегаю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, отец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чем провинилась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глядываясь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Люченци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ьо - зде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онный сын законного Винченць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они, переодевшись, ва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рачили - венчался я с Бианк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ко ловко мы проведен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Транио, где этот негодяй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мел так издеваться надо мною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звольте, это Камбио, учител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Люченцьо Камбио преобразил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способна делать чудес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я Бианку, обменялся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менем, и положеньем с Траньо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роль мою играл, а я достиг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анной цели моего блаженства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елал это с моего соглась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те для меня его, отец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я ему раскрою, бездельнику, нос: меня посылать в тюрьму!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ак же так, синьор? Вы обвенчались с моею дочерью без моего согласи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еспокойтесь: сладимся мы с вам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дя к дом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теперь я с ними рассчитаюс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за вами, надо ж дело кончит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 Бианке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ойна будь: отец доволен буд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все, кроме ужина, погибл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дет в дом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и Катарина выходят из глубин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, дружок, посмотрим, чем пола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ачала, Котик, поцелуй ме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здесь, на улиц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ты меня стыдишьс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иньор, сохрани Бог! Мне только стыдно целовать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- домо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лугам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вороти назад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милый, нет!.. Я рада целоваться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ак! Идем! Ах, Котик, лучше поздн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никогда! Поверь мне, это лучше. </w:t>
      </w:r>
    </w:p>
    <w:p>
      <w:pPr>
        <w:pStyle w:val="Heading2"/>
        <w:jc w:val="center"/>
        <w:rPr/>
      </w:pPr>
      <w:bookmarkStart w:id="22" w:name="23"/>
      <w:bookmarkEnd w:id="22"/>
      <w:r>
        <w:rPr/>
        <w:t>СЦЕНА 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ната в доме Люченцио. Парадный стол с десертом. Люченцио, Бианка, Петручио, Катарина, Баптиста, Винченцио, Гремио, педагог, Гортензио и вдова;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, одетый по-прежнему слугой, Бионделло, Грумио и слуг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наконец давно желанный м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нил войны тяжелые невзгод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страшны несчастья дней минувших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, вот отец мой, - полюб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, как я готов любить Баптист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брат Петручио, сестрица Катарин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со вдовушкой прелестной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ю за то, что вы почти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свадебный обед своим вниманье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мы сядем здесь и отдохне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шая разговоры с угощень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деть все, да сидеть; все есть да ес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теприимством Падуя известн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сы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что из Падуи, - прекрас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ал бы я, чтоб это так и бы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за вдову Гортензио боитс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ов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боится за кого друго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хоть умны, но все же, я боюс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няли меня: он вас бои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ов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ужом глазу всегда сучок мы видим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это откровенн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пож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что-то этого не понима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ов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супругу вашему видне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! Мне - видней?! Гортензио, ты слышиш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а словах сцепляетесь вы ловк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равил дело! Ну-ка, поцелуйт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В чужом глазу всегда сучок мы видим"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им вы желаете сказа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ов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, что он, женившись на строптив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всех судит только по себ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нятен вам смысл сказанного мною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ьма недобрый _смысл_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ов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_мыслила_ о вас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а о вас добром _помыслить_ - гор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у-ка, ну-к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ржу пари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Котик верх над вдовушкою прим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ерх по праву мне принадлеж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это по-солдатски! Будь здоров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овко ведь сцепляются он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-да, они бодаются прекрас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Бодаются"? Что это вам повсюд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рещатся всегда одни рог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о, проснулась наша молода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от страха: я опять засн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пать-то вам, положим, не дадут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нете вы - вам колкостью ответя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тавая из-за стола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 меня вы целите тепер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птичка улетит от вас подальше.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аю вам счастливо оставаться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 с Катариной и вдовой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так! А вот наш Транио милейш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божно дал по этой птичке прома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за здоровье всех плохих стрелков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, синьор, как гончую спустили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ончая не ловит для себ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много по-собачьи, но недурн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для себя, синьор, гнались за звере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умаете - скоро затрави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о, Петручио, он вас задел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добрый Траньо, за острот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знайся, ведь задел тебя он больн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он меня немного оцарапал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стрела его, скользнув по мн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ылет вас обоих пронизал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нет, сынок, я с грустью подтверждаю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лучил строптивую жен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рицаю это. Вот, хотит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каждый за своей женой пошл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ья жена, по первому приказ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ная, сюда придет на зов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и заклад поставленный получ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т. Заклад какой ж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адцать кро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двадцать крон? За сокола и пс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только ставлю. За жену я буд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ржать раз двадцать больш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жалу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начне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. - Бионделл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синьоре, чтоб пришла сю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Люченцио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половине за Бианк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я ни с кем Бианкой не делюс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в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а передать велел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анята и к вам прийти не мож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? "Занята и к вам прийти не может"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 за отве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м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полне приличны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Бог, чтоб получили вы так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увиди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роси, Бьонделл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жаловать сюда _мою_ жен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у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"Попроси"! Теперь придет, конеч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 _свою_ и просьбами сюд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ызовете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в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 _моя_ жен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ондел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сказала: "Шутки! Не пойд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и захочет - сам сюда придет"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далее, тем хуже, черт возьм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Грумио! Поди, скажи синьор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приказываю ей прийт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умио у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 извест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Я не приду!"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 ж, тем хуже будет для мен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оздравляю вас! Она иде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в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, что нужно? Звали вы мен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Бьянка и жена Гортензь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дят в гостиной у камин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и и приведи их. Если буду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маться, подгоняй их чем попал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лько пригони живей сю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у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чудеса возможны - вот вам чуд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чудо, только что оно пророчи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ам скажу: оно пророчит ми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окойствие, любовь и тишину,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ловом, все, что счастием зове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птис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аю всяких благ тебе, Петручь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ыиграл заклад, и я удво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аное. Теперь у нас ина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сем не та, совсем другая дочь,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олжен дать приданое друго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ыиграю свой заклад вдвойне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окажу вам, как она послуш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ротких добродетелей полн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Катарина, Бианка и вдов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от она ведет сварливых жен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женщина она их убедил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, Катарина: эта шап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йдет к тебе: швырни ее на земл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бросает шапочку назем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ов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, Господь, мне всякого несчасть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я буду на нее похож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ыдись! Какая глупая покорнос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ал бы я, чтобы покорность ваш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 не так умна, а то ваш у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 сотню крон сегодня обошелс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ан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льно ж вам ставить на меня заклад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Катарина! Объясни ты эти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оптивым бабам, чем жена должна быт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муж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ов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, увольте от насмешек,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поученья не нужн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е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чинай. Ну, жив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ов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с мен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не смее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ет! Начина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ар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у, стыд! Не хмурь своих бровей суров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бросай презрительные взор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твоего владыку и цар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ртишь красоту твою; мороз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сердца веет твоего, и мерзну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ты любви. Зачем же это делать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оптивая жена - колодец мутны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инистый. Томимый жаждой путник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от не выпьет из него ни капл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уж - твой хозяин, жизнь, хранитель тв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я глава, властитель, вечно полны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отой о тебе, всегда в трудах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уше, на море; он по ноча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пит во время бури, мерзнет дне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ты в теплой нежишься постели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ж за все себе в отплату просит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ви, покорности да кроткой ласки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ало за такой тяжелый труд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г подданного к властелину - эт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г женщины по отношенью к муж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на сварлива, зла, груб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покорна доброй воле мужа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мятежник, что достоин каз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дерзкий бунт противу государства.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она стремится к полновласть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удел ее - повиновать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тела так нежны, слабы, хрупк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еспособны к жизненной борьб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ш душевный мир, и наше сердц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жны быть так же мягки и нежн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мотыльки бессильные, смиритес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 меня характер резок был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ряча была и отвечал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дерзость - дерзостью, и на угрозу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грозою. Теперь я понял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ьемся мы соломинками. Сил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 наша - в нашей слабости. Так лучш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иритесь, преклонившись пред мужьям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покорностью. Когда мой муж захочет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ервая могу подать приме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это так! Иди, целуй мен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частлив ты! Вот это так наход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хорошо, когда послушны дет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хорошо, когда строптивы жен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ручи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Котик, не пора ль в кровать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роем друзья шли к цели, что есть моч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ыпало лишь мне заклад принять...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подь всеблаг - друзья, покойной ноч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тенз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мирена! И вправе он гордитьс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ченци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ак сумел он этого добиться? </w:t>
      </w:r>
    </w:p>
    <w:p>
      <w:pPr>
        <w:pStyle w:val="Heading2"/>
        <w:jc w:val="center"/>
        <w:rPr/>
      </w:pPr>
      <w:bookmarkStart w:id="23" w:name="24"/>
      <w:bookmarkEnd w:id="23"/>
      <w:r>
        <w:rPr/>
        <w:t>1592</w:t>
      </w:r>
    </w:p>
    <w:p>
      <w:pPr>
        <w:pStyle w:val="Heading2"/>
        <w:jc w:val="center"/>
        <w:rPr/>
      </w:pPr>
      <w:bookmarkStart w:id="24" w:name="25"/>
      <w:bookmarkEnd w:id="24"/>
      <w:r>
        <w:rPr/>
        <w:t>ПЕРЕВОД ИНОСТРАННЫХ СЛОВ И ВЫРАЖЕНИЙ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aucas pallabris (искаж. исп.) - короче говор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essa! (искаж. исп.) - заткнис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Mipardonate (ит.) - Простите ме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Redime te captum quant queas minima (лат.) - Выкупи себя из плена как можно дешевл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Basta! (ит.) - хвати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on tutto il cuore ben trovato (ит.) - От души скажу: куда как кстат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Alla nostra casa ben venuto, molto honorato Signor mio Petruchio (ит.) - Добро пожаловать в наш дом, достославный синьор Петручи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Ben venuto (ит.) - добро пожалов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Hic ibat Simois; hic est Sigeia tellus; hic steterat Priami regia celsa senis (лат.) - Здесь протекает Симоис; здесь есмь земля Сигейская; здесь стоял высокий дворец старца Приам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Imprimis (лат.) - во-первы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Ergo (лат.) - следователь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um privilegia ad imprimendum solum (лат.) - с правом исключительного владени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вод иностранных слов и выражений - Р. В. Грищенков </w:t>
      </w:r>
    </w:p>
    <w:p>
      <w:pPr>
        <w:pStyle w:val="Style17"/>
        <w:spacing w:lineRule="auto" w:line="27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6-27T11:39:24Z</dcterms:modified>
  <cp:revision>42</cp:revision>
  <dc:subject/>
  <dc:title/>
</cp:coreProperties>
</file>