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left"/>
        <w:rPr/>
      </w:pPr>
      <w:bookmarkStart w:id="0" w:name="0"/>
      <w:bookmarkEnd w:id="0"/>
      <w:r>
        <w:rPr/>
        <w:t>Уильям Шекспир. Мера за меру (пер.М.А.Зенкевича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---------------------------------------------------------------------------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еревод М.А. Зенкевича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М., "Эксмо-Пресс", 1999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OCR Бычков М.Н.</w:t>
      </w:r>
    </w:p>
    <w:p>
      <w:pPr>
        <w:pStyle w:val="Style17"/>
        <w:rPr/>
      </w:pPr>
      <w:r>
        <w:rPr/>
        <w:t>---------------------------------------------------------------------------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Действующие лиц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Винченцио, герцог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Анджело, наместник герцога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Эскал, пожилой вельможа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Клавдио, молодой дворянин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Люцио, гуляка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Два других дворянина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Тюремщи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Фома |</w:t>
      </w:r>
    </w:p>
    <w:p>
      <w:pPr>
        <w:pStyle w:val="Style17"/>
        <w:rPr/>
      </w:pPr>
      <w:r>
        <w:rPr>
          <w:rFonts w:eastAsia="Liberation Mono;Courier New"/>
        </w:rPr>
        <w:t xml:space="preserve">          </w:t>
      </w:r>
      <w:r>
        <w:rPr/>
        <w:t>} Два монаха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етр |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Судья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Варрий, приближенный герцога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Локоть, простак-констебль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енка, ветреный дворянин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омпей, слуга Поскребы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Мерзило, палач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Бернардин, распутный арестант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Изабелла, сестра Клавдио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Марианна, невеста Анджело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Джульетта, возлюбленная Клавдио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Франциска, монахиня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оскреба, сводня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Вельможи, полицейские, горожане, мальчик и слуг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</w:t>
      </w:r>
      <w:r>
        <w:rPr/>
        <w:t>Место действия - Ве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Действие I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</w:t>
      </w:r>
      <w:r>
        <w:rPr/>
        <w:t>Сцена перва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</w:t>
      </w:r>
      <w:r>
        <w:rPr/>
        <w:t>Комната во дворце герцог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Входят герцог, Эскал, вельможи и слуг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Эскал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</w:t>
      </w:r>
      <w:r>
        <w:rPr/>
        <w:t>Мой государь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Вас поучать тому, как надо правит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Мне кажется излишним и ненужным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Осведомлен я, что познанья ваши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В том превосходят все те указанья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Какие я дать в силах вам: итак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Положимся на разум ваш и опыт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. . . . . . . . . . . . . . . . . {*}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{* Здесь в дошедшем до нас текст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пьесы выпала по меньшей мере одна строка.}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То дело их. Вы знаете и нравы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И учрежденья города, законы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И судопроизводство так, как вряд ли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Их знает кто-либо другой из лиц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Известных нам. Примите же наказ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Для исполненья точного. Позват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Просите Анджело сюда явитьс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</w:t>
      </w:r>
      <w:r>
        <w:rPr/>
        <w:t>Уходит один из слу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Как думаете, он заменит нас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Вам должно знать: с особою любовью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Избрали мы его нас замещать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Он будет наша кара, наша милост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Ему передаем всю полноту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Верховной власти нашей. Ваше мненье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Уж если в Вене кто-нибудь достоин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Такой великой милости и чести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Так это Анджел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А вот и он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Входит Анджел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Как вашей милости слуга, являюс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Узнать, что вам угодн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  </w:t>
      </w:r>
      <w:r>
        <w:rPr/>
        <w:t>Анджело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Особый знак отметил жизнь твою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И по нему ее предназначень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Легко прочесть. Ты и твои таланты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Не для того, чтоб праздно расточат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Себя для них, а их лишь для себя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Нас зажигает небо, как мы - факел,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Светить другим; ведь если добродетел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Не излучать, то это все равно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Что не иметь ее. Высокий дух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Для дел высоких призван; и Природ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Ни скрупула* от совершенств своих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Не даст нам без того, чтоб не взыскат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Как алчная богиня, и проценты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И славу за труды. Но обратимс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К тому, кто мог бы сам меня учить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Внимай же, Анджело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В отсутствие мое ты мною будь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Пусть обитают смерть и милость в Вен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В твоих устах и сердце. А Эскал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Хотя и старше, твой помощник будет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Примите же наказ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</w:t>
      </w:r>
      <w:r>
        <w:rPr/>
        <w:t>Мой государ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Подвергните металл мой испытанью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Пред тем, как столь величественный лик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На нем чекани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</w:t>
      </w:r>
      <w:r>
        <w:rPr/>
        <w:t>Нет, не возражайте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Наш выбор предрешен и не случайн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На вас обоих пал. Примите честь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Отъезд наш вынужденный так поспешен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Что много дел пришлось оставить на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Неразрешенными. Мы вам напишем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При случае, когда найдем то нужным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О том, как мы живем; и знать хотим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Что происходит здесь. Итак, прощайте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Надеюсь я, что без меня вполн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Вы справитес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Дозвольте, государ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Чтоб мы хотя бы проводили вас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Я очень тороплюсь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К тому ж у вас не может быть сомнени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Ни в чем, ведь ваша власть равна моей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Законы усиляйте и смягчайт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Как вы найдете нужным. Вашу руку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Я еду тайно: я люблю народ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Но появляться не люблю пред ним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Хотя так подобает, но мен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Не радуют приветствия и крики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Не думаю, чтоб человек разумны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Прельстился этим. Еще раз прощайте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Пусть небеса во всем вам помогают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Счастливый путь пошлют и возвращенье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Благодарю. Прощайт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Уходи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Хотел бы откровенно с вами 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Поговорить, чтобы узнать точне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Какое получил я назначенье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Дана мне власть, но в чем она, какая,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Я все еще не зна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И я не знаю тоже. Удалимся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Чтоб поскорей о том договоритьс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Совместно на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Я весь к услугам ваши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Уходя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</w:t>
      </w:r>
      <w:r>
        <w:rPr/>
        <w:t>Сцена втора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Улица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</w:t>
      </w:r>
      <w:r>
        <w:rPr/>
        <w:t>Входят Люцио и два дворянин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Если  герцог  вместе  с  другими  герцогами  не  придут  к соглашению с</w:t>
      </w:r>
    </w:p>
    <w:p>
      <w:pPr>
        <w:pStyle w:val="Style17"/>
        <w:rPr/>
      </w:pPr>
      <w:r>
        <w:rPr/>
        <w:t>венгерским королем, тогда, пожалуй, все герцоги нападут на корол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Первый дворянин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Да ниспошлет нам Небо свой мир, но только не мир венгерского короля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Второй дворянин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Амин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Ты  рассуждаешь,  как  тот  ханжа  пират,  который  отправился в море с</w:t>
      </w:r>
    </w:p>
    <w:p>
      <w:pPr>
        <w:pStyle w:val="Style17"/>
        <w:rPr/>
      </w:pPr>
      <w:r>
        <w:rPr/>
        <w:t>десятью заповедями, но одну из них соскобли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Второй дворянин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"Не укради"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Да, эту он счисти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Первый дворянин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у да, ведь эта заповедь запрещала капитану и его шайке их занятие, они</w:t>
      </w:r>
    </w:p>
    <w:p>
      <w:pPr>
        <w:pStyle w:val="Style17"/>
        <w:rPr/>
      </w:pPr>
      <w:r>
        <w:rPr/>
        <w:t>шли на грабеж. Да и между нами не найдется такого солдата, которому пришлось</w:t>
      </w:r>
    </w:p>
    <w:p>
      <w:pPr>
        <w:pStyle w:val="Style17"/>
        <w:rPr/>
      </w:pPr>
      <w:r>
        <w:rPr/>
        <w:t>бы по вкусу моление о мире в предобеденной молитв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Второй дворянин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е слыхал, чтобы какому-нибудь солдату это не нравилос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Охотно  верю  тебе.  Ты,  наверно,  никогда  не бывал там, где читается</w:t>
      </w:r>
    </w:p>
    <w:p>
      <w:pPr>
        <w:pStyle w:val="Style17"/>
        <w:rPr/>
      </w:pPr>
      <w:r>
        <w:rPr/>
        <w:t>молитв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Второй дворянин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Как так? Раз двенадцать, по крайней мер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Первый дворянин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Чего доброго, в стихах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Всех размеров и на всевозможных языка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Первый дворянин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ожалуй, и любой религи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А  почему  бы  и  нет? Благодать всегда благодать, несмотря ни на какие</w:t>
      </w:r>
    </w:p>
    <w:p>
      <w:pPr>
        <w:pStyle w:val="Style17"/>
        <w:rPr/>
      </w:pPr>
      <w:r>
        <w:rPr/>
        <w:t>пререкания:  вот,  например,  ты остаешься отъявленным негодяем, несмотря на</w:t>
      </w:r>
    </w:p>
    <w:p>
      <w:pPr>
        <w:pStyle w:val="Style17"/>
        <w:rPr/>
      </w:pPr>
      <w:r>
        <w:rPr/>
        <w:t>все молитв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Первый дворянин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Мы оба с тобой из одного куска выкроен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Согласен. Как кромка и бархат. Ты - кромк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Первый дворянин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А  ты  бархат,  штука  дорогого  бархата  с  самым  тонким ворсом. Но я</w:t>
      </w:r>
    </w:p>
    <w:p>
      <w:pPr>
        <w:pStyle w:val="Style17"/>
        <w:rPr/>
      </w:pPr>
      <w:r>
        <w:rPr/>
        <w:t>предпочту  быть  кромкой  английской каразеи*, чем быть таким облезлым - под</w:t>
      </w:r>
    </w:p>
    <w:p>
      <w:pPr>
        <w:pStyle w:val="Style17"/>
        <w:rPr/>
      </w:pPr>
      <w:r>
        <w:rPr/>
        <w:t>французский бархат*, как ты. Я-то уж знаю, о чем говор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Еще бы не знать. И, видно, не дешево далось тебе это знание. После того</w:t>
      </w:r>
    </w:p>
    <w:p>
      <w:pPr>
        <w:pStyle w:val="Style17"/>
        <w:rPr/>
      </w:pPr>
      <w:r>
        <w:rPr/>
        <w:t>как  ты  сам  сознался,  мне остается пить за твое здоровье, но только не из</w:t>
      </w:r>
    </w:p>
    <w:p>
      <w:pPr>
        <w:pStyle w:val="Style17"/>
        <w:rPr/>
      </w:pPr>
      <w:r>
        <w:rPr/>
        <w:t>твоего стакан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Первый дворянин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Кажется, я дал маху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Второй дворянин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Да, дал; все равно, заразился ты или здор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Смотрите, вон идет мадам Усладительниц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Первый дворянин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од ее кровлей я поймал столько болезней, что это обошлось мне..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Второй дворянин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Сколько, скажи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Отгада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Второй дворянин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е меньше трех тысяч болячек в год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Первый дворянин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А то и побольш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На одну французскую коронку больш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Первый дворянин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Ты все приписываешь мне болезни, но ты глубоко ошибаешься. Я здор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е  совсем здоров, положим, но здорово гремишь, как вещи пустые внутри.</w:t>
      </w:r>
    </w:p>
    <w:p>
      <w:pPr>
        <w:pStyle w:val="Style17"/>
        <w:rPr/>
      </w:pPr>
      <w:r>
        <w:rPr/>
        <w:t>Твои кости пустые, и беспутство cделало из тебя увеселительное заведени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Входит Поскреб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Первый дворянин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Как поживаете? В каком бедре у вас сильнее ломота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Поскреб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Ладно,  ладно. Вон там одного молодчика уж забрали и повели в тюрьму, а</w:t>
      </w:r>
    </w:p>
    <w:p>
      <w:pPr>
        <w:pStyle w:val="Style17"/>
        <w:rPr/>
      </w:pPr>
      <w:r>
        <w:rPr/>
        <w:t>он стоит пять тысяч таких, как вы вс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Второй дворянин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Кого это, скажи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Поскреб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Кого же, как не Клавдио, синьора Клавдио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Первый дворянин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Клавдио в тюрьму! Ну, это ты вреш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Поскреб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Говорю вам, что это правда. Я сама видела, как его забрали, видела, как</w:t>
      </w:r>
    </w:p>
    <w:p>
      <w:pPr>
        <w:pStyle w:val="Style17"/>
        <w:rPr/>
      </w:pPr>
      <w:r>
        <w:rPr/>
        <w:t>его повели. И вдобавок через три дня ему отрубят голов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Этого еще недоставало после всех наших глупых шуток! Да верно ли это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Поскреб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Еще  бы  не  верно!  И  все из-за того, что он сделал госпоже Джульетте</w:t>
      </w:r>
    </w:p>
    <w:p>
      <w:pPr>
        <w:pStyle w:val="Style17"/>
        <w:rPr/>
      </w:pPr>
      <w:r>
        <w:rPr/>
        <w:t>ребеночк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ослушайте,  это  похоже  на  правду. Он обещал встретиться со мной два</w:t>
      </w:r>
    </w:p>
    <w:p>
      <w:pPr>
        <w:pStyle w:val="Style17"/>
        <w:rPr/>
      </w:pPr>
      <w:r>
        <w:rPr/>
        <w:t>часа назад, а он всегда был точен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Второй дворянин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И вдобавок это в духе всего, о чем мы здесь болтал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Первый дворянин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И вполне согласно с объявленным указ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ойдем, разузнаем, что случилос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</w:t>
      </w:r>
      <w:r>
        <w:rPr/>
        <w:t>Уходят Люцио и дворян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Поскреб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у  вот,  тот от войны, тот от чумы, тот висельник, а тот разорился - я</w:t>
      </w:r>
    </w:p>
    <w:p>
      <w:pPr>
        <w:pStyle w:val="Style17"/>
        <w:rPr/>
      </w:pPr>
      <w:r>
        <w:rPr/>
        <w:t>остаюсь совсем без гост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</w:t>
      </w:r>
      <w:r>
        <w:rPr/>
        <w:t>Входит Помп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у что? Какие новости принес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Вон там молодчика потащили в тюрьм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Поскреб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Чем же он попользовался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Женщин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Поскреб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В чем же его вина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Удил форелей в запретной речк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Поскреб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Так, значит, девчонка с ребенком от него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Скажем  лучше,  женщина  с  девчонкой  от  него. Так разве вы ничего не</w:t>
      </w:r>
    </w:p>
    <w:p>
      <w:pPr>
        <w:pStyle w:val="Style17"/>
        <w:rPr/>
      </w:pPr>
      <w:r>
        <w:rPr/>
        <w:t>слышали об указе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Поскреб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О каком указе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Да все дома в предместьях Вены должны быть снесены*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Поскреб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А как насчет городских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Их  оставят  для  разводки. Их бы тоже снесли, да, спасибо, один мудрый</w:t>
      </w:r>
    </w:p>
    <w:p>
      <w:pPr>
        <w:pStyle w:val="Style17"/>
        <w:rPr/>
      </w:pPr>
      <w:r>
        <w:rPr/>
        <w:t>бюргер заступилс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Поскреб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еужто снесут все дома свиданий в предместьях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До основания, госпож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Поскреб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Да это целый переворот в государстве! Но что же станет со мной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ичего, не робейте. У хорошего адвоката нет недостатка в клиентах. Хоть</w:t>
      </w:r>
    </w:p>
    <w:p>
      <w:pPr>
        <w:pStyle w:val="Style17"/>
        <w:rPr/>
      </w:pPr>
      <w:r>
        <w:rPr/>
        <w:t>вы  и  смените  место,  вам  не  придется менять ремесла. А я останусь у вас</w:t>
      </w:r>
    </w:p>
    <w:p>
      <w:pPr>
        <w:pStyle w:val="Style17"/>
        <w:rPr/>
      </w:pPr>
      <w:r>
        <w:rPr/>
        <w:t>прислужником. Бодритесь! Вас пожалеют, вас не забудут, ведь вы почти ослепли</w:t>
      </w:r>
    </w:p>
    <w:p>
      <w:pPr>
        <w:pStyle w:val="Style17"/>
        <w:rPr/>
      </w:pPr>
      <w:r>
        <w:rPr/>
        <w:t>на своей работ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Поскреб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Что ж нам тут делать, прислужник мой? Пойдем, пока мы цел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Вон ведут в тюрьму синьора Клавдио. А вот и госпожа Джульетт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Уходят.</w:t>
      </w:r>
    </w:p>
    <w:p>
      <w:pPr>
        <w:pStyle w:val="Style17"/>
        <w:rPr/>
      </w:pPr>
      <w:r>
        <w:rPr>
          <w:rFonts w:eastAsia="Liberation Mono;Courier New"/>
        </w:rPr>
        <w:t xml:space="preserve">             </w:t>
      </w:r>
      <w:r>
        <w:rPr/>
        <w:t>Входят тюремщик, Клавдио, Джульетта и полицейски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лавд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Зачем меня ты водишь на показ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Веди в тюрьму, куда я предназначен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Я это делаю, но не со зла к вам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На это есть от Анджело приказ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лавд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Так, значит, Власть, как некий полубог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Карает нас и мстит за оскорблень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По Библии, хочу - ожесточу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Хочу - помилую? Где ж справедливость?.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</w:t>
      </w:r>
      <w:r>
        <w:rPr/>
        <w:t>Входят Люцио и два дворянин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Клавдио! Что привело тебя в тюрьму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лавд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Излишняя свобода, друг, свобода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Как пресышенье порождает пост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Так злоупотребление свободо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Ведет к ее лишенью. Мы томимся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Как крысы, обожравшиеся ядом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Неутолимой жаждой, пьем - и гибне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Если  бы я мог так мудро разглагольствовать под арестом, я бы пригласил</w:t>
      </w:r>
    </w:p>
    <w:p>
      <w:pPr>
        <w:pStyle w:val="Style17"/>
        <w:rPr/>
      </w:pPr>
      <w:r>
        <w:rPr/>
        <w:t>кое-кого  из  своих кредиторов. Хотя, сказать по правде, мне больше нравятся</w:t>
      </w:r>
    </w:p>
    <w:p>
      <w:pPr>
        <w:pStyle w:val="Style17"/>
        <w:rPr/>
      </w:pPr>
      <w:r>
        <w:rPr/>
        <w:t>безумства  свободы,  чем  мудрость  тюрьмы.  В  чем  же  твое  преступленье,</w:t>
      </w:r>
    </w:p>
    <w:p>
      <w:pPr>
        <w:pStyle w:val="Style17"/>
        <w:rPr/>
      </w:pPr>
      <w:r>
        <w:rPr/>
        <w:t>Клавдио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лавд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Такое, что назвать его преступн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Уж не убийство ли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лавд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</w:t>
      </w:r>
      <w:r>
        <w:rPr/>
        <w:t>О нет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Распутство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лавд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Пожалуй чт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Пойдем. Стоять нельз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лавд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Сейчас, приятель. Люцио, два слова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</w:t>
      </w:r>
      <w:r>
        <w:rPr/>
        <w:t>(Отводит его в сторону.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Хоть сотню, коль тебе они помогут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Ужель распутство так теперь карают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лавд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Вот что со мной случилось: как супруг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Джульеттой я по праву овладел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Ее ты знаешь, мне она жен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Хотя наш брак и не успели мы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Оформить внешне только из расчет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Чтоб возросло приданое е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Хранящееся у ее родных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От них скрывали мы свою любов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Надеясь на согласье. Но внезапн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Следы взаимных и пот_а_йных ласк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Отпечатлелись явно на Джульетт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Уж не ребенком ли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лавд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</w:t>
      </w:r>
      <w:r>
        <w:rPr/>
        <w:t>К несчастью, да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И герцогом поставленный наместник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Быть может, ради блеска новизны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Иль потому, что государство - кон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Которого правитель объезжает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(И новичок в седле, чтоб показат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Искусство править, шпоры кровянит)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Тиран ли по природе он свое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Величье ль сделало его тираном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Не знаю я, - но новый наш правител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Вдруг воскресил отжившие законы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Что, как доспехи, ржаво на стен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Висели девятнадцать зодиаков*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Никем не тронуты, и из тщеславь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Закон, не применявшийся совсем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Вдруг применил ко мне лишь из тщеславья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Ручаюсь,  что  это  так.  Твоя  голова  держится  так непрочно на твоих</w:t>
      </w:r>
    </w:p>
    <w:p>
      <w:pPr>
        <w:pStyle w:val="Style17"/>
        <w:rPr/>
      </w:pPr>
      <w:r>
        <w:rPr/>
        <w:t>плечах, что влюбленная молочница сдунула бы ее одним своим вздохом. Обратись</w:t>
      </w:r>
    </w:p>
    <w:p>
      <w:pPr>
        <w:pStyle w:val="Style17"/>
        <w:rPr/>
      </w:pPr>
      <w:r>
        <w:rPr/>
        <w:t>с жалобой к самому герцог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лавд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Я это сделал, но его здесь нет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Ты окажи мне, Люцио, услугу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Как раз сегодня же моя сестр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Для искуса вступает в монастырь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Ей сообщи о том, что мне грозит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Скажи, что я молю ее пойти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К правителю и за меня просить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Надеюсь я, что молодость е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Безмолвной, но красноречивой речью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Его растрогает. К тому ж он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В словах и рассуждениях искусн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И может убежда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Хорошо бы, если бы она могла; для того, чтобы подбодрить тебе подобных,</w:t>
      </w:r>
    </w:p>
    <w:p>
      <w:pPr>
        <w:pStyle w:val="Style17"/>
        <w:rPr/>
      </w:pPr>
      <w:r>
        <w:rPr/>
        <w:t>которым тоже может угрожать тяжкое обвинение, а также для того, чтобы спасти</w:t>
      </w:r>
    </w:p>
    <w:p>
      <w:pPr>
        <w:pStyle w:val="Style17"/>
        <w:rPr/>
      </w:pPr>
      <w:r>
        <w:rPr/>
        <w:t>твою  жизнь,  которую было бы жаль потерять так глупо из-за игры в триктрак.</w:t>
      </w:r>
    </w:p>
    <w:p>
      <w:pPr>
        <w:pStyle w:val="Style17"/>
        <w:rPr/>
      </w:pPr>
      <w:r>
        <w:rPr/>
        <w:t>Что ж, я отправлюсь к н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лавд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Благодарю, друг Люци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Чрез два час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</w:t>
      </w:r>
      <w:r>
        <w:rPr/>
        <w:t>Клавдио (полицейским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демте, я гот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Уходя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</w:t>
      </w:r>
      <w:r>
        <w:rPr/>
        <w:t>Сцена треть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Монастырь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</w:t>
      </w:r>
      <w:r>
        <w:rPr/>
        <w:t>Входят герцог и брат Фом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Святой отец, откинь такую мысль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Не думай, что стрела любви пронзил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Закованную грудь. Я здесь ищу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Приюта тайного с другою целью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Она обдуманней и глубже целе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Кипучей юност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Брат Фом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В чем эта цел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Святой отец, вам лучше всех известно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Как я любил всегда уединень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И избегал тех сборищ, где пируют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Безумство, расточительность и юность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Я Анджело доверил - он известен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Суровостью и строгим воздержаньем,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Всю власть мою верховную здесь, в Вене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Он думает, что я уехал в Польшу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Я слух такой по городу пустил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И мне поверили. Святой отец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Хотите знать, зачем я это сделал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Брат Фом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Да, государ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Имеем мы суровые законы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Узду для необъезженных коне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Но дремлют лет четырнадцать они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Как дряхлый лев, который из пещеры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Не ходит за добычей. Так отцы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Баловникам показывают розги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Для назиданья, чтобы постращат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Не наказать; и, розги не бояс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Смеются дети. Так законы наши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Мертвы в возмездье, сами омертвели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И вольность водит правосудье за нос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Ребенок мамку бьет, и все приличь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Нарушен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Брат Фом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Но вы всегда могли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Дать волю связанному правосудью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У вас оно казалось бы страшне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Чем у наместник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</w:t>
      </w:r>
      <w:r>
        <w:rPr/>
        <w:t>Боюсь, что слишком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Я очень много воли дал народу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И тиранией было бы карат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За то, что я дозволил; преступлень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Мы разрешаем сами, коль они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Ненаказуемы. Вот почему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Отец мой, власть я Анджело доверил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Пускай он именем моим разит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А я останусь в стороне от бо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И незапятнан. Но для наблюденья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Чтоб всюду вхожим быть, хочу монахо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Перерядиться. И тебя прошу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Дай одеянье мне и научи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Как мне держать себя, чтобы казатьс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Монахом настоящим. Я пото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Тебе подробней это разъясню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Пока скажу, что Анджело суров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Наветам недоступен, словно кров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В нем не течет живая, словно пищ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Его не хлеб, а камень; поглядим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Как власть меняет и что станет с ним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Уходя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Сцена четверта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</w:t>
      </w:r>
      <w:r>
        <w:rPr/>
        <w:t>Женский монастырь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</w:t>
      </w:r>
      <w:r>
        <w:rPr/>
        <w:t>Входят Изабелла и Франциск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И прав других нет больше у монахин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Франциск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А этих разве мало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О нет, я спрашиваю не затем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Хотела б я, чтоб строже был устав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Сестер монастыря святыя Клар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</w:t>
      </w:r>
      <w:r>
        <w:rPr/>
        <w:t>Люцио (за сценой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Мир месту этом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</w:t>
      </w:r>
      <w:r>
        <w:rPr/>
        <w:t>Чей слышу голос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Франциск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Мужчины. Дорогая Изабелл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Откройте дверь ему и расспросите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Вам можно, мне нельзя: вы не постриглис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А постриженным говорить с мужчино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Лишь при игуменье разрешено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Причем лицо держать закрытым нужно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Когда ж откроешь, говорить нельзя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Он вновь стучит. Прошу, ему ответьт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Уходи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Мир вам и благоденствие. Кто там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</w:t>
      </w:r>
      <w:r>
        <w:rPr/>
        <w:t>Входит Люци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Привет вам, дева. Ваши шеки-розы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Порукой девственности. Не могли б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Помочь вы мне увидеть Изабеллу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Одну из послушниц монастыр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И Клавдио несчастного сестру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Несчастный! Почему - спросить позвольте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Тем более, когда вам сообщу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Я Изабелла и его сестр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Прелестная, вам брат прислал поклон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Скажу вам лучше прямо - он в тюрьм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Увы! За что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За то, за что - будь я его судья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Он получил бы только благодарность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Своей подруге сделал он ребенк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Вы, сударь, шутите со мно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      </w:t>
      </w:r>
      <w:r>
        <w:rPr/>
        <w:t>Правд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Обычно я с девицами шучу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Прикидываюсь чибисом, болтаю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Язык и сердце врозь - и так со всеми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Вас я считаю девой неземно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Божественной чрез ваше отречень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И с вами надо говорить серьезно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Как со свят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Не надо мной, а над добром смеетес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Я вовсе не смеюсь. Вот что случилось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Ваш брат с возлюбленною обнимался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До пресышенья; как весна растит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Посев из борозды для урожая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Так чрево плодоносное е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Свидетельствует о хозяйской вспашк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Уж не кузина ли моя Джульетта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Она кузина ваша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Да, нареченная. Мы в школе с не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Сменялись именам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</w:t>
      </w:r>
      <w:r>
        <w:rPr/>
        <w:t>Да, он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Пусть женится на ней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</w:t>
      </w:r>
      <w:r>
        <w:rPr/>
        <w:t>Вот в чем загвоздка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Куда-то герцог тайно удалился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Оставив многих, в том числе меня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Без службы подходящей; но мы знае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От лиц, в делах правленья искушенных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Что он притворными словами скрыл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Свой тайный замысел. Взамен его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И облечен всей полнотою власти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Поставлен Анджело - тот муж, чья кров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Как снеговая жижа, он не знает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Ни жала страсти, ни волнений чувств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Их остроту природную он тупит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Наукой, размышленьем и постом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Он, устрашить распущенность желая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Что прячется издавна от закон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Как мышь от льва, издал один указ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Который брату вашему грозит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Потерей жизни: он его забрал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И следует всей строгости закон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Чтоб показать пример. Надежды нет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Коль не удастся вам мольбой девичье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Растрогать Анджело, вот почему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Ваш брат прислал мен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Его казнить он хочет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</w:t>
      </w:r>
      <w:r>
        <w:rPr/>
        <w:t>Приговор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Произнесен, и, говорят, получен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Уже приказ о совершенье казн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Увы! Чем я, несчастная, могу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Помоч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Свою вы силу испытайт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В сомненье я..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Сомнение - предатель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Из-за него мы многое теряем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Боясь рискнуть. Ступайте ж к Анджело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Пусть знает он, что просьбы дев мужчины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Как боги, исполняют, если ж плачут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Колени преклонив, то исполнень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Желаний их от них самих зависи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Я попытаюс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Только поскор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Сейчас отправлюсь я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Лишь матери-игуменье скажу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О том, что отлучусь. Благодарю вас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Привет мой брату; вечером сегодн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Дам знать ему о том, чего добьюс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Расстанусь с вами 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</w:t>
      </w:r>
      <w:r>
        <w:rPr/>
        <w:t>Прощайте, судар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Уходя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</w:t>
      </w:r>
      <w:r>
        <w:rPr/>
        <w:t>Действие II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</w:t>
      </w:r>
      <w:r>
        <w:rPr/>
        <w:t>Сцена перва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</w:t>
      </w:r>
      <w:r>
        <w:rPr/>
        <w:t>Зал в доме Анджело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Входят Анджело, Эскал, судья, тюремщик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</w:t>
      </w:r>
      <w:r>
        <w:rPr/>
        <w:t>полицейские и страж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Закон - не пугало и не зате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Поставлен, чтобы хищников пугат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Для вида лишь, пока они, привыкнув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Не превратят его в насес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      </w:t>
      </w:r>
      <w:r>
        <w:rPr/>
        <w:t>Однак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Благоразумней было бы резнут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Но не рубить до смерти. Тот, о ко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Я хлопочу, сын знатного отца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И вам самим известно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Хоть добродетелей вы образец,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Что если б были вы в порыве страсти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А время с местом были б подходящи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Иль если б вашей пылкости напор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Достигнуть мог желанной тайной цели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То ведь могли б и вы когда-нибуд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В том согрешить, за что его судили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И покарать себя..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Одно - быть искушаемым, Эскал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Совсем другое - пасть. Я допускаю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В суде среди двенадцати присяжных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Найдется, может быть, один иль дв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Виновней подсудимого; закон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Карает явное - и что ему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Что воры судят вора? Ведь всегд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Увидя драгоценность, мы нагнемс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И подберем, а если не заметим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Наступим равнодушно и пройдем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Нельзя преуменьшать его вины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Тем, что я тоже грешен. Лучше скажем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Коль я, его судья, так прегрешу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Пусть приговор мой тоже будет смерт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Без снисхожденья. Должен умереть он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Да будет воля ваш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</w:t>
      </w:r>
      <w:r>
        <w:rPr/>
        <w:t>Где тюремщик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Здесь, ваша милос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</w:t>
      </w:r>
      <w:r>
        <w:rPr/>
        <w:t>Знай, что Клавди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Наутро в девять должен быть казнен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Пошлите же к нему духовник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Напутствовать его в последний пу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Уходит тюремщи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Прости его, о небо, и нас всех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Тех доблесть губит, тех возносит грех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Кто тьму греха пройдет незаклеймен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А кто и за ошибку осужден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Входят Локоть и полицейские с Пенкой и Помпее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окоть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За  мной,  ведите их сюда. Если они принадлежат к порядочной публике* и</w:t>
      </w:r>
    </w:p>
    <w:p>
      <w:pPr>
        <w:pStyle w:val="Style17"/>
        <w:rPr/>
      </w:pPr>
      <w:r>
        <w:rPr/>
        <w:t>только  и делают, что требуют для своих непотребств публичных домов, то я не</w:t>
      </w:r>
    </w:p>
    <w:p>
      <w:pPr>
        <w:pStyle w:val="Style17"/>
        <w:rPr/>
      </w:pPr>
      <w:r>
        <w:rPr/>
        <w:t>знаю, что такое закон; ведите их сюд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В чем дело, сударь? Кто вы? Что вам угодно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окоть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С  позволения  вашей милости, я герцога бедного констебль, и зовут меня</w:t>
      </w:r>
    </w:p>
    <w:p>
      <w:pPr>
        <w:pStyle w:val="Style17"/>
        <w:rPr/>
      </w:pPr>
      <w:r>
        <w:rPr/>
        <w:t>Локоть;  я  опираюсь  на  правосудие и привел к вашей милости двух известных</w:t>
      </w:r>
    </w:p>
    <w:p>
      <w:pPr>
        <w:pStyle w:val="Style17"/>
        <w:rPr/>
      </w:pPr>
      <w:r>
        <w:rPr/>
        <w:t>правоулучшител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равоулучшителей?  Вот  как, что же они за правоулучшители? Может быть,</w:t>
      </w:r>
    </w:p>
    <w:p>
      <w:pPr>
        <w:pStyle w:val="Style17"/>
        <w:rPr/>
      </w:pPr>
      <w:r>
        <w:rPr/>
        <w:t>они правонарушители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окоть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С  позволения  вашей  милости,  я  толком  не  знаю,  они,  но  что они</w:t>
      </w:r>
    </w:p>
    <w:p>
      <w:pPr>
        <w:pStyle w:val="Style17"/>
        <w:rPr/>
      </w:pPr>
      <w:r>
        <w:rPr/>
        <w:t>отъявленные  негодяи,  в этом я уверен и у них нет никаких профанации, какие</w:t>
      </w:r>
    </w:p>
    <w:p>
      <w:pPr>
        <w:pStyle w:val="Style17"/>
        <w:rPr/>
      </w:pPr>
      <w:r>
        <w:rPr/>
        <w:t>надлежит иметь всякому доброму христианину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Отлично сказано; какой мудрый констебль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К  делу,  что  это  за  люди? Тебя зовут Локоть? Что ж ты не отвечаешь,</w:t>
      </w:r>
    </w:p>
    <w:p>
      <w:pPr>
        <w:pStyle w:val="Style17"/>
        <w:rPr/>
      </w:pPr>
      <w:r>
        <w:rPr/>
        <w:t>Локот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Он не может, сударь: у него дыра на локт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Кто ты такой, любезный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окоть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Он,  ваша  милость?  Полусводня!  Он  обслуживает  скверную женщину, ее</w:t>
      </w:r>
    </w:p>
    <w:p>
      <w:pPr>
        <w:pStyle w:val="Style17"/>
        <w:rPr/>
      </w:pPr>
      <w:r>
        <w:rPr/>
        <w:t>притон,  как  известно,  сударь, снесли в пригороде, теперь она завела баню,</w:t>
      </w:r>
    </w:p>
    <w:p>
      <w:pPr>
        <w:pStyle w:val="Style17"/>
        <w:rPr/>
      </w:pPr>
      <w:r>
        <w:rPr/>
        <w:t>которая, по-моему, ничуть не лучше непотребного дом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Откуда ты это знаеш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окоть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От  моей  жены,  сударь,  которую  я  презираю перед лицом неба и вашей</w:t>
      </w:r>
    </w:p>
    <w:p>
      <w:pPr>
        <w:pStyle w:val="Style17"/>
        <w:rPr/>
      </w:pPr>
      <w:r>
        <w:rPr/>
        <w:t>милост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Как! Свою жену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окоть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Да, сударь. Она, слава Богу, порядочная женщин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И ты ее за это презираеш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окоть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Да,  ваша  милость,  я готов призреть ее, как самого себя; а ежели этот</w:t>
      </w:r>
    </w:p>
    <w:p>
      <w:pPr>
        <w:pStyle w:val="Style17"/>
        <w:rPr/>
      </w:pPr>
      <w:r>
        <w:rPr/>
        <w:t>дом не дом сводни, то пропади она пропадом, ибо это непотребный д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Откуда ты это знаешь, констебл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окоть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Разумеется,  от  жены,  сударь.  Если бы она не была такой кардинальной</w:t>
      </w:r>
    </w:p>
    <w:p>
      <w:pPr>
        <w:pStyle w:val="Style17"/>
        <w:rPr/>
      </w:pPr>
      <w:r>
        <w:rPr/>
        <w:t>женщиной,  то  ее  обвинили  бы  в  распутстве,  в прелюбодеянии и во всяких</w:t>
      </w:r>
    </w:p>
    <w:p>
      <w:pPr>
        <w:pStyle w:val="Style17"/>
        <w:rPr/>
      </w:pPr>
      <w:r>
        <w:rPr/>
        <w:t>непотребства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И все через эту женщину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окоть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Да,  сударь,  через  госпожу  Поскребу.  Но  она наплевала ему в лицо и</w:t>
      </w:r>
    </w:p>
    <w:p>
      <w:pPr>
        <w:pStyle w:val="Style17"/>
        <w:rPr/>
      </w:pPr>
      <w:r>
        <w:rPr/>
        <w:t>отшила его*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С позволения вашей милости, дело было совсем не та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окоть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Докажи это перед этими мошенниками, ты, честный человек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Эскал (Анджела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ослушайте, как он путает слова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Сударь,  она  пришла  брюхатая,  и ее потянуло, с вашего позволения, на</w:t>
      </w:r>
    </w:p>
    <w:p>
      <w:pPr>
        <w:pStyle w:val="Style17"/>
        <w:rPr/>
      </w:pPr>
      <w:r>
        <w:rPr/>
        <w:t>пареный  чернослив,  сударь,  но  у  нас в доме была всего одна пара и в тот</w:t>
      </w:r>
    </w:p>
    <w:p>
      <w:pPr>
        <w:pStyle w:val="Style17"/>
        <w:rPr/>
      </w:pPr>
      <w:r>
        <w:rPr/>
        <w:t>самый  момент  лежала,  как  говорится, на фруктовом блюдце, на трехпенсовом</w:t>
      </w:r>
    </w:p>
    <w:p>
      <w:pPr>
        <w:pStyle w:val="Style17"/>
        <w:rPr/>
      </w:pPr>
      <w:r>
        <w:rPr/>
        <w:t>блюде;  ваша  милость  видели  такие блюда, они не из китайского фарфора, но</w:t>
      </w:r>
    </w:p>
    <w:p>
      <w:pPr>
        <w:pStyle w:val="Style17"/>
        <w:rPr/>
      </w:pPr>
      <w:r>
        <w:rPr/>
        <w:t>очень хорошие блюд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Дальше, дальше; блюдо здесь ни при чем, любезны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Верно,  сударь,  совершенно  ни  при чем. Вы правы: ближе к делу. Как я</w:t>
      </w:r>
    </w:p>
    <w:p>
      <w:pPr>
        <w:pStyle w:val="Style17"/>
        <w:rPr/>
      </w:pPr>
      <w:r>
        <w:rPr/>
        <w:t>сказал,  сударь,  госпожа  Локоть  была  на сносях и брюхата, и ее тянуло на</w:t>
      </w:r>
    </w:p>
    <w:p>
      <w:pPr>
        <w:pStyle w:val="Style17"/>
        <w:rPr/>
      </w:pPr>
      <w:r>
        <w:rPr/>
        <w:t>чернослив,  но  на  блюде  было  всего  две  черносливины, как я сказал, ибо</w:t>
      </w:r>
    </w:p>
    <w:p>
      <w:pPr>
        <w:pStyle w:val="Style17"/>
        <w:rPr/>
      </w:pPr>
      <w:r>
        <w:rPr/>
        <w:t>господин  Пенка,  вот  этот  самый,  съел  остальные, как я сказал, и, как я</w:t>
      </w:r>
    </w:p>
    <w:p>
      <w:pPr>
        <w:pStyle w:val="Style17"/>
        <w:rPr/>
      </w:pPr>
      <w:r>
        <w:rPr/>
        <w:t>говорю,  заплатил  за это щедро; ведь вы помните, господин Пенка, у меня еще</w:t>
      </w:r>
    </w:p>
    <w:p>
      <w:pPr>
        <w:pStyle w:val="Style17"/>
        <w:rPr/>
      </w:pPr>
      <w:r>
        <w:rPr/>
        <w:t>не нашлось вам три пенса сдач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енк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Совершенно верн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рекрасно;   и  вы  тогда  как  раз,  если  помните,  щелкали  косточки</w:t>
      </w:r>
    </w:p>
    <w:p>
      <w:pPr>
        <w:pStyle w:val="Style17"/>
        <w:rPr/>
      </w:pPr>
      <w:r>
        <w:rPr/>
        <w:t>вышеупомянутых черносливин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енк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Верно, я щелка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рекрасно;  и  я еще говорил вам, если помните, что такой-то и такой-то</w:t>
      </w:r>
    </w:p>
    <w:p>
      <w:pPr>
        <w:pStyle w:val="Style17"/>
        <w:rPr/>
      </w:pPr>
      <w:r>
        <w:rPr/>
        <w:t>не  получили  бы  облегчения  от  знакомой вам болезни, если бы не соблюдали</w:t>
      </w:r>
    </w:p>
    <w:p>
      <w:pPr>
        <w:pStyle w:val="Style17"/>
        <w:rPr/>
      </w:pPr>
      <w:r>
        <w:rPr/>
        <w:t>строгой диеты, как я сказал ва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енк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Все это верн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рекрасн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Эй  ты, надоедливый глупец, ближе к делу. Что причинили жене Локтя, что</w:t>
      </w:r>
    </w:p>
    <w:p>
      <w:pPr>
        <w:pStyle w:val="Style17"/>
        <w:rPr/>
      </w:pPr>
      <w:r>
        <w:rPr/>
        <w:t>он  пришел  жаловаться?  Доберусь  ли  я  когда-нибудь  до  того,  что вы ей</w:t>
      </w:r>
    </w:p>
    <w:p>
      <w:pPr>
        <w:pStyle w:val="Style17"/>
        <w:rPr/>
      </w:pPr>
      <w:r>
        <w:rPr/>
        <w:t>причинили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Сударь, вашей милости нельзя сейчас добраться до этог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ет, любезный, да я и не собираюс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о  вы  еще доберетесь до этого, если вашей милости будет угодно. Прошу</w:t>
      </w:r>
    </w:p>
    <w:p>
      <w:pPr>
        <w:pStyle w:val="Style17"/>
        <w:rPr/>
      </w:pPr>
      <w:r>
        <w:rPr/>
        <w:t>вас,  сударь,  поглядите только на господина Пенку: человек с восьмьюдесятью</w:t>
      </w:r>
    </w:p>
    <w:p>
      <w:pPr>
        <w:pStyle w:val="Style17"/>
        <w:rPr/>
      </w:pPr>
      <w:r>
        <w:rPr/>
        <w:t>фунтами годового дохода. Его отец скончался в День Всех Святых. Ведь правда,</w:t>
      </w:r>
    </w:p>
    <w:p>
      <w:pPr>
        <w:pStyle w:val="Style17"/>
        <w:rPr/>
      </w:pPr>
      <w:r>
        <w:rPr/>
        <w:t>в День Всех Святых, господин Пенка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енк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акануне Дня Всех Святы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рекрасно; все это чистейшая правда. Он, сударь, сидел, как я сказал, в</w:t>
      </w:r>
    </w:p>
    <w:p>
      <w:pPr>
        <w:pStyle w:val="Style17"/>
        <w:rPr/>
      </w:pPr>
      <w:r>
        <w:rPr/>
        <w:t>удобном  кресле, сударь. Ведь это было в "Виноградной кисти"*, где вы любите</w:t>
      </w:r>
    </w:p>
    <w:p>
      <w:pPr>
        <w:pStyle w:val="Style17"/>
        <w:rPr/>
      </w:pPr>
      <w:r>
        <w:rPr/>
        <w:t>сидеть, не так ли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енк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Да, я сидел там, потому что это общая комната и в ней тепло зим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рекрасно; все это чистейшая правд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Томительно и длинно, словно ноч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Зимой в России. Лучше я уйду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А вас оставлю дело разбират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Чтоб всем им дать заслуженную порк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Попробую. Прощайте, ваша светлос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Уходит Анджел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у, поживей, что сделали с женою Локтя в этот раз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Раз, сударь? С ней ничего не делали один раз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окоть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рошу вас, сударь, спросите его, что этот человек причинил моей жене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рошу вашу милость, спросите мен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у хорошо, что причинил ей этот господин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рошу  вас,  сударь, взгляните только на лицо этого господина. Господин</w:t>
      </w:r>
    </w:p>
    <w:p>
      <w:pPr>
        <w:pStyle w:val="Style17"/>
        <w:rPr/>
      </w:pPr>
      <w:r>
        <w:rPr/>
        <w:t>Пенка,  будьте  добры,  взгляните  на  его  милость;  это  для вашей пользы.</w:t>
      </w:r>
    </w:p>
    <w:p>
      <w:pPr>
        <w:pStyle w:val="Style17"/>
        <w:rPr/>
      </w:pPr>
      <w:r>
        <w:rPr/>
        <w:t>Разглядели ли, ваша милость, его лицо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Да, разгляде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ет, прошу вас посмотреть хорошеньк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Хорошо, посмотр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Заметили ли вы что-нибудь дурное у него на лице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Как будто н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Я  готов  присягнуть  на Библии, что в нем самое дурное - это его лицо.</w:t>
      </w:r>
    </w:p>
    <w:p>
      <w:pPr>
        <w:pStyle w:val="Style17"/>
        <w:rPr/>
      </w:pPr>
      <w:r>
        <w:rPr/>
        <w:t>Если  лицо  самое дурное в нем, то как мог господин Пенка причинить что-либо</w:t>
      </w:r>
    </w:p>
    <w:p>
      <w:pPr>
        <w:pStyle w:val="Style17"/>
        <w:rPr/>
      </w:pPr>
      <w:r>
        <w:rPr/>
        <w:t>дурное жене констебля? Я бы хотел узнать это от вашей милост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Он прав. Констебль, что ты скажешь на это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окоть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Во-первых,  с  вашего  позволения, дом этот - честный, во-вторых, малый</w:t>
      </w:r>
    </w:p>
    <w:p>
      <w:pPr>
        <w:pStyle w:val="Style17"/>
        <w:rPr/>
      </w:pPr>
      <w:r>
        <w:rPr/>
        <w:t>этот - честный, а его хозяйка - честная женщин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В таком случае, сударь, его жена самая честная из нас все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окоть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егодяй,  ты  лжешь!  Ты  лжешь,  отъявленный  негодяй!  Еще ни разу не</w:t>
      </w:r>
    </w:p>
    <w:p>
      <w:pPr>
        <w:pStyle w:val="Style17"/>
        <w:rPr/>
      </w:pPr>
      <w:r>
        <w:rPr/>
        <w:t>случалось,  чтобы  ее  заподозрили  с  мужчиной,  женщиной  или даже с малым</w:t>
      </w:r>
    </w:p>
    <w:p>
      <w:pPr>
        <w:pStyle w:val="Style17"/>
        <w:rPr/>
      </w:pPr>
      <w:r>
        <w:rPr/>
        <w:t>ребенк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Сударь, ее подозревали с ребенком до того, как он на ней женилс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Кто же здесь толковее? Правда или Кривда? Верно ли это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окоть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О  мерзавец!  О негодяй! Прожорливый Ганнибал!* Я подозревал ее до моей</w:t>
      </w:r>
    </w:p>
    <w:p>
      <w:pPr>
        <w:pStyle w:val="Style17"/>
        <w:rPr/>
      </w:pPr>
      <w:r>
        <w:rPr/>
        <w:t>женитьбы на ней? Если бы я когда-нибудь подозревал ее или она меня, то пусть</w:t>
      </w:r>
    </w:p>
    <w:p>
      <w:pPr>
        <w:pStyle w:val="Style17"/>
        <w:rPr/>
      </w:pPr>
      <w:r>
        <w:rPr/>
        <w:t>ваша  милость  не  считает  меня полицейским бедного герцога. Докажи это ты,</w:t>
      </w:r>
    </w:p>
    <w:p>
      <w:pPr>
        <w:pStyle w:val="Style17"/>
        <w:rPr/>
      </w:pPr>
      <w:r>
        <w:rPr/>
        <w:t>прожорливый Ганнибал, или я начну против тебя дело об оскорблении действие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А  если  он  вдобавок  даст  тебе  по уху, то ты можешь также возбудить</w:t>
      </w:r>
    </w:p>
    <w:p>
      <w:pPr>
        <w:pStyle w:val="Style17"/>
        <w:rPr/>
      </w:pPr>
      <w:r>
        <w:rPr/>
        <w:t>против него дело о клевет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окоть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Ей-Богу,  спасибо  вашей  милости.  Как  угодно  вашей милости, чтобы я</w:t>
      </w:r>
    </w:p>
    <w:p>
      <w:pPr>
        <w:pStyle w:val="Style17"/>
        <w:rPr/>
      </w:pPr>
      <w:r>
        <w:rPr/>
        <w:t>поступил с этим отъявленным негодяем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о  правде  сказать,  полицейский, так как за ним водится много грехов,</w:t>
      </w:r>
    </w:p>
    <w:p>
      <w:pPr>
        <w:pStyle w:val="Style17"/>
        <w:rPr/>
      </w:pPr>
      <w:r>
        <w:rPr/>
        <w:t>которые ты бы охотно раскрыл, если бы мог, то предоставь ему продолжать свои</w:t>
      </w:r>
    </w:p>
    <w:p>
      <w:pPr>
        <w:pStyle w:val="Style17"/>
        <w:rPr/>
      </w:pPr>
      <w:r>
        <w:rPr/>
        <w:t>делишки, пока ты не узнаешь всег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окоть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Ей-Богу,  спасибо вашей милости. Ты видишь теперь, отъявленный негодяй,</w:t>
      </w:r>
    </w:p>
    <w:p>
      <w:pPr>
        <w:pStyle w:val="Style17"/>
        <w:rPr/>
      </w:pPr>
      <w:r>
        <w:rPr/>
        <w:t>чего  ты  дождался:  теперь  тебе  но  продолжать,  ты,  негодяй! Тебе нужно</w:t>
      </w:r>
    </w:p>
    <w:p>
      <w:pPr>
        <w:pStyle w:val="Style17"/>
        <w:rPr/>
      </w:pPr>
      <w:r>
        <w:rPr/>
        <w:t>продолжать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Откуда вы родом, любезный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енк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Здешний, из Вены, судар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равда ли, что у вас восемьдесят фунтов годового дохода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енк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Да, с вашего позволения, судар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Так. А ты чем занимаешься, любезный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Служу целовальником у одной бедной вдов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Как зовут твою хозяйку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Госпожа Поскреб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Был у нее один муж или больше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Девять, сударь. Поскреба - по последнем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Девять!..  Подойдите  ближе, господин Пенка. Господин Пенка, не советую</w:t>
      </w:r>
    </w:p>
    <w:p>
      <w:pPr>
        <w:pStyle w:val="Style17"/>
        <w:rPr/>
      </w:pPr>
      <w:r>
        <w:rPr/>
        <w:t>вам знаться с целовальниками: они выцедят вас, господин Пенка, и вы доведете</w:t>
      </w:r>
    </w:p>
    <w:p>
      <w:pPr>
        <w:pStyle w:val="Style17"/>
        <w:rPr/>
      </w:pPr>
      <w:r>
        <w:rPr/>
        <w:t>их до петли. Уходите, и чтоб я больше вас не слыша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енк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окорнейше  благодарю  вашу  милость.  По  правде сказать, я никогда не</w:t>
      </w:r>
    </w:p>
    <w:p>
      <w:pPr>
        <w:pStyle w:val="Style17"/>
        <w:rPr/>
      </w:pPr>
      <w:r>
        <w:rPr/>
        <w:t>захожу сам в трактир, но меня туда завлекаю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Отлично! Довольно об этом, господин Пенка. Прощайт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</w:t>
      </w:r>
      <w:r>
        <w:rPr/>
        <w:t>Уходит Пенк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одойди-ка поближе ко мне, господин целовальник. Как твое имя, господин</w:t>
      </w:r>
    </w:p>
    <w:p>
      <w:pPr>
        <w:pStyle w:val="Style17"/>
        <w:rPr/>
      </w:pPr>
      <w:r>
        <w:rPr/>
        <w:t>целовальник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омп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А дальше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Огузок, судар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Верно,  огузок у тебя объемистый, так что ты в смысле скотском - Помпей</w:t>
      </w:r>
    </w:p>
    <w:p>
      <w:pPr>
        <w:pStyle w:val="Style17"/>
        <w:rPr/>
      </w:pPr>
      <w:r>
        <w:rPr/>
        <w:t>Великий.   Так   вот,  Помпей,  ты  полусводник,  хотя  и  выдаешь  себя  за</w:t>
      </w:r>
    </w:p>
    <w:p>
      <w:pPr>
        <w:pStyle w:val="Style17"/>
        <w:rPr/>
      </w:pPr>
      <w:r>
        <w:rPr/>
        <w:t>целовальника.  Не  так  ли?  Смотри,  говори  правду;  ты  от  этого  только</w:t>
      </w:r>
    </w:p>
    <w:p>
      <w:pPr>
        <w:pStyle w:val="Style17"/>
        <w:rPr/>
      </w:pPr>
      <w:r>
        <w:rPr/>
        <w:t>выиграеш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Сказать по правде, я бедный малый, который тоже хочет жи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Как  же  ты  хочешь жить, Помпей? Сводничеством? Что ты думаешь об этом</w:t>
      </w:r>
    </w:p>
    <w:p>
      <w:pPr>
        <w:pStyle w:val="Style17"/>
        <w:rPr/>
      </w:pPr>
      <w:r>
        <w:rPr/>
        <w:t>занятии, Помпей? Разве это дозволенное занятие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Если бы закон только разрешил, сударь..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о закон этого не разрешает, Помпей; и это не будет разрешено в Вен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Разве ваша милость хочет выхолостить и оскопить всю молодежь в городе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ет, Помп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А  по  моему  скромному мнению, сударь, этого именно и добиваются. Если</w:t>
      </w:r>
    </w:p>
    <w:p>
      <w:pPr>
        <w:pStyle w:val="Style17"/>
        <w:rPr/>
      </w:pPr>
      <w:r>
        <w:rPr/>
        <w:t>ваша милость примете меры против распутниц и распутников, то сводней бояться</w:t>
      </w:r>
    </w:p>
    <w:p>
      <w:pPr>
        <w:pStyle w:val="Style17"/>
        <w:rPr/>
      </w:pPr>
      <w:r>
        <w:rPr/>
        <w:t>нечег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Меры  уже  приняты,  могу  сообщить тебе, и очень решительные - топор и</w:t>
      </w:r>
    </w:p>
    <w:p>
      <w:pPr>
        <w:pStyle w:val="Style17"/>
        <w:rPr/>
      </w:pPr>
      <w:r>
        <w:rPr/>
        <w:t>петл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Если вы будете обезглавливать и вешать всякого, кто согрешит в этом, то</w:t>
      </w:r>
    </w:p>
    <w:p>
      <w:pPr>
        <w:pStyle w:val="Style17"/>
        <w:rPr/>
      </w:pPr>
      <w:r>
        <w:rPr/>
        <w:t>через  десять лет вам придется издать указ о розыске новых голов. Если такой</w:t>
      </w:r>
    </w:p>
    <w:p>
      <w:pPr>
        <w:pStyle w:val="Style17"/>
        <w:rPr/>
      </w:pPr>
      <w:r>
        <w:rPr/>
        <w:t>закон  продержится  в Вене десять лет, то я сниму лучший дом в городе по три</w:t>
      </w:r>
    </w:p>
    <w:p>
      <w:pPr>
        <w:pStyle w:val="Style17"/>
        <w:rPr/>
      </w:pPr>
      <w:r>
        <w:rPr/>
        <w:t>пенса  за окно. Если вы сами доживете до этого, то скажете, что Помпей верно</w:t>
      </w:r>
    </w:p>
    <w:p>
      <w:pPr>
        <w:pStyle w:val="Style17"/>
        <w:rPr/>
      </w:pPr>
      <w:r>
        <w:rPr/>
        <w:t>предсказа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Благодарю  тебя,  любезный  Помпей,  и  в награду за такое предсказанье</w:t>
      </w:r>
    </w:p>
    <w:p>
      <w:pPr>
        <w:pStyle w:val="Style17"/>
        <w:rPr/>
      </w:pPr>
      <w:r>
        <w:rPr/>
        <w:t>предупреждаю  тебя:  советую  тебе  больше  не попадаться ко мне ни по какой</w:t>
      </w:r>
    </w:p>
    <w:p>
      <w:pPr>
        <w:pStyle w:val="Style17"/>
        <w:rPr/>
      </w:pPr>
      <w:r>
        <w:rPr/>
        <w:t>жалобе,  особенно же связанной с тем домом, где ты служишь; иначе, Помпей, я</w:t>
      </w:r>
    </w:p>
    <w:p>
      <w:pPr>
        <w:pStyle w:val="Style17"/>
        <w:rPr/>
      </w:pPr>
      <w:r>
        <w:rPr/>
        <w:t>буду преследовать тебя до твоего шатра и окажусь пагубным Цезарем для тебя*.</w:t>
      </w:r>
    </w:p>
    <w:p>
      <w:pPr>
        <w:pStyle w:val="Style17"/>
        <w:rPr/>
      </w:pPr>
      <w:r>
        <w:rPr/>
        <w:t>Попросту  же  говоря,  Помпей,  я должен буду выпороть тебя. На этот же раз,</w:t>
      </w:r>
    </w:p>
    <w:p>
      <w:pPr>
        <w:pStyle w:val="Style17"/>
        <w:rPr/>
      </w:pPr>
      <w:r>
        <w:rPr/>
        <w:t>Помпей, убирайся подобру-поздоров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окорнейше  благодарю  вашу  милость  за  добрый совет. (В сторону.) Но</w:t>
      </w:r>
    </w:p>
    <w:p>
      <w:pPr>
        <w:pStyle w:val="Style17"/>
        <w:rPr/>
      </w:pPr>
      <w:r>
        <w:rPr/>
        <w:t>последую ли я ему - это решит плоть и удач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</w:t>
      </w:r>
      <w:r>
        <w:rPr/>
        <w:t>Мне порку? Нет! Пусть возчик лупит клячу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</w:t>
      </w:r>
      <w:r>
        <w:rPr/>
        <w:t>А я при ремесле своем не плач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Уходи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одойди-ка  ко  мне,  почтенный  Локоть.  Подойди, почтенный констебль.</w:t>
      </w:r>
    </w:p>
    <w:p>
      <w:pPr>
        <w:pStyle w:val="Style17"/>
        <w:rPr/>
      </w:pPr>
      <w:r>
        <w:rPr/>
        <w:t>Давно ты в своей должности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окоть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Семь лет с половиной, судар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Я  сразу  заметил  по твоей опытности в деле, что ты служишь давно. Так</w:t>
      </w:r>
    </w:p>
    <w:p>
      <w:pPr>
        <w:pStyle w:val="Style17"/>
        <w:rPr/>
      </w:pPr>
      <w:r>
        <w:rPr/>
        <w:t>семь лет подряд, говоришь ты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окоть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С половиной, судар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Жаль!  Это,  наверное, очень обременительно для тебя. Тебя обижают, так</w:t>
      </w:r>
    </w:p>
    <w:p>
      <w:pPr>
        <w:pStyle w:val="Style17"/>
        <w:rPr/>
      </w:pPr>
      <w:r>
        <w:rPr/>
        <w:t>долго  оставляя  в  этой  должности.  Разве  в  твоем  околотке  нет  людей,</w:t>
      </w:r>
    </w:p>
    <w:p>
      <w:pPr>
        <w:pStyle w:val="Style17"/>
        <w:rPr/>
      </w:pPr>
      <w:r>
        <w:rPr/>
        <w:t>подходящих для этой службы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окоть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Сказать по правде, сударь, немногие понимают толк в этом деле. Когда их</w:t>
      </w:r>
    </w:p>
    <w:p>
      <w:pPr>
        <w:pStyle w:val="Style17"/>
        <w:rPr/>
      </w:pPr>
      <w:r>
        <w:rPr/>
        <w:t>выберут,  то  они  рады  выставить  меня  вместо  себя.  Я  берусь за это за</w:t>
      </w:r>
    </w:p>
    <w:p>
      <w:pPr>
        <w:pStyle w:val="Style17"/>
        <w:rPr/>
      </w:pPr>
      <w:r>
        <w:rPr/>
        <w:t>небольшую мзду и заменяю все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озаботься   доставить  мне  список  из  шести-семи  человек,  наиболее</w:t>
      </w:r>
    </w:p>
    <w:p>
      <w:pPr>
        <w:pStyle w:val="Style17"/>
        <w:rPr/>
      </w:pPr>
      <w:r>
        <w:rPr/>
        <w:t>пригодных в твоем приход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окоть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а дом к вашей милости, судар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Ко мне на дом. Проща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</w:t>
      </w:r>
      <w:r>
        <w:rPr/>
        <w:t>Уходит Локо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Который час тепер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Судь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Одиннадцать, сударь*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рошу вас на обед ко мн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Судь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ремного благодарен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Мне очень жаль, что Клавдио казнят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Спасти его нельз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Судь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Строг слишком Анджел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 </w:t>
      </w:r>
      <w:r>
        <w:rPr/>
        <w:t>Да, это нужно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едь и прощенье вовсе не прощень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оль пестует второе преступленье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Бедняга Клавдио! Спасенья нет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демте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Уходя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</w:t>
      </w:r>
      <w:r>
        <w:rPr/>
        <w:t>Сцена втора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</w:t>
      </w:r>
      <w:r>
        <w:rPr/>
        <w:t>Другая комната, там же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</w:t>
      </w:r>
      <w:r>
        <w:rPr/>
        <w:t>Входят тюремщик и слуг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Слуг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Он разбирает дело; скоро выйдет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Я доложу о вас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Да, доложит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</w:t>
      </w:r>
      <w:r>
        <w:rPr/>
        <w:t>Уходит слуг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Узнаю, не смягчился ль он. Увы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Он согрешил как будто в сновиденье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Все склонны к этому греху, а он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Один поплатитс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Входит Анджел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В чем дело, судар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Казнь Клавдио должна свершиться завтра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Иль не сказал я - да? Иль нет приказа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К чему вопрос такой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</w:t>
      </w:r>
      <w:r>
        <w:rPr/>
        <w:t>Боюсь быть опрометчив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Будь сказано вам не во гнев, видал я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Что после казни часто правосудь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Раскаивалось в т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</w:t>
      </w:r>
      <w:r>
        <w:rPr/>
        <w:t>Оставь, мое то дело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А ты служи иль с места уходи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Найдем, кем замени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</w:t>
      </w:r>
      <w:r>
        <w:rPr/>
        <w:t>Простите, ваша милость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Как поступить со стонущей Джульеттой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Час родов близитс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</w:t>
      </w:r>
      <w:r>
        <w:rPr/>
        <w:t>Ее отправьт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В другое место, только поскор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</w:t>
      </w:r>
      <w:r>
        <w:rPr/>
        <w:t>Входит слуг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Слуг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Сестра приговоренного желает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Увидеть вас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</w:t>
      </w:r>
      <w:r>
        <w:rPr/>
        <w:t>Есть у него сестра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Высокой добродетели девица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Она на днях поступит в монастыр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А может, уж постриглас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 </w:t>
      </w:r>
      <w:r>
        <w:rPr/>
        <w:t>Пусть войд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</w:t>
      </w:r>
      <w:r>
        <w:rPr/>
        <w:t>Уходит слуг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Прелюбодейку уж убрать подальше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Дать ей все нужное, но без излишк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Я дам приказ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</w:t>
      </w:r>
      <w:r>
        <w:rPr/>
        <w:t>Входят Изабелла и Люци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</w:t>
      </w:r>
      <w:r>
        <w:rPr/>
        <w:t>Прощайте, ваша милос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Постойте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</w:t>
      </w:r>
      <w:r>
        <w:rPr/>
        <w:t>(Изабелле.)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Здравствуйте. Что вам угодно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Я к вашей милости с мольбою горькой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Прошу вас выслуша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</w:t>
      </w:r>
      <w:r>
        <w:rPr/>
        <w:t>В чем ваша просьба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Есть грех, всех более мне ненавистны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Заслуживающий законной кары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Невольно за него просить должн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И не должна - и нахожусь в войн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Желанья с нежеланье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</w:t>
      </w:r>
      <w:r>
        <w:rPr/>
        <w:t>В чем же дело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Вы осудили брата моего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Прошу вас осудить его вину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Но не его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</w:t>
      </w:r>
      <w:r>
        <w:rPr/>
        <w:t>(в сторону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</w:t>
      </w:r>
      <w:r>
        <w:rPr/>
        <w:t>Пусть ей поможет небо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Вину, а не виновного судить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Но ведь вина осуждена заран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И стала б власть моя нулем пустым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Казня вину, чья кара есть в закон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Виновного ж прости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</w:t>
      </w:r>
      <w:r>
        <w:rPr/>
        <w:t>О, прав закон жестокий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Погиб мой брат. - Простите, ваша милос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</w:t>
      </w:r>
      <w:r>
        <w:rPr/>
        <w:t>Люцио (тихо, Изабелле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Нельзя же так опять его просите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Припав к его ногам, хватайте платье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Вы слишком холодны: ведь о булавк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Просить лишь можно языком таким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К нему опять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</w:t>
      </w:r>
      <w:r>
        <w:rPr/>
        <w:t>Так он умрет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Нет средств спасти ег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Есть: ведь вы можете его простит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Не оскорбивши тем людей и неб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Я не хоч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</w:t>
      </w:r>
      <w:r>
        <w:rPr/>
        <w:t>А если захотите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Я не хочу и, значит, не мог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Но вы б могли без всякого ущерб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Когда б прониклись жалостью тако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К нему, как 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Он осужден: уж поздн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</w:t>
      </w:r>
      <w:r>
        <w:rPr/>
        <w:t>Люцио (тихо, Изабелле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Вы слишком холодн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О нет, не поздно! Ведь всегда мы може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Обратно слово взять. Поверьте мн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Что никакие атрибуты сильных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Царю - корона, меч - наместнику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Жезл - маршалу и мантия - судье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Не могут им придать такого блеск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Как милосердье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Когда б он вами был, а вы бы и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И поскользнулись так, то он бы не был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Таким жестоки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Лучше удалитес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И если б я имела вашу власт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Вы ж были б Изабеллой! Так ли б было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Нет, показала б я, как быть судье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И заключенны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</w:t>
      </w:r>
      <w:r>
        <w:rPr/>
        <w:t>Люцио (тихо, Изабелле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Так, вот это реч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Ваш брат законом осужден, не мно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И слов не тратьте зр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</w:t>
      </w:r>
      <w:r>
        <w:rPr/>
        <w:t>Увы, увы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Ведь были души все осуждены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И Он, Кто мог бы всех нас осудит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Нашел спасение. Что было б с вами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Когда бы Он, судья всевышний, стал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Судить вас строго? Вспомните об этом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И милосердье с ваших уст задышит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Как воскрешенны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Девушка, поймите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Ваш брат законом осужден, не мной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Будь он мой родственник, мой брат иль сын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С ним то же было б: завтра он умр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Как, завтра? Сразу так? О, пощадите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Он к смерти не готов. Ведь и для кухни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Мы птицу бьем по времени; иль неб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Обслуживаем мы не так усердно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Как ваше чрево? О мой государ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Кто был казнен за это преступленье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Ведь многие его свершал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</w:t>
      </w:r>
      <w:r>
        <w:rPr/>
        <w:t>Люцио (тихо, Изабелле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  </w:t>
      </w:r>
      <w:r>
        <w:rPr/>
        <w:t>Так, отличн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Закон не умирал, он только спал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Те многие б на это не решилис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Когда бы первый, кто его нарушил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Наказан был. Теперь закон проснулся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Следит за всем и, прорицая, смотрит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В то зеркало*, где будущее зло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Зачато попустительством былым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Почти готовое на свет родиться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Уже не может развиваться больш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И гибнет, не родяс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</w:t>
      </w:r>
      <w:r>
        <w:rPr/>
        <w:t>Явите милость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Ее я проявляю в правосудь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К тем неизвестным, кто мог пострадат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От ненаказанного преступленья*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Зло первое так нужно наказат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Чтоб не было второго! Покоритесь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Пусть завтра брат умрет, нельзя инач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Итак, вы первый приговор свершит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Над первым им. О, это превосходно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Иметь гиганта силу, но тиранство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Ей пользоваться, как гиган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</w:t>
      </w:r>
      <w:r>
        <w:rPr/>
        <w:t>Люцио (тихо, Изабелле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     </w:t>
      </w:r>
      <w:r>
        <w:rPr/>
        <w:t>Отлично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Когда б гремела власт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Юпитером, не знал бы он покоя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И каждый бы ничтожнейший чиновник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Все громом громыхал, одним бы громом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О небо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Ты серной молнией скорей расколеш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Несокрушимый суковатый дуб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Чем нежный мирт, а гордый человек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Облекшись краткой и ничтожной властью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Забыв о хрупкости своей стеклянно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И бренности, как обезьяна злая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Такое перед небом вытворяет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Что плачут ангелы; когда б могли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Они над ними только бы смеялис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</w:t>
      </w:r>
      <w:r>
        <w:rPr/>
        <w:t>Люцио (тихо, Изабелле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Смелее, девушка! Он вам уступит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Растроган он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</w:t>
      </w:r>
      <w:r>
        <w:rPr/>
        <w:t>Тюремщик (в сторону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</w:t>
      </w:r>
      <w:r>
        <w:rPr/>
        <w:t>О, помоги ей, небо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Не можем мы других собою мерить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Великие острят и над святыми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У низших же то назовем кощунств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</w:t>
      </w:r>
      <w:r>
        <w:rPr/>
        <w:t>Люцио (тихо, Изабелле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Так, девушка, смелей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И слово гневное у полководц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В устах солдата будет богохульств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</w:t>
      </w:r>
      <w:r>
        <w:rPr/>
        <w:t>Люцио (тихо, Изабелле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Кто подучил вас? Так, смел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Зачем вы мне все это говорите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Затем, что власть, как все мы, заблуждаяс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Имеет снадобье, чтоб свой порок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Зарубцевать. В себя вы заглянит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Спросите ваше сердце, нет ли в не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Порока братнина, и если ест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Такая ж человеческая слабост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То пусть не изрекает ваш язык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Смерть брату моем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</w:t>
      </w:r>
      <w:r>
        <w:rPr/>
        <w:t>Анджело (в сторону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</w:t>
      </w:r>
      <w:r>
        <w:rPr/>
        <w:t>Ее слов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Значительны и будят мысль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(Громко.)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   </w:t>
      </w:r>
      <w:r>
        <w:rPr/>
        <w:t>Прощайт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О нет, не уходите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Я все обдумаю. Придите завтр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Хочу вас подкупить. Не уходит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Как, подкупить меня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Дарами, что разделит с вами неб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</w:t>
      </w:r>
      <w:r>
        <w:rPr/>
        <w:t>Люцио (тихо, Изабелле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Чуть не пропало вс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Не полноценной золотой монето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Не драгоценностями, чья цен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От прихоти зависит, но молитво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Летящей к небу пред восходом солнц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Молитвой целомудренной и чисто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Невинных дев, чьи помыслы чужды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Всему мирском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Приходите завтр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</w:t>
      </w:r>
      <w:r>
        <w:rPr/>
        <w:t>Люцио (тихо, Изабелле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Все хорошо; иде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Пусть небо вашу честь храни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</w:t>
      </w:r>
      <w:r>
        <w:rPr/>
        <w:t>Анджело (в сторону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      </w:t>
      </w:r>
      <w:r>
        <w:rPr/>
        <w:t>Аминь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Вступил я на дорогу искушенья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Молитва здесь нужн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</w:t>
      </w:r>
      <w:r>
        <w:rPr/>
        <w:t>В какое врем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Могу увидеть вас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Перед полудне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Храни Бог вашу чес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Уходят Изабелла, Люцио и тюремщи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Да, от тебя и чистоты твоей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Что это? Что? Ее ль вина, моя ль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Кто грешен - соблазнитель, соблазненный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Нет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Она не искушает, - это я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Как падаль, что лежит с фиалкой рядо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Под солнцем, разлагаюсь и гнию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Охвачен знойным пламенем. Возможно л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Чтоб скромность в женщине нас возбуждал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Сильней, чем легкомыслие? Иль нет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Другого места, что стремимся мы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Святыню в скверну превратить? О мерзость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Что делаешь, кем стал ты, Анджело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Иль ты нечистым помыслом стремишьс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К невинности? Пусть брат ее живет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Имеют право воры на грабеж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Когда судья крадет. Иль я влюблен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Что хочется мне вновь ее услышат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И на нее смотреть? О чем я грежу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На крюк лукавый враг святого ловит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Приманкою святой! Всего опасне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То искушение, что соблазняет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Грехом в добре. Какая бы блудниц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Со всеми чарами своих прикрас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Могла б меня пленись? А этой дево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Я сразу покорен. А мне всегд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Влюбленных страсть была смешна, чужд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Уходи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</w:t>
      </w:r>
      <w:r>
        <w:rPr/>
        <w:t>Сцена треть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</w:t>
      </w:r>
      <w:r>
        <w:rPr/>
        <w:t>Комната в тюрьме. Входят из разных двере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Герцог, переодетый монахом, и Тюремщи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Привет, тюремщик, вам. Я не ошибся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Тюремщик я. Что вам, отец, угодно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Долг милосердья и священный Орден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Меня побудили томимых духо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В тюрьме здесь навестить: то право наше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Меня к ним проведите, сообщивши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Их преступленья, чтоб я мог, как должно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Дать утешенье и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Готов и к большему, коль вам угодн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</w:t>
      </w:r>
      <w:r>
        <w:rPr/>
        <w:t>Входит Джульетт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Смотрите, вот одна из здешних женщин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Поддавшись страсти юности свое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Забыла честь свою. Она с ребенком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А соучастник осужден. Молодчик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Охотней бы сработал ей второго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Чем умира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А казнь когда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Я думаю, что завтра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</w:t>
      </w:r>
      <w:r>
        <w:rPr/>
        <w:t>(Джульетте.)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О вас я позаботился: отсюд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Переведут вас скор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Раскаялись ли вы в грехе своем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Джульетт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О да, и мой позор несу покорн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Открою, как вам совесть допросит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Чтоб от нее услышать, не притворно л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Раскаяние ваш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Джульетт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Рада слыша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Вы любите ль того, кто вас сгубил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Джульетт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О да, как ту, что и его сгубил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Так, значит, преступленье свершен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С согласия взаимного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Джульетт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 </w:t>
      </w:r>
      <w:r>
        <w:rPr/>
        <w:t>Взаимн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Тогда ваш грех преступней, чем ег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Джульетт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Я в этом сознаюсь, отец, и каюс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Так, дочь моя; но если вы скорбит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Не о грехе своем, а о позор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То скорбь такая небу не нужн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Когда из страха мы, не из любви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Не оскорбляем неб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Джульетт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Раскаиваюсь я в моем грех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Позор же с радостью нес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Так надо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Сообщник ваш умрет, наверно, завтр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И я иду напутствовать его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Бог помоги вам! Benedicite! {Благословите! (лат.).}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Уходи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Джульетт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Умрет он завтра! О закон жестокий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Он мне дарует жизнь, хоть для мен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Она ужасней смерти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</w:t>
      </w:r>
      <w:r>
        <w:rPr/>
        <w:t>Жаль ег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Уходя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Сцена четверта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</w:t>
      </w:r>
      <w:r>
        <w:rPr/>
        <w:t>Комната в доме Анджело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Входит Анджел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Молюсь, но думаю я о другом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И лишь слова пустые шлю я небу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Не внемля языку, мои все мысли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На якоре у ней: слова молитвы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Произношу, как будто их жую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А там, в душе, растет и зреет зл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Греха зачатого. Дела правленья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Как книга, читанная много раз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Приелись мне, и даже честь мою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Которой так горжусь, - пусть не услышат,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Сменял бы я с придачей на пушинку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Что в ветре кружится. О сан! О почесть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Как часто вызывает твой покров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В глупцах благоговейный страх, а мудрых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Прельщает мишурой! Кровь - все же кров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И надпись "ангел" на рогах у черт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Герба его не переменит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</w:t>
      </w:r>
      <w:r>
        <w:rPr/>
        <w:t>Входит слуг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</w:t>
      </w:r>
      <w:r>
        <w:rPr/>
        <w:t>Кто там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Слуг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Сестра вас хочет видеть - Изабелл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Ввести ее. - О небо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Зачем же кровь вдруг к сердцу прилил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Сдавив, перехватив его биень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И у конечностей моих отняв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Привычную покорность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Так к обморочному толпа зевак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Сбирается и преграждает воздух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Ему необходимый; и вот так ж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Народ, увидев своего монарх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Дела бросает все и раболепн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Теснится так к нему, что обожань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Становится несносны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Входит Изабелл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</w:t>
      </w:r>
      <w:r>
        <w:rPr/>
        <w:t>Что угодно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Узнать решенье ваш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Я б предпочел, чтоб вы его узнали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Не спрашивая. Брат ваш жить не буд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Так? Да хранит вас небо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</w:t>
      </w:r>
      <w:r>
        <w:rPr/>
        <w:t>(Хочет уйти.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А мог бы жить, и, может быть, не меньш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Чем вы иль я! Но должен умере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По приговору вашему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Д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Когда ж, скажите, чтоб за этот срок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Короткий или долгий, он успел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Свою очистить душу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О этот гнусный грех! Не все ль равно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Простить того, кто отнял у природы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Жизнь человеческую, иль щадит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То сладострастье, что сквернит чекано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Запретным Божий лик? Ведь так легк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Сгубить законно сделанную жизн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Как и в металле из запретной формы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Фальшивую отлить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На небе судят так, не на земл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Вот как? Тогда на слове вас ловлю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Что предпочли бы вы, - чтоб по суду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Казнили брата, иль его спасти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Отдавши плоть свою для скверны сладко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Как та, с которой он грешил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    </w:t>
      </w:r>
      <w:r>
        <w:rPr/>
        <w:t>Поверьт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Что я отдам скорее жизнь, чем душ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Не о душе здесь речь: ведь грех невольны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Хоть числится, не в сч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   </w:t>
      </w:r>
      <w:r>
        <w:rPr/>
        <w:t>Что вы сказали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А впрочем, не ручаюсь и, быть может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Противоречу сам себе. Ответьте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Я именем закона произнес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Над братом вашим смертный приговор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И нет ли милосердия в грех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Из-за спасенья брата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</w:t>
      </w:r>
      <w:r>
        <w:rPr/>
        <w:t>О, простите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Я грех ваш на душу свою возьмут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Ведь то не грех, а только милосердь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Его свершите вы, рискнув душо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И милосердье грех уравновеси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О, если грех - за жизнь его молит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То грех тот - мой, а исполненье просьбы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Коль это тоже грех, я замолю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Чтоб он причислился к моим грехам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Не к ваши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Разное мы говорим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Иль в простоте понять вы не хотит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Иль притворяетесь; а это дурн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Пусть буду я простою и дурно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Лишь не считала бы себя я лучш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Так мудрость хочет показаться ярч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В смиренье ложном: ведь под черной маско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Красавица прелестней в десять раз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Чем без нее. Итак, внимайте мне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Скажу прямей, чтоб вы понять могли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Брат к смерти присужден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Д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И за вину его и надлежит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Такое наказанье по закон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Все это та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Допустим, средство есть его спасти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Все это лишь одно предположень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Не больше, - и что вы, его сестр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Страсть возбудили у одной особы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Чей сан или влияние на суде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Могли б избавить брата из оков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Всесильного закона, и прито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Лишь способом единственным, одним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Отдать особе той свою невинност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Иль брата своего послать на смерть,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Как поступили б вы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Для брата столько же, как для себя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Когда б мне смертный приговор грозил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Рубцы бичей надевши, как рубины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Пред смертью б я разделась, как пред сно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Долгожеланным, но не предала б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Позору тел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</w:t>
      </w:r>
      <w:r>
        <w:rPr/>
        <w:t>Значит, брат умр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Один лишь выход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Пусть лучше брат единый раз умрет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Чем чтоб сестра, освободив его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Навеки умерл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Не так же ль вы жестоки, как закон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Который вы считаете таким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Помилованье и позорный выкуп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Нельзя равнять: ведь милость по закону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Не состоит в родстве с бесчестной сделк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Но ведь закон вы назвали тираном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Доказывая, что поступок брата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Забава, не поро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Простите, сударь! Часто из расчет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Не то, что думаем, мы говорим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Невольно ненавистный грех смягчаю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Для выгоды того, кто дорог мн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Мы слабы вс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</w:t>
      </w:r>
      <w:r>
        <w:rPr/>
        <w:t>Тогда пусть брат умрет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Коль он без соучастников, один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Той слабостью наследственной владе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И женщины, вы хрупки тож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Как зеркала, в которые глядятся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Что бьются так легко, как отражают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О женщины! Мужчины сами портят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Собою нас! Пусть десять раз мы хрупки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Мы так же нежны, как и весь наш облик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И впечатлительн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Да, это верно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И раз вы в женской слабости признались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Я полагаю, все мы не сильне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Чем искушенье, - то скажу смелее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На слове вас ловлю. Собою будьт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Лишь женщиной: ведь большим вам не быт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А раз вы женщина - тому поруко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Весь облик ваш, - то это покажит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Облекшись в платье, данное судьб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Речь у меня одна; и вас прошу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Со мною так же говорить, как прежд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Признаюсь: я люблю вас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Джульетту брат любил, а вы сказали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Что он умрет за эт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Полюбите меня - он не умр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Имеет право ваша добродетел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Казаться хуже, чем на самом дел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Чтоб испытать други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</w:t>
      </w:r>
      <w:r>
        <w:rPr/>
        <w:t>Поверьте чести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Мои слова мой замысл выражаю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О, кто поверит этой жалкой чести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О злобный замысел! О лицемерье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Знай, Анджело, я обличу тебя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Помилованье брату подпиши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Иль оглашу я перед целым светом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Кто ты так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</w:t>
      </w:r>
      <w:r>
        <w:rPr/>
        <w:t>А кто поверит, Изабелла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Честь незапятнанная, строгость жизни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Мое свидетельство, высокий пост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Твое все обвиненье перевесят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И задохнешься ты в своем донос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Как клеветница. Я ведь только начал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И в гонке отпустил поводья страсти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Желанью алчному ты покорис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Отбрось смущенье и ненужный стыд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Боящийся того, чего он ищет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Отдайся мне и брату жизнь спаси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А иначе не только он умрет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Но смерть его суровостью своею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Ты в пытку обратишь. Ответ дай завтр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Иль из любви к тебе тираном стану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Что хочешь говори, но знай - сильне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Моя неправда правоты тво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Уходи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Кому мне жаловаться? Кто поверит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Моим словам? О лживые уста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Они одним и тем же языко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Выносят приговор и оправдань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Себе потворствовать закон принудив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На крюк поддев, и правду и неправду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Влекут куда хотят. Пойду я к брату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Хоть он и пал от искушенья крови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Но сохранил в себе он дух высоки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И если б двадцать он имел голов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То все б сложил на двадцать плах кровавых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Чтоб девственность сестра не предал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На мерзостное оскверненье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Умри, мой брат! Сестра, живи чиста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Ведь больше брата наша чистот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Пусть он узнает про ответ тако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И в смерти обретет душе пок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</w:t>
      </w:r>
      <w:r>
        <w:rPr/>
        <w:t>Действие III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</w:t>
      </w:r>
      <w:r>
        <w:rPr/>
        <w:t>Сцена перва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</w:t>
      </w:r>
      <w:r>
        <w:rPr/>
        <w:t>Комната в тюрьм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Входят герцог, переодетый монахом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</w:t>
      </w:r>
      <w:r>
        <w:rPr/>
        <w:t>Клавдио и тюремщи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т Анджело помилованья ждете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лавд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счастным нет другого утешенья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дна надежда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адеюсь жить, готовлюсь умере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Готовым к смерти быть - тогда и смерт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жизнь приятней. Думай так о жизни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"Тебя теряя, я теряю то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а что глупцы цепляются. Ты - вздох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корный всем воздушным колебаньям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обиталище твое всечасн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д их угрозою? Ты - смерти шут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едь всячески ее ты избегаеш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к ней стремишься. Ты неблагородна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едь все необходимое теб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ается низменным. Ты не отважна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едь ты страшишься легкого укус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меиных жал. Твой лучший отдых - сон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Его ты вызываешь и дрожиш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ед смертью, тем же сном. Ты не цельн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А состоишь из тысячи частиц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Рожденных прахом. Ты не знаешь счастья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се гонишься за тем, что не имееш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 ценишь то, что есть. Ты переменн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настроения свои меняеш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след за луной*. В богатстве ты бедн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, как осел, под слитками сгибаяс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сешь свой груз, богатый лишь в пути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А смерть его снимает. Ты - без близких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едь даже плоть, которой ты отец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порожденье чресл твоих клянут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аршу, подагру, ревматизм за то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не прикончен ты. И, возрастов не зная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 них ты только грезишь, как во сне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едь молодость цветущая тво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 немощная о поддержке просит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 старости разбитой; старику ж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Без красоты, без страсти и без сил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 нужно и богатство". Что ж ещ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овется жизнью? И хоть в жизни скрыт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мертей без счета, мы страшимся смерти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исправляет вс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лавд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</w:t>
      </w:r>
      <w:r>
        <w:rPr/>
        <w:t>Благодарю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 стремленье к жизни нахожу я смерт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 стремленье к смерти - жизнь. Так пусть приходи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</w:t>
      </w:r>
      <w:r>
        <w:rPr/>
        <w:t>Изабелла (за сценой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а будет с вами мир и благодать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то там? Входи. Спасибо за прив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ебя, мой сын, я скоро навещ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лавд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Благодарю, отец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Входит Изабелл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не нужно с Клавдио поговори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звольте. К вам сестра пришла, синьор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юремщик, на два слов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 весь к услугам ваши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прячь так меня, чтоб мог я их подслуша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</w:t>
      </w:r>
      <w:r>
        <w:rPr/>
        <w:t>Уходят герцог и тюремщи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лавд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ое утешенье мне приносиш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       </w:t>
      </w:r>
      <w:r>
        <w:rPr/>
        <w:t>Какое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Хорошее, как утешенья все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 Анджело дела есть там, на неб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он тебя послом туда назначил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представителем своим навеки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этому кончай скорее сборы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ы едешь завтр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лавд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И спасенья нет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дно есть средство голову спасти,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Разбивши сердц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лавд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Значит, все же ест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а, брат, ты можешь жить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-дьявольски судья твой милосерден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оль хочешь, он тебе дарует жизн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ковав наве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лавд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Пожизненно в тюрьму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 да, пожизненное заключень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Хотя бы весь необозримый мир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воей тюрьмою ста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лавд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</w:t>
      </w:r>
      <w:r>
        <w:rPr/>
        <w:t>Но как же так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А так, что если ты прельстишься этим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о честь свою с себя сдерешь, как лыко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будешь на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лавд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Скажи скорей, в чем дел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 Клавдио, боюсь и трепещу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суетную жизнь ты предпочтеш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шесть-семь лишних зим тебе важне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ем честь твоя. Готов ты умереть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едь смерть страшна скорей в воображенье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счастный жук, которого мы давим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Физически страдает точно так ж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 и гиган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лавд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Зачем меня срамишь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ль думаешь, я мужественней стану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т нежности цветочной? Если нужно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ьму вечную я встречу, как невесту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заключу в объятья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ак брат мой говорит; как из могилы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тцовский голос! Умереть ты должен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ы слишком благороден, чтоб спастис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Бесчестным способом. Ханжа наместник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ей строгий лик и важные слов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шибают юность и ее безумств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 сокол дичь, он - дьявол настоящи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мерзость тайная его подобн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рясине адск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лавд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ицемер проклятый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се это только адская личин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б дьявольскую плоть свою прикрыт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д царским одеяньем. Ты подумай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оль девственность ему свою отдам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вободен будешь ты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лавд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</w:t>
      </w:r>
      <w:r>
        <w:rPr/>
        <w:t>Не может быть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 да, ценою моего греха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сможешь впредь грешить. Или сегодн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вершится то, что мне назвать противно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ль завтра ты умреш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лавд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</w:t>
      </w:r>
      <w:r>
        <w:rPr/>
        <w:t>Не соглашайся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, если б только жизн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 как булавку бы ее швырнул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б вызволить теб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лавд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</w:t>
      </w:r>
      <w:r>
        <w:rPr/>
        <w:t>Благодар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так, готовься завтра умере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лавд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ак, значит, страсти есть и у него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оль ради них закон он за нос водит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оторый сам же ввел? Так то не грех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ль из семи из смертных наименьши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оторый - наименьший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лавд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 мог бы мудрый человек тако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едать себя за краткое безумств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а муку вечную? О Изабелла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ак говорит мой брат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лавд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</w:t>
      </w:r>
      <w:r>
        <w:rPr/>
        <w:t>О, смерть ужасн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А жизнь в позоре ненавистн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лавд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о умереть и сгинуть в неизвестност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Лежать в оцепенении и тлет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б тело теплое, живое стал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емлистым месивом, а светлый дух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упался в пламени иль обитал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 пустынях толстореберного льда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Быть заключенным средь ветров незримых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в буйстве их носиться все вокруг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емли висящей; худшим стать средь худших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ого себе мы смутно представляе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Ревущими от мук, - вот что ужасно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ягчайшая, несчастнейшая жизн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Болезни, старость, нищета, тюрьм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се бедствия покажутся нам рае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ед тем, чем смерть грози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 горе, горе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лавд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Дай мне жить, сестра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вой грех, содеянный для жизни брат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ама природа полностью искупит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подвигом он стан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</w:t>
      </w:r>
      <w:r>
        <w:rPr/>
        <w:t>О, ты зверь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, трус лукавый! Негодяй бесчестный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ль грех мой сделает тебя мужчиной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ль не кровосмешенье - жизнь купит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зором сестриным? Что мне подумать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ль мать отцу была женой неверной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едь отпрыска такого от нег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 может быть! Прими же отреченье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мри, погибни! Если б мой поклон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ог жизнь твою спасти, я б не склонилась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Шлю тысячу молитв за смерть твою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 жизни - ни одн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лавд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слушай, Изабелла!.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</w:t>
      </w:r>
      <w:r>
        <w:rPr/>
        <w:t>Мерзость, мерзость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вой не случаен грех, а ремесло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ебя простив, и милость станет сводней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ак лучше уж умр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лавд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</w:t>
      </w:r>
      <w:r>
        <w:rPr/>
        <w:t>Послушай, Изабелла!.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</w:t>
      </w:r>
      <w:r>
        <w:rPr/>
        <w:t>Входит герцо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дно лишь слово, юная сестр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вам угодно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Если  вы располагаете временем, то я хотел бы поговорить сейчас с вами.</w:t>
      </w:r>
    </w:p>
    <w:p>
      <w:pPr>
        <w:pStyle w:val="Style17"/>
        <w:rPr/>
      </w:pPr>
      <w:r>
        <w:rPr/>
        <w:t>Исполнение моей просьбы послужит вам на благ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Я  не  располагаю  излишним временем. Пребывание здесь отрывает меня от</w:t>
      </w:r>
    </w:p>
    <w:p>
      <w:pPr>
        <w:pStyle w:val="Style17"/>
        <w:rPr/>
      </w:pPr>
      <w:r>
        <w:rPr/>
        <w:t>других занятий, но я готова вас выслуша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</w:t>
      </w:r>
      <w:r>
        <w:rPr/>
        <w:t>Отходит в сторон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</w:t>
      </w:r>
      <w:r>
        <w:rPr/>
        <w:t>Герцог (тихо, Клавдио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Мой  сын, я слышал, о чем ты говорил с сестрою. У Анджело вовсе не было</w:t>
      </w:r>
    </w:p>
    <w:p>
      <w:pPr>
        <w:pStyle w:val="Style17"/>
        <w:rPr/>
      </w:pPr>
      <w:r>
        <w:rPr/>
        <w:t>намерения  ее  обесчестить;  он  только  испытывал  ее  добродетель  с целью</w:t>
      </w:r>
    </w:p>
    <w:p>
      <w:pPr>
        <w:pStyle w:val="Style17"/>
        <w:rPr/>
      </w:pPr>
      <w:r>
        <w:rPr/>
        <w:t>изучения  человеческой  природы.  Она  же,  обладая  истинной непорочностью,</w:t>
      </w:r>
    </w:p>
    <w:p>
      <w:pPr>
        <w:pStyle w:val="Style17"/>
        <w:rPr/>
      </w:pPr>
      <w:r>
        <w:rPr/>
        <w:t>ответила  ему  добродетельным  отказом,  которому он сам был рад; я духовник</w:t>
      </w:r>
    </w:p>
    <w:p>
      <w:pPr>
        <w:pStyle w:val="Style17"/>
        <w:rPr/>
      </w:pPr>
      <w:r>
        <w:rPr/>
        <w:t>Анджело  и знаю, что это так; поэтому приготовься к смерти. Не обольщай свою</w:t>
      </w:r>
    </w:p>
    <w:p>
      <w:pPr>
        <w:pStyle w:val="Style17"/>
        <w:rPr/>
      </w:pPr>
      <w:r>
        <w:rPr/>
        <w:t>решимость  ложными  надеждами,  завтра  ты  должен  умереть. Ступай, пади на</w:t>
      </w:r>
    </w:p>
    <w:p>
      <w:pPr>
        <w:pStyle w:val="Style17"/>
        <w:rPr/>
      </w:pPr>
      <w:r>
        <w:rPr/>
        <w:t>колени и приготовьс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лавд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Дайте только мне попросить прощенья у сестры. Жизнь мне так ненавистна,</w:t>
      </w:r>
    </w:p>
    <w:p>
      <w:pPr>
        <w:pStyle w:val="Style17"/>
        <w:rPr/>
      </w:pPr>
      <w:r>
        <w:rPr/>
        <w:t>что я стремлюсь от нее избавитьс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Будь тверд в этом. Проща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Уходит Клавдио. Входит Тюремщи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Тюремщик, на одно слов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Что вам угодно, мой отец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Чтобы  так  же,  как  вы  пришли,  вы  бы и ушли. Оставьте! меня с этой</w:t>
      </w:r>
    </w:p>
    <w:p>
      <w:pPr>
        <w:pStyle w:val="Style17"/>
        <w:rPr/>
      </w:pPr>
      <w:r>
        <w:rPr/>
        <w:t>девушкой;  мой  сан  и  одеянье  порукой  того, что с ней не случится ничего</w:t>
      </w:r>
    </w:p>
    <w:p>
      <w:pPr>
        <w:pStyle w:val="Style17"/>
        <w:rPr/>
      </w:pPr>
      <w:r>
        <w:rPr/>
        <w:t>плохого в моем обществ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В добрый час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Уходи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Десница,  создавшая  вас  прекрасной,  сделала  вас  и  добродетельной;</w:t>
      </w:r>
    </w:p>
    <w:p>
      <w:pPr>
        <w:pStyle w:val="Style17"/>
        <w:rPr/>
      </w:pPr>
      <w:r>
        <w:rPr/>
        <w:t>добродетель,  которая  не  ценится  красотой, лишает красоту добродетели; но</w:t>
      </w:r>
    </w:p>
    <w:p>
      <w:pPr>
        <w:pStyle w:val="Style17"/>
        <w:rPr/>
      </w:pPr>
      <w:r>
        <w:rPr/>
        <w:t>целомудрие,  душа  вашей красоты, сохранит вас прекрасной навеки. Я случайно</w:t>
      </w:r>
    </w:p>
    <w:p>
      <w:pPr>
        <w:pStyle w:val="Style17"/>
        <w:rPr/>
      </w:pPr>
      <w:r>
        <w:rPr/>
        <w:t>узнал об оскорблении, которое нанес вам А нджело; и если бы не было примеров</w:t>
      </w:r>
    </w:p>
    <w:p>
      <w:pPr>
        <w:pStyle w:val="Style17"/>
        <w:rPr/>
      </w:pPr>
      <w:r>
        <w:rPr/>
        <w:t>подобного  падения,  то  я  удивился бы поведению Анджело. Как же думаете вы</w:t>
      </w:r>
    </w:p>
    <w:p>
      <w:pPr>
        <w:pStyle w:val="Style17"/>
        <w:rPr/>
      </w:pPr>
      <w:r>
        <w:rPr/>
        <w:t>поступить, чтобы угодить наместнику и спасти вашего брата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Я  как раз иду объявить ему о своем решении. Пусть лучше брат мой умрет</w:t>
      </w:r>
    </w:p>
    <w:p>
      <w:pPr>
        <w:pStyle w:val="Style17"/>
        <w:rPr/>
      </w:pPr>
      <w:r>
        <w:rPr/>
        <w:t>по  закону, чем у меня родится незаконный сын. О, как ошибся добрый герцог в</w:t>
      </w:r>
    </w:p>
    <w:p>
      <w:pPr>
        <w:pStyle w:val="Style17"/>
        <w:rPr/>
      </w:pPr>
      <w:r>
        <w:rPr/>
        <w:t>Анджело!  Если  он только вернется и меня допустят к нему, то пусть язык мой</w:t>
      </w:r>
    </w:p>
    <w:p>
      <w:pPr>
        <w:pStyle w:val="Style17"/>
        <w:rPr/>
      </w:pPr>
      <w:r>
        <w:rPr/>
        <w:t>прилипнет к гортани, если я не разоблачу этого правител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Это  было  бы  неплохо,  но  при  настоящем  положении  дела  он найдет</w:t>
      </w:r>
    </w:p>
    <w:p>
      <w:pPr>
        <w:pStyle w:val="Style17"/>
        <w:rPr/>
      </w:pPr>
      <w:r>
        <w:rPr/>
        <w:t>оправдание - скажет, что только испытывал вас. Поэтому выслушайте мой совет,</w:t>
      </w:r>
    </w:p>
    <w:p>
      <w:pPr>
        <w:pStyle w:val="Style17"/>
        <w:rPr/>
      </w:pPr>
      <w:r>
        <w:rPr/>
        <w:t>мое желание помочь вам находит только одно средство. Я думаю, что вы сможете</w:t>
      </w:r>
    </w:p>
    <w:p>
      <w:pPr>
        <w:pStyle w:val="Style17"/>
        <w:rPr/>
      </w:pPr>
      <w:r>
        <w:rPr/>
        <w:t>вполне  честно оказать заслуженное благодеяние одной несчастной оскорбленной</w:t>
      </w:r>
    </w:p>
    <w:p>
      <w:pPr>
        <w:pStyle w:val="Style17"/>
        <w:rPr/>
      </w:pPr>
      <w:r>
        <w:rPr/>
        <w:t>женщине, освободить вашего брата от сурового закона, сохранить незапятнанной</w:t>
      </w:r>
    </w:p>
    <w:p>
      <w:pPr>
        <w:pStyle w:val="Style17"/>
        <w:rPr/>
      </w:pPr>
      <w:r>
        <w:rPr/>
        <w:t>вашу  добродетель  и  доставить удовольствие отсутствующему герцогу, если он</w:t>
      </w:r>
    </w:p>
    <w:p>
      <w:pPr>
        <w:pStyle w:val="Style17"/>
        <w:rPr/>
      </w:pPr>
      <w:r>
        <w:rPr/>
        <w:t>только вернется и узнает об этом дел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Говорите дальше. У меня хватит духа сделать все, что не нарушает правды</w:t>
      </w:r>
    </w:p>
    <w:p>
      <w:pPr>
        <w:pStyle w:val="Style17"/>
        <w:rPr/>
      </w:pPr>
      <w:r>
        <w:rPr/>
        <w:t>моего дух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Добродетель отважна, а доброта бесстрашна. Не слышали ли вы о Марианне,</w:t>
      </w:r>
    </w:p>
    <w:p>
      <w:pPr>
        <w:pStyle w:val="Style17"/>
        <w:rPr/>
      </w:pPr>
      <w:r>
        <w:rPr/>
        <w:t>сестре Фредерика, храбреца, погибшего на море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Я слышала о ней, и только хороше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а  ней  должен  был  жениться  Анджело; он был помолвлен с ней, и день</w:t>
      </w:r>
    </w:p>
    <w:p>
      <w:pPr>
        <w:pStyle w:val="Style17"/>
        <w:rPr/>
      </w:pPr>
      <w:r>
        <w:rPr/>
        <w:t>свадьбы был назначен, но в промежуток времени между обрученьем и свадьбой ее</w:t>
      </w:r>
    </w:p>
    <w:p>
      <w:pPr>
        <w:pStyle w:val="Style17"/>
        <w:rPr/>
      </w:pPr>
      <w:r>
        <w:rPr/>
        <w:t>брат  Фредерик  погиб  в  море вместе с приданым сестры, которое осталось на</w:t>
      </w:r>
    </w:p>
    <w:p>
      <w:pPr>
        <w:pStyle w:val="Style17"/>
        <w:rPr/>
      </w:pPr>
      <w:r>
        <w:rPr/>
        <w:t>затонувшем  корабле.  И  подумайте,  как тяжело пришлось бедной девушке: она</w:t>
      </w:r>
    </w:p>
    <w:p>
      <w:pPr>
        <w:pStyle w:val="Style17"/>
        <w:rPr/>
      </w:pPr>
      <w:r>
        <w:rPr/>
        <w:t>лишилась  благородного  и  славного  брата,  всегда  относившегося  к  ней с</w:t>
      </w:r>
    </w:p>
    <w:p>
      <w:pPr>
        <w:pStyle w:val="Style17"/>
        <w:rPr/>
      </w:pPr>
      <w:r>
        <w:rPr/>
        <w:t>братской  любовью,  а вместе с тем и своей доли состояния и, наконец, своего</w:t>
      </w:r>
    </w:p>
    <w:p>
      <w:pPr>
        <w:pStyle w:val="Style17"/>
        <w:rPr/>
      </w:pPr>
      <w:r>
        <w:rPr/>
        <w:t>нареченного супруга, этого столь благородного с виду Анджел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еужели Анджело ее покинул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окинул  ее  в  слезах  и  не  осушил ни единой из них словом утешения;</w:t>
      </w:r>
    </w:p>
    <w:p>
      <w:pPr>
        <w:pStyle w:val="Style17"/>
        <w:rPr/>
      </w:pPr>
      <w:r>
        <w:rPr/>
        <w:t>отрекся  от  всех  своих  клятв  под  предлогом ее неверности: одним словом,</w:t>
      </w:r>
    </w:p>
    <w:p>
      <w:pPr>
        <w:pStyle w:val="Style17"/>
        <w:rPr/>
      </w:pPr>
      <w:r>
        <w:rPr/>
        <w:t>поверг  ее  в  ужасное  горе,  которому она из-за него предается до сих пор,</w:t>
      </w:r>
    </w:p>
    <w:p>
      <w:pPr>
        <w:pStyle w:val="Style17"/>
        <w:rPr/>
      </w:pPr>
      <w:r>
        <w:rPr/>
        <w:t>между тем как он, словно мрамор, омывается ее слезами, но не смягчаетс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Как милосердна была бы смерть, если бы она взяла эту несчастную девушку</w:t>
      </w:r>
    </w:p>
    <w:p>
      <w:pPr>
        <w:pStyle w:val="Style17"/>
        <w:rPr/>
      </w:pPr>
      <w:r>
        <w:rPr/>
        <w:t>из  мира!  Как  жестока жизнь, раз она оставляет такого человека в живых! Но</w:t>
      </w:r>
    </w:p>
    <w:p>
      <w:pPr>
        <w:pStyle w:val="Style17"/>
        <w:rPr/>
      </w:pPr>
      <w:r>
        <w:rPr/>
        <w:t>чем могу я быть полезна ей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Вы  можете легко излечить этот разрыв, и излечение его не только спасет</w:t>
      </w:r>
    </w:p>
    <w:p>
      <w:pPr>
        <w:pStyle w:val="Style17"/>
        <w:rPr/>
      </w:pPr>
      <w:r>
        <w:rPr/>
        <w:t>вашего брата, но и не причинит вам ни малейшего бесчесть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Укажите же мне, как это сделать, святой отец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азванная  мной  девушка  до  сих пор сохранила свою первую любовь: его</w:t>
      </w:r>
    </w:p>
    <w:p>
      <w:pPr>
        <w:pStyle w:val="Style17"/>
        <w:rPr/>
      </w:pPr>
      <w:r>
        <w:rPr/>
        <w:t>несправедливая  жестокость,  вместо  того чтобы угасить страсть, сделала ее,</w:t>
      </w:r>
    </w:p>
    <w:p>
      <w:pPr>
        <w:pStyle w:val="Style17"/>
        <w:rPr/>
      </w:pPr>
      <w:r>
        <w:rPr/>
        <w:t>как  препятствие  в  потоке,  еще  более  бурной  и необузданной. Ступайте к</w:t>
      </w:r>
    </w:p>
    <w:p>
      <w:pPr>
        <w:pStyle w:val="Style17"/>
        <w:rPr/>
      </w:pPr>
      <w:r>
        <w:rPr/>
        <w:t>Анджело;  ответьте  на его домогательство притворным согласием; уступите его</w:t>
      </w:r>
    </w:p>
    <w:p>
      <w:pPr>
        <w:pStyle w:val="Style17"/>
        <w:rPr/>
      </w:pPr>
      <w:r>
        <w:rPr/>
        <w:t>желаниям  во  всем,  но  выговорите  такие  условия:  прежде всего, что ваше</w:t>
      </w:r>
    </w:p>
    <w:p>
      <w:pPr>
        <w:pStyle w:val="Style17"/>
        <w:rPr/>
      </w:pPr>
      <w:r>
        <w:rPr/>
        <w:t>свидание  с  ним состоится ненадолго, ночью и в тихом, укромном месте. После</w:t>
      </w:r>
    </w:p>
    <w:p>
      <w:pPr>
        <w:pStyle w:val="Style17"/>
        <w:rPr/>
      </w:pPr>
      <w:r>
        <w:rPr/>
        <w:t>его  согласия  на это последует самое главное: мы должны будем уговорить эту</w:t>
      </w:r>
    </w:p>
    <w:p>
      <w:pPr>
        <w:pStyle w:val="Style17"/>
        <w:rPr/>
      </w:pPr>
      <w:r>
        <w:rPr/>
        <w:t>отвергнутую  девушку  пойти  вместо вас на свиданье. Если это свиданье будет</w:t>
      </w:r>
    </w:p>
    <w:p>
      <w:pPr>
        <w:pStyle w:val="Style17"/>
        <w:rPr/>
      </w:pPr>
      <w:r>
        <w:rPr/>
        <w:t>иметь  видимые  последствия,  это обяжет его искупить свою вину перед ней, и</w:t>
      </w:r>
    </w:p>
    <w:p>
      <w:pPr>
        <w:pStyle w:val="Style17"/>
        <w:rPr/>
      </w:pPr>
      <w:r>
        <w:rPr/>
        <w:t>таким  образом  ваш  брат  будет  спасен,  ваша  честь  не запятнана, бедная</w:t>
      </w:r>
    </w:p>
    <w:p>
      <w:pPr>
        <w:pStyle w:val="Style17"/>
        <w:rPr/>
      </w:pPr>
      <w:r>
        <w:rPr/>
        <w:t>Марианна  осчастливлена,  а порочный наместник разоблачен. Я уговорю девушку</w:t>
      </w:r>
    </w:p>
    <w:p>
      <w:pPr>
        <w:pStyle w:val="Style17"/>
        <w:rPr/>
      </w:pPr>
      <w:r>
        <w:rPr/>
        <w:t>согласиться  на  домогательство  Анджело. Если вы готовы устроить это - а вы</w:t>
      </w:r>
    </w:p>
    <w:p>
      <w:pPr>
        <w:pStyle w:val="Style17"/>
        <w:rPr/>
      </w:pPr>
      <w:r>
        <w:rPr/>
        <w:t>это  вполне можете, - то двойное благодеяние защитит обман от нареканий. Что</w:t>
      </w:r>
    </w:p>
    <w:p>
      <w:pPr>
        <w:pStyle w:val="Style17"/>
        <w:rPr/>
      </w:pPr>
      <w:r>
        <w:rPr/>
        <w:t>вы думаете об этом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Одна мысль об этом уже утешает меня, и я надеюсь на самый благополучный</w:t>
      </w:r>
    </w:p>
    <w:p>
      <w:pPr>
        <w:pStyle w:val="Style17"/>
        <w:rPr/>
      </w:pPr>
      <w:r>
        <w:rPr/>
        <w:t>исход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Это  зависит  от  вас.  Поспешите  к  Анджело; если он будет домогаться</w:t>
      </w:r>
    </w:p>
    <w:p>
      <w:pPr>
        <w:pStyle w:val="Style17"/>
        <w:rPr/>
      </w:pPr>
      <w:r>
        <w:rPr/>
        <w:t>обладать  вами  в эту ночь, то согласитесь. Я же отправлюсь в приход Святого</w:t>
      </w:r>
    </w:p>
    <w:p>
      <w:pPr>
        <w:pStyle w:val="Style17"/>
        <w:rPr/>
      </w:pPr>
      <w:r>
        <w:rPr/>
        <w:t>Луки,  где в обнесенной рвом усадьбе живет покинутая Марианна. Там застанете</w:t>
      </w:r>
    </w:p>
    <w:p>
      <w:pPr>
        <w:pStyle w:val="Style17"/>
        <w:rPr/>
      </w:pPr>
      <w:r>
        <w:rPr/>
        <w:t>меня. Договоритесь только поскорей с Анджел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Благодарю вас за содействие. Прощайте, добрый отец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</w:t>
      </w:r>
      <w:r>
        <w:rPr/>
        <w:t>Уходят в разные двер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</w:t>
      </w:r>
      <w:r>
        <w:rPr/>
        <w:t>Сцена втора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</w:t>
      </w:r>
      <w:r>
        <w:rPr/>
        <w:t>Улица перед тюрьм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</w:t>
      </w:r>
      <w:r>
        <w:rPr/>
        <w:t>Входят Герцог, одетый монахом, навстречу ему Локот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</w:t>
      </w:r>
      <w:r>
        <w:rPr/>
        <w:t>полицейские и Помп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окоть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у,  ежели  этого нельзя пресечь и ты продолжаешь торговать мужчинами и</w:t>
      </w:r>
    </w:p>
    <w:p>
      <w:pPr>
        <w:pStyle w:val="Style17"/>
        <w:rPr/>
      </w:pPr>
      <w:r>
        <w:rPr/>
        <w:t>женщинами,  как  скотом,  то  скоро  весь  свет будет залит темным и светлым</w:t>
      </w:r>
    </w:p>
    <w:p>
      <w:pPr>
        <w:pStyle w:val="Style17"/>
        <w:rPr/>
      </w:pPr>
      <w:r>
        <w:rPr/>
        <w:t>бастардом*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О небо! Что это еще за дрян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а  свете  перевелось  веселье,  раз из двух лихоимств изгоняется более</w:t>
      </w:r>
    </w:p>
    <w:p>
      <w:pPr>
        <w:pStyle w:val="Style17"/>
        <w:rPr/>
      </w:pPr>
      <w:r>
        <w:rPr/>
        <w:t>веселое,  а худшему закон разрешил щеголять в меховой одежде, чтобы ему было</w:t>
      </w:r>
    </w:p>
    <w:p>
      <w:pPr>
        <w:pStyle w:val="Style17"/>
        <w:rPr/>
      </w:pPr>
      <w:r>
        <w:rPr/>
        <w:t>потеплей,  в  лисьем  мехе  и  овчине, чтобы показать, что хитрость побогаче</w:t>
      </w:r>
    </w:p>
    <w:p>
      <w:pPr>
        <w:pStyle w:val="Style17"/>
        <w:rPr/>
      </w:pPr>
      <w:r>
        <w:rPr/>
        <w:t>невинности и идет сверху на оторочк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окоть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у,  идите  своей  дорогой,  сударь.  - Благослови вас Бог, добрый отец</w:t>
      </w:r>
    </w:p>
    <w:p>
      <w:pPr>
        <w:pStyle w:val="Style17"/>
        <w:rPr/>
      </w:pPr>
      <w:r>
        <w:rPr/>
        <w:t>мона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И тебя, добрый брат отец. Чем оскорбил тебя этот человек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окоть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Он  провинился перед законом, сударь, и мы считаем его за вора, так как</w:t>
      </w:r>
    </w:p>
    <w:p>
      <w:pPr>
        <w:pStyle w:val="Style17"/>
        <w:rPr/>
      </w:pPr>
      <w:r>
        <w:rPr/>
        <w:t>нашли при нем, сударь, странную отмычку, которую отослали правител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</w:t>
      </w:r>
      <w:r>
        <w:rPr/>
        <w:t>Какая мерзость! Сводник, злостный сводник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</w:t>
      </w:r>
      <w:r>
        <w:rPr/>
        <w:t>То зло, которое ты совершаеш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</w:t>
      </w:r>
      <w:r>
        <w:rPr/>
        <w:t>Занятьем стало для тебя. Подума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</w:t>
      </w:r>
      <w:r>
        <w:rPr/>
        <w:t>Зад прикрывать и брюхо набиват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</w:t>
      </w:r>
      <w:r>
        <w:rPr/>
        <w:t>С порока гнусного! Скажи себ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</w:t>
      </w:r>
      <w:r>
        <w:rPr/>
        <w:t>"От этих мерзостных и скотских связе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</w:t>
      </w:r>
      <w:r>
        <w:rPr/>
        <w:t>Я ем и пью, одет я и живу"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</w:t>
      </w:r>
      <w:r>
        <w:rPr/>
        <w:t>Иль жизнью назовешь житье тако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</w:t>
      </w:r>
      <w:r>
        <w:rPr/>
        <w:t>Зловонное? Исправься же скор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Верно, что оно попахивает-таки, сударь, но я могу доказа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</w:t>
      </w:r>
      <w:r>
        <w:rPr/>
        <w:t>Докажешь, если дьявол в том поможет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</w:t>
      </w:r>
      <w:r>
        <w:rPr/>
        <w:t>Что предан ты ему. - В тюрьму его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</w:t>
      </w:r>
      <w:r>
        <w:rPr/>
        <w:t>Не только наставленье, - наказань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</w:t>
      </w:r>
      <w:r>
        <w:rPr/>
        <w:t>Нужно для этого скот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окоть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Его  надо  отвести к правителю, сударь; он его предостерегал. Правитель</w:t>
      </w:r>
    </w:p>
    <w:p>
      <w:pPr>
        <w:pStyle w:val="Style17"/>
        <w:rPr/>
      </w:pPr>
      <w:r>
        <w:rPr/>
        <w:t>не  выносит  бордельщиков:  если  он  торговец  живым  товаром, то ему лучше</w:t>
      </w:r>
    </w:p>
    <w:p>
      <w:pPr>
        <w:pStyle w:val="Style17"/>
        <w:rPr/>
      </w:pPr>
      <w:r>
        <w:rPr/>
        <w:t>держаться за милю отсюд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</w:t>
      </w:r>
      <w:r>
        <w:rPr/>
        <w:t>О, если б грех притворством не был скрыт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</w:t>
      </w:r>
      <w:r>
        <w:rPr/>
        <w:t>И каждый был таким, каков на вид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окоть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Его шея доберется до вашего пояса - до веревки, сударь*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Я вижу спасенье; кричу: "На поруки!" Вон идет дворянин, мой дру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</w:t>
      </w:r>
      <w:r>
        <w:rPr/>
        <w:t>Входит Люци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у,  как  дела,  доблестный  Помпей?  За колесницей Цезаря? Тащишься за</w:t>
      </w:r>
    </w:p>
    <w:p>
      <w:pPr>
        <w:pStyle w:val="Style17"/>
        <w:rPr/>
      </w:pPr>
      <w:r>
        <w:rPr/>
        <w:t>триумфатором?   Разве   не   осталось  ни  одной  из  Пигмалионовых  статуй,</w:t>
      </w:r>
    </w:p>
    <w:p>
      <w:pPr>
        <w:pStyle w:val="Style17"/>
        <w:rPr/>
      </w:pPr>
      <w:r>
        <w:rPr/>
        <w:t>превращенных в женщин*, чтобы запускать руку в чужой карман и вытаскивать ее</w:t>
      </w:r>
    </w:p>
    <w:p>
      <w:pPr>
        <w:pStyle w:val="Style17"/>
        <w:rPr/>
      </w:pPr>
      <w:r>
        <w:rPr/>
        <w:t>оттуда  зажатой?  Что  скажешь? Ну, как тебе нравится такой напев, песенка и</w:t>
      </w:r>
    </w:p>
    <w:p>
      <w:pPr>
        <w:pStyle w:val="Style17"/>
        <w:rPr/>
      </w:pPr>
      <w:r>
        <w:rPr/>
        <w:t>обращенье? Уж не утопил ли ты свой ответ в последнем ливне? Ну, что скажешь,</w:t>
      </w:r>
    </w:p>
    <w:p>
      <w:pPr>
        <w:pStyle w:val="Style17"/>
        <w:rPr/>
      </w:pPr>
      <w:r>
        <w:rPr/>
        <w:t>сводник?  Остался  ли мир таким, как раньше? Что с ним стряслось? Стал ли он</w:t>
      </w:r>
    </w:p>
    <w:p>
      <w:pPr>
        <w:pStyle w:val="Style17"/>
        <w:rPr/>
      </w:pPr>
      <w:r>
        <w:rPr/>
        <w:t>мрачен, молчалив, или как? Каков он тепер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Все такой же, еще хуж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Как поживает дражайшая лоскутница, твоя хозяйка? Все сводничает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У  ней,  сударь,  подобралось  все мясцо, и ей самой приходится лезть в</w:t>
      </w:r>
    </w:p>
    <w:p>
      <w:pPr>
        <w:pStyle w:val="Style17"/>
        <w:rPr/>
      </w:pPr>
      <w:r>
        <w:rPr/>
        <w:t>бочку*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Так  ей и надо. Правильно: свеженькой - в шлюхи, в засол - сводней. Это</w:t>
      </w:r>
    </w:p>
    <w:p>
      <w:pPr>
        <w:pStyle w:val="Style17"/>
        <w:rPr/>
      </w:pPr>
      <w:r>
        <w:rPr/>
        <w:t>неизбежно, так и должно быть. Ты что ж это, в тюрьму собрался, Помпей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Так точно, судар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Что  ж,  это  неплохо, Помпей. Счастливого пути. Иди и скажи, что это я</w:t>
      </w:r>
    </w:p>
    <w:p>
      <w:pPr>
        <w:pStyle w:val="Style17"/>
        <w:rPr/>
      </w:pPr>
      <w:r>
        <w:rPr/>
        <w:t>послал тебя туда. За долги, Помпей, или еще за что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окоть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За сводничество, сударь, за сводничеств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равильно,  в  тюрьму его! Если тюрьма полагается за сводничество, то у</w:t>
      </w:r>
    </w:p>
    <w:p>
      <w:pPr>
        <w:pStyle w:val="Style17"/>
        <w:rPr/>
      </w:pPr>
      <w:r>
        <w:rPr/>
        <w:t>него  полное  право  на  нее:  он  несомненный  сводник,  и сводник издавна,</w:t>
      </w:r>
    </w:p>
    <w:p>
      <w:pPr>
        <w:pStyle w:val="Style17"/>
        <w:rPr/>
      </w:pPr>
      <w:r>
        <w:rPr/>
        <w:t>прирожденный  сводник.  Счастливого  пути,  добрый  Помпей.  Кланяйся  там в</w:t>
      </w:r>
    </w:p>
    <w:p>
      <w:pPr>
        <w:pStyle w:val="Style17"/>
        <w:rPr/>
      </w:pPr>
      <w:r>
        <w:rPr/>
        <w:t>тюрьме. Теперь ты станешь примерным хозяином, Помпей; будешь домосед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Я надеюсь, сударь, что ваша милость возьмет меня на порук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у  нет,  Помпей.  Это  теперь  не в моде. Но я могу попросить, Помпей,</w:t>
      </w:r>
    </w:p>
    <w:p>
      <w:pPr>
        <w:pStyle w:val="Style17"/>
        <w:rPr/>
      </w:pPr>
      <w:r>
        <w:rPr/>
        <w:t>чтобы  тебе  продлили  срок заключения; если ты не снесешь это терпеливо, то</w:t>
      </w:r>
    </w:p>
    <w:p>
      <w:pPr>
        <w:pStyle w:val="Style17"/>
        <w:rPr/>
      </w:pPr>
      <w:r>
        <w:rPr/>
        <w:t>твой пыл возрастет. Прощай, честный Помпей. - Благословенье вам, мона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И вам такж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А что, Бригитта подкрашивается по-прежнему, Помпей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окоть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у, довольно, сударь, иде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Так вы не возьмете меня на поруки, судар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и так, ни этак. - Что новенького на белом свете, монах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окоть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Идем же, иде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у, ступай в свою конуру, Помп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Уходят Локоть, Помпей и полицейски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Что нового слышно, монах, о герцоге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Я ничего не знаю. Может, вы сообщите мне что-нибуд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Одни говорят, что он у русского императора, другие - что он в Риме; где</w:t>
      </w:r>
    </w:p>
    <w:p>
      <w:pPr>
        <w:pStyle w:val="Style17"/>
        <w:rPr/>
      </w:pPr>
      <w:r>
        <w:rPr/>
        <w:t>же он, по-вашему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раво, не знаю; но, где бы он ни был, я желаю ему всего наилучшег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Глупая,  взбалмошная затея взбрела ему в голову удрать из государства и</w:t>
      </w:r>
    </w:p>
    <w:p>
      <w:pPr>
        <w:pStyle w:val="Style17"/>
        <w:rPr/>
      </w:pPr>
      <w:r>
        <w:rPr/>
        <w:t>приняться  за  бродяжничество,  для  которого  он вовсе не рожден. Наместник</w:t>
      </w:r>
    </w:p>
    <w:p>
      <w:pPr>
        <w:pStyle w:val="Style17"/>
        <w:rPr/>
      </w:pPr>
      <w:r>
        <w:rPr/>
        <w:t>Анджело герцогствует отлично в его отсутствие: искореняет порок вовс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И хорошо дела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е  мешало  бы ему все же быть немного снисходительней к распутству; он</w:t>
      </w:r>
    </w:p>
    <w:p>
      <w:pPr>
        <w:pStyle w:val="Style17"/>
        <w:rPr/>
      </w:pPr>
      <w:r>
        <w:rPr/>
        <w:t>слишком уж строг к нему, мона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орок этот очень распространенный, и строгость должна излечить от нег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Да,  по правде сказать, у этого порока большое родство и хорошие связи;</w:t>
      </w:r>
    </w:p>
    <w:p>
      <w:pPr>
        <w:pStyle w:val="Style17"/>
        <w:rPr/>
      </w:pPr>
      <w:r>
        <w:rPr/>
        <w:t>искоренить его невозможно, монах, пока не запретят есть и пить. Говорят, что</w:t>
      </w:r>
    </w:p>
    <w:p>
      <w:pPr>
        <w:pStyle w:val="Style17"/>
        <w:rPr/>
      </w:pPr>
      <w:r>
        <w:rPr/>
        <w:t>Анджело  не  был  сделан мужчиной и женщиной, по обычному способу; правда ли</w:t>
      </w:r>
    </w:p>
    <w:p>
      <w:pPr>
        <w:pStyle w:val="Style17"/>
        <w:rPr/>
      </w:pPr>
      <w:r>
        <w:rPr/>
        <w:t>это, как вы думаете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А как же тогда он был сделан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Одни  говорят,  что  его  выметала  морская  наяда;  другие же - что он</w:t>
      </w:r>
    </w:p>
    <w:p>
      <w:pPr>
        <w:pStyle w:val="Style17"/>
        <w:rPr/>
      </w:pPr>
      <w:r>
        <w:rPr/>
        <w:t>зародился  от пары вяленой трески. Верно одно - что когда он мочится, то его</w:t>
      </w:r>
    </w:p>
    <w:p>
      <w:pPr>
        <w:pStyle w:val="Style17"/>
        <w:rPr/>
      </w:pPr>
      <w:r>
        <w:rPr/>
        <w:t>моча тотчас же замерзает; я знаю это наверняка; и, кроме того, он движущаяся</w:t>
      </w:r>
    </w:p>
    <w:p>
      <w:pPr>
        <w:pStyle w:val="Style17"/>
        <w:rPr/>
      </w:pPr>
      <w:r>
        <w:rPr/>
        <w:t>кукла, способная производить потомство, - это несомненн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Вы шутите, сударь, и говорите не подума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Тогда откуда же такая безжалостность в нем, чтобы лишать человека жизни</w:t>
      </w:r>
    </w:p>
    <w:p>
      <w:pPr>
        <w:pStyle w:val="Style17"/>
        <w:rPr/>
      </w:pPr>
      <w:r>
        <w:rPr/>
        <w:t>из-за  оттопырившейся  ширинки?  Разве бы поступил так отсутствующий герцог?</w:t>
      </w:r>
    </w:p>
    <w:p>
      <w:pPr>
        <w:pStyle w:val="Style17"/>
        <w:rPr/>
      </w:pPr>
      <w:r>
        <w:rPr/>
        <w:t>Вместо  того  чтобы  вешать  человека  за  сотню побочных детей, он бы выдал</w:t>
      </w:r>
    </w:p>
    <w:p>
      <w:pPr>
        <w:pStyle w:val="Style17"/>
        <w:rPr/>
      </w:pPr>
      <w:r>
        <w:rPr/>
        <w:t>деньги на содержание целой тысячи: он понимал толк в этом деле, был лаком до</w:t>
      </w:r>
    </w:p>
    <w:p>
      <w:pPr>
        <w:pStyle w:val="Style17"/>
        <w:rPr/>
      </w:pPr>
      <w:r>
        <w:rPr/>
        <w:t>этого блюда и это научило его снисходительност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Я  никогда не слышал, чтобы отсутствующего герцога подозревали в связях</w:t>
      </w:r>
    </w:p>
    <w:p>
      <w:pPr>
        <w:pStyle w:val="Style17"/>
        <w:rPr/>
      </w:pPr>
      <w:r>
        <w:rPr/>
        <w:t>с женщинами, он вовсе не был к этому склонен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О сударь, вы ошибаетес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ет, это невозможн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Кто? Герцог? Ну а пятидесятилетняя нищенка и его обычай класть дукат ей</w:t>
      </w:r>
    </w:p>
    <w:p>
      <w:pPr>
        <w:pStyle w:val="Style17"/>
        <w:rPr/>
      </w:pPr>
      <w:r>
        <w:rPr/>
        <w:t>на  тарелку?  За герцогом водились грешки, он и выпить не дурак, уж поверьте</w:t>
      </w:r>
    </w:p>
    <w:p>
      <w:pPr>
        <w:pStyle w:val="Style17"/>
        <w:rPr/>
      </w:pPr>
      <w:r>
        <w:rPr/>
        <w:t>мн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Вы очень несправедливы к нем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Сударь,  я  был его доверенным лицом Герцог большой нелюдим, и я думаю,</w:t>
      </w:r>
    </w:p>
    <w:p>
      <w:pPr>
        <w:pStyle w:val="Style17"/>
        <w:rPr/>
      </w:pPr>
      <w:r>
        <w:rPr/>
        <w:t>что знаю причину его отъезд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Что же это за причина, скажите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у  нет,  уж  извините.  Это  - тайна, которую надо держать за зубами и</w:t>
      </w:r>
    </w:p>
    <w:p>
      <w:pPr>
        <w:pStyle w:val="Style17"/>
        <w:rPr/>
      </w:pPr>
      <w:r>
        <w:rPr/>
        <w:t>губами.  Но  одно  я могу вам открыть: большинство подданных считало герцога</w:t>
      </w:r>
    </w:p>
    <w:p>
      <w:pPr>
        <w:pStyle w:val="Style17"/>
        <w:rPr/>
      </w:pPr>
      <w:r>
        <w:rPr/>
        <w:t>мудры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Мудрым? Без сомненья, он мудр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Очень поверхностный, невежественный, пустой малы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В  вас  говорит  зависть  или непонимание и заблуждение. Если требуются</w:t>
      </w:r>
    </w:p>
    <w:p>
      <w:pPr>
        <w:pStyle w:val="Style17"/>
        <w:rPr/>
      </w:pPr>
      <w:r>
        <w:rPr/>
        <w:t>доказательства,  вся  его жизнь и дела правления заслуживают лучшего отзыва.</w:t>
      </w:r>
    </w:p>
    <w:p>
      <w:pPr>
        <w:pStyle w:val="Style17"/>
        <w:rPr/>
      </w:pPr>
      <w:r>
        <w:rPr/>
        <w:t>Судите  его  по  его  деяниям,  и  тогда  даже  зависть признает его ученым,</w:t>
      </w:r>
    </w:p>
    <w:p>
      <w:pPr>
        <w:pStyle w:val="Style17"/>
        <w:rPr/>
      </w:pPr>
      <w:r>
        <w:rPr/>
        <w:t>государственным мужем и воином. Значит, вы говорите необдуманно, или если вы</w:t>
      </w:r>
    </w:p>
    <w:p>
      <w:pPr>
        <w:pStyle w:val="Style17"/>
        <w:rPr/>
      </w:pPr>
      <w:r>
        <w:rPr/>
        <w:t>знаете его ближе, то в омрачении злоб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Сударь, я знаю его и любл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Любовь говорит с большим знанием, а знание с большей любовь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оверьте, сударь, я уж знаю, что зна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Трудно  этому  поверить,  раз  вы сами не знаете, что говорите. Но если</w:t>
      </w:r>
    </w:p>
    <w:p>
      <w:pPr>
        <w:pStyle w:val="Style17"/>
        <w:rPr/>
      </w:pPr>
      <w:r>
        <w:rPr/>
        <w:t>только  герцог  возвратится  -  о  чем  мы  все  молимся, - то позвольте вас</w:t>
      </w:r>
    </w:p>
    <w:p>
      <w:pPr>
        <w:pStyle w:val="Style17"/>
        <w:rPr/>
      </w:pPr>
      <w:r>
        <w:rPr/>
        <w:t>призвать  к  ответу  перед  ним:  если  вы  говорили правду, то должны иметь</w:t>
      </w:r>
    </w:p>
    <w:p>
      <w:pPr>
        <w:pStyle w:val="Style17"/>
        <w:rPr/>
      </w:pPr>
      <w:r>
        <w:rPr/>
        <w:t>мужество подтвердить это. Я непременно вас вызову; скажите, как ваше имя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Сударь, меня зовут Люцио. Герцог меня хорошо зна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И узнает вас еще ближе, сударь, если я доживу до вашего вызов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Я вас не боюс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О,  вы  надеетесь;  что  герцог  не вернется, или считаете меня слишком</w:t>
      </w:r>
    </w:p>
    <w:p>
      <w:pPr>
        <w:pStyle w:val="Style17"/>
        <w:rPr/>
      </w:pPr>
      <w:r>
        <w:rPr/>
        <w:t>безвредным  противником.  Действительно, большого зла я вам не причиню, ведь</w:t>
      </w:r>
    </w:p>
    <w:p>
      <w:pPr>
        <w:pStyle w:val="Style17"/>
        <w:rPr/>
      </w:pPr>
      <w:r>
        <w:rPr/>
        <w:t>вы отречетесь от своих сл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усть меня сначала повесят, ты ошибаешься во мне, монах. Но довольно об</w:t>
      </w:r>
    </w:p>
    <w:p>
      <w:pPr>
        <w:pStyle w:val="Style17"/>
        <w:rPr/>
      </w:pPr>
      <w:r>
        <w:rPr/>
        <w:t>этом. Можешь ты мне сказать, казнят Клавдио завтра или нет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А за что его должны казнить, судар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За  что?  За то, что налил бутылку из воронки. Хотел бы я, чтобы герцог</w:t>
      </w:r>
    </w:p>
    <w:p>
      <w:pPr>
        <w:pStyle w:val="Style17"/>
        <w:rPr/>
      </w:pPr>
      <w:r>
        <w:rPr/>
        <w:t>вернулся: этот бесполый наместник хочет обезлюдить воздержаньем всю область;</w:t>
      </w:r>
    </w:p>
    <w:p>
      <w:pPr>
        <w:pStyle w:val="Style17"/>
        <w:rPr/>
      </w:pPr>
      <w:r>
        <w:rPr/>
        <w:t>даже  воробьи  не смеют гнездиться под кровлей его дома, так как они слишком</w:t>
      </w:r>
    </w:p>
    <w:p>
      <w:pPr>
        <w:pStyle w:val="Style17"/>
        <w:rPr/>
      </w:pPr>
      <w:r>
        <w:rPr/>
        <w:t>распутны.   Герцог  разбирал  бы  темные  делишки  втайне.  Он  не  стал  бы</w:t>
      </w:r>
    </w:p>
    <w:p>
      <w:pPr>
        <w:pStyle w:val="Style17"/>
        <w:rPr/>
      </w:pPr>
      <w:r>
        <w:rPr/>
        <w:t>вытаскивать  их  на свет. Эх, если бы он вернулся! Черт возьми, этот Клавдио</w:t>
      </w:r>
    </w:p>
    <w:p>
      <w:pPr>
        <w:pStyle w:val="Style17"/>
        <w:rPr/>
      </w:pPr>
      <w:r>
        <w:rPr/>
        <w:t>осужден  за  то, что спустил штаны. Прощай, добрый монах. Прошу тебя, молись</w:t>
      </w:r>
    </w:p>
    <w:p>
      <w:pPr>
        <w:pStyle w:val="Style17"/>
        <w:rPr/>
      </w:pPr>
      <w:r>
        <w:rPr/>
        <w:t>за  меня.  Герцог  же,  если  хочешь знать, лакомится бараниной по пятницам.</w:t>
      </w:r>
    </w:p>
    <w:p>
      <w:pPr>
        <w:pStyle w:val="Style17"/>
        <w:rPr/>
      </w:pPr>
      <w:r>
        <w:rPr/>
        <w:t>Теперь  уж  это  дело  прошлое,  и,  кроме  того,  скажу  тебе,  он не прочь</w:t>
      </w:r>
    </w:p>
    <w:p>
      <w:pPr>
        <w:pStyle w:val="Style17"/>
        <w:rPr/>
      </w:pPr>
      <w:r>
        <w:rPr/>
        <w:t>полизаться с нищенкой, хоть от нее и несет черным хлебом с чесноком. Передай</w:t>
      </w:r>
    </w:p>
    <w:p>
      <w:pPr>
        <w:pStyle w:val="Style17"/>
        <w:rPr/>
      </w:pPr>
      <w:r>
        <w:rPr/>
        <w:t>ему, что я это сказал. Прощай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Уходи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Величье, власть хулы не избежит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Чистейшую невинность уязвит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Подкравшись, клевета. Кто так велик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Чтоб удержать клевещущий язык?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Кто там идет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</w:t>
      </w:r>
      <w:r>
        <w:rPr/>
        <w:t>Входят Эскал, тюремщик и полицейские с Поскреб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Идите! В тюрьму ее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Поскреб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Добрый  господин,  сжальтесь  надо  мной;  ваша  милость известна своим</w:t>
      </w:r>
    </w:p>
    <w:p>
      <w:pPr>
        <w:pStyle w:val="Style17"/>
        <w:rPr/>
      </w:pPr>
      <w:r>
        <w:rPr/>
        <w:t>милосердием, добрый господин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Второе  и  третье  предупрежденье, и снова то же преступленье? Да тут и</w:t>
      </w:r>
    </w:p>
    <w:p>
      <w:pPr>
        <w:pStyle w:val="Style17"/>
        <w:rPr/>
      </w:pPr>
      <w:r>
        <w:rPr/>
        <w:t>само милосердие рассвирепеет и станет тиран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Сводня одиннадцатилетней давности, с позволенья вашей милост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Поскреб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Мой   господин,   это   Люцио  оговорил  меня.  Госпожа  Кет  Кладивниз</w:t>
      </w:r>
    </w:p>
    <w:p>
      <w:pPr>
        <w:pStyle w:val="Style17"/>
        <w:rPr/>
      </w:pPr>
      <w:r>
        <w:rPr/>
        <w:t>забеременела  от  него  еще  при герцоге, он обещал ей жениться; его ребенку</w:t>
      </w:r>
    </w:p>
    <w:p>
      <w:pPr>
        <w:pStyle w:val="Style17"/>
        <w:rPr/>
      </w:pPr>
      <w:r>
        <w:rPr/>
        <w:t>исполнится год с четвертью на Филиппа и Якова. Я сама вскормила его ребенка,</w:t>
      </w:r>
    </w:p>
    <w:p>
      <w:pPr>
        <w:pStyle w:val="Style17"/>
        <w:rPr/>
      </w:pPr>
      <w:r>
        <w:rPr/>
        <w:t>и вот он как теперь отплатил мн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Это  очень распущенный малый; вызвать его к нам. Ведите ее в тюрьму без</w:t>
      </w:r>
    </w:p>
    <w:p>
      <w:pPr>
        <w:pStyle w:val="Style17"/>
        <w:rPr/>
      </w:pPr>
      <w:r>
        <w:rPr/>
        <w:t>разговор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Уходят полицейские с Поскреб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Тюремщик,  мой  собрат  Анджело  непоколебим.  Клавдио  должен  умереть</w:t>
      </w:r>
    </w:p>
    <w:p>
      <w:pPr>
        <w:pStyle w:val="Style17"/>
        <w:rPr/>
      </w:pPr>
      <w:r>
        <w:rPr/>
        <w:t>завтра.  Предоставьте  ему  священника  и христианское напутствие; если бы у</w:t>
      </w:r>
    </w:p>
    <w:p>
      <w:pPr>
        <w:pStyle w:val="Style17"/>
        <w:rPr/>
      </w:pPr>
      <w:r>
        <w:rPr/>
        <w:t>моего собрата было мое милосердие, то с Клавдио этого бы не случилос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С  вашего  позволения,  этот  монах был у него и напутствовал его перед</w:t>
      </w:r>
    </w:p>
    <w:p>
      <w:pPr>
        <w:pStyle w:val="Style17"/>
        <w:rPr/>
      </w:pPr>
      <w:r>
        <w:rPr/>
        <w:t>смерть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Добрый вечер, добрый отец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Благословение и милость ва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Откуда вы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здешний я, хоть по делам сейчас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десь побывать пришлось: я брат монах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вятого ордена и с порученье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Его святейшества из Рима прибы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Что нового на белом свете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ичего,  кроме  разве  того, что у добродетели такая сильная лихорадка,</w:t>
      </w:r>
    </w:p>
    <w:p>
      <w:pPr>
        <w:pStyle w:val="Style17"/>
        <w:rPr/>
      </w:pPr>
      <w:r>
        <w:rPr/>
        <w:t>что  только  смерть  может ее излечить; спрос только на новое. Теперь так же</w:t>
      </w:r>
    </w:p>
    <w:p>
      <w:pPr>
        <w:pStyle w:val="Style17"/>
        <w:rPr/>
      </w:pPr>
      <w:r>
        <w:rPr/>
        <w:t>опасно   состариться,  держась  одного  пути,  как  добродетельно  и  честно</w:t>
      </w:r>
    </w:p>
    <w:p>
      <w:pPr>
        <w:pStyle w:val="Style17"/>
        <w:rPr/>
      </w:pPr>
      <w:r>
        <w:rPr/>
        <w:t>заниматься  одним  и  тем  же  делом  Честности  не хватает настолько, чтобы</w:t>
      </w:r>
    </w:p>
    <w:p>
      <w:pPr>
        <w:pStyle w:val="Style17"/>
        <w:rPr/>
      </w:pPr>
      <w:r>
        <w:rPr/>
        <w:t>поручиться  за  безопасность  компаний,  но  поручительств достаточно, чтобы</w:t>
      </w:r>
    </w:p>
    <w:p>
      <w:pPr>
        <w:pStyle w:val="Style17"/>
        <w:rPr/>
      </w:pPr>
      <w:r>
        <w:rPr/>
        <w:t>проклинать  всякое товарищество. Вокруг этой загадки вертится мудрость мира.</w:t>
      </w:r>
    </w:p>
    <w:p>
      <w:pPr>
        <w:pStyle w:val="Style17"/>
        <w:rPr/>
      </w:pPr>
      <w:r>
        <w:rPr/>
        <w:t>Эти  новости  порядочно-таки  устарели,  но  все  же  это последние новости.</w:t>
      </w:r>
    </w:p>
    <w:p>
      <w:pPr>
        <w:pStyle w:val="Style17"/>
        <w:rPr/>
      </w:pPr>
      <w:r>
        <w:rPr/>
        <w:t>Скажите, пожалуйста, сударь, какие склонности у герцога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Самая главная - это стремление познать самого себ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Какому увеселению он предается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Больше  радуется, видя других веселыми, чем веселится тем, что могло бы</w:t>
      </w:r>
    </w:p>
    <w:p>
      <w:pPr>
        <w:pStyle w:val="Style17"/>
        <w:rPr/>
      </w:pPr>
      <w:r>
        <w:rPr/>
        <w:t>его  самого радовать: он образец умеренности. Но предоставим его своим делам</w:t>
      </w:r>
    </w:p>
    <w:p>
      <w:pPr>
        <w:pStyle w:val="Style17"/>
        <w:rPr/>
      </w:pPr>
      <w:r>
        <w:rPr/>
        <w:t>с   молитвой   о   его  преуспевании,  и  разрешите  мне  узнать,  насколько</w:t>
      </w:r>
    </w:p>
    <w:p>
      <w:pPr>
        <w:pStyle w:val="Style17"/>
        <w:rPr/>
      </w:pPr>
      <w:r>
        <w:rPr/>
        <w:t>подготовленным  нашли  вы  Клавдио? Мне сообщили, что вы удостоили его своим</w:t>
      </w:r>
    </w:p>
    <w:p>
      <w:pPr>
        <w:pStyle w:val="Style17"/>
        <w:rPr/>
      </w:pPr>
      <w:r>
        <w:rPr/>
        <w:t>посещение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Он   заявляет,   что   приговор  судьи  вполне  справедлив,  и  покорно</w:t>
      </w:r>
    </w:p>
    <w:p>
      <w:pPr>
        <w:pStyle w:val="Style17"/>
        <w:rPr/>
      </w:pPr>
      <w:r>
        <w:rPr/>
        <w:t>подчиняется  решению  правосудия; но под внушением слабости он обольщал себя</w:t>
      </w:r>
    </w:p>
    <w:p>
      <w:pPr>
        <w:pStyle w:val="Style17"/>
        <w:rPr/>
      </w:pPr>
      <w:r>
        <w:rPr/>
        <w:t>ложными  надеждами  на жизнь, которые я рассеял при моем посещении, и теперь</w:t>
      </w:r>
    </w:p>
    <w:p>
      <w:pPr>
        <w:pStyle w:val="Style17"/>
        <w:rPr/>
      </w:pPr>
      <w:r>
        <w:rPr/>
        <w:t>он готов умере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Вы  выполнили  свое  служение  небу  и  свой  долг перед заключенным. Я</w:t>
      </w:r>
    </w:p>
    <w:p>
      <w:pPr>
        <w:pStyle w:val="Style17"/>
        <w:rPr/>
      </w:pPr>
      <w:r>
        <w:rPr/>
        <w:t>ходатайствовал  за  бедного  юношу  по мере сил, но мой собрат по правосудью</w:t>
      </w:r>
    </w:p>
    <w:p>
      <w:pPr>
        <w:pStyle w:val="Style17"/>
        <w:rPr/>
      </w:pPr>
      <w:r>
        <w:rPr/>
        <w:t>оказался   таким  суровым,  что  вынудил  меня  назвать  его  олицетворенным</w:t>
      </w:r>
    </w:p>
    <w:p>
      <w:pPr>
        <w:pStyle w:val="Style17"/>
        <w:rPr/>
      </w:pPr>
      <w:r>
        <w:rPr/>
        <w:t>правосудие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Если  его жизнь так же строга, как и его правосудие, благо ему. Но если</w:t>
      </w:r>
    </w:p>
    <w:p>
      <w:pPr>
        <w:pStyle w:val="Style17"/>
        <w:rPr/>
      </w:pPr>
      <w:r>
        <w:rPr/>
        <w:t>он прегрешит в том же, то он вынес приговор самому себ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Я иду навестить заключенного. Прощайт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Мир вам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</w:t>
      </w:r>
      <w:r>
        <w:rPr/>
        <w:t>Уходят Эскал и тюремщи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Пусть тот, кем Божий меч подъят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Пребудет и суров и свят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Должен быть он образцо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Добродетели во все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И других той мерой мерит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Как себя, не лицемерить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Стыд казнящему жестоко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У других свои пороки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Анджело же вдвое стыд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Чужой грех полет, свой растит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Хоть с виду ангел, а смотри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Что скрывается внутри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О, как правит ханжество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В преступленьях торжество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Как паук среди тенет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Вес и величье - все заткет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Я хитростью возьму порок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Чтоб Анджело с невестой лег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Как супруг, на ложе рядом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Обману я маскарадом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Мстя за ложь. Обман удачны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</w:t>
      </w:r>
      <w:r>
        <w:rPr/>
        <w:t>Закрепит союз их брачны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Уходи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</w:t>
      </w:r>
      <w:r>
        <w:rPr/>
        <w:t>Действие IV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</w:t>
      </w:r>
      <w:r>
        <w:rPr/>
        <w:t>Сцена перва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</w:t>
      </w:r>
      <w:r>
        <w:rPr/>
        <w:t>Окруженная рвом ферма у церкви св. Луки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</w:t>
      </w:r>
      <w:r>
        <w:rPr/>
        <w:t>Входят Марианна и мальчи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</w:t>
      </w:r>
      <w:r>
        <w:rPr/>
        <w:t>Мальчик (поет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Ах, возьми и губы т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</w:t>
      </w:r>
      <w:r>
        <w:rPr/>
        <w:t>Что так сладко мне клялис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И глаза, что в темнот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</w:t>
      </w:r>
      <w:r>
        <w:rPr/>
        <w:t>Ложным солнцем мне зажглись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Но верни печать любви, печать любви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Поцелуи все мои, все мои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Мариан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Довольно пенья, уходи скорей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Идет мой утешитель, чьи слов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Уже не раз мою печаль смягчал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Уходит мальчик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Входит герцог, переодетый монах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Простите, мой отец; нехорошо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Что вы меня за музыкой застали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Должна я извиниться, очень жаль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Но и в веселье я ищу печал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Да, чары музыки разнообразны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В ней и к добру призыв, и к злу соблазн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Скажите,  пожалуйста, никто здесь не спрашивал меня сегодня? Я назначил</w:t>
      </w:r>
    </w:p>
    <w:p>
      <w:pPr>
        <w:pStyle w:val="Style17"/>
        <w:rPr/>
      </w:pPr>
      <w:r>
        <w:rPr/>
        <w:t>здесь встречу в это врем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Мариан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Вас никто не спрашивал: я целый день сидела дом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Я  вам  вполне  доверяю.  Назначенный  час  как раз наступил. Прошу вас</w:t>
      </w:r>
    </w:p>
    <w:p>
      <w:pPr>
        <w:pStyle w:val="Style17"/>
        <w:rPr/>
      </w:pPr>
      <w:r>
        <w:rPr/>
        <w:t>удалиться на минуту; возможно, я скоро позову вас для вашей же польз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Мариан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ризнательна наве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Уходит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Входит Изабелл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Добро пожаловать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Что нового вам сообщил наместник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Он сад имеет с каменной стено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На запад выходящий в виноградник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Ворота виноградника тог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Вот этим открываются ключом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Другой, поменьше, от садовой двери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Чтоб в сад из виноградника пройти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И вот я обещал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Туда в глухую полночь на свидань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К нему прийт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Но хорошо ль вы знаете дорогу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Я хорошо запомнила ее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Он шепотом с усердием преступным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И больше знаками мне показал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Дорогу дважд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</w:t>
      </w:r>
      <w:r>
        <w:rPr/>
        <w:t>А еще каки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Условленные знаки для нее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Произойдет свиданье в темнот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И я ему сказала, что остатьс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Смогу лишь не надолго. Знает он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Что я с собою приведу служанку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И будет ждать она меня, считая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Что к брату я пришл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  </w:t>
      </w:r>
      <w:r>
        <w:rPr/>
        <w:t>Так, хорошо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Я Марианне не успел сказат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Ни слова. - Эй, сюда! Прошу, войдит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Входит Марианн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Вот с этой девушкою познакомьтесь,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Она поможет ва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</w:t>
      </w:r>
      <w:r>
        <w:rPr/>
        <w:t>Помочь хотела б я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Вы знаете, что к вам я расположен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Мариан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Да, мой отец, я в этом убедилас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Возьмите ж за руку подругу вашу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Она должна вам кое-что сказать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Я буду ждать вас здесь; но торопитесь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Ночь приближаетс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Мариан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Пройтись вы не хотите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</w:t>
      </w:r>
      <w:r>
        <w:rPr/>
        <w:t>Уходят Марианна и Изабелл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О власть, величье! Миллионы глаз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Шпионят за тобой, и томы слухов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Нелепой выдумки и лжи растут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Вкруг дел твоих, и тысячи острот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Тебя избрав отцом своих же бредне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Твой искажают лик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</w:t>
      </w:r>
      <w:r>
        <w:rPr/>
        <w:t>Входят Марианна и Изабелл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</w:t>
      </w:r>
      <w:r>
        <w:rPr/>
        <w:t>Ну как? Вы сговорилис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Она согласна, мой отец, коль вы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Одобрит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</w:t>
      </w:r>
      <w:r>
        <w:rPr/>
        <w:t>Не только одобряю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Настаиваю 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Скажите только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С ним расставаясь, шепотом одно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"Спасите ж брата"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Мариан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</w:t>
      </w:r>
      <w:r>
        <w:rPr/>
        <w:t>За меня не бойтес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Нет, дочь моя, вам нечего бояться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Ведь он уже супруг ваш нареченны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И нет греха в соединенье вашем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Ведь ваше право на него вполн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Искупит наш обман. Теперь иде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И урожай посеянный сбере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Уходя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</w:t>
      </w:r>
      <w:r>
        <w:rPr/>
        <w:t>Сцена втора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</w:t>
      </w:r>
      <w:r>
        <w:rPr/>
        <w:t>Помещение в тюрьме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</w:t>
      </w:r>
      <w:r>
        <w:rPr/>
        <w:t>Входят тюремщик и Помп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Эй, любезный! Можешь ты отрубить голову человеку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Могу,  сударь,  если  он  холостой,  а если он женат, то он глава своей</w:t>
      </w:r>
    </w:p>
    <w:p>
      <w:pPr>
        <w:pStyle w:val="Style17"/>
        <w:rPr/>
      </w:pPr>
      <w:r>
        <w:rPr/>
        <w:t>жене, и я никак не могу отрубить женскую голов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Брось  зря  чесать  язык  и  отвечай  прямо. Завтра утром нужно казнить</w:t>
      </w:r>
    </w:p>
    <w:p>
      <w:pPr>
        <w:pStyle w:val="Style17"/>
        <w:rPr/>
      </w:pPr>
      <w:r>
        <w:rPr/>
        <w:t>Клавдио  и  Бернардина.  Здесь,  в  тюрьме,  есть  палач,  но  ему необходим</w:t>
      </w:r>
    </w:p>
    <w:p>
      <w:pPr>
        <w:pStyle w:val="Style17"/>
        <w:rPr/>
      </w:pPr>
      <w:r>
        <w:rPr/>
        <w:t>помощник:  если  ты согласен помочь ему, то с тебя снимут оковы; а если нет,</w:t>
      </w:r>
    </w:p>
    <w:p>
      <w:pPr>
        <w:pStyle w:val="Style17"/>
        <w:rPr/>
      </w:pPr>
      <w:r>
        <w:rPr/>
        <w:t>ты  сидишь  полный  срок заключения и перед выходом получишь жестокую порку,</w:t>
      </w:r>
    </w:p>
    <w:p>
      <w:pPr>
        <w:pStyle w:val="Style17"/>
        <w:rPr/>
      </w:pPr>
      <w:r>
        <w:rPr/>
        <w:t>потому что ты известный сводни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Сударь,  я  сыздавна  беззаконный  сводник,  но теперь я согласен стать</w:t>
      </w:r>
    </w:p>
    <w:p>
      <w:pPr>
        <w:pStyle w:val="Style17"/>
        <w:rPr/>
      </w:pPr>
      <w:r>
        <w:rPr/>
        <w:t>законным палачом. Я буду рад поучиться у его собрат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Эй, Мерзило! Где Мерзило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Входит Мерзил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Мерзи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Вы меня звали, судар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Вот  этот  малый будет тебе помогать завтра при казни. Если он подойдет</w:t>
      </w:r>
    </w:p>
    <w:p>
      <w:pPr>
        <w:pStyle w:val="Style17"/>
        <w:rPr/>
      </w:pPr>
      <w:r>
        <w:rPr/>
        <w:t>тебе,  то подряди его на целый год, а если нет, то возьми его только на этот</w:t>
      </w:r>
    </w:p>
    <w:p>
      <w:pPr>
        <w:pStyle w:val="Style17"/>
        <w:rPr/>
      </w:pPr>
      <w:r>
        <w:rPr/>
        <w:t>раз, а потом отпусти. Ему нечего задирать нос перед тобой: он был сводник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Мерзи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Сводником, сударь? Какая гадость! Он опозорит наше ремесл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у, чего уж там, любезный; вы весите одинаково, разница на какую-нибудь</w:t>
      </w:r>
    </w:p>
    <w:p>
      <w:pPr>
        <w:pStyle w:val="Style17"/>
        <w:rPr/>
      </w:pPr>
      <w:r>
        <w:rPr/>
        <w:t>пушинк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Уходи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С  позволения  вашей  милости,  - ибо вы, сударь, выглядите очень мило,</w:t>
      </w:r>
    </w:p>
    <w:p>
      <w:pPr>
        <w:pStyle w:val="Style17"/>
        <w:rPr/>
      </w:pPr>
      <w:r>
        <w:rPr/>
        <w:t>хотя  вид  у  вас  настоящего  палача,-  неужели  вы  называете свое занятие</w:t>
      </w:r>
    </w:p>
    <w:p>
      <w:pPr>
        <w:pStyle w:val="Style17"/>
        <w:rPr/>
      </w:pPr>
      <w:r>
        <w:rPr/>
        <w:t>ремеслом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Мерзи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Да, сударь, ремесл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Говорят,  что  малеванье тоже ремесло, а так как потаскушки, которыми я</w:t>
      </w:r>
    </w:p>
    <w:p>
      <w:pPr>
        <w:pStyle w:val="Style17"/>
        <w:rPr/>
      </w:pPr>
      <w:r>
        <w:rPr/>
        <w:t>занимаюсь,  подмалевывают себя, то выходит, что мое занятие тоже ремесло. Но</w:t>
      </w:r>
    </w:p>
    <w:p>
      <w:pPr>
        <w:pStyle w:val="Style17"/>
        <w:rPr/>
      </w:pPr>
      <w:r>
        <w:rPr/>
        <w:t>какое  ремесло  может  быть  в  повешении  - этого, повесьте меня, я не могу</w:t>
      </w:r>
    </w:p>
    <w:p>
      <w:pPr>
        <w:pStyle w:val="Style17"/>
        <w:rPr/>
      </w:pPr>
      <w:r>
        <w:rPr/>
        <w:t>поня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Мерзи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Сударь, это ремесл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А доказательства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Мерзи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латье любого честного человека впору и вор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Если  ворот  слишком  тесен для вора, то ваш честный человек сочтет его</w:t>
      </w:r>
    </w:p>
    <w:p>
      <w:pPr>
        <w:pStyle w:val="Style17"/>
        <w:rPr/>
      </w:pPr>
      <w:r>
        <w:rPr/>
        <w:t>достаточно  широким,  если  же ворот широковат для вора, и то ваш вор сумеет</w:t>
      </w:r>
    </w:p>
    <w:p>
      <w:pPr>
        <w:pStyle w:val="Style17"/>
        <w:rPr/>
      </w:pPr>
      <w:r>
        <w:rPr/>
        <w:t>его сузить: выходит, что платье любого честного человека впору и вор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Входит тюремщи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у что, сговорилися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Сударь,  я  готов  ему услужить, так как вижу, что ремесло палача более</w:t>
      </w:r>
    </w:p>
    <w:p>
      <w:pPr>
        <w:pStyle w:val="Style17"/>
        <w:rPr/>
      </w:pPr>
      <w:r>
        <w:rPr/>
        <w:t>покаянное, чем сводничество: ему чаще приходится просить о прощении*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Итак, приготовьте плаху и топор к четырем часам утр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Мерзи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у, идем, сводник, я научу тебя ремеслу. Иди за мн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Мне очень хочется научиться, сударь; и я надеюсь, что если вам для себя</w:t>
      </w:r>
    </w:p>
    <w:p>
      <w:pPr>
        <w:pStyle w:val="Style17"/>
        <w:rPr/>
      </w:pPr>
      <w:r>
        <w:rPr/>
        <w:t>самого   придется   прибегнуть  к  моим  услугам,  то  вы  увидите,  какой я</w:t>
      </w:r>
    </w:p>
    <w:p>
      <w:pPr>
        <w:pStyle w:val="Style17"/>
        <w:rPr/>
      </w:pPr>
      <w:r>
        <w:rPr/>
        <w:t>расторопный; буду рад отплатить вам, сударь, за вашу любезнос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Зовите Клавдио и Бернардин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</w:t>
      </w:r>
      <w:r>
        <w:rPr/>
        <w:t>Уходят Помпей и Мерзил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Жаль одного; другого ж не жалей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 жаль и брата, если он злод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Входит Клавди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иказ тебя казнить я получил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ейчас глухая полночь; утром в восем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Бессмертен будешь ты. Где Бернардин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лавд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ейчас он крепко спит невинным сном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 труженик, уставший от работы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встать не хоч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</w:t>
      </w:r>
      <w:r>
        <w:rPr/>
        <w:t>Кто его исправит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тупай и приготовься. - Что за шум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Стук за сцен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да поможет небо вам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Уходит Клавди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</w:t>
      </w:r>
      <w:r>
        <w:rPr/>
        <w:t>Сейчас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милованье, может, иль отсрочк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ля Клавдио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Входит герцог, переодетый монах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</w:t>
      </w:r>
      <w:r>
        <w:rPr/>
        <w:t>Привет вам, мой отец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а будут духи добрые ночны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 тобой, тюремщик! Кто-нибудь был здес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 полуночи - никт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А Изабелла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</w:t>
      </w:r>
      <w:r>
        <w:rPr/>
        <w:t>Н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</w:t>
      </w:r>
      <w:r>
        <w:rPr/>
        <w:t>Прибудет скор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у что, как дело Клавдио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адежда ес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Наместник слишком стро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 нет; ведь жизнь его вполне согласн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 его правлением и правосудьем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 себе самом он подавляет то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а что пришпоривает власть свою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б обуздать других; будь он запятнан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ем, что преследует, тиран он был бы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н только справедли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Стук за сцен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</w:t>
      </w:r>
      <w:r>
        <w:rPr/>
        <w:t>Вот и он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Уходит тюремщи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юремщик очень добр; ведь редко так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 тюрьме начальствует такой добря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Сту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там за шум? Наверно, очень срочно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сотрясают дверь таким удар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Входит тюремщи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н должен подождать, пока привратник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 отопрет; его я разбуди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се нет приказа об отмене казни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ля Клавдио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</w:t>
      </w:r>
      <w:r>
        <w:rPr/>
        <w:t>Приказа, сударь, н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ж близится рассвет, но я надеюс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вовремя пришлют приказ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     </w:t>
      </w:r>
      <w:r>
        <w:rPr/>
        <w:t>Возможно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ам лучше знать, а я так и не жду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аких примеров что-то не бывало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ем более что и судья верховны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ам Анджело, публично заявлял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овсем обратно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</w:t>
      </w:r>
      <w:r>
        <w:rPr/>
        <w:t>Входит гонец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Вот и гонец ег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 милости приказ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онец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</w:t>
      </w:r>
      <w:r>
        <w:rPr/>
        <w:t>(подает тюремщику бумагу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Мой  господин прислал вам это предписанье и поручил мне передать, чтобы</w:t>
      </w:r>
    </w:p>
    <w:p>
      <w:pPr>
        <w:pStyle w:val="Style17"/>
        <w:rPr/>
      </w:pPr>
      <w:r>
        <w:rPr/>
        <w:t>вы  ни  в  чем  от  него  не  отступали,  строго  придерживаясь всех пунктов</w:t>
      </w:r>
    </w:p>
    <w:p>
      <w:pPr>
        <w:pStyle w:val="Style17"/>
        <w:rPr/>
      </w:pPr>
      <w:r>
        <w:rPr/>
        <w:t>относительно времени, сути дела и прочих обстоятельств. С добрым утром, так,</w:t>
      </w:r>
    </w:p>
    <w:p>
      <w:pPr>
        <w:pStyle w:val="Style17"/>
        <w:rPr/>
      </w:pPr>
      <w:r>
        <w:rPr/>
        <w:t>как почти рассвел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се в точности исполн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</w:t>
      </w:r>
      <w:r>
        <w:rPr/>
        <w:t>Уходит гонец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</w:t>
      </w:r>
      <w:r>
        <w:rPr/>
        <w:t>Герцог (в сторону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ругому грех свой отпускает он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огда и сам грехом тем заражен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рок становится тогда напастью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огда гнездится под верховной властью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Лишь из причастности к тому пороку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мягчает он свой приговор жестокий.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(Громко)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ие новости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Я  вам  говорил;  господин  Анлжело, как будто считая меня небрежным по</w:t>
      </w:r>
    </w:p>
    <w:p>
      <w:pPr>
        <w:pStyle w:val="Style17"/>
        <w:rPr/>
      </w:pPr>
      <w:r>
        <w:rPr/>
        <w:t>службе,  подстегивает  меня этим предостережением; мне это кажется странным,</w:t>
      </w:r>
    </w:p>
    <w:p>
      <w:pPr>
        <w:pStyle w:val="Style17"/>
        <w:rPr/>
      </w:pPr>
      <w:r>
        <w:rPr/>
        <w:t>так как раньше он этого не дела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ошу вас прочес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</w:t>
      </w:r>
      <w:r>
        <w:rPr/>
        <w:t>Тюремщик (читает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"Какие  бы  слухи  до  вас  ни  дошли о противном, распорядитесь, чтобы</w:t>
      </w:r>
    </w:p>
    <w:p>
      <w:pPr>
        <w:pStyle w:val="Style17"/>
        <w:rPr/>
      </w:pPr>
      <w:r>
        <w:rPr/>
        <w:t>Клавдио  был  казнен  в  четыре  часа  утра,  а Бернардин после полудня; для</w:t>
      </w:r>
    </w:p>
    <w:p>
      <w:pPr>
        <w:pStyle w:val="Style17"/>
        <w:rPr/>
      </w:pPr>
      <w:r>
        <w:rPr/>
        <w:t>большей моей уверенности пришлите мне голову Клавдио к пяти часам. Выполните</w:t>
      </w:r>
    </w:p>
    <w:p>
      <w:pPr>
        <w:pStyle w:val="Style17"/>
        <w:rPr/>
      </w:pPr>
      <w:r>
        <w:rPr/>
        <w:t>это  неукоснительно:  помните,  что от этого зависит гораздо большее, чем мы</w:t>
      </w:r>
    </w:p>
    <w:p>
      <w:pPr>
        <w:pStyle w:val="Style17"/>
        <w:rPr/>
      </w:pPr>
      <w:r>
        <w:rPr/>
        <w:t>пока  сообщаем.  Поэтому  строго  следуйте  приказу, иначе вы ответите своей</w:t>
      </w:r>
    </w:p>
    <w:p>
      <w:pPr>
        <w:pStyle w:val="Style17"/>
        <w:rPr/>
      </w:pPr>
      <w:r>
        <w:rPr/>
        <w:t>головой"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Что вы скажете на это, судар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Кто такой этот Бернардин, которого ведено казнить после полудня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Цыган  родом,  но  кормится и живет здесь: он сидит в тюрьме уже девять</w:t>
      </w:r>
    </w:p>
    <w:p>
      <w:pPr>
        <w:pStyle w:val="Style17"/>
        <w:rPr/>
      </w:pPr>
      <w:r>
        <w:rPr/>
        <w:t>л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очему  же  отсутствующий  герцог  не  выпустил  его  на свободу или не</w:t>
      </w:r>
    </w:p>
    <w:p>
      <w:pPr>
        <w:pStyle w:val="Style17"/>
        <w:rPr/>
      </w:pPr>
      <w:r>
        <w:rPr/>
        <w:t>казнил? Я слышал, что он обычно так дела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Его  друзья добивались отсрочек для него, и, кроме того, его виновность</w:t>
      </w:r>
    </w:p>
    <w:p>
      <w:pPr>
        <w:pStyle w:val="Style17"/>
        <w:rPr/>
      </w:pPr>
      <w:r>
        <w:rPr/>
        <w:t>была доказана вполне только в правление Анджел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Вина доказана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Вполне, и он сам не отрицает е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Каково его поведение здесь, в тюрьме? Раскаянья не видно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Это  такой  человек,  для  которого все одно, что умереть, что напиться</w:t>
      </w:r>
    </w:p>
    <w:p>
      <w:pPr>
        <w:pStyle w:val="Style17"/>
        <w:rPr/>
      </w:pPr>
      <w:r>
        <w:rPr/>
        <w:t>пьяным  мертвецки.  Он беззаботен, беспечен и равнодушен ко всему, что было,</w:t>
      </w:r>
    </w:p>
    <w:p>
      <w:pPr>
        <w:pStyle w:val="Style17"/>
        <w:rPr/>
      </w:pPr>
      <w:r>
        <w:rPr/>
        <w:t>есть и будет; бесчувственен к смерти, хоть и обречен на смер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Он нуждается в назидании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е  станет  и  слушать.  Ему  живется привольно в тюрьме: позвольте ему</w:t>
      </w:r>
    </w:p>
    <w:p>
      <w:pPr>
        <w:pStyle w:val="Style17"/>
        <w:rPr/>
      </w:pPr>
      <w:r>
        <w:rPr/>
        <w:t>бежать,  - он и не подумает. Он напивается по нескольку раз в день или сразу</w:t>
      </w:r>
    </w:p>
    <w:p>
      <w:pPr>
        <w:pStyle w:val="Style17"/>
        <w:rPr/>
      </w:pPr>
      <w:r>
        <w:rPr/>
        <w:t>на несколько дней. Мы часто будили его как будто бы для того, чтобы вести на</w:t>
      </w:r>
    </w:p>
    <w:p>
      <w:pPr>
        <w:pStyle w:val="Style17"/>
        <w:rPr/>
      </w:pPr>
      <w:r>
        <w:rPr/>
        <w:t>казнь,  -  и  показывали  ему  подложный  приказ  об этом, но на него это не</w:t>
      </w:r>
    </w:p>
    <w:p>
      <w:pPr>
        <w:pStyle w:val="Style17"/>
        <w:rPr/>
      </w:pPr>
      <w:r>
        <w:rPr/>
        <w:t>действовал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у,  о  нем  потом.  На  вашем  лице,  тюремщик,  написана  честность и</w:t>
      </w:r>
    </w:p>
    <w:p>
      <w:pPr>
        <w:pStyle w:val="Style17"/>
        <w:rPr/>
      </w:pPr>
      <w:r>
        <w:rPr/>
        <w:t>верность; если я прочел неверно, то, значит, меня обманывает моя многолетняя</w:t>
      </w:r>
    </w:p>
    <w:p>
      <w:pPr>
        <w:pStyle w:val="Style17"/>
        <w:rPr/>
      </w:pPr>
      <w:r>
        <w:rPr/>
        <w:t>опытность. Полагаясь на свое знание людей, я рискну довериться вам. Клавдио,</w:t>
      </w:r>
    </w:p>
    <w:p>
      <w:pPr>
        <w:pStyle w:val="Style17"/>
        <w:rPr/>
      </w:pPr>
      <w:r>
        <w:rPr/>
        <w:t>о  казни  которого вы получили приказ, - преступник не больше, чем осудивший</w:t>
      </w:r>
    </w:p>
    <w:p>
      <w:pPr>
        <w:pStyle w:val="Style17"/>
        <w:rPr/>
      </w:pPr>
      <w:r>
        <w:rPr/>
        <w:t>его  Анджело;  чтобы  убедить  вас  в  этом,  мне  необходима четырехдневная</w:t>
      </w:r>
    </w:p>
    <w:p>
      <w:pPr>
        <w:pStyle w:val="Style17"/>
        <w:rPr/>
      </w:pPr>
      <w:r>
        <w:rPr/>
        <w:t>отсрочка, и поэтому я прошу вас оказать мне немедленно опасную услуг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В чем состоит она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В отсрочке казн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Увы!  Как  я  могу  это сделать, когда не только назначен час, но и дан</w:t>
      </w:r>
    </w:p>
    <w:p>
      <w:pPr>
        <w:pStyle w:val="Style17"/>
        <w:rPr/>
      </w:pPr>
      <w:r>
        <w:rPr/>
        <w:t>строжайший  приказ  доставить к Анджело голову? Ведь меня самого ждет участь</w:t>
      </w:r>
    </w:p>
    <w:p>
      <w:pPr>
        <w:pStyle w:val="Style17"/>
        <w:rPr/>
      </w:pPr>
      <w:r>
        <w:rPr/>
        <w:t>Клавдио при малейшем ослушани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Клянусь  вам  моим Орденом, что я ручаюсь за вашу безопасность, если вы</w:t>
      </w:r>
    </w:p>
    <w:p>
      <w:pPr>
        <w:pStyle w:val="Style17"/>
        <w:rPr/>
      </w:pPr>
      <w:r>
        <w:rPr/>
        <w:t>последуете  моим указаниям. Казните утром Бернардина и пошлите к Анджело его</w:t>
      </w:r>
    </w:p>
    <w:p>
      <w:pPr>
        <w:pStyle w:val="Style17"/>
        <w:rPr/>
      </w:pPr>
      <w:r>
        <w:rPr/>
        <w:t>голов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Анджело видел обоих и обнаружит обман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О, смерть - великий маскировщик, а вы ей еще поможете. Обрейте голову и</w:t>
      </w:r>
    </w:p>
    <w:p>
      <w:pPr>
        <w:pStyle w:val="Style17"/>
        <w:rPr/>
      </w:pPr>
      <w:r>
        <w:rPr/>
        <w:t>подвяжите  бороду  и  скажите,  что  сам  осужденный  пожелал обриться перед</w:t>
      </w:r>
    </w:p>
    <w:p>
      <w:pPr>
        <w:pStyle w:val="Style17"/>
        <w:rPr/>
      </w:pPr>
      <w:r>
        <w:rPr/>
        <w:t>смертью,  ведь  так  часто  бывает.  Клянусь святым, которого я исповедую, и</w:t>
      </w:r>
    </w:p>
    <w:p>
      <w:pPr>
        <w:pStyle w:val="Style17"/>
        <w:rPr/>
      </w:pPr>
      <w:r>
        <w:rPr/>
        <w:t>ручаюсь вам своей жизнью, что вас за это ждет только милость и наград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ростите, отец, ведь это нарушает мою присяг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Кому вы присягали, герцогу или наместнику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Герцогу и заместителям ег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о ведь вы не совершите преступления, если герцог одобрит ваш поступо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о какая вероятность этого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е  только  вероятность,  но  и  полная  уверенность. Но я вижу, что вы</w:t>
      </w:r>
    </w:p>
    <w:p>
      <w:pPr>
        <w:pStyle w:val="Style17"/>
        <w:rPr/>
      </w:pPr>
      <w:r>
        <w:rPr/>
        <w:t>боитесь и что ни мое одеяние, ни моя искренность, ни мои доводы не действуют</w:t>
      </w:r>
    </w:p>
    <w:p>
      <w:pPr>
        <w:pStyle w:val="Style17"/>
        <w:rPr/>
      </w:pPr>
      <w:r>
        <w:rPr/>
        <w:t>на  вас.  Поэтому я пойду дальше, чем думал, чтобы вырвать с корнем все ваши</w:t>
      </w:r>
    </w:p>
    <w:p>
      <w:pPr>
        <w:pStyle w:val="Style17"/>
        <w:rPr/>
      </w:pPr>
      <w:r>
        <w:rPr/>
        <w:t>опасения.  Смотрите, вот подпись и печать самого герцога; ведь вы знаете его</w:t>
      </w:r>
    </w:p>
    <w:p>
      <w:pPr>
        <w:pStyle w:val="Style17"/>
        <w:rPr/>
      </w:pPr>
      <w:r>
        <w:rPr/>
        <w:t>почерк и печат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Конечно, зна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Герцог  пишет  здесь  о  своем  возвращении: прочтите хоть сейчас, если</w:t>
      </w:r>
    </w:p>
    <w:p>
      <w:pPr>
        <w:pStyle w:val="Style17"/>
        <w:rPr/>
      </w:pPr>
      <w:r>
        <w:rPr/>
        <w:t>угодно,  и  вы  увидите,  что через два дня он будет здесь. Анджело этого не</w:t>
      </w:r>
    </w:p>
    <w:p>
      <w:pPr>
        <w:pStyle w:val="Style17"/>
        <w:rPr/>
      </w:pPr>
      <w:r>
        <w:rPr/>
        <w:t>знает,  так  как  только сегодня он получил весьма странные сообщения: не то</w:t>
      </w:r>
    </w:p>
    <w:p>
      <w:pPr>
        <w:pStyle w:val="Style17"/>
        <w:rPr/>
      </w:pPr>
      <w:r>
        <w:rPr/>
        <w:t>герцог  умер,  не то он поступил в какой-то монастырь; но, к счастью, ни то,</w:t>
      </w:r>
    </w:p>
    <w:p>
      <w:pPr>
        <w:pStyle w:val="Style17"/>
        <w:rPr/>
      </w:pPr>
      <w:r>
        <w:rPr/>
        <w:t>ни  другое  не  верно. Взгляните, пастухов звезда зовет. Не удивляйтесь и не</w:t>
      </w:r>
    </w:p>
    <w:p>
      <w:pPr>
        <w:pStyle w:val="Style17"/>
        <w:rPr/>
      </w:pPr>
      <w:r>
        <w:rPr/>
        <w:t>раздумывайте  над  тем,  как  быть: все затруднения легко преодолеваются при</w:t>
      </w:r>
    </w:p>
    <w:p>
      <w:pPr>
        <w:pStyle w:val="Style17"/>
        <w:rPr/>
      </w:pPr>
      <w:r>
        <w:rPr/>
        <w:t>ближайшем  рассмотрении.  Зовите  палача, и пусть падет голова Бернардина; я</w:t>
      </w:r>
    </w:p>
    <w:p>
      <w:pPr>
        <w:pStyle w:val="Style17"/>
        <w:rPr/>
      </w:pPr>
      <w:r>
        <w:rPr/>
        <w:t>исповедую  и напутствую его в лучший мир. Вы все еще поражены, но это письмо</w:t>
      </w:r>
    </w:p>
    <w:p>
      <w:pPr>
        <w:pStyle w:val="Style17"/>
        <w:rPr/>
      </w:pPr>
      <w:r>
        <w:rPr/>
        <w:t>даст вам полную уверенность. Идемте, уже совсем рассвел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Уходя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</w:t>
      </w:r>
      <w:r>
        <w:rPr/>
        <w:t>Сцена треть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</w:t>
      </w:r>
      <w:r>
        <w:rPr/>
        <w:t>Другое помещение в тюрьме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</w:t>
      </w:r>
      <w:r>
        <w:rPr/>
        <w:t>Входит Помп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У  меня здесь столько же знакомств, как и в нашем публичном доме; можно</w:t>
      </w:r>
    </w:p>
    <w:p>
      <w:pPr>
        <w:pStyle w:val="Style17"/>
        <w:rPr/>
      </w:pPr>
      <w:r>
        <w:rPr/>
        <w:t>подумать,  что это собственное заведение госпожи Поскребы - столько здесь ее</w:t>
      </w:r>
    </w:p>
    <w:p>
      <w:pPr>
        <w:pStyle w:val="Style17"/>
        <w:rPr/>
      </w:pPr>
      <w:r>
        <w:rPr/>
        <w:t>старых  клиентов.  Во-первых, здесь молодой господин Торопыга: он посажен за</w:t>
      </w:r>
    </w:p>
    <w:p>
      <w:pPr>
        <w:pStyle w:val="Style17"/>
        <w:rPr/>
      </w:pPr>
      <w:r>
        <w:rPr/>
        <w:t>партию  оберточной  бумаги  и  имбиря*,  навязанную  ему  ростовщиком за сто</w:t>
      </w:r>
    </w:p>
    <w:p>
      <w:pPr>
        <w:pStyle w:val="Style17"/>
        <w:rPr/>
      </w:pPr>
      <w:r>
        <w:rPr/>
        <w:t>девяносто  семь  фунтов;  получил же за все он чистоганом только пять марок.</w:t>
      </w:r>
    </w:p>
    <w:p>
      <w:pPr>
        <w:pStyle w:val="Style17"/>
        <w:rPr/>
      </w:pPr>
      <w:r>
        <w:rPr/>
        <w:t>Черт побери, на имбирь не было спроса, так как все старухи перемерли*. Затем</w:t>
      </w:r>
    </w:p>
    <w:p>
      <w:pPr>
        <w:pStyle w:val="Style17"/>
        <w:rPr/>
      </w:pPr>
      <w:r>
        <w:rPr/>
        <w:t>здесь  сидит некий госп один Прискок по иску торговца бархатом Трехворса: за</w:t>
      </w:r>
    </w:p>
    <w:p>
      <w:pPr>
        <w:pStyle w:val="Style17"/>
        <w:rPr/>
      </w:pPr>
      <w:r>
        <w:rPr/>
        <w:t>четыре костюма черного атласа он очернил его перед всеми как нищего. Затем у</w:t>
      </w:r>
    </w:p>
    <w:p>
      <w:pPr>
        <w:pStyle w:val="Style17"/>
        <w:rPr/>
      </w:pPr>
      <w:r>
        <w:rPr/>
        <w:t>нас  тут  сидят молодой господин Вертопрах, и молодой господин Клятвобрех, и</w:t>
      </w:r>
    </w:p>
    <w:p>
      <w:pPr>
        <w:pStyle w:val="Style17"/>
        <w:rPr/>
      </w:pPr>
      <w:r>
        <w:rPr/>
        <w:t>господин  Медношпор,  и  господин  Людомор,  мастер  рапиры  и кинжала, юный</w:t>
      </w:r>
    </w:p>
    <w:p>
      <w:pPr>
        <w:pStyle w:val="Style17"/>
        <w:rPr/>
      </w:pPr>
      <w:r>
        <w:rPr/>
        <w:t>Выжига,   убивший   веселого  Пудинга,  и  господин  Выпад,  фехтовальщик, и</w:t>
      </w:r>
    </w:p>
    <w:p>
      <w:pPr>
        <w:pStyle w:val="Style17"/>
        <w:rPr/>
      </w:pPr>
      <w:r>
        <w:rPr/>
        <w:t>щеголеватый  господин  Штрипка,  любитель  путешествий,  и  буйный Полуштоф,</w:t>
      </w:r>
    </w:p>
    <w:p>
      <w:pPr>
        <w:pStyle w:val="Style17"/>
        <w:rPr/>
      </w:pPr>
      <w:r>
        <w:rPr/>
        <w:t>заколовший  Кружку, и еще человек сорок; все они были большие деляги в нашем</w:t>
      </w:r>
    </w:p>
    <w:p>
      <w:pPr>
        <w:pStyle w:val="Style17"/>
        <w:rPr/>
      </w:pPr>
      <w:r>
        <w:rPr/>
        <w:t>промысле, а теперь просят "Христа ради"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Входит Мерзил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Мерзи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Эй, подручный, приведи Бернардин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Господин  Бернардин!  Не  угодно  ли  вам встать и пожаловать на казнь,</w:t>
      </w:r>
    </w:p>
    <w:p>
      <w:pPr>
        <w:pStyle w:val="Style17"/>
        <w:rPr/>
      </w:pPr>
      <w:r>
        <w:rPr/>
        <w:t>господин Бернардин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Мерзи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Эй, Бернардин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</w:t>
      </w:r>
      <w:r>
        <w:rPr/>
        <w:t>Бернардин (за сценой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Зараза вам в глотку! Что там за шум? Кто вы такие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Ваши  друзья,  сударь,  палачи. Будьте так любезны, сударь, подняться и</w:t>
      </w:r>
    </w:p>
    <w:p>
      <w:pPr>
        <w:pStyle w:val="Style17"/>
        <w:rPr/>
      </w:pPr>
      <w:r>
        <w:rPr/>
        <w:t>пожаловать на казн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</w:t>
      </w:r>
      <w:r>
        <w:rPr/>
        <w:t>Бернардин (за сценой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рочь, мерзавцы! Я хочу спа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Мерзи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Скажи ему, чтоб вставал, да пожив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ожалуйста,  господин  Бернардин,  встаньте;  а отоспитесь потом, после</w:t>
      </w:r>
    </w:p>
    <w:p>
      <w:pPr>
        <w:pStyle w:val="Style17"/>
        <w:rPr/>
      </w:pPr>
      <w:r>
        <w:rPr/>
        <w:t>казн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Мерзи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Ступай и притащи ег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Он сам идет, сударь: я слышу, как зашуршала соломенная подстилк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Мерзи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А топор на плахе, подручный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Все приготовлено, судар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</w:t>
      </w:r>
      <w:r>
        <w:rPr/>
        <w:t>Входит Бернардин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Бернардин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у, как дела, Мерзило? Что нового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Мерзи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А  то,  сударь, что тебе лучше поторопиться со своими молитвами. Видишь</w:t>
      </w:r>
    </w:p>
    <w:p>
      <w:pPr>
        <w:pStyle w:val="Style17"/>
        <w:rPr/>
      </w:pPr>
      <w:r>
        <w:rPr/>
        <w:t>ли, получен приказ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Бернардин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Ах ты мошенник! Я пропьянствовал всю ночь и не приготовился к этом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Помп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Тем  лучше,  сударь;  ведь  тот,  кто  пропьянствовал всю ночь и наутро</w:t>
      </w:r>
    </w:p>
    <w:p>
      <w:pPr>
        <w:pStyle w:val="Style17"/>
        <w:rPr/>
      </w:pPr>
      <w:r>
        <w:rPr/>
        <w:t>повешен, может хорошо отоспатьс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Мерзи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Смотри, вот идет твой духовник. Ты думаешь, мы с тобой шутки шутим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Входит герцог, переодетый монах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Сударь, побуждаемый милосердием и услышав о том, что вы вскоре оставите</w:t>
      </w:r>
    </w:p>
    <w:p>
      <w:pPr>
        <w:pStyle w:val="Style17"/>
        <w:rPr/>
      </w:pPr>
      <w:r>
        <w:rPr/>
        <w:t>этот  мир,  я  пришел напутствовать вас, примирить вас и помолиться вместе с</w:t>
      </w:r>
    </w:p>
    <w:p>
      <w:pPr>
        <w:pStyle w:val="Style17"/>
        <w:rPr/>
      </w:pPr>
      <w:r>
        <w:rPr/>
        <w:t>вам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Бернардин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у нет, монах, я пропьянствовал всю ночь, и мне нужно побольше времени,</w:t>
      </w:r>
    </w:p>
    <w:p>
      <w:pPr>
        <w:pStyle w:val="Style17"/>
        <w:rPr/>
      </w:pPr>
      <w:r>
        <w:rPr/>
        <w:t>чтобы  приготовиться,  или  пусть  вышибут  мне мозги поленом. Я не согласен</w:t>
      </w:r>
    </w:p>
    <w:p>
      <w:pPr>
        <w:pStyle w:val="Style17"/>
        <w:rPr/>
      </w:pPr>
      <w:r>
        <w:rPr/>
        <w:t>умирать сегодня, никак не согласен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ет, сударь, вы должны; и о пути, вам предстоящем, нужно вам подума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Бернардин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Я сказал, что никакие просьбы не заставят меня умереть сегодн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ослушайте..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Бернардин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и  слова!  Если  хотите  что-нибудь  сказать  мне,  то приходите в мою</w:t>
      </w:r>
    </w:p>
    <w:p>
      <w:pPr>
        <w:pStyle w:val="Style17"/>
        <w:rPr/>
      </w:pPr>
      <w:r>
        <w:rPr/>
        <w:t>конуру, а я оттуда сегодня не выйд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Уходи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Ни к жизни он, ни к смерти не пригоден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Скорей за ним; вести его на плах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</w:t>
      </w:r>
      <w:r>
        <w:rPr/>
        <w:t>Уходят Мерзило и Помпей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Входит тюремщи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Ну как, отец, вы узника нашли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Он к смерти совершенно не готов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И на тот свет таким его отправит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Грешно бы был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Здесь, в тюрьме, отец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Сегодня утром от горячки умер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Пират прославленный, рагузец неки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Одних лет с Клавдио; их волос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Того же цвета. А не можем мы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В живых покуда изверга оставит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Наместнику же голову послат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Пирата, что на Клавдио похож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Счастливый случай небо нам послало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Распорядитесь же: уж близок час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Что Анджело назначен. И чтоб был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Исполнено все в точности; а 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Преступника для казни подготовл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Сейчас все будет сделано, отец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Казнят сегодня к ночи Бернардина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Но как в живых мы Клавдио оставим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Чтоб на меня опасность не навлеч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Коль будет обнаружен он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   </w:t>
      </w:r>
      <w:r>
        <w:rPr/>
        <w:t>Не бойтесь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В секретной Клавдио и Бернардина спрячьт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И не успеет солнце свой привет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Послать вам дважды, как себя найдет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Вы в безопасност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</w:t>
      </w:r>
      <w:r>
        <w:rPr/>
        <w:t>На вас я полагаюс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И голову отправьте к Анджел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Уходит тюремщи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Теперь составлю письма к Анджело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Тюремщик их доставит - и из них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Узнает он, что нахожусь я близк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И должен по причинам очень важны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Вступить торжественно; пусть выйдет он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Навстречу мне к священному ключу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В трех милях за городом, и затем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Обдумав все и взвесив, по закону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Поступим с Анджел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Входит тюремщи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Вот голова; я сам ее доставл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Но только возвращайтесь поскорей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Хочу я с вами переговорит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Наедин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</w:t>
      </w:r>
      <w:r>
        <w:rPr/>
        <w:t>Вернусь я очень скор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Уходи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</w:t>
      </w:r>
      <w:r>
        <w:rPr/>
        <w:t>Изабелла (за сценой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Мир месту этому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То Изабелла, и пришла узнат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Получено ль помилованье брату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Ее в неведенье я продержу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Чтоб из отчаянья перенеслас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К небесной радост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Входит Изабелл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</w:t>
      </w:r>
      <w:r>
        <w:rPr/>
        <w:t>О мой отец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Прекраснейшая дева, с добрым утр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Из ваших уст оно еще добрей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Получено ль помилованье брату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Наместник отрешил его от мир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И, голову срубив, к нему послал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Не может быть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Сомнений нет; крепитесь, дочь моя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В долготерпень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К нему пойду! Глаза его я вырву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К нему теперь вас даже не допустя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Несчастный брат! Несчастная сестра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Несправедливый мир! Анджело изверг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Ему не повредят, вам не помогут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Проклятья эти. Небу вы доверьтесь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Внемлите мне - и вы найдет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Одну лишь правду в том, что я скажу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Вернется завтра герцог. - Полно плакать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Собрат мой, духовник его, поведал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Что Анджело и вместе с ним Эскал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Письмом уже уведомлены об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Чтоб вышли к воротам ему навстречу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И там сложили власть. Направьте мудрост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Дорогой той, что вам я укажу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И будет вам управа на злодея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И милость герцога, и отомщень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Почет всеобщи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</w:t>
      </w:r>
      <w:r>
        <w:rPr/>
        <w:t>Слушаю, отец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Отцу Петру письмо отдайте это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В котором он о герцоге писал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Скажите, что его прошу прийти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Сегодня к Марианне. Там подробн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Ему расскажем все, чтоб вас отвел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Он к герцогу. Вы ж Анджело в лиц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Публично обвиняйте, не страшас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А я монашеским обетом связан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И быть там не могу. С письмом идите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Сгоните слезы едкие из глаз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И будьте радостны. Мой сан поруко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Что можно мне довериться. - Кто там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</w:t>
      </w:r>
      <w:r>
        <w:rPr/>
        <w:t>Входит Люци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Добрый вечер. Монах, где тюремщик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Его здесь нет, судар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А,   прекрасная  Изабелла,  у  меня  бледнеет  сердце  при  виде  твоих</w:t>
      </w:r>
    </w:p>
    <w:p>
      <w:pPr>
        <w:pStyle w:val="Style17"/>
        <w:rPr/>
      </w:pPr>
      <w:r>
        <w:rPr/>
        <w:t>покрасневших глаз; запасись терпением. Я вот тоже довольствуюсь на обед и на</w:t>
      </w:r>
    </w:p>
    <w:p>
      <w:pPr>
        <w:pStyle w:val="Style17"/>
        <w:rPr/>
      </w:pPr>
      <w:r>
        <w:rPr/>
        <w:t>ужин  похлебкой  из  отрубей;  ради  своей головы я держу брюхо пустым: один</w:t>
      </w:r>
    </w:p>
    <w:p>
      <w:pPr>
        <w:pStyle w:val="Style17"/>
        <w:rPr/>
      </w:pPr>
      <w:r>
        <w:rPr/>
        <w:t>сытный  обед - и конец моему воздержанию. Впрочем, говорят, что герцог будет</w:t>
      </w:r>
    </w:p>
    <w:p>
      <w:pPr>
        <w:pStyle w:val="Style17"/>
        <w:rPr/>
      </w:pPr>
      <w:r>
        <w:rPr/>
        <w:t>здесь  завтра.  Клянусь,  Изабелла,  я  любил  твоего  брата;  если  бы этот</w:t>
      </w:r>
    </w:p>
    <w:p>
      <w:pPr>
        <w:pStyle w:val="Style17"/>
        <w:rPr/>
      </w:pPr>
      <w:r>
        <w:rPr/>
        <w:t>сумасброд герцог, любитель укромных уголков, не уехал, Клавдио был бы жи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Уходит Изабелл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Сударь,  герцог  не поблагодарит вас за такой отзыв; по счастью, к нему</w:t>
      </w:r>
    </w:p>
    <w:p>
      <w:pPr>
        <w:pStyle w:val="Style17"/>
        <w:rPr/>
      </w:pPr>
      <w:r>
        <w:rPr/>
        <w:t>это совершенно не подходи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Монах,  ты  не знаешь герцога так близко, как я, ты и не предполагаешь,</w:t>
      </w:r>
    </w:p>
    <w:p>
      <w:pPr>
        <w:pStyle w:val="Style17"/>
        <w:rPr/>
      </w:pPr>
      <w:r>
        <w:rPr/>
        <w:t>какой он охотник до женского пол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Так-так, вы за это ответите. До свида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остой.  Я  пройдусь  с  тобой.  Я  могу рассказать тебе много забавных</w:t>
      </w:r>
    </w:p>
    <w:p>
      <w:pPr>
        <w:pStyle w:val="Style17"/>
        <w:rPr/>
      </w:pPr>
      <w:r>
        <w:rPr/>
        <w:t>историй про герцог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Вы  и так много рассказали мне о нем, сударь, если это только правда; а</w:t>
      </w:r>
    </w:p>
    <w:p>
      <w:pPr>
        <w:pStyle w:val="Style17"/>
        <w:rPr/>
      </w:pPr>
      <w:r>
        <w:rPr/>
        <w:t>если ложь, то и одной мног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Меня  однажды  вызывали  к  нему  за  то, что я сделал одной потаскушке</w:t>
      </w:r>
    </w:p>
    <w:p>
      <w:pPr>
        <w:pStyle w:val="Style17"/>
        <w:rPr/>
      </w:pPr>
      <w:r>
        <w:rPr/>
        <w:t>ребенк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Вы действительно это сделали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у  конечно,  сделал.  Но  я  от  всего отрекся, а то бы меня женили на</w:t>
      </w:r>
    </w:p>
    <w:p>
      <w:pPr>
        <w:pStyle w:val="Style17"/>
        <w:rPr/>
      </w:pPr>
      <w:r>
        <w:rPr/>
        <w:t>помятой клубничк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Сударь, ваше общество забавно, но неприлично. До свидань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Я провожу тебя до конца переулка. Если непотребные разговоры тебе не по</w:t>
      </w:r>
    </w:p>
    <w:p>
      <w:pPr>
        <w:pStyle w:val="Style17"/>
        <w:rPr/>
      </w:pPr>
      <w:r>
        <w:rPr/>
        <w:t>вкусу, то довольно об этом. Ты видишь, монах, я как репейник: я прицепляюс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Уходя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Сцена четверта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</w:t>
      </w:r>
      <w:r>
        <w:rPr/>
        <w:t>Комната в доме Анджело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</w:t>
      </w:r>
      <w:r>
        <w:rPr/>
        <w:t>Входят Анджело и Эска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Его письма так противоречив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Очень противоречивы и странны. Его поступки похожи на безумие; дай Бог,</w:t>
      </w:r>
    </w:p>
    <w:p>
      <w:pPr>
        <w:pStyle w:val="Style17"/>
        <w:rPr/>
      </w:pPr>
      <w:r>
        <w:rPr/>
        <w:t>чтобы его разум не помутился. И почему мы должны встретить его у ворот и там</w:t>
      </w:r>
    </w:p>
    <w:p>
      <w:pPr>
        <w:pStyle w:val="Style17"/>
        <w:rPr/>
      </w:pPr>
      <w:r>
        <w:rPr/>
        <w:t>сложить наши полномочия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Я теряюсь в догадка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И  зачем  мы  должны за час до его въезда публично объявить, что всякий</w:t>
      </w:r>
    </w:p>
    <w:p>
      <w:pPr>
        <w:pStyle w:val="Style17"/>
        <w:rPr/>
      </w:pPr>
      <w:r>
        <w:rPr/>
        <w:t>пострадавший от несправедливости может подать жалобу на улице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а это есть причина: сразу покончить со всеми жалобами и освободить нас</w:t>
      </w:r>
    </w:p>
    <w:p>
      <w:pPr>
        <w:pStyle w:val="Style17"/>
        <w:rPr/>
      </w:pPr>
      <w:r>
        <w:rPr/>
        <w:t>от всех дальнейших претензий, которые утратят сил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Пусть так; о том публично объявит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А завтра утром я зайду за вами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Оповестите всех особ, кто должен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Его встреча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Исполню все. Прощайт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</w:t>
      </w:r>
      <w:r>
        <w:rPr/>
        <w:t>Уходит Эска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Спокойной ночи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Я сам не свой и словно полоумны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Во всех делах. Растление девицы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Высокою особой, что вину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Отягощает! Если бы не стыд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И не боязнь позор свой огласит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Она бы донесла. Но не посмеет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Мой сан таким доверьем облечен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Что уничтожит всякого, кто тольк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Решится посягнуть. Он мог бы жит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Когда бы не боязнь, что юный пыл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К отмщенью в будущем его побудит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За то, что жизнь бесчестную купил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Ценой позорной. Если б был он жив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О, если честь свою хоть раз забыт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То все не так: не знаем, как нам бы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Уходи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</w:t>
      </w:r>
      <w:r>
        <w:rPr/>
        <w:t>Сцена пята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</w:t>
      </w:r>
      <w:r>
        <w:rPr/>
        <w:t>Открытое место за городом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Входят герцог в собственном одеянии ибрат Петр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Все эти письма мне потом доставить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</w:t>
      </w:r>
      <w:r>
        <w:rPr/>
        <w:t>(Передает письма.)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Тюремщик в наши цели посвящен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Придерживайтесь наших указани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И порученье точно выполняйт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Сообразуясь с оборотом дел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Сначала к Флавию вы поспешит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Скажите, что я жду, и дайте знат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Валенцию, и Роленду, и Крассу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Пускай к воротам вышлют трубачей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Но к Флавию сперв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Брат Пет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</w:t>
      </w:r>
      <w:r>
        <w:rPr/>
        <w:t>Я поспеш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Уходит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</w:t>
      </w:r>
      <w:r>
        <w:rPr/>
        <w:t>Входит Варри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Благодарю за должную поспешность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Теперь идем, и скоро все друзь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Навстречу выйдут к нам, мой славный Варри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Уходи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</w:t>
      </w:r>
      <w:r>
        <w:rPr/>
        <w:t>Сцена шеста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</w:t>
      </w:r>
      <w:r>
        <w:rPr/>
        <w:t>Улица около городских ворот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</w:t>
      </w:r>
      <w:r>
        <w:rPr/>
        <w:t>Входят Изабелла и Марианн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Скажу по совести, я предпочла бы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Открыть всю правду. Обвинять его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То дело ваше; но он дал совет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Так поступа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Мариан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И следуйте ем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Еще сказал, чтоб я не удивлялас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Коль будет говорить против меня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Что это только горькое лекарств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Для сладкого конц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Мариан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Брат Петр.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Молчите, вот и он ид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</w:t>
      </w:r>
      <w:r>
        <w:rPr/>
        <w:t>Входит брат Петр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Брат Пет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Идемте, я нашел такое место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Откуда герцога мы не пропустим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Два раза протрубили трубачи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И граждане знатнейшие уж вышли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Для встречи за ворота, и сейчас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</w:t>
      </w:r>
      <w:r>
        <w:rPr/>
        <w:t>Он вступит в город; поспешим скор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Уходя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Действие V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</w:t>
      </w:r>
      <w:r>
        <w:rPr/>
        <w:t>Сцена перва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</w:t>
      </w:r>
      <w:r>
        <w:rPr/>
        <w:t>Площадь около городских воро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арианна  под  покрывалом; Изабелла и брат Петр в отдалении. Входят с разных</w:t>
      </w:r>
    </w:p>
    <w:p>
      <w:pPr>
        <w:pStyle w:val="Style17"/>
        <w:rPr/>
      </w:pPr>
      <w:r>
        <w:rPr/>
        <w:t>сторон   герцог,   Варрий,  придворные,  Анджело,  Эскал,  Люцио,  Тюремщик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</w:t>
      </w:r>
      <w:r>
        <w:rPr/>
        <w:t>полицейские и горожан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ивет вам, мой достойнейший кузен*!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аш старый друг, мы рады видеть вас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Анджело и 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частливого приезда, ваша светлость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ердечно благодарен вам обоим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 вас справлялись мы и услыхали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Хвалы такие вашему правленью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вас публично мы благодарим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ед тем как; награди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  </w:t>
      </w:r>
      <w:r>
        <w:rPr/>
        <w:t>Премного вам обязан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аслуги ваши вопиют, и их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льзя скрывать нам в тайниках души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апечатлеть их нужно в медных буквах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б даже время не могло их сгрызт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абвение - стереть. Подайте руку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усть подданные видят и узнают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обращенье внешнее - лишь знак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ердечных наших чувств. - Сюда, Эскал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дите по другую руку нашу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 верная опор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Брат Петр и Изабелла выступают вперед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Брат Пет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еперь пред ним склонитесь и просит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, правосудье, государь! Взглянит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а деву бедную, - о, если б деву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 государь, не отвращайте взор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не глядите ни на что друго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 выслушавши жалобы мое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 дав мне правосудья, правосудья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 чем жалоба? И на кого? Скажите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ам Анджело окажет правосудь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 нему и обратитес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</w:t>
      </w:r>
      <w:r>
        <w:rPr/>
        <w:t>Государь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 дьявола не вымолить спасенья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еня вы выслушайте и воздайт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не наказанье, если я солгу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ль дайте мне возмездье! Здесь! Сейчас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 ней разум помутился, государь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на ходатаем была за брата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н по суду казнен..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</w:t>
      </w:r>
      <w:r>
        <w:rPr/>
        <w:t>Как, по суду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речь ее озлобленная странн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а, странна речь моя, но и правдива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вероломен Анджело - не странно ль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что убийца Анджело - не странно ль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А то, что Анджело - прелюбоде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Ханжа, растлитель и насильник дев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 странно разве вам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</w:t>
      </w:r>
      <w:r>
        <w:rPr/>
        <w:t>Нет, в десять раз странн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верно так же, как он - Анджело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се это так же верно, как и странно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т, в десять раз верней, ведь правда правдо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сегда останетс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</w:t>
      </w:r>
      <w:r>
        <w:rPr/>
        <w:t>Убрать ее! Бедняжка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на в безумье это говори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 государь, молю, коль веришь ты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кроме этого есть мир ино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о не отринь меня под тем предлогом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я безумна. Не считай неверны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вероятное. Вполне возможно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кажется отъявленный злоде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аким же скромным, честным, совершенным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 Анджело; вот так и Анджело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и всем величье, пышности, почете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Архизлодей. Поверьте, государ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он не кто иной и был бы большим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огда б я зло клеймить могла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       </w:t>
      </w:r>
      <w:r>
        <w:rPr/>
        <w:t>Клянус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Хотя и кажется она безумно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о есть в ее безумье здравый смысл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в рассуждениях такая связ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ой нет у безумны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</w:t>
      </w:r>
      <w:r>
        <w:rPr/>
        <w:t>Государь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 думай так, не изгоняй рассудк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з слов моих, но разумом свои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скрой правду, сокровенную для всех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ложь разоблач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</w:t>
      </w:r>
      <w:r>
        <w:rPr/>
        <w:t>И у здоровых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рой рассудка меньше. Говор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 Клавдио несчастного сестра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н к плахе присужден был за распутство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ам Анджело его судьею был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в монастырь, куда я постригалас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ал знать об этом брат и Люци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о мне посла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ак точно, ваша светлость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 ней Клавдио меня послал сказат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б попыталась Анджело склонит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 помиловань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Верно, это он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ас говорить не прося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</w:t>
      </w:r>
      <w:r>
        <w:rPr/>
        <w:t>Государ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о и молчать не прося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 </w:t>
      </w:r>
      <w:r>
        <w:rPr/>
        <w:t>Я прошу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ам за себя ответ держать придется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огда посмотрим, как вы говорит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меет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</w:t>
      </w:r>
      <w:r>
        <w:rPr/>
        <w:t>Ручаюсь, государ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стерегитесь лучше, не ручайтес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н часть рассказа моего сказа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ерн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усть так, но все ж вам лучше помолчат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о времени. - Я слуша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 </w:t>
      </w:r>
      <w:r>
        <w:rPr/>
        <w:t>И 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тправилась к наместнику-злоде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пять как будто бред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</w:t>
      </w:r>
      <w:r>
        <w:rPr/>
        <w:t>Прошу прощенья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о слово к делу здес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озможно. Ближе к делу, продолжайт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кажу все вкратце, - умолчу о том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 на коленях я его молил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 он отказывал, как возражал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се это слишком длинно, - перейду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 тому, что для меня - позор и горе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н предложил, чтоб для спасенья брат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 отдала его нечистой страсти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вою невинность; и, в конце концов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Любовь сестры превозмогла над честью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Ему я уступила. А наутро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асытив страсть свою, он дал приказ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 казни брат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Как правдоподобно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авдоподобно так же, как и верн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счастная! Ты говоришь в безумь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ль с умыслом клевещешь на нег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 злобе. Ведь, во-первых, не запятнан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н в честности своей, а во-вторых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 мог бы он преследовать так строг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вои пороки? Если б согрешил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о брата он судил бы, как себя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не казнил. Тебя подговорили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кажи, по наущению ког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вилась с жалобой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</w:t>
      </w:r>
      <w:r>
        <w:rPr/>
        <w:t>И это все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 небеса, даруйте мне терпенье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усть время, наконец, разоблачит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лодейство, прикрываемое властью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ай Бог, чтоб не пришлось вам никогд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йти, как мне, с обидой без суда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хотно ты б ушла совсем. - Эй, стража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абрать ее. Возможно ль допускат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б злобное дыханье иссушал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ого, кто близок нам? Здесь умысл явный.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кажи, кто знал о жалобе твоей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тец Людовик, если б был он здес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ак он монах? - Людовика кто знает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, государь; назойливый монах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препротивный; если бы не ряс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о я его охотно бы избил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а кой-какие речи против вас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, против нас? Хорош монах, однако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н подучил несчастную чернит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аместника. - Сыскать того монаха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, государь, вчерашней ночью видел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боих их в тюрьме. Монах тот - наглы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очень подлый малы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Брат Пет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Благослови Господь вас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близи стоял я, государь, и слышал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 наговаривали вам. Он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аместника оговорила ложно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н так же не запятнан связью с не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 им не зачата он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</w:t>
      </w:r>
      <w:r>
        <w:rPr/>
        <w:t>Конечно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 знаете ль Людовика монаха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Брат Пет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н человек достойный и свято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овсем не суетен в делах мирских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 говорит вот этот дворянин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я ручаюсь вам, что он не мог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 вашей милости сказать дурно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очень нагло говорил, поверьт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Брат Пет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н сам потом все это разъяснит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ейчас же болен он, мой государ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Жестокой лихорадкой. Но, узнав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жалобу на Анджело готовят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н попросил меня сюда придти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за него сказать все, что он знает,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ложь, что правда, - и что он готов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оль нужно, подтвердить своей присяго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еред судом. Поэтому сперв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б обелить достойного вельможу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оторого она оклеветал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Ее пред всеми я разоблачу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б в том созналас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</w:t>
      </w:r>
      <w:r>
        <w:rPr/>
        <w:t>Выслушаем вас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</w:t>
      </w:r>
      <w:r>
        <w:rPr/>
        <w:t>Стража уводит Изабеллу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</w:t>
      </w:r>
      <w:r>
        <w:rPr/>
        <w:t>Марианна под покрывалом выступает вперед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 правда ль, Анджело, ведь вам смешно?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ая дерзость наглая глупцов!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дать сиденья. - Анджело, кузен мо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 буду в стороне, а вы судье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 своем же деле. Кто она? Свидетель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ткроет пусть лицо и говори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Мариан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остите, государь, лицо открою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оль муж мой разреши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Вы замужем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Мариан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ет, государ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Так вы девица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Мариан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ет, государ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Тогда вдова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Мариан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ет, государ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Так кто же вы - ни замужем, ни девица, ни вдова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Государь,  она,  очевидно,  потаскушка:  ведь  большинство  из них и не</w:t>
      </w:r>
    </w:p>
    <w:p>
      <w:pPr>
        <w:pStyle w:val="Style17"/>
        <w:rPr/>
      </w:pPr>
      <w:r>
        <w:rPr/>
        <w:t>девицы, и не замужние, и не вдов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олчите лучше: вам еще придетс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Болтать и за себ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</w:t>
      </w:r>
      <w:r>
        <w:rPr/>
        <w:t>Я повинуюс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Мариан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ознаюсь, замужем я не был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о, государь, и не девица я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упруга знаю я, но он не знает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он меня позна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Значит, государь, он был пьян, иначе быть не мож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Хотел бы я, чтоб вы тоже были пьяны и молчали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Слушаю, государ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о Анджело тут вовсе ни при че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Мариан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ейчас, мой государь, о нем скажу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на его в распутстве обвинял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, значит, также мужа моего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сылаясь на свиданье то, когд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лянусь вам, он лежал в моих объятьях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Любовью наслаждаяс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ого ж еще вините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Мариан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</w:t>
      </w:r>
      <w:r>
        <w:rPr/>
        <w:t>Никог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о вы сказали - мужа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Мариан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а, государь, и Анджело - мой муж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 знает он, что он меня познал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думает, что это Изабелл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ая ложь! Открой свое лицо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Мариан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упруг мой разрешил - и я открою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</w:t>
      </w:r>
      <w:r>
        <w:rPr/>
        <w:t>(Открывает лицо.)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от то лицо, которым, как ты клялся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алюбоваться вдоволь ты не мог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от та рука, которая лежал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 твоей при обрученье; вот то тело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оторое в саду своем, в беседк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ы страстно обнимал, меня приняв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а Изабелл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</w:t>
      </w:r>
      <w:r>
        <w:rPr/>
        <w:t>Вам она знакома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накома плотск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Замолчит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     </w:t>
      </w:r>
      <w:r>
        <w:rPr/>
        <w:t>Я повинуюс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 скрою, государь, ее я знаю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ять лет назад меж нами был сговор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 свадьбе, но расстроилась она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тчасти потому, что обманули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еня с приданым; главная ж причина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ветреность ее я обнаружил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 тех пор пять лет прошло, и я ни разу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 ней не встречался, не слыхал о не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лянусь в том честью ва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Мариан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   </w:t>
      </w:r>
      <w:r>
        <w:rPr/>
        <w:t>О государь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 свет - от неба, слово - от дыханья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 разум - в правде, правда же - в добр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ак истинно, что я его жен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 ним клятвой связанная. Государ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о вторник в ночь в его саду в беседк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Его женой я стала. Это правд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вы дозвольте мне с колен подняться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А если нет, то мрамором навек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каменеть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Я до сих пор смеялся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еперь же требую я правосудья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ерпение мое истощено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едь ясно, эти женщины - орудь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ой-то направляющей руки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этому дозвольте, государ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Разоблачить весь заговор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   </w:t>
      </w:r>
      <w:r>
        <w:rPr/>
        <w:t>Охотно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накажите их, как вам угодно.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онах безумный и ты, клеветниц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ообщница ушедшей, иль вы мнили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Хотя б призвали клятвой всех святых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клеветать того, чья добродетель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 золото под пробой? - Вы, Эскал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 ним вместе заседайте; помогит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ткрыть источник этой клеветы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аушничал еще другой монах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слать за ни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Брат Пет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Да, государь, я знаю, это он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беих женщин с жалобой направил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юремщик знает, где его найти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приведет ег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Доставить тотчас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Уходит тюремщи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А вы, кузен достойный, благородны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дробней это дело разберит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накажите их за клевету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 следует. Я вас пока оставлю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 уходите же, не осудив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леветников свои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ой государь, мы дело разбере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</w:t>
      </w:r>
      <w:r>
        <w:rPr/>
        <w:t>Уходит герцо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Синьор  Люцио,  вы  сказали,  что знаете, какой бесчестный человек этот</w:t>
      </w:r>
    </w:p>
    <w:p>
      <w:pPr>
        <w:pStyle w:val="Style17"/>
        <w:rPr/>
      </w:pPr>
      <w:r>
        <w:rPr/>
        <w:t>монах Людовик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"Cucullus  non  facit monachum"* {Клобук еще не делает человека монахом</w:t>
      </w:r>
    </w:p>
    <w:p>
      <w:pPr>
        <w:pStyle w:val="Style17"/>
        <w:rPr/>
      </w:pPr>
      <w:r>
        <w:rPr/>
        <w:t>(лат.).}: он честен только в своем одеянии и ни в чем больше, и, кроме того,</w:t>
      </w:r>
    </w:p>
    <w:p>
      <w:pPr>
        <w:pStyle w:val="Style17"/>
        <w:rPr/>
      </w:pPr>
      <w:r>
        <w:rPr/>
        <w:t>он поносил герцога непристойными речам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Мы  просим вас остаться здесь до его прихода и свидетельствовать против</w:t>
      </w:r>
    </w:p>
    <w:p>
      <w:pPr>
        <w:pStyle w:val="Style17"/>
        <w:rPr/>
      </w:pPr>
      <w:r>
        <w:rPr/>
        <w:t>него. Мы разоблачим как негодяя этого монах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Самый последний негодяй во всей Вене, клянусь ва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ривести сюда опять эту Изабеллу; я допрошу е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</w:t>
      </w:r>
      <w:r>
        <w:rPr/>
        <w:t>Уходит один из свит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рошу вашего разрешения допросить ее; вы увидите, как я прижму е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е сильней, чем он, судя по ее слова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Что вы сказали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А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Я  полагаю,  сударь,  что  если  вы  прижмете ее наедине, то она скорей</w:t>
      </w:r>
    </w:p>
    <w:p>
      <w:pPr>
        <w:pStyle w:val="Style17"/>
        <w:rPr/>
      </w:pPr>
      <w:r>
        <w:rPr/>
        <w:t>сознается; на людях же ей будет стыдн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Я разоблачу ее темные делишк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равильно;  только  действуйте  в  темноте:  женщины  в  темноте  более</w:t>
      </w:r>
    </w:p>
    <w:p>
      <w:pPr>
        <w:pStyle w:val="Style17"/>
        <w:rPr/>
      </w:pPr>
      <w:r>
        <w:rPr/>
        <w:t>податлив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</w:t>
      </w:r>
      <w:r>
        <w:rPr/>
        <w:t>Входит стража с Изабелл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Эскал (Изабелле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одойдите-ка,  сударыня.  Вот  эта  женщина  опровергает  все,  что  вы</w:t>
      </w:r>
    </w:p>
    <w:p>
      <w:pPr>
        <w:pStyle w:val="Style17"/>
        <w:rPr/>
      </w:pPr>
      <w:r>
        <w:rPr/>
        <w:t>сказал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Ваша  милость, вон идет тот самый негодяй, о котором я говорил, и с ним</w:t>
      </w:r>
    </w:p>
    <w:p>
      <w:pPr>
        <w:pStyle w:val="Style17"/>
        <w:rPr/>
      </w:pPr>
      <w:r>
        <w:rPr/>
        <w:t>вместе тюремщи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Как раз вовремя. Не говорите с ним, пока мы вас не вызове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Молч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</w:t>
      </w:r>
      <w:r>
        <w:rPr/>
        <w:t>Входят герцог, переодетый монахом, и тюремщи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ожалуйте-ка  сюда,  сударь.  Это  вы  подучили  этих женщин оклеветать</w:t>
      </w:r>
    </w:p>
    <w:p>
      <w:pPr>
        <w:pStyle w:val="Style17"/>
        <w:rPr/>
      </w:pPr>
      <w:r>
        <w:rPr/>
        <w:t>наместника Анджело? Они сами сознались в эт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То лож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Да знаете ль, где вы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есть месту вашему! Пусть даже дьявол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тот за огненный престол свой чтится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Где герцог? С ним хочу я говори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н - в нас, и нам вы отвечать должны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авдивы будьт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мел буду. Бедные созданья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ишли искать ягненка у лисицы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оститесь с правдой! Герцог наш ушел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правосудье с ним. Он был неправ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от разбора дела уклонилс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поручил решенье негодяю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ому, кого вы обвинять явилис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ой наглец! Не правду ль я сказал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 злобный, непочтительный монах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 только подучил ты этих женщин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клеветать достойнейшего муж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о и в глаза дерзнул его назват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десь - негодяем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А вслед за тем осмелился сказат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герцог наш неправ. - Забрать его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а дыбу, вытянуть ему все члены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ы выпытаем все. Как! Он неправ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у нет! Не смеет герцог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еня и пальцем тронуть; и пытат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 станет, как себя. Не подчинен 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 подданный ему и по делам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Лишь временно здесь пребываю в Вене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о вижу, как повсюду зло кипит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льется через край: законы ест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о злу потворствуют, и, хотя строги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исят, как предписания в цирюльнях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ля вида и для смех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н оскорбляет власть! В тюрьму его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 чем, Люцио, его вы обвиняли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н - тот, о ком вы говорили нам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Он  самый,  ваша  милость.  - Подойди-ка поближе, бритая башка. Узнаешь</w:t>
      </w:r>
    </w:p>
    <w:p>
      <w:pPr>
        <w:pStyle w:val="Style17"/>
        <w:rPr/>
      </w:pPr>
      <w:r>
        <w:rPr/>
        <w:t>меня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Я  узнаю  вас,  сударь,  по  вашему  голосу;  я встречал вас в тюрьме в</w:t>
      </w:r>
    </w:p>
    <w:p>
      <w:pPr>
        <w:pStyle w:val="Style17"/>
        <w:rPr/>
      </w:pPr>
      <w:r>
        <w:rPr/>
        <w:t>отсутствие герцог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Значит, вспомнил? А не помните ли вы, что вы говорили про герцога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Конечно, помн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Значит,  вы  помните,  как  вы  называли его прелюбодеем, сумасбродом и</w:t>
      </w:r>
    </w:p>
    <w:p>
      <w:pPr>
        <w:pStyle w:val="Style17"/>
        <w:rPr/>
      </w:pPr>
      <w:r>
        <w:rPr/>
        <w:t>трусом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ам  придется,  сударь, сначала поменяться ролями: вот вы действительно</w:t>
      </w:r>
    </w:p>
    <w:p>
      <w:pPr>
        <w:pStyle w:val="Style17"/>
        <w:rPr/>
      </w:pPr>
      <w:r>
        <w:rPr/>
        <w:t>говорили так о герцоге и даже побольше и похуж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Ах ты, мошенник! Разве я не оттаскал тебя за нос за такие речи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Уверяю вас, что я люблю герцога как самого себ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ослушать  только,  как  этот  негодяй  старается увильнуть после своих</w:t>
      </w:r>
    </w:p>
    <w:p>
      <w:pPr>
        <w:pStyle w:val="Style17"/>
        <w:rPr/>
      </w:pPr>
      <w:r>
        <w:rPr/>
        <w:t>изменнических оскорблений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ечего  и разговаривать с таким молодчиком: в тюрьму его! Где тюремщик?</w:t>
      </w:r>
    </w:p>
    <w:p>
      <w:pPr>
        <w:pStyle w:val="Style17"/>
        <w:rPr/>
      </w:pPr>
      <w:r>
        <w:rPr/>
        <w:t>Забрать его в тюрьму. Заковать его так, чтобы не мог и рта раскрыть! Забрать</w:t>
      </w:r>
    </w:p>
    <w:p>
      <w:pPr>
        <w:pStyle w:val="Style17"/>
        <w:rPr/>
      </w:pPr>
      <w:r>
        <w:rPr/>
        <w:t>и этих потаскушек, а также и другого монаха, его сообщника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юремщик накладывает руку на герцог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</w:t>
      </w:r>
      <w:r>
        <w:rPr/>
        <w:t>Герцог (тюремщику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остойте, сударь, подождите немног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Он сопротивляется? - Помогите, Люци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Эй,  сударь!  Эй,  сударь!  Эй ты, бритая башка! Лживый негодяй! Нечего</w:t>
      </w:r>
    </w:p>
    <w:p>
      <w:pPr>
        <w:pStyle w:val="Style17"/>
        <w:rPr/>
      </w:pPr>
      <w:r>
        <w:rPr/>
        <w:t>прятаться  под  капюшоном!  Показывай  свою подлую прыщавую образину! Покажи</w:t>
      </w:r>
    </w:p>
    <w:p>
      <w:pPr>
        <w:pStyle w:val="Style17"/>
        <w:rPr/>
      </w:pPr>
      <w:r>
        <w:rPr/>
        <w:t>свою волчью| морду и марш на виселицу! А, ты не хочешь?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</w:t>
      </w:r>
      <w:r>
        <w:rPr/>
        <w:t>(Срывает капюшон с монаха и узнает герцога.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 плут, меня ты в герцоги возвел!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</w:t>
      </w:r>
      <w:r>
        <w:rPr/>
        <w:t>(Тюремщику.)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 на поруки этих трех беру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(К Люцио.)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стойте, сударь: вы еще с монахо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говорите. - Задержать его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у, это хуже петли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Герцог (Эскалу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а вас, Эскал, я не сержусь. Садитесь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Его же место мы займем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(Анджело.)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 </w:t>
      </w:r>
      <w:r>
        <w:rPr/>
        <w:t>Ну, судар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скажешь ты и будешь ли так нагл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б быть своим судьей? Поторопис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А иначе я сам открою вс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Разоблачив теб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</w:t>
      </w:r>
      <w:r>
        <w:rPr/>
        <w:t>О государь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иновней был бы я моей вины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огда б еще надеялся на скрытност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едь ваша светлость, как небесный свет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онзили тьму мою. О добрый герцог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удом не длите моего позора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остаточно сознанья моего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медленная казнь - ее как милост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 вас прош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</w:t>
      </w:r>
      <w:r>
        <w:rPr/>
        <w:t>Приблизься, Марианна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кажи, ты был ли с нею обручен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а, государ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тупай и тотчас же с ней обвенчайся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онах обряд свершит, а вслед зате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ернуть его сюда. - За ним, тюремщик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Уходят Анджело, Марианна, брат Петр и тюремщи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не странно все, но более всего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Его позор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Приблизьтесь, Изабелла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онах стал герцогом; и если прежд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н вам давал совет во всех делах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о впредь, с одеждой сердце не сменив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ащитником вам буду 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</w:t>
      </w:r>
      <w:r>
        <w:rPr/>
        <w:t>Простит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подданная докучала так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ерховной власти ваш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 </w:t>
      </w:r>
      <w:r>
        <w:rPr/>
        <w:t>Я прощаю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о и меня простите, Изабелла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мерть брата сердце ваше тяготит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странно вам, что я, переодеты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Его спасти хотел и не открыл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м вовремя власть скрытую мою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А дал его казнить. О Изабелла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сему виной поспешность этой казни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Ее так скоро я не ожидал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план мой был разбит. Но мир ему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едь жизнь без страха смерти много лучше|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ем жизнь под вечным страхом. Утешайтес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счастлив брат ваш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</w:t>
      </w:r>
      <w:r>
        <w:rPr/>
        <w:t>Да, мой государ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</w:t>
      </w:r>
      <w:r>
        <w:rPr/>
        <w:t>Входят Анджело, Марианна, брат Петр и тюремщи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А вот сюда идет и новобрачный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а посягательство на вашу чест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Его простите ради Марианны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о брата казнь ему нельзя простит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двойне виновен он - и как насильник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ад чистотой, и как клятвопреступник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Раз он помилованье обещал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этому закон и милосердь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Его ж устами громко вопиют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"За Клавдио отмщенье, смерть за смерть!"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наказать должны мы лицемер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 полагается, за меру - мера.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Анджело, преступление тво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ак очевидно, что его не скрыть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ы сложишь голову на той же плах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Где Клавдио казнен, и так же спешно.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знить его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Мариан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</w:t>
      </w:r>
      <w:r>
        <w:rPr/>
        <w:t>О добрый государь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жель в насмешку дали вы мне мужа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вой муж в насмешку мужа дал тебе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Лишь озабоченный твоею честью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 обвенчал вас, иначе б могли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а эту связь тебя потом порочит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отравить всю жизнь. Хоть по закону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Его имущество отходит к нам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о ты его получишь как вдов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б мужа лучшего найт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Мариан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  </w:t>
      </w:r>
      <w:r>
        <w:rPr/>
        <w:t>Мой государ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 не ищу себе другого муж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 хочешь; мы решенья не измени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Мариан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 государь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</w:t>
      </w:r>
      <w:r>
        <w:rPr/>
        <w:t>(Становится на колени.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</w:t>
      </w:r>
      <w:r>
        <w:rPr/>
        <w:t>Мольбы твои напрасны.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ести его на казнь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(Люцио.)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еперь вы, судар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Мариан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 Изабелла, помогите мне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олени одолжите - и всю жизнь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 вам отдам, всю жизнь служить вам буд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думай лишь, о чем ее ты просишь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оль за убийцу вступится он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о призрак брата встанет из могилы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ужаснет е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Мариан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О Изабелла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ы только встаньте молча на колени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озденьте руки; я же все скажу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шибки, говорят, людей формуют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многие становятся ведь лучш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ойдя сквозь зло; вот так же и мой муж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 Изабелла, помогите мне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а Клавдио умрет он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Изабел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</w:t>
      </w:r>
      <w:r>
        <w:rPr/>
        <w:t>Государь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</w:t>
      </w:r>
      <w:r>
        <w:rPr/>
        <w:t>(Опускается на колени.)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ошу вас, на виновного взглянит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 будто брат мой жив. Я полагаю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н безупречен был во всех делах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ка меня не видел; если ж так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о пусть живет. Ведь брат мой по закону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Был осужден за то, что он свершил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У Анджел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еянье ведь намереньем осталос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как намеренье и надлежит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Его забыть. Ведь мысли - не деянья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амеренья ж - лишь мысл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Мариан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   </w:t>
      </w:r>
      <w:r>
        <w:rPr/>
        <w:t>Только мысл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ольбы напрасны: встаньте, я сказал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 вспомнил и другое упущенье.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юремщик, почему не в должный час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Был Клавдио казнен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</w:t>
      </w:r>
      <w:r>
        <w:rPr/>
        <w:t>Так приказал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А был на это письменный приказ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ет, только личное распоряжень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а это вас от службы отрешаю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тдать ключи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Простите, государь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 полагал, что здесь была ошибка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еперь же, поразмыслив, в том винюсь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ам у меня в тюрьме сидит один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ого по личному распоряженью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 должен был казни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</w:t>
      </w:r>
      <w:r>
        <w:rPr/>
        <w:t>Кто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           </w:t>
      </w:r>
      <w:r>
        <w:rPr/>
        <w:t>Бернардин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, если б с Клавдио так поступили!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еди сюда; посмотрим на нег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</w:t>
      </w:r>
      <w:r>
        <w:rPr/>
        <w:t>Уходит тюремщи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Эс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искорбно мне, что муж такой премудры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аким вы, Анджело, всегда казалис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ак низко пал, безумьем ослеплен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потеряв рассудок свой и вол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Андж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А я скорблю, что вызвал скорбь такую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Раскаянье мое так глубоко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 смерти я ищу, а не прощенья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казни требую я для себя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</w:t>
      </w:r>
      <w:r>
        <w:rPr/>
        <w:t>Входят тюремщик, Бернардин, Джульетта и Клавдио. У Клавдио капюшон низко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</w:t>
      </w:r>
      <w:r>
        <w:rPr/>
        <w:t>надвинут на голову и скрывает лиц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то Бернардин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</w:t>
      </w:r>
      <w:r>
        <w:rPr/>
        <w:t>Вот этот, государ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дин монах мне сообщил о не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ы, говорят, бесчувственен душо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так живешь, как будто нет возмездь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ам, в небесах? Хотя ты осужден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вои грехи земные я прощаю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пусть прощение тебе послужит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а исправленье. - Вы, отец монах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аймитесь им. - А это кто закутан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Тюремщ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Другой, которого я тоже спас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Он вместе с Клавдио был осужден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на него похож, как на себя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</w:t>
      </w:r>
      <w:r>
        <w:rPr/>
        <w:t>(Открывает лицо Клавдио.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</w:t>
      </w:r>
      <w:r>
        <w:rPr/>
        <w:t>Герцог (Изабелле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Раз он на брата вашего похож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о я его прощаю; а вы дайте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не руку и согласье быть моей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б братом стал он мне. Об этом после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Анджело вне опасности теперь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 вижу, жизнь в его глазах блеснула.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За зло свое добром ты получил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Люби жену и будь ее достоин.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Хотя к прощенью я и расположен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о одного я не могу простить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(Люцио)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едь ты назвал меня глупцом и трусом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Развратником, ослом и сумасбродом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ем заслужил я, что ты так меня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ысоко превознес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оверьте,  государь,  что  я  это  говорил,  следуя  моде. Если хотите,</w:t>
      </w:r>
    </w:p>
    <w:p>
      <w:pPr>
        <w:pStyle w:val="Style17"/>
        <w:rPr/>
      </w:pPr>
      <w:r>
        <w:rPr/>
        <w:t>повесьте меня за это, но я бы предпочел порк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начала порка, а потом петля.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о городу публично объявить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Чтоб та, кого распутник обесчестил,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Я слышал, как он хвастал, что одной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Ребенка сделал, - пусть об этом скажет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На ней он женится, а после свадьбы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высечь и повесить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Умоляю,  ваше  высочество,  не  жените  меня  на шлюхе! Ваше высочество</w:t>
      </w:r>
    </w:p>
    <w:p>
      <w:pPr>
        <w:pStyle w:val="Style17"/>
        <w:rPr/>
      </w:pPr>
      <w:r>
        <w:rPr/>
        <w:t>только  что  сказали,  что  я  возвел  вас  в  герцоги.  Добрый государь, не</w:t>
      </w:r>
    </w:p>
    <w:p>
      <w:pPr>
        <w:pStyle w:val="Style17"/>
        <w:rPr/>
      </w:pPr>
      <w:r>
        <w:rPr/>
        <w:t>возводите меня в рогоносц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Клянусь тебе, ты женишься на ней;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огда прощу тебя и отменю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се наказанья. - Взять его в тюрьму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приказание мое исполнить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Люци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Женитьба  на  шлюхе,  государь,  стоит пытки, порки и повешенья, вместе</w:t>
      </w:r>
    </w:p>
    <w:p>
      <w:pPr>
        <w:pStyle w:val="Style17"/>
        <w:rPr/>
      </w:pPr>
      <w:r>
        <w:rPr/>
        <w:t>взяты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 </w:t>
      </w:r>
      <w:r>
        <w:rPr/>
        <w:t>Герц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от кара за хулу на государ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</w:t>
      </w:r>
      <w:r>
        <w:rPr/>
        <w:t>Уходят полицейские с Люци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ину свою ты, Клавдио, исправь.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ам счастья, Марианна! - Анджело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Люби ее: ведь я был духовник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знаю, как чиста она - Эскал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Вам наша благодарность и награда.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пасибо наше и тебе, тюремщик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ы для тебя найдем получше место. -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усть Анджело простит ему обман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С отрубленною головой пирата: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Проступок тот оправдан. - Изабелла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Есть у меня большая просьба к вам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 если вы исполните ее,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Мое все - ваше, ваше же - мое.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Идемте во дворец и там объявим</w:t>
      </w:r>
    </w:p>
    <w:p>
      <w:pPr>
        <w:pStyle w:val="Style17"/>
        <w:rPr/>
      </w:pPr>
      <w:r>
        <w:rPr>
          <w:rFonts w:eastAsia="Liberation Mono;Courier New"/>
        </w:rPr>
        <w:t xml:space="preserve">                   </w:t>
      </w:r>
      <w:r>
        <w:rPr/>
        <w:t>Торжественно о том, что знать все вправ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                             </w:t>
      </w:r>
      <w:r>
        <w:rPr/>
        <w:t>Уходя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200" w:after="120"/>
        <w:rPr/>
      </w:pPr>
      <w:bookmarkStart w:id="1" w:name="1"/>
      <w:bookmarkEnd w:id="1"/>
      <w:r>
        <w:rPr/>
        <w:t>КОММЕНТАРИ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"Мера  за  меру"  была  поставлена  26  декабря 1604 г. и была написана</w:t>
      </w:r>
    </w:p>
    <w:p>
      <w:pPr>
        <w:pStyle w:val="Style17"/>
        <w:rPr/>
      </w:pPr>
      <w:r>
        <w:rPr/>
        <w:t>незадолго  до  этого.  Сюжет  пьесы  восходит  к  одной  из  новелл сборника</w:t>
      </w:r>
    </w:p>
    <w:p>
      <w:pPr>
        <w:pStyle w:val="Style17"/>
        <w:rPr/>
      </w:pPr>
      <w:r>
        <w:rPr/>
        <w:t>итальянского  писателя Джиральдо Чинтио, изданного в 1565 г. До Шекспира эта</w:t>
      </w:r>
    </w:p>
    <w:p>
      <w:pPr>
        <w:pStyle w:val="Style17"/>
        <w:rPr/>
      </w:pPr>
      <w:r>
        <w:rPr/>
        <w:t>новелла  стала  основой  для  драмы  Джорджа  Уэтстона  "Промос и Кассандра"</w:t>
      </w:r>
    </w:p>
    <w:p>
      <w:pPr>
        <w:pStyle w:val="Style17"/>
        <w:rPr/>
      </w:pPr>
      <w:r>
        <w:rPr/>
        <w:t>(1578), незначительной в художественном отношении.</w:t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Действие  пьесы  происходит  в  неопределенную  эпоху  и развивается на</w:t>
      </w:r>
    </w:p>
    <w:p>
      <w:pPr>
        <w:pStyle w:val="Style17"/>
        <w:rPr/>
      </w:pPr>
      <w:r>
        <w:rPr/>
        <w:t>протяжении четырех дн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Скрупул, (уст.) - аптекарская мера веса, равная 20 грамма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Каразея - грубая шерстяная ткань. "Намек на "французскую болезнь"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Дома в предместьях - публичные дома, трактиры и другие притон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"...Вдруг воскресил отжившие законы, / Что, как доспехи, ржаво на стене</w:t>
      </w:r>
    </w:p>
    <w:p>
      <w:pPr>
        <w:pStyle w:val="Style17"/>
        <w:rPr/>
      </w:pPr>
      <w:r>
        <w:rPr/>
        <w:t>/   Висели   девятнадцать   зодиаков..."  -  т.е.  пока  все  знаки  зодиака</w:t>
      </w:r>
    </w:p>
    <w:p>
      <w:pPr>
        <w:pStyle w:val="Style17"/>
        <w:rPr/>
      </w:pPr>
      <w:r>
        <w:rPr/>
        <w:t>девятнадцать раз не обошли землю, целых девятнадцать л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Как  и  другие  шутовские  персонажи  Шекспира, Локоть нередко искажает</w:t>
      </w:r>
    </w:p>
    <w:p>
      <w:pPr>
        <w:pStyle w:val="Style17"/>
        <w:rPr/>
      </w:pPr>
      <w:r>
        <w:rPr/>
        <w:t>слова и говорит противоположное тому, что хочет сказа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Как выясняется в дальнейшем, речь идет о Пенк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Различные комнаты в трактирах имели свои особые назва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равда  и  Кривда  (или  Порок) - традиционные аллегорические персонажи</w:t>
      </w:r>
    </w:p>
    <w:p>
      <w:pPr>
        <w:pStyle w:val="Style17"/>
        <w:rPr/>
      </w:pPr>
      <w:r>
        <w:rPr/>
        <w:t>средневекового театр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Он хочет сказать "каннибал"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Намек на преследования Октавием (Цезарем) Анто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"Одиннадцать, сударь". - Аристократы обычно обедали в одиннадцать часов</w:t>
      </w:r>
    </w:p>
    <w:p>
      <w:pPr>
        <w:pStyle w:val="Style17"/>
        <w:rPr/>
      </w:pPr>
      <w:r>
        <w:rPr/>
        <w:t>утра и ужинали в пя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Магическое зеркало, в котором можно увидеть будуще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Если бы данное преступление осталось безнаказанным, оно могло бы подать</w:t>
      </w:r>
    </w:p>
    <w:p>
      <w:pPr>
        <w:pStyle w:val="Style17"/>
        <w:rPr/>
      </w:pPr>
      <w:r>
        <w:rPr/>
        <w:t>пагубный пример други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"И  настроения  свои меняешь вслед за луной" - одно из распространенных</w:t>
      </w:r>
    </w:p>
    <w:p>
      <w:pPr>
        <w:pStyle w:val="Style17"/>
        <w:rPr/>
      </w:pPr>
      <w:r>
        <w:rPr/>
        <w:t>суеверий эпох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Игра  слов:  бастард  -  сладкое  испанское  вино  и незаконнорожденный</w:t>
      </w:r>
    </w:p>
    <w:p>
      <w:pPr>
        <w:pStyle w:val="Style17"/>
        <w:rPr/>
      </w:pPr>
      <w:r>
        <w:rPr/>
        <w:t>ребено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Монахи-франсисканцы подпоясывались пеньковой веревк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В  "Метаморфозах"  Овидия  рассказывается,  как кипрский царь Пигмалион</w:t>
      </w:r>
    </w:p>
    <w:p>
      <w:pPr>
        <w:pStyle w:val="Style17"/>
        <w:rPr/>
      </w:pPr>
      <w:r>
        <w:rPr/>
        <w:t>влюбился  в  изваянную им самим статую девушки, которую оживила сила чувства</w:t>
      </w:r>
    </w:p>
    <w:p>
      <w:pPr>
        <w:pStyle w:val="Style17"/>
        <w:rPr/>
      </w:pPr>
      <w:r>
        <w:rPr/>
        <w:t>влюбленног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Бочками пользовались как ваннами для потогонного лече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Перед совершением казни палач просил у казнимого проще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"...партию  оберточной бумаги и имбиря..." - Закон ограничивал процент,</w:t>
      </w:r>
    </w:p>
    <w:p>
      <w:pPr>
        <w:pStyle w:val="Style17"/>
        <w:rPr/>
      </w:pPr>
      <w:r>
        <w:rPr/>
        <w:t>который  могли взимать ростовщики со своих клиентов, поэтому часть ссужаемой</w:t>
      </w:r>
    </w:p>
    <w:p>
      <w:pPr>
        <w:pStyle w:val="Style17"/>
        <w:rPr/>
      </w:pPr>
      <w:r>
        <w:rPr/>
        <w:t>суммы  клиент  принимал  товарами  по  фиктивной,  очень  завышенной цене. В</w:t>
      </w:r>
    </w:p>
    <w:p>
      <w:pPr>
        <w:pStyle w:val="Style17"/>
        <w:rPr/>
      </w:pPr>
      <w:r>
        <w:rPr/>
        <w:t>качестве  таких  товаров  часто  фигурировал  всякий  хлам  вроде оберточной</w:t>
      </w:r>
    </w:p>
    <w:p>
      <w:pPr>
        <w:pStyle w:val="Style17"/>
        <w:rPr/>
      </w:pPr>
      <w:r>
        <w:rPr/>
        <w:t>бумаг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"...так  как  все  старухи  перемерки".  - Любимым напитком старух было</w:t>
      </w:r>
    </w:p>
    <w:p>
      <w:pPr>
        <w:pStyle w:val="Style17"/>
        <w:rPr/>
      </w:pPr>
      <w:r>
        <w:rPr/>
        <w:t>горячее подсахаренное молоко с имбире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Liberation Mono;Courier New"/>
        </w:rPr>
        <w:t xml:space="preserve">     </w:t>
      </w:r>
      <w:r>
        <w:rPr/>
        <w:t>Кузеном владетельные особы величали друг друга.</w:t>
      </w:r>
    </w:p>
    <w:p>
      <w:pPr>
        <w:pStyle w:val="Style17"/>
        <w:spacing w:before="0" w:after="283"/>
        <w:rPr/>
      </w:pPr>
      <w:r>
        <w:rPr/>
      </w:r>
    </w:p>
    <w:p>
      <w:pPr>
        <w:pStyle w:val="Style17"/>
        <w:spacing w:lineRule="auto" w:line="276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9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FreeSans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FreeSans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Style23">
    <w:name w:val="Заголовок списка"/>
    <w:basedOn w:val="Normal"/>
    <w:next w:val="Style22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6-27T11:12:58Z</dcterms:modified>
  <cp:revision>30</cp:revision>
  <dc:subject/>
  <dc:title/>
</cp:coreProperties>
</file>