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bookmarkStart w:id="0" w:name="0"/>
      <w:bookmarkEnd w:id="0"/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Шекспир</w:t>
      </w:r>
    </w:p>
    <w:p>
      <w:pPr>
        <w:pStyle w:val="Style16"/>
        <w:jc w:val="center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Гамлет</w:t>
      </w:r>
    </w:p>
    <w:p>
      <w:pPr>
        <w:pStyle w:val="Style16"/>
        <w:jc w:val="center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Пер.И.В.Пеш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експир.  Гамлет:  В  поисках  подлинника. / Перевод, подготовка текс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а,  комментарии  и  вводная  статья  И.В.Пешкова.  Перевод  под ре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.Шелогуров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В поисках подлинни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первые  российский читатель имеет возможность сравнить перевод вели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  Шекспира  с подлинным оригинальным текстом этой трагедии: впервые д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ее извода даются в рамках единого текста. В комментариях приводя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лучших переводов "Гамлета", относящиеся к наиболее трудным и тем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м трагед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.В.Пеш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поисках подлин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Что "Гамлет" России? Что Россия Гамлету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ысль ли превращает нас в трусов, или была ли у Шекспира совесть? {1}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Thus conscience does make cowards &lt;of us all&gt;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nd thus the native hue of resoluti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s sickl&lt;i&gt;ed o'er&lt;,&gt; with the pale cast of though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nd enterprises of great pit{c}h and momen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With this regard their currents turn awry (away)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nd lose the name of action. (3.1.84-89 {2}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ктовка  (перевод)  концовки  монолога  Гамлета столь существенна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 русской  культуры  XIX-XX веков, что стоит привести все имеющиеся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арианты в хронологическом порядке {3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Вронченко (1828) {4}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 робкими творит всегда нас &lt;b&gt;совесть&lt;/b&gt;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 яркий в нас решимости румянец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 тению пускает размышлень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замыслов отважные порыв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сей препоны ускоряя бег сво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мен деяний не стяжа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Загуляев(1861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, малодушными нас делает &lt;b&gt;сомненье&lt;/b&gt;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 бледный свой оттенок размышлень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ладет на яркий цвет уж твердого решень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мысли лишь одной достаточно, чтоб вдруг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становить важнейших дел течен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удно  отделаться  от ощущения, что это написано прямо на злобу тогдашн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  реформ. Хотя слово "сомненье" в отношении к Гамлету - одно из ключевы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 оно  введено  совершенно  произвольно, далее следует критика рус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на рандеву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.Х.  Кетчер  (1873): Так всех нас &lt;B&gt;совесть&lt;/B&gt; делает трусами; так бледне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 румянец  решимости  от  тусклого напора размышленья, и замыс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й важности совращаются с пути, утрачивая название дея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аклаков(1880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 &lt;B&gt;совесть&lt;/B&gt; превращает нас в трусишек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шимости естественный румянец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 бледноликом размышленье, блекнет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ремления высокого значень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 встрече с ним, сбиваются с дорог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мысли не становятся дел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ыслу ближе к оригиналу у А.Л. Соколовского (1883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х трусами нас сделала &lt;B&gt;боязнь&lt;/B&gt;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шимости роскошный цвет бледне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 гнетом размышленья. Наши вс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екраснейшие замыслы, встречаяс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ужасной этой мыслью, отступаю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еряя имя д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есковский (1889) возвращается к термину "совесть"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&lt;B&gt;Совесть&lt;/B&gt; наш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ыть трусами нас побужда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 гнетом мысли блекнет смелос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замыслы с огнем и сило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вольно сбившись с коле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елами названы не буд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П.П.Гнедич (1892) находит точный вариант вместо "совести"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&lt;B&gt;эта мысль&lt;/B&gt; нас в трусов обращает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гучая решимость остыва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 размышленье, и деянья наш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ановятся ничтожеством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же через год П.А. Каншин (1893) возвращается к бессмыслиц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 &lt;B&gt;совесть&lt;/B&gt;  превращает  всех  нас  в  трусов. Так природный румяне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мости   сменяется   бледным   отливом   размышления;   так   размыш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ет  на  полпути  исполнение  смелых  и  могучих  начинаний, и о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яют название "действия"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обще  вся  эта  "бледность" мысли возникла из-за того, что слово pal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 понято  как  прилагательное  "бледный",  а не существительное "преде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".   У   Шекспира   дан  образ  пределов  тени,  которую  отбрасыв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ая  Гамлетом  ранее  в монологе мысль, в этих, затененных, предел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еет   цвет   решимости,   причем   без  всякого  намека  на  негативн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мысли как таковой или процесса мышления как такового. Но Д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киев  (1895)  развивает  идею  бледности  мысли и, наконец, додумавши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совесть  -  это просто сознание, взваливает всю ответственность за наш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ость  уже  на  сознание  вообще,  что в целом правильно: животные мень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тся, чем люди, а уж растения страха не ведают вовс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 в трусов превращает нас &lt;B&gt;сознанье&lt;/B&gt;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 и решимости природный цв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бледного оттенка мысли тускн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оттого-то также предприяти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еликие по силе и значень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биваясь в сторону в своем течень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 переходят в де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 Россов(1907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 всех нас трусостью объемлет &lt;B&gt;совесть&lt;/B&gt;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вянет в нас решимости румянец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меняясь бледным цветом размышлень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замыслов великих начертань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рез то не облекаются в деян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 Лозинского на месте бывшей совести появляется &lt;B&gt;раздумье&lt;/B&gt;, у Радловой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 ("Так  сознание  делает  нас  всех трусами") - &lt;B&gt;сознанье&lt;/B&gt;. Пастерн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поговорки: "Так всех нас в трусов превращает &lt;B&gt;мысль&lt;/B&gt;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ть  шекспировского  текста,  видимо,  в  том,  что любое большое де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о  с  риском  смерти  и  боязнь  ее  (т.е.  именно эта мысль о смерт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изует  деятеля.  Осознание  проблемы перехода в мир иной (стоит ли иг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?)  делает  нас в известной мере трусами. У Б.Л. Пастернака, подводящ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 всей нашей традиции переводов "Гамлета", получилось, что вообще мысл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  в принципе превращает нас в трусов. Значит, чтобы совершить поступ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отключить разум, авось что и выйдет - очень по-русски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 отчасти  понятно,  почему  Гамлет  так  нужен  России.  Оста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, почему никто не переводит то, что написал Шекспи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 А был ли "Гамлет"-т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Thou com'st in such a questionable shape (1.4.46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Гамлет"  как главное олицетворение самого Шекспира, был, как и сам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ель,  своеобразным летучим голландцем, отблеском того, что ставилось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 десятилетие  XVIII  века  на лондонской сцене в одном или несколь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чных  театрах: издания Гамлета и дошли до нас такими миражами. Основ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жей  было  три:  издание  1603  года  (Первое  кварто {5} - далее 1 Кв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 1604-1605  годов, процентов на 70 больше предыдущего (Второе квар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6}  -  далее  2  Кв)  и  издание  1623 года в составе сборника произвед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а  (Первое  фолио  {7} - далее Ф. Текст Ф содержит примерно 70 стр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нет  во  2  Кв, которое в свою очередь содержит примерно 230 стр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щих  в  Ф,  кроме  того,  часто  внутри  строки меняются слова 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я).   Об   источниках   всех  этих  изданий  существуют  т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ения.  То  ли  это  суфлерские  экземпляры,  то ли пиратские запис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ей  (1  Кв  даже  принято  называть  "пиратским"  {8}, иногда так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ют  и 2 Кв). Держал ли корректуру автор или не держал, тоже неизвест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 что  в  1  Кв  не  держал,  а  во Втором держал. Издатели 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ют,  что  печатали  текст  с  рукописей  автора,  но  никогда никаки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  это  заявление  не  подтверждалось и не опровергалось. Наконец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 1  Кв  безоговорочно  считается  плохим  (его  так  и именуют "плох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о"), и он в дальнейшей текстологии роли почти не игра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любом  случае,  как  принято  выражаться,  все,  что у нас есть,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  названных  изданий.  Вот  тут-то  и  начинается  самое  интересн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ть-то  эти  тексты,  конечно, существуют. Специалисты их, может,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ят  время  от  времени,  но  эти  исходные  тексты  обросли  за  три 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йших  изданий такой редакторской традицией, что в общем-то для широ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ой  и  зрительской публики этих первоисточников практически и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 многочисленные  более или менее авторитетные издания пьесы, являющие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й  р аз субъективной компиляцией из текстов 2 Кв и Ф с добавлением с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других  изводов,  собственных  редакторско-издательских прочтений тем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, произвольным внесением ремарок и т.д. До XX века за основу издаваем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 принято  было брать Ф, а в XX веке, особенно во второй его полови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оборот  -  2  Кв. И до сих пор редкие издания в сносках комментируют, ч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,  взято  из 2 Кв, а что - из Ф. Короче говоря, той пьесы, котор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три века читаем и ставим на сцене, во времена Шекспира не существовало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.  Там  и  имена  действующих  лиц  были иные, и различных внутренн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вязок-загадок  было  меньше.  Представим  себе,  что  две разные реда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,  например,  М.А.  Булгакова  свели в единую пьесу. Появились бы в 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ые неувязки или не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 образом,  и  британская-то  публика подлинного Гамлета не зн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я  различные  коктейли  из  основных  версий.  Что же тогда говорить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 аудитории,   если  и  среди  отечественных  филологов  пробле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логии  Гамлета  по большому счету никогда не ставилась. Тем более эт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никогда всерьез не возникал перед переводчиками на русский язык. Та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 из  лучших  современных специалистов по Шекспиру А.Н. Горбунов пишет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ях   к  большому  тому  русских  переводов  "Гамлета":  "Посколь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 и  советские переводчики пользовались более старыми и традиционны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ями,  мы  включили  в настоящую книгу текст, отредактированный в 189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  Эдвардом  Дауденом  и  многократно  переиздававшийся в нашем столетии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10}.  Разумеется,  русской  филологии ничего не оставалось в 1985 году,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ти  за переводческой традицией, которая читала не столько текст оригина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екий усредненно-обобщенный канон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 Раз королю не интересна пьес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 для него в ней, значит, интереса {12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тересно,  что  и новые, уже постсоветские переводчики, стремящиеся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ю  к преодолению традиции, странным образом ничуть не интересую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ыми  источниками текста "Гамлета". На уровне деклараций не так т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А.  Чернова:  "Предлагаемый  читателю  перевод  (двадцать  первый рус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"Гамлета", считая с выполненного А.С. Сумароковым в 1748 г.) сдел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 по  тексту  Второго  кварто и Первого фолио. Выбор варианта каждый р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лся  доступной  моему  пониманию  логикой развития сюжета" {13}. Э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а  могла  бы  стать концевым эпиграфом ко всей переводческой традиции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"Гамлета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-первых,  подпадая  под  влияние  традиции  (а что Чернов находится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е  точности  перевода  совершенно  в  русле  традиции,  повторяя все 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ошибки,  сомнений  не  вызывает), переводчик ее толком и не зна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у  Сумарокова  никак  нельзя назвать переводом даже по меркам XVIII 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 Чернов  не  открыл  какого-то иного Сумарокова - А. С., но скорее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 недавнего  юбилея Пушкина), а уж коль начинать считать с Александ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ича  Сумарокова,  то перевод Чернова оказывается не 21-м, а по меньш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  23-м, но с подсчетами, которых у А. Чернова в сопроводительных стать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 много,  вообще  дело  плохо: арифметику переводчик подгоняет под сво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слы так же легко, как и текст оригина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-вторых,  при  ближайшем  знакомстве с переводом становится ясно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иорно существует "логика развития сюжета", данная в понимание А. Черно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потом уже два источника текста, де(кон)струк(т)ированные этой логикой п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рустово ложе представлений поэта о постмодернизм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рновский  финал  традиции  достоин  ее  начала,  даже праначала, т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 пресловутого  перевода А.П. Сумарокова, а потом и романтизирова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амлета"  М.П.  Вронченко, Н.А .Полевого, А.И.Кронеберга. Тут традиция бы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ена,  и,  несмотря  на несомненную тенденцию к уточнению, приближению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у  (через три прозаические перевода Н.Х. Кетчера, А.М. Данилевско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А.  Каншина  и  поэтический  перевод  великого  князя Константина Роман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стопным   ямбом,   что   давало  больше  возможностей  для  буква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),  эта  традиция  в  дальнейшем  поддерживала  и  питала сама себ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-то  различия  касались  стиля и отчасти языка перевода, меняющегося с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днюю попытку смыслового уточнения предприняли М.Л. Лозинский, А.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лова,  М.М.  Морозов  и  Б.Л. Пастернак в промежутке с 1933 по 1940 г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м  уже Пастернак явно стремился переводить в первую очередь не букву,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 Шекспира.  Считается,  что  перевод  Радловой  "хромает"  в поэтичес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.  Переводы Лозинского и Пастернака - слишком поэзия в узком смысл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 лова.  Лозинский  во  всеоружии  стиха первой половины XX века дел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 чересчур  гладким  поэтически,  несколько  рафинированным,  по-сво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  стих Шекспира. По-своему улучшает Шекспира и Пастернак, отклоняя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 не  в  обобщенно-поэтический,  а  в  индивидуальный стиль, собствен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наковский.  Поэтика Пастернака преодолевает поэтику Шекспира. "Гамлет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нака  -  несомненно, произведение конгениальное "Гамлету" Шекспира,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,  в  частности  существенно  более одноплановое произведение. Однак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 небуквалистский  подход  Пастернака  не  помешал  тому,  что почти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ые ошибки традиционных переводов в его "поэме" сохранилис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 всего  сказанного не стоит делать нигилистических выводов по пово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 переводов   на   русский   язык  "Гамлета".  Хотелось  бы  т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,  что  в  XIX веке сложилась именно традиция, задающая смыслов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и перевода трагедии, которая, как всякая традиция, затеняла естестве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,   идущий   от   подлинника,   проще  говоря,  мешала  видеть  оригин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утненно: какие-то, явно ошибочные, вещи закреплялись, какие-то тонк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а не могли быть отражены. Серьезные усовершенствования касались, глав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, русского стих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тернак  силой  своей  поэзии  закрыл  тему  до  конца  XX века {14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м,  насколько мне известно, в ушедшем веке был перевод В. Рапопор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в Интернете и, кажется, только в Интернете, что, вероятно,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о:  желающих издать его не нашлось. И тем не менее это, скорее все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 из  появившихся  в последние три года переводов, хотя он и сохраня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ошибки,  закрепленные традицией, а с поэтической точки зрения ни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й мере не претендует ни на уровень Пастернака, ни на уровень Лозинско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о  последние  три  перевода  выполнены  с большой претензией, преж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с  большой претензией преодолеть традицию. Таков путь В. Поплавског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чав  со  скромной  с виду текстологической работы по своду всех вариан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наковского   перевода   главной   шекспировской   трагедии  ...,  он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бежностью  обратился  ко всем прежним переводческим опытам. ... сли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 русских  текстов  между  собой  и с английским оригиналом не только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ло  исследователя,  но  подвигло  его  на новый перевод - двадцатый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у  и отнюдь не последний по качеству", - пишет издатель перевода и авт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й  статьи  Н.  Журавлев  {15}. Ценное признание (против котор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авский  не  возражает), в какой-то мере раскрывающее механизм поро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переводов Гамлета вообще, а не только этого, юбилейного двадцато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юбой переводчик так или иначе знает кого-нибудь из предшественников 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чая   с   оригиналом,   правит   стиль.  Учитывая  крайне  неопреде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 о  том,  что  есть  оригинал, учитывая, что он местами теме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ми просто непонятен, требует специального этимологического исслед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минимум очень хорошего словаря английского языка, включающего архаиз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устаревшие  значения  слов,  вполне  понятно,  что  можно  увидеть в э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е на фоне уже имеющегося русского текста. Каждый видит новый повор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а, но совсем не новый поворот смыс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 новый  поворот  стиха  это  отнюдь  не  всегда плюс. Если, например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 говорит Офелии "Как далеко зашло у вас? Колись" {16}, то это - яв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 "не  последнего  по  качеству"  перевода.  Гамлет,  говорящий  язы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тусовки-предвариловки,  это, конечно, посильнее Фауста Гете, но зачем 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авскому было обращаться к подлиннику? Для того, чтобы перевести трагед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язык   ширпотребных  телепрограмм,  оригинал  не  нужен.  Нужно  зн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го  массового  сленга  и  некоторое  умение версифицировать. Лю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ывок  из  этого  перевода годится для капустника, где совершенно свобод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йдет за парод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все-таки  этот  перевод  совсем  не  последний  по  качеству из все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х.   Главным   достоинством  издания  является  перечисление  все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х  переводов  Шекспира  на  русский  язык,  что, правда, сделано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 точно.  Однако,  перевод  Н. Коршуновой В. Поплавский, кажется, им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не знать: переводы вышли почти одновременно. А жаль! Это как раз т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, который уже смело претендует на звание последнего по качеству, хот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Иваново  он  издан  в  10  раз  лучше {17}, чем "Гамлет" В. Поплавского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е.  И  претензий  в  книге  раз  в  десять  больше.  К  переводу, то 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ическому, то ли поэтическому (строфика поэзии, ритмика прозы) приложе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 этюдов,  "экскурсов  в  текст", хотя и сам перевод можно было бы назв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 большим  экскурсом  в  текст  {18}.  Н.  Коршунова  не утруждает себ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ом  с английского языка. Для перевода она использует все известные,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 неизвестные  ей,  если  говорить  серьезно,  языки:  живые, мертвы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тические.  И  переводит она по большому счету не на русский, во вся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 не  на общедоступный русский, а на язык своего солилоквиума, на язы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 потаенных  мыслей,  надо  полагать.  Мне  эти мысли во многих случа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ись недоступ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 все претензии, и В. Поплавского, и Н. Коршуновой кажутся совершен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нными   по   сравнению   с   претенциозностью  А.  Чернова.  Тут  и  д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а,  одно  из  которых  парижское,  и  бумага  не  наша,  и цена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дельная.  А что Чернов сделал с Шекспиром, в одном абзаце и не скажеш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плавский весело переводил на язык массовой коммуникации РФ начала XX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а, Коршунова - грустно на свой тайный язык (и оба выполнили задачу впол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),  то  Чернов принялся смешивать два эти ремесла и тем скрыл исти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 -  продемонстрировать  свой  поэтический  дар, который, кстати, у н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  есть.  Только  не  стоило в жертву этому дару приносить текст 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а,  и  стилистически,  и  сюжетно  имеющий  мало  общего  с пьесой 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то, что проделывали с "Гамлетом" в первой половине XIX века мож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  термин А.Е. Махова, назвать переводом-присвоением {19} (так т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 принято),  то  то,  что  стали делать в начале XXI смело можно назв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ом-паразитированием.   Так,   паразитируют  на  славе  шекспиро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амлета" Н. Коршунова со своими псевдонаучными изысканиями, В. Поплавский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  своим   стилистическим   новоязом   и  особенно  А.  Чернов  со  свои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модернистскими  поползновениями,  якобы научными, якобы художественны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 широко  разрекламированная  задолго  до появления книги тракт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Горацио как предателя начинается так: "Горацио (Horatio) - это имя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никакого отношения к античному Горацию, который и пишется-то по-ином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 латинское "с"" {20}. Человеку, не обремененному знанием латыни (а к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 всерьез  обременен?)  стоило  бы  открыть  словарь  или обратиться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,  правда  не  такому,  который  будет переводить и толковать 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 "Гамлета"  с  "раннесреднеанглийского оригинала" {21}. Понятно такж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еловеку столь же не обремененному и достаточным знанием новоанглиско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 Шекспира  может  показаться  раннесреднеанглийским!  Конечно,  с та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ой  проникновения  в  подлинник  в пьесе можно увидеть и беременную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а Офелию, и предателя-доносчика Горацио, который к тому же еще и топ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зачем-то...  Однако,  при поверхностном знакомстве текст выглядит впол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стойно,  подтасовки сделаны достаточно тонко, и читатель поймет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 ним  поиздевались, назвав переводом то, что переводом ни в коей мере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, только (в лучшем случае) в самом конце трагед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 при  всем  многообразии переводческих зеркал, повернутых, как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и  преимущественно  "глазами  в душу" самого переводчика, у нас не бы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 крайней мере в последние полвека) зеркала непосредственно направле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текст  "Гамлета"  У.  Шекспира,  не  было  хотя  бы  попытки адекват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-понимания  (не  перевода-присвоения, не перевода-паразитирования!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 именно  того,  что  собственно  есть  в  дошедших  до нас текст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жен  поиск-понимание  подлинника  и  не  только  в смысле перевода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,   нужен   сам   подлинник.   Его   публикация   представляет  со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  и   одновременно   первостепенную  задачу:  нужно  показ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ю,  что  именно  переводится. Только тогда возможна какая-то провер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Второе кварто и Первое фолио: впервые вмес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России - точно впервые, в англоязычных странах (прежде всего в сам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и  и  США)  -  впервые с очень большой степенью вероятности.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 что они не додумались, а потому, что это для них текст родной, а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нибудь  "раннесреднеанглийский" источник для перевода, ведь невозмож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 воспринимать  два  варианта  сразу.  А  если текст дается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  (или  для  сверки  перевода), восприятие сведенного воедино текс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 удобно  и  желательно: сделать так, чтобы было наглядно, где 2К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Ф,  а  где  другие изводы. Мной разработана специальная система скоб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ющая  что  есть  что.  Ниже  по пунктам объясняется специфика пода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го   текста,  расположенного  в  этой  книге  на  правой  сторо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рота,  пронумерованного  общей  для обеих страниц колонцифрой, в рам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. Все различающие варианты текста скобки (далее - скобки-различител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_шестого  кегля_,  то  есть  _уменьшенного размера_ по отношению к сам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у,  который  дан  10  кеглем.  Так  обычную  круглую скобку (10 кегля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ую  в  текст  оригинала,  надо  отличать  от  круглой  скобки 6 кегл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щей  менять  2Кв  на  Ф  (это касается, конечно, только англий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а, подробнее ниже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.  Текст,  _не  ограниченный_  никакими  скобками-различителями,  (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 слова,  к  которому  примыкает  через  интервал текст в кругл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бках-различителях или знака, к которому непосредственно примыкает текст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х  скобках-различителях,  см.  п.5-6) имеется _как во 2Кв, так и в Ф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 be, or not to be, that is the question (3.1.57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. Текст, ограниченный _фигурными скобками_, есть _во 2Кв_ и только 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м кварто. В Ф этот текст отсутству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.  Текст,  ограниченный _угловыми скобками_, имеется _в Ф_ и только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 фолио. Во 2Кв его нет. Пример для п. 3-4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ady {doth} protest&lt;s&gt; too much, methinks (3.2.244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.   _Слово_,   не  ограниченное  никакими  скобками-ограничителями,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 _через  интервал примыкает текст в круглых_ скобках-ограничителя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олько во 2Кв, а в Ф это слово _меняется на текст_, данный в кругл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бках-различителях, то есть этого текста в круглых скобках нет во 2К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.  _Знак_,  к которому непосредственно примыкает _знак_ или _текст_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х скобках-ограничителях, есть только во 2Кв, в Ф этот знак меняется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 или текст, данный в круглых скобках-ограничителях, то есть содержим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х скобок нет во 2Кв. Примеры для п. 5-6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our lowlines (loneliness);(.) we are oft to blame in this, (3.1.47) Т.е.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our lowlines; we are oft to blame in this, (вариант 2Кв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our loneliness. We are oft to blame in this, (вариант Ф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. Текст, ограниченный плюсами-ограничителями, _отсутствует_ и во 2К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Ф, он добавлен позднейшими редактор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ter +two Players:+ King and &lt;his&gt; Queene. (3.2. после 167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.  Дополнительные варианты чтения во 2Кв и Ф, или в других изводах: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Кв,  3Кв (Третьем кварто), 4 Кв (Четвертом кварто), 5Кв (Пятом кварто) {22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Ф (Втором фолио {23}), даются в подстраничных сносках. Ed. означает отсыл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дакторам ранних изданий Шекспира начала XVIII в., начиная с издания Ро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owe) 1709 го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  И   во  2Кв,  и  в  Ф  орфография  и  пунктуация  имеет  некотор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  особенности   по  сравнению  с  современной.  Например, 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мое  немое  "е"  на  конце слова пишется несравнимо чаще, буквы v и 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меняются местами: loue вместо love, vnder вместо under и т.п. Там, г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 сомнений  в  переводе на современную орфографию и одновременно там, г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 переход  не  связан  с  изменением произношения, такое осовремени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 осуществляется. Сохранение исходной орфографии слишком затруднило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выборе современной трактовки орфографии я пользовался изданиями: 1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 Tragedy  of  Hamlet, Prince of Denmark by William Shakespeare / The New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ger  Library  Shakspeare  /  editors: Barbara A. Mowat and Paul Werstin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.  1992.  2)  The Arden Shakespeare. Hamlet, edited by H. Jenkin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, 1982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ще одна проблема, связанная с орфографией - заглавные буквы в текст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 тоже  сохраняются  по современным нормам, в оригиналах их возникнов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 хаотично. Если же перед начальной буквой какого-то слова в од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ариантов стоит точка, а в другом знак, не требующий после себя заглав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,  выбирается  вариант,  соответствующий 2Кв. Читатель должен поним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в  Ф  произойдет  соответствующая смена заглавной буквы на строчную 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оборо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 касается  пунктуации,  то  тут я предпочел полностью воспроизве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ю   первоисточников:  современные  варианты  пунктуации  во  мног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 выглядят совершенно произвольны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 имена  действующих  лиц в Ф набраны курсивом, причем независимо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  обозначает  ли  это  имя  лицо,  произносящее  реплику,  или  прос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минается  в  реплике  другого  лица. В Ф курсивом также даны чужие сло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ые  персонажами,  например,  песни (Офелии, клоуна), тексты пис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ив  же  выделяет  в  Ф  ремарки.  Во  2Кв  они  выделяются  только сво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м   в   тексте:   большие  ремарки  идут  отдельным  абзацем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ются  по  центру  страницы,  маленькие  напечатаны  прямо  на пол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 текста  (поэтому,  кстати,  не всегда понятно, после какой стро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авать, в частности, в переводе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 Ф, и во 2Кв имена лиц, произносящих реплику, даны в сокращении. Э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и  раскрыты. Кроме того, сами имена унифицированы по Ф, в против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 читатель  их  может  просто  не  узнать. В ремарках, впрочем, ин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ы варианты им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5. Метод адекват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Хоть это и безумие, но в нем есть метод (2.2.210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  вот  наконец  перед  нами  подлинный  текст  Шекспира,  передан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 в  удобочитаемой  форме. Каков был метод перевода? Насколько мог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леть  традиция?  Признаюсь,  что  к моменту, когда я начал переводить,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  Пастернака  я  помнил  только  часть  монолога "Быть или не быть"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ое  представлял  себе  смутно, уже даже и сюжетно. Других переводов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 моменту я не читал вообще. Вероятно, давно предчувствовал, что все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меш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  делался  слоями.  Сначала  построчный  подстрочник,  создав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,  я  проверял  практически  все  значения  всех  слов по трехтомн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-русскому  словарю  {24},  используя для этого CD-ROM, что во много р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яло  поиск.  Все, имеющие хоть какие-то шансы быть адекватными зна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мых  слов я копировал в свой документ и таким образом в любой моме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 вернуться  к  поиску вариантов. Проверяя слово за словом, я прошел ве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и, связав подходящие значения, сделал подстрочни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ем  наступил  первый  этап  ритмической организации, я превратил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чки  в  шести-семистопный  ямб  (который, кстати, иногда встречается и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Шекспира), стараясь сохранять буквально все смысловые поворот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ом  наступил этап окончательной версификации с одновременным выбо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ов  -  2Кв\Ф  и  естественным  отсечением  не входящих в стих смыс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деюсь, второстепенных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 были  этапы  девственного  перевода,  где, конечно, оставалось ещ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неясного. Следующей группой этапов было сличение с традицией. Провер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сь  по  двум  направлениям:  англоязычному,  то  есть учет пояснитель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ев   сложных  мест  англоязычной  издательской  традицией  {25},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язычному - я сравнивал избранные переводы на русский язык. Пересе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 двух  направлений  привело  к  выяснению факта: наши переводчики час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  ли  не текст оригинала, а поясняющий текст английского комментар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дальнейшем - англ. комм.). Эти случаи оговариваются в моих комментариях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удитория нужна, ведь мать есть мать (3.3.32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кто  не застрахован от ошибок и глупостей, поэтому я стал сверять у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й,  но  не вполне отшлифованный перевод с традиционными, классически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ми,  о  существовании  которых  на  какое-то  время  вроде бы забы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ми  переводами,  не  мудрствуя лукаво, признал те, что до сих п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здаются.  Исключение  составляет  перевод  М.М.  Морозова, последний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ических    переводов,    выполненный   к   тому   же   профессиональ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оведом,  ему  же принадлежат обширные текстологические комментарии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м   языке  к  "Гамлету".  Вот  эталонные  переводы  в  хронологичес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И. Кронеберга (1844) - в комментариях обозначается АК {26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ликого князя Константина Романова (1899) - КР {27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Л. Лозинского (1933) - Л {28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Д. Радловой (193 7) - АР {29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М. Морозова (1939) - М {30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П. Пастернака (1940-1960) - БП {31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огда  дополнительно  использовались  другие  переводы.  В  несколь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х  случаях  я  прибегал  для  сравнения  к  современным  переводам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и испанский языки {32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 же  велось  сравнение?  Сравнивать  полностью  все  семь вариан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читая  мой) практически невозможно. Поэтому из шести классических я выбр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 эталоннный вариант. Поскольку заведомо известно, что Б. Пастернак не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очередь стремился к точности, а переводы великого князя К. Романова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Радловой  - слабее в поэтическом отношении, эталоном сплошного сравн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 выбран  перевод  М.  Лозинского.  Все  места,  где  по смыслу мой текс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шелся  с текстом Лозинского, я сверял с остальными референтными (если 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 так назвать) переводами и: либо признавал свою ошибку, либо выписыв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мментариях  спорное  место.  Читатели  могут сами судить, какой вариа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е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х  мест,  где  я  спорю с традицией, которая зачастую подозрите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душна   даже   в   выборе   синонимов,  набралось  свыше  четырехсот.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не эксплицирую общих выводов из анализа переводов, предпринят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  к  тому же не для оценки этих переводов в их эстетических качествах,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  для   возможно  более  точного  осмысления  сложных  и  спорных  мес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татель должен иметь право самостоятельного выбора. На одном разворо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 редких  случаях - на соседних страницах) представлены и текст оригина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ный из 2Кв и Ф (необходимость первого выбора), и варианты переводов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 язык  (возможность  второго  выбора)  -  в  подавляющем большинст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приводятся все шесть референтных перевод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 комментариях   перед   вариантами   переводов   приводятся   цифр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ющие  строки  моего  перевода, в большинстве случаев, совпадающие с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ми  текста  оригинала,  затем  мой  перевод,  затем текст оригинала (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м  в  некоторых  случаях  словом  или  словосочетанием,  на котор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 обратить  особое  внимание)  в  одном  из вариантов и с современ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ей (все варианты и исходную пунктуацию можно легко найти в тексте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е),  а  затем  тексты  референтных  переводов,  набранные  академическ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ом.  Мои  комментирующие  реплики,  как  и  комментарии  М.М. Морозо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иногда  даются  в  скобках  после  его  варианта  перевода, набра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сом.  Выбранные  в  качестве  перевода  слова,  которые  показались 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ительными,  я сопровождал тремя вопросительными знаками, несомненные 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е  варианты - тремя восклицательными, сомнительные, но интересные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м вопросов с восклицания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заключение  вводной  статьи  хочется  попросить  прощения у всех бе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 переводчиков  "Гамлета",  чьи  тексты  мне  вольно  или нево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сь   критиковать.   К  несчастью,  такова  судьба  переводчика  - 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аническая  работа  редко  вспоминается,  а ошибки и случайные погреш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ятся всег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5 ноября 2002 года. Моск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 Формулировка  подзаголовка  навеяна  статьей  В.Н.  Ярхо  "Была ли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х  греков  совесть?  (К  изображению  человека в аттической трагедии)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днее  издание ее см.: В.Н. Ярхо. Древнегреческая литература: Трагед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2000. С. 292-305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 Здесь  и  далее подобный набор цифр означает: 3 акт, 1 сцена, стро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-89  по нумерации данной книги. Значение скобок внутри оригинала объясне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вводной стать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Кроме тех шести, которые даны в тексте постраничного комментар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  Этот  и  нижеследующие  отрывки  из  монолога  "Быть или не быть...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ся  по  изд.:  Шекспир  У.  Гамлет.  Избранные  переводы: сб. Сост.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.  и коммент. Л. Н. Горбунова. М., 1985. Акцентуация полужирным вез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  The  Tragicall  History  of  Hamlet  Prince  of  Denmark  by William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ke-speare. As it hath beene diuerse times acted by his Highnesse seruant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 the  Cittie  of London: as also in Universities of Cambridge and Oxford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lsewhere. 1603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  The  Tragicall  History  of  Hamlet  Prince  of  Denmark  by William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kespeare.  Newly  imprinted  and  enlarged to almost as much againe as i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,  according  to  the true and perfect Coppie. At London, printed by I.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 N.L.  and  are  to  be  sold  at  his  shoppe under Saint Dunfton Chuch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etstreet in 1604. (В части сохранившихся копий на титуле - 1605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  The  Tragedy of Hamlet Prince of Denmark // Mr. William Shakespear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dies, Histories, &amp; Tragedeis. London. 1923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  Против  того,  чтобы считать исключительно пиратским 1 Кв, по-моем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 тот  факт, что в тексте некоторые действующие лица носят иные име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о 2 Кв. Вместо привычного Polonius фигурирует Corambis, вмес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луги Reynaldo действует Montano. Вряд ли имена поменяли издатели, что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ь   свое   пиратство  -  пьеса  при  этом  могла  стать  неузнаваемой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 потеряло  бы  коммерческий  смысл. Скорее всего 1 Кв - все-та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 первой  редакция  "Гамлета"  независимо от пути, каким этот текс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л в печ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  Только  в  самое  последнее  время  среди  англоязычных специалис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ются голоса, что оба извода нужно читать независимо друг от друга. См.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 Werstine P. The textual mystery of Hamlet // Shakespeare Qarterly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 (1988). С 1-26. Исследуя тексты 2 Кв и Ф, автор показывает, что принят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 во  всех  современных  изданиях  комбинация из 2 Кв и Ф, дел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амлета"   более   загадочной,  даже  темной  пьесой,  чем  2  Кв  или  Ф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 А.Н. Горбунов. Комментарии // Шекспир У. Гамлет. Избранные перев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, 1985. С. 584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 The Arden Shakespeare. Hamlet, edited by E. Dowden. L., 1899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 "Гамлет", 3 акт, сц. 2, пер. Б. Пастерна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  Андрей  Чернов.  Комментарии // Шекспир У. Трагедия Гамлета, прин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ского.  Пьеса  в  трех актах в переводе А.Ю. Чернова. М., Париж. 2002. 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  Подробнее  о  традиционных  переводах Гамлета на русский язык мож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 в  статье  Горбунова  "К  истории русского "Гамлета"" (Шекспир 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.  Избранные  переводы: сб. Сост., предисл. и коммент. А.Н. Горбун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1985), там же и дополнительная библиография по этому вопрос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  Н.  Журавлев. "О брате нашем, Гамлете родном..." // Вильям Шекспи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ческая  история Гамлета, датского принца. Перевод с английского Вита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авского. М., 2001. С. 22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 Там же. С. 61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 Надежда Коршунова. Hamlet, Перевод пьесы В. Шекспира "Hamlet, princ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Denmark". "Этюды" Экскурсы в текст... Иваново, 2001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  В  какой  именно  текст  совершается  экскурс, тоже не вполне яс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ается  Коршунова,  в  частности,  на  более  чем темное текстологичес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 издание: The Complete Works of William Shakespeare. The Wordsworth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try Library. 1994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   Перевод-присвоение:   чужое   слово   "инкогнито"   //  Россий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оведческий журнал. - М., 1994, Э 3. - С. 13-23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  Андрей  Чернов.  Комментарии // Шекспир У. Трагедия Гамлета, прин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ского.  Пьеса  в  трех актах в переводе А.Ю. Чернова. М., Париж. 2002. 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 Андрей Чернов. От переводчика // Там же. С. 6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   Переиздания  2Кв  с  незначительными  изменениями  в  1611  (3Кв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тельно в 1622 (4Kb) и 1637 (5Кв) года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 Издание 1632 го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 Апресян  Ю.Д.,  Медникова  Э.М.,  Петрова  А.В. и др. Новый больш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-русский  словарь:  в  3-х  т. / под общим руководством Ю.Д. Апресяна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М. Медниковой. М, 1997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  Традиционные  комментарии  я  заимствовал  в  основном по изд.: Th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gedy of Hamlet, Prince of Denmark by William Shakespeare / The New Folg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   Shakspeare   /  editors:  Barbara  A.  Mowat  and  Paul  Werstin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. 1992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  Цитируется  в  комментариях  по  изданиям:  Вильям Шекспир. Гам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Андрея Кронеберга. М. 2001; Уильям Шекспир. Собр. соч. в 8 тт. Т. 8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амлет"  в  русских  переводах  XIX-XX  веков. Составитель И. Шайтанов. М.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. С. 163-322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7  Уильям  Шекспир.  Собр.  соч.  в  8  тт.  Т.  8: "Гамлет" в русс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х XIX-XX веков. М., 1994. С. 323-484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  Гамлет, принц датский // Вильям Шекспир. Гамлет. Ромео и Джульет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1999. С. 5-176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9  Уильям  Шекспир.  Собр.  соч.  в  8  тт.  Т.  8: "Гамлет" в русс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х XIX-XX веков. М., 1994. С. 485-650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 М.М. Морозов. Избранные статьи и переводы. М., 1954. С. 331 -464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1  Уильям  Шекспир.  Собр.  соч.  в  8  тт.  Т.  8: "Гамлет" в русс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х XIX-XX веков. М., 1994. С. 7-162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2  По  современным  изданиям:  Shakespeare.  Hamlet  / Texte original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uction,  notes, chronologie et bibliographie par Francois Maguin. Pari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; William Shakespeare Hamlet / Estudio у notas por Agustin Mimoz-Alons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id. 200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ие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цена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ходят Бернардо и Франциско, два часов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то ту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ранцис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т, ты ответь. Стой, обнаружь себ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ногие лета королю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ранцис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ернард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самый.                                     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ранцис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шли с отменной точностью в свой ч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венадцать бьет. Ступай-ка спать, Франциск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ранцис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 смену благодарен. Холод люты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ска сжимает сердц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покойно ль было в карауле?                   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ранцис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мышь не прошмыгну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, доброй ноч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ь встретите Горацио с Марцелл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ремящихся в дозор, пусть поспеша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ходят Горацио и Марцел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ранцис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вроде слышу их. Стой, стой! Кто там?  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рузья земли с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ния васса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ранцис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покойной ночи в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щайте же, солдат. А кто сменил вас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ранцис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ернардо принял пост. - Вам доброй ночи.       2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вет, Бернард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ажи, что, здесь Гораци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будто 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орацио, вам рад. - Привет, Марцел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, это существо явилось снова?               2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нынче ничего пока не вид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азал Горацио: фантазии - та жу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пред нами представала дважд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 суеверье впасть он не жела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гда я умолил его, чтоб с нами                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слеживал минуты этой ноч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, коль виденье выйдет вновь, он с ни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говорил, глаз верность подтверди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-ну, не явится о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сядьте ненадолго.                           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звольте снова осаждать ваш слу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тивящийся нашему рассказ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том, что мы уже две ночи вид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, сяде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слушаем, что скажет нам Бернардо.            4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шедшей ночью зде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звезда от полюса на запад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делывала путь, чтоб освети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у часть небес, где и сейчас сверка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арцелл и я, едва пробило час, -               4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ходит Призр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оп, тихо! Гляньте, это снова о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в том же виде, как король умерш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чен ты: с ним заговори, Гораци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орацио, что, не похож на корол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хож! Терзает страх и любопытство.            5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ним нужно говор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оси его, Горацио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то ты, что узурпировал пик ноч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ту красу, тот вид победоносны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которым Дании покойный властелин             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упал? Приказываю небом, говор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оскорбл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мотри, шагает проч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ой! говори ж! Я требую: ответ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ходит Призр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шел и не ответил.                             6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, как сейчас, Горацио? Бьет дрож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ледны вы: разве тут воображень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скажете об это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Бог! Я б не поверил, но ведь здесь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увствительная правда доказательств            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оих же гла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хож на корол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ты - сам на себ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ая же броня была на не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он Норвея тщеславного разил,             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так же хмурился во гневе страшн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летящего в санях Полла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сбил на снег. Да, стран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 дважды прежде точно в мертвый час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шел военным маршем, пост минуя.             7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тально мне сейчас не разобратьс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мое мненье сводится к том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тут в страну предсказано вторжен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то знает, пусть втолкует мне, зач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страстно-подозрительный дозор               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десь еженощно подданного лови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ежедневно пушки льют, зач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сь импорт - тоже лишь оружь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чем кишат на верфях корабел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 будний день, и даже в воскресенье?         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го нам ждать, раз лихорадка спеш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трудах объединила день и ноч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то сообщит мн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Я. По крайней мер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сть твердый слух. Тот наш король последний,   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й образ только что являлся на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ыл, как вы знаете, норвежцем Фортинбрас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нему давно питавшим зависть, вызва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бой, в котором наш отважный Гамлет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отвагу чтил посюсторонний мир -            9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разил норвежца. Фортинбрас пред эти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печатаю скрепленном документ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конно утвержденном и с гербам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расплату вместе со своею жизнь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 подлежащие его владенью земли,              1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рядом с нашими, в залог остави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нечно, наш король в залог ответ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тем же соглашеньем отдава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рвежцу земли, одержи тот вер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знаем, исполненье договора                  10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сталось Гамлету. Но младший Фортинбрас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юноша горяч и неумерен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Норвегии повсюду набира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 списку тех, кто не в ладах с закон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 добрые харчи на все готовых,                1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даже склонных к разным авантюра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х основная цель - отвоева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укою твердою те земли при границ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торые отец его утратил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и мотив для подготовки встречной,          1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чина наших здесь ночных дозоро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общей спешки, суеты в стра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думаю, выходит не инач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 этим связано, что мрачная фигур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дя вооруженной сквозь дозор,                  1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обна королю, в ком суть сих вой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пятнышко тревожит ум и глаз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достигшем высшего величья Рим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д сверженьем Юлиевой мощ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гилы опустели: мертвецы                      1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улицах зубами скрежета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звезды с шлейфом огненно-кровавы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Шлют солнцу бедствия; и влажная звез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 чьим воздействием империя Нептун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леднеет до затменья в Судный день,            1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как предтеча роковых событ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м предвещает близкие удар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так пролог к последнему "Аминь!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емля и небо вместе представляю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ля наших мест и нашим землякам.               13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зрак является сн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тише! Гляньте, это снова о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н простирает ру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йду, пусть бьет огнем; виденье, стой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ь звук тебе членораздельный внятен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говори со мной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ь нужно сделать что-то, от чего             1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бе бы стало легче, нам - не хуж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ажи мн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ь ведаешь о роковых несчастья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торых, зная их, страна б избегл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ажи!                                         1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ли все то, что ты добыл при жизн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сокровищах в земное лоно скрыт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ь и за этим часто духи бродя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ажи об э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тух крич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той, заговори! - Марцелл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не протазаном рубануть его?                   15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ей, коль не хочет он останов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здес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здес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шел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ходит Призр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льзя же так: величественность эту            1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силой не проймем. Ведь он, как возду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уловим. И вся тщета ударов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шь злобная пародия на н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чти заговорил он, но... запел пету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шел, как вор, которого призвали               1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суд повесткой страшной. Я услыша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рик петуха, что возвещает утр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гортань пронзительно звучи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сна вздымает солнце. Это - зна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море иль в огне, в земле, в эфире           1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итающийся грешный дух тотчас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дет в приют свой. Просто эту правд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ш нынешний объект здесь подтверд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вял он, плавно с пеньем исчеза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говорят, что вопреки природе,                1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де празднуют Спасителя рождень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тух кричит не уставая ночь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ризраки не смеют там являть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зрачны ночи, целостны планет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эльфы тихи, не колдуют ведьмы                17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как благословенно это врем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я слыхал о том, отчасти вери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мотрите: утро уж в пурпурно-темн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плывает над росой восточного холм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кончено дежурство. Предлагаю,                 1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видели мы здесь сегодня ночь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ведать принцу Гамлету, уверен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дух, немой при нас, заговорит с н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согласья вашего, его мы посвятим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юбовь и долг объединим тем самым.             18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шу вас, так и сделаем, а утр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точно знаю, где его най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цена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фары. Входят Клавдий, король Дании, Гертруда, королева, советник Полони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сын Лаэрт, Гамлет и друг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я о смерти Гамлета, нам брат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ще свежа в нас память, и прилич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ржать сердца в печали - королевств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порыве общем морщит скорбно лоб,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е свобода борется с природой                 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мудростью исполненная скорб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с возвращает к мыслям о себ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так, подчас сестра и королева наш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мперская владелица стран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ас взяли (хоть сейчас в запрете радость -     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изнелюбивый взор блестит слезой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мех на похоронах и плач на свадьб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редина по шкале восторга-гор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в жены. - В этом не отгородились м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вашей мудрой помощи свободной,              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нам дала поддержку в этом дел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лагодарим за все. Ну, далее. Известн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юный Фортинбрас, забыв про нашу мощ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ль думая, смерть брата дорого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ет здесь государство к ослабленью,          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ль возмечтав, что он сильнее нас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смел нам докучать своим послань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 поводу земли, той, что закон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ец его утратил, взял храбрейший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ш брат. А то: как разошелся!                 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ейчас для нас всего важнее вот что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пишем Норвею, что дядя Фортинбрасу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болен, слаб и вряд ли даже зна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замыслах племянника - но пус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потуги дядя остановит:                     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рбовка добровольцев, эти спис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глупые претензии пусть сгинут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правим мы достойнейших, вот вас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рнелий, Вольтиманд, чтоб старый Норв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ыл в курсе всех изложенных событий.           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ам данных полномочий явно хвати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ля встречи с королем - как раз в предела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обозначил этот докумен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щайте. В скорости - решение зада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орнелий, Вольтиман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 всем всегда мы преданность покажем.         4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тени нет сомнения: до встре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ходят Вольтиманд и Корнел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перь, Лаэрт, что нового у Вас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 говорили о прошении, в чем дел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смеете причины огласи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ль голос потеряли: разве просишь              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том, что мы не можем дать теб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знаешь, голова не ближе сердц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руки служат рту, Лаэрт, не больш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м трон наш датский - твоему отц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го хотел бы ты, Лаэр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й повелитель!         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шь позволения во Францию вернутьс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ь я приехал в Данию в стремлень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вашу коронацию попас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нынче признаюсь: мой долг исполнен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помыслы во Францию зовут.                    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подчинюсь я высшему приказ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сть разрешение отца? Полоний, ка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его он вымога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средством утомительных прошени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от под гнетом воли, пусть со скрипом,       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дал согласье. И молю: позволь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ж, в добрый час, Лаэрт; и время будь твои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ты сумел его заполнить благ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 а теперь, наш Гамлет, сын мой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оль родственно, почти что даже нежно.        6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это так: вы в тучах все ещ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т-нет, я слишком солнца сын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добрый Гамлет, сбрось с себя цвет ноч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глаз твой дружески на Данию посмотри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вечно же, не поднимая век,                  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скать отцовский благородный прах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знаешь, общий есть удел: коль жил - умр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ходя через природу в веч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да, мадам, удел тут общ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бе особенным что ж кажется тогда?            7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эм, "кажется"? Мне "кажется"? Ну - нет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ца не прятал я под маской цвета саж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 трауре костюма не скрывалс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ыханьем не форсировал я вздохо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изливал потоков слез, о мать.               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мрачное лицо не оттеня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ные формы и обличил печал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означали б видимость и впрям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 мизансцены - можно их сыгр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, что внутри, я на показ не выну:            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горю признаки, костюмы и личи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натуре вашей то похвально, Гамл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отдаете скорбный долг отц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ведь и ваш отец терял отц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т тоже своего терял. Тот - своего.           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т, что живет еще, конечно, буд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орбеть послушно, это сына долг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радать без меры - это уж упрямств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ое горе - трусость. Волю неб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о совсем неправедную кажет.                  9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ут сердце слабое и неспокойный у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ведь понять естественно и просто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з, нам известно, нечто всем присущ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тривиальное для каждого ум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чем строптиво так сопротивляться             1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ринимать так к сердцу? Тьфу! Ви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д небесами, смертью и природ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бсурд в суждениях, где общий тезис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сть смерть отца, оплаканная сын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вывод - от того, кто умер первым,            10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 вновь ушедшего - так быть долж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ас умоляем выплеснуть на земл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море скорби. В нас отца найди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знает мир, как к трону вы близк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юбовью вас я наделил не меньшей,              1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однейший чем отец питает к сын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скольку же намерение ваш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зад уехать в школу Виттенберг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тиворечит нашему желань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корно умоляем вас остаться,                  1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радовать и утешать наш взор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дворный главный наш: и друг, и сы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зволь же упросить тебя, мой Гамлет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лю, будь с нами, в Виттенберг не езд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долг во всем вам, мэм, повиноваться.       12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 вот душевный искренний отв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дь в Дании хозяин. - Мэм, пойдем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принужденное согласие улыбк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егло на сердце. В Дании сейчас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селья нет, чтоб выпить толком, но:           1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ольшая пушка скажет небу вс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дставив облакам пир коро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ответ на гром земной. Теперь уход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Фанфары. Уходят все, кроме Гамл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если б плоть, замаранная пло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счезла; тая, превратилась в каплю!            1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если бы Предвечного зако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запрещал самоубийство! Бож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оль плоским, нерентабельным и грубы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не кажется использованье мира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ьфу! сад сорнячный - перерос на семя.         1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стройное и буйное в природ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два ему присуще. Вот ведь как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более двух месяцев. Нет, меньш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роль прекрасный - этот рядом с ним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атир с Гиперионом! Мать любил                 1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, что ветрам небесным чуть грубе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дал бы ее тронуть. Небо! Тверд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должен помнить? Вешалась на ше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если б страсть росла от насыщень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от прошел лишь месяц. Ой, не знать!         1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верность - женский род не зря у слова!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ратчайший месяц! Носит те же туфл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которых шла за гробом, вся в слеза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Ниобея: - и она, она!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Боже! Зверь, когда б имел понятья,           1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орбел бы дольше - вышла... и за дяд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 - брат, не более похожий на отц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м я на Геркулеса. Лишь за месяц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ыстрей, чем соль тех лицемерных сле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шла из русла покрасневших глаз,               1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вышла замуж. Нечестива скорос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адения на простыни инцес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не к добру, к добру не привед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стихни, сердце, чтоб язык сдерж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ходят Горацио, Марцелл и Бернард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ветствую вас, принц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я рад видеть вас:       1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орацио - иль я забыл себ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тот же, господин, слуга ваш бед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друг, меняю звание на ваш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вас заставило прибыть из Виттенберг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орацио? - Марцел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й господин...            16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очень рад вас видеть. - Добрый вече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 чести, вы зачем из Виттенберг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ремленье к праздной жизни, господин м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слушал бы, ваш враг скажи тако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буду ж и теперь терзать свой слух:          1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клепу вашему на самого себ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не поверю. Вы ведь не лентя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 что тут в Эльсиноре за дел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читься пить до самого отъезд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похороны вашего отца.                       17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издевайтесь надо мной, сокурсни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ажите, что на матери венчан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равда, это следовало быстр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ут бережливость! Что пекли, с помино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полнит стол на свадьбе, чуть остыв.  1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б лучше повстречал Врага на неб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м этот день, Горацио, мне встрети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ец! Все мнится: вижу я от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 видит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воей души глаз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я видел раз. Достойный был король.         18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 человек был. Подведен ито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обного мне более не зн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думаю, я видел его ночь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ы видели... ко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, короля. Да, вашего отца.                   19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, короля? Как, моего отц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шь ваше изумление пройд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рнув вниманье вам, чтоб слуша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гда, порукою вот эти господ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ведаю вам ди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лость Божья, я слушаю!     19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ве ночи кряду джентльмены эт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арцелл с Бернардо, караул нес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пространстве мертвом в полуночный час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тречают вот что. Статью ваш отец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оруженный с ног до головы,                   2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вляется и шествует державн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ржественно, без спешки. Трижд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движется вот так перед их взор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страха удрученно-изумленны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расстоянье древка от копья.                 20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и же, студнем в ужасе стека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ояли онемев, боясь с ним говори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 мною, трепеща, всем поделилис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месте с ними я на третью ноч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шел, куда сказали, было время               2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глы предрассветной. И - ну слово в слово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иденье! Вашего отца я знал, он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две руки, с ним схож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де все был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той площадке, где наш пост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 говорили с ни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ытался, господин.         2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он молчал, и лишь однажды врод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поднял голову и сделал ей движень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будто бы собрался говорить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тут раздался петушиный крик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 этом звуке стал он удаляться               2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крылся с гла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 очень, очень стран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оль странного я в жизни не вида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мы подумали: что там произошл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лжно вам стать извест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нечно, но меня тревожит это.                 2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 ночью на часа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,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азали, в лата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ат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стью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, с головы до п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значит вы не видели лиц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т, видели, ведь он забрало поднял.           23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хмур бы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орее опечален, чем сер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цо багрово или бледн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, очень бледн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н глядел на вас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уп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Я должен был там быть.                23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 б сильно изумили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оят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долго это длилос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читая в среднем темпе, ста достиг б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арцелл, 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, дольше, дольш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 мне - едва 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рода - седая?            24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ую же я у живого видел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соболь с сереб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не б глянуть тольк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дет, возможно, сн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ручаю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ь принял образ доблестный отц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обращусь к нему, хоть черт разверзнет пасть, 2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усмирить меня. Прошу вас все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до сих пор о виденном молчал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раните молча наш секрет и впред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ще что б этой ночью ни случилос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пробуйте понять, язык сдержав.               2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юбовь вознагражу. Теперь прощайт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той площадке я до полночи ещ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ас посещ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ы служим вашей че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юбовью - за любовь. Прощайте ж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ца дух в латах! Все нехорошо;                2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мненье есть, честна ль игра. Скорей бы ноч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мирись пока, душа: все подлости взойду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емлей их засыпать - напрасный тру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цена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агаж уже на корабле. Простим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естра, когда попутный вете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удно в мою сторону - не спи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буду ждать ве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ие-то сомнень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шь в Гамлете, в его любовных играх.          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читайте их бурлением в кров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 - как фиалка раннею весною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рыв без постоянства, сладость миг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лагоуханье, зов минуты - и не бо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более - но чт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 думайте, не боле.        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тура, развиваясь, созрева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только в мышцах. В храме тела служи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зумная душа и тоже крепн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нынче он вас любит - ни вранье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и грязью не чернит невинности желаний,        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бойтесь вы: его величье тяжк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собственною волей не владе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ь он - заложник своего рожденья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может, как обычный челове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рить свой путь: от выбора его                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висит всей страны благополучь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значит, этот выбор ограниче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голосом, и устремленьем тел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де он - лишь голова. В его любов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верить было бы тогда разумно,                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б особым актом в нужном мест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подтвердил слова, тем сделав их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ржавы датской волеизъявлень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 что тогда поддержит вашу чес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ь слух поверит слишком его песням,          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ль сердце дрогнет, иль он клад найд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стойчивость с упорством проявив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фелия, сестра, остерегайтес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ржитесь вы в тылу своих влечени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не выстрелов опасного желанья.                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ромнейшая - все ж чересчур щедр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красу откроет хоть лун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ь целомудрие - мишень для клевет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Шипы разят ту кожу, что неж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юный, еще свернутый бутон,                 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утра сверкая чистою росо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вержен гибели почти наверня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дь осторожна, вас спасает страх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нт одинокой юности есть кр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сохраню глубокий смысл уроков                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 сердца на часах. Но, честный бра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будьте как тот лицемерный пастыр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проповедует тернистый путь на неб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сам - позер - отчаянный распутник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флирта легкою стезей ступает,              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лов своих не чт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бойтесь за ме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ходит Поло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задержался, мой отец ид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лагословит опять - двойная льго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лучай улыбнуться еще ра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аэрт, ты здесь: стыдись! на борт! на борт!    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 ветер надувает парус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ты замешкался. Прими благословень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заповедям нескольким внем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мей характер. Мысли не треп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непродуманных не совершай поступков.         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дь близким другу, но не будь навязчи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рузей же верных ты душой хран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них впившись мертвой хваткой, но, смотр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утомляй руки широким жест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д каждым новоиспеченным другом.             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стерегайся втягиваться в спор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, если уж заспорил, - пусть боя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х слушай, иногда другим совету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ценки взвешивай, что делать - сам реша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плачивай привычки, что по средствам,          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прихоти: богатство - не гульб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зде одежда говорит о человек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Франция - особая стран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 выбирай приличные костюм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занимай и не давай кредитов:                7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сужая, можно дружбу потеря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займ лишает смысла экономн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главное - будь честен сам с собо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гда, как следует за ночью ден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сможешь ты фальшивить и с другими.          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щай. С тобой - мое благословен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корно вам внимаю, отправляя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овет уж время. Ну, ступай, ждут слу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фелия, прощайте. Хорош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помните, что я вам тут сказал.               8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в памяти своей замкнула эт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ключ теперь вы будете хран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ща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он сказал, Офел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шу вас. Гамлета коснулся он слегка.         9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-ну, припомина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не, говорили, что частенько о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водит с вами время допоздн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ы становитесь свободней и щедре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ь так, все и меня касается слегка.          9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достеречь обязан. Ведь себя в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понимаете так ясно, как пристал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 дочери моей и чести ваш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между вами? Я хочу знать прав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редко он намеренья являл                     1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оль неж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оль нежные! Бедняга! Вы - младенец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опытный в рискованных дела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 верите "намереньям", так что 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знаю, что мне думать, господин мой.         10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научу вас, думайте: ребено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меренья считает верной плат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м грош цена. Ценить себя дорож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ль - выдувая пошлость фразы ветром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ня намерены зачислить в дураки.              1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он подступал с любовь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манере благород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В манере..." Можно так сказать. Что дальш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он речь сопровожда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чти что всеми клятвами святыми.              1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пкан для простаков. Я знаю, как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пылает кровь, щедра душ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быстр язык на клятвы. Эти вспыш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носят больше света, чем теп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тухнут скоро даже в обещаньях.               1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принимайте их за пламя. С этих по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мерьте свои девичьи привыч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отношенья стройте выше ранг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м власть речей. В том принцу верьте лиш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молод и прогуливаться вправе               1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поводке, пожалуй, подлинне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м ваш. Вот так. Офелия, короч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верьте клятвам, ведь посредники он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х цвет не тот, что цвет одежды и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м под покровом - дьявольский костюм,         1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вздохи, словно ханжеский об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легче совращать. И вывод прост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б не хотел ни нынче, ни в дальнейше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поводом к злословью был досуг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беседах ваших с Гамлетом прошедший.          1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мотрите ж, требую идти своим пут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повинуюсь, господин м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цена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ходят Гамлет, Горацио и Марцел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хватывает крепко. Так морозн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, колет, словно в воздухе игол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торый час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венадцать скор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т, пробило уже.                             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? Я не слышал: близится пор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здесь шествует обычно этот ду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нфары, два орудийных выстре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это значит, господин м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роль наш бдит, начав попойку с здравиц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 кругу возглашают все их важно;              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ам только опрокинет с рейнским чаш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трубы и литавры извергаю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риумфом его тос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ов обыча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ычай? Ха.                                    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ь ко всему я здесь привык с пеленок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ычай этот лучше бросить, чем лелея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змах шального буйства на пирушках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дмет упреков, едких издевательст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седних наций. Нас считают пьянью,            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роча в грязных выраженьях. И лишаю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Ведь мы и вправду многого достигли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полне заслуженной, по сути, слав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ывает пятнышко в породе от рожденья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человек невинен в этом: сам он               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выбирает родословной - смотриш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разрастается в характер, что смета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зумного границы. С одобрень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вычка пухнет, словно на дрожжа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люди (так сказать, носители пятна            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ль эталоны общего дефект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ъединяются, как в гильдию порок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, тупо своим звездам подчинившис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ряют в добродетели. Пусть бы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исты они и благородны, сколь доступно         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роде человека, добродете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 подозрительна в оценке общ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связи с частным злом. Глоточек 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ю доблесть нашу ставит под сомнень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зорна слабость.                              4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ходит Призр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мотрите, господин мой, он ид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пасите, ангелы и рыцари добр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дь дух благой ты, проклятый ли гоблин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фир несешь иль адскую стру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дь нечестив ты или милосерден, но            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вой вид проблематичен - я хоч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тобою говорить. Звать буду "Гамлет"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Король", "Отец мой", "Дании". Ты отве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дай мне разорваться от незнанья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чем твои достойные останки,                  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рвали саван, почему гробниц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де видели, тебя почившим мирн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крыла зев свой мраморный, род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бя вторично. И что это значи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ты, умерший, снова в полной стали          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ще раз посетил луны мерцань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делал ночь ужасной, и тревожиш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почему простых игрушек душ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удовищным нас страхом потряса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чем все это, для чего, что делать нам?       6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зрак подзывает Гамлета кивком голов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призывает вас уйти с ним вмест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будто чем-то важным поделить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елает с в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идите, любез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знаком пригласил идти вперед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не ходите с н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ечно, не ходите.       6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десь не заговорит... Пойду за н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не над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? Чего боятьс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жизнь свою и в медный грош не ставлю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 а душа? Что он ей сделать мож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она по сути уж - бессмертна?             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снова манит: следую за н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если вас он в воду завлеч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ль на вершину страшного утес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висшего над океаном, ну а та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дстанет вдруг в каком-то жутком виде        7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тем прервет владычество рассудк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ас ввергнув в сумасшествие? Решай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езумья импульс это место шл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без иных мотивов в мозг любого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шь глянешь в море с дикой высоты,            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слышишь вопли сниз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манит снова. - Ты иди, я след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 не должны ид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ридержите ру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слушайтесь. Вы не должны ид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я судьба вопит и наливает                    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льчайшие артерии огн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илой, будто я Немейский ле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ня позвали вновь. Пустите! Неб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ам станет призраком, кто помешает мн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азал я: прочь! Иди ж; я тотчас следом.       9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зрак и Гамлет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свирепел: кипит воображен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вай и мы пойдем. Не стоит подчиня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смотрим же, к чему все привед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гнило что-то в государстве датск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ешит все неб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ет, пойдем за ним.            9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цена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ходят Призрак и Гам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уда влечешь? Скажи. Я дальше не пой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нем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ремлюсь 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с пришел почт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в огне мучительнейшем а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 все платить я бу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дный призрак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не жалость не нужна. Серьезно слушай          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то, что я откро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говори, а слушать - долг м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должен отомстить, когда услышиш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-чт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ух твоего отца я, обреченный                  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родить всю ночь с определенной цель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днем гореть в печи, пока вся гряз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ступная моей дневной природ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выгорит. Тюрьмы запреще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екреты разглашать. Намек малейший             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ю душу бы твою перепахал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стыла б в жилах кровь и из орби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звезды, вышли бы твои глаз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волосы, сплетенные узл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зъединились бы и встали дыбом,               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иглы дикобраза в разъярень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откровенья вечности загробн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для земных ушей. Внемли, внемли, внемли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ь ты любил когда-нибудь отца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Боже!                                        2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мсти за мерзкое его убий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бийств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нуснейшее из всех убийств возможных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раннейшее и против ест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орей откройся, чтобы, как на крыльях,        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медитация, как мысль любв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мчался к ме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жу, ты гот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 нужно быть грубее, чем сорняк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егко всходящий над водами Лет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тут не взволноваться. Гамлет, слушай:     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ня, объявлено, ужалила зме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то время как я спал в своем сад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Дании внушен был ложный след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ей погибели. Но, юноша достойны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най, та змея, что насмерть укусила,           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ейчас - в короне твоего от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я душа - провидец! Дяд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ой инцест и адюльтер! Вот звер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судок колдуна, дар вероломства,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я и нечестивы - столь могучи,               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соблазнили. К стыдному порок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волю королевы, прежде чисто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лонил. Что за паденье было, Гамлет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от меня, с высокою любовь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гда обету, данному на свадьбе,              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оль верной, снизойти до подлец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ры природные которого бедн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сравнении с моими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 добродетель непоколебим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похоть примет форму божества,            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вожделенье - пусть и ангел ему служит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сытится божественной кровать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алчет пада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тихо! чудится мне утра свеже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дется коротко. Я спал в своем саду,         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для меня обычно было в полден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тот тихий час твой дядя подобрался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фиалом, полным проклятого зель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ылил он в ушей моих ворон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твор проказы. Ну а тот настолько            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раждует с человеческою кровь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быстро, словно ртуть, проходит сквоз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рота естества, идет по тел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внезапной силой в хлопья превраща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если бросить в молоко помет,               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чистое в крови. Со мной так было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сразу же паршой покрылся гнусно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Лазарь, и под коркой тошнотворн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счезло тело чистое мо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был я, спящий, братскою рукой              7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шен короны, королевы, жизн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бит в расцвете моего грех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шен соборованья и причасть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 всеми недостатками, и с прошлы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расплатившись, послан на расчет:            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ужас! ужас! ужас без конц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ь есть в тебе характер, воспротивьс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дай кровати датских корол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оскошным логовом быть адского инцес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, как бы ни повел ты это действо,            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надо растлевать свой ум и душ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ь что-то против матери затеяв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ставь мать небу, и шипам, сокрыты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самой ее груди. Теперь прощай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жук-светляк дал знак: близка заря,         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з бледен стал бездейственный огон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щай, прощай, мой Гамлет. Помни обо м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воинство небесное! Земное! И..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язаться с чертом? Тьфу! Не прыгай, сердце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сохнуть, жилы! И не дрябнуть, мышцы:        9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руною рвитесь к небу. Помнить о теб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! бедный призрак, да пока хоть что-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смущенном шаре остается... помнит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 я из твердой памяти стира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сь тривиальный фонд, что там записан:        1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книг реченья, формы, отпечатк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юность с наблюдательностью мн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капливали. Заповедь твоя лиш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лжна в библиотеке мозга жи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спутанной с другими: Боже мой!              10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пагубная женщина! Злодей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лодей с улыбкой адской! Это стои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метить где-то на своих скрижаля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можно и с улыбкой быть злодее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 крайней мере, в Датском королевстве.        1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, значит, дядя, - вы. За мною слов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то: "Прощай, прощай и помни обо мне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клятву д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ходят Горацио и Марцел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орацио, 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господин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орд Гамлет.                                   1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небо да хранит ег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 будет так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лло-хо-хо, мой господин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лло-хо-хо, сюда, мой сокол, вот сю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 как, мой принц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нового?                12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красн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расскажите, добрый господин м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т. Вдруг вы захотите все откры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я, мой господин, ей-богу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е 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если б сердце все вмещало это!?            1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будет ли все в тайн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орацио, 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, ей бо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жил такой злодей в державе датско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он подлец отпет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нужен призрак, вставший из могил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это сообщить н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ша правда,           1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се-таки оставим помпу, чтоб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жать друг другу руки и расстаться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еланья ваши и дела укажу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 всех свои желанья и дела)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делать вам; а мой исход несчастный -       1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дти мол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 лишь взвихренье слов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о обидно вам, от сердца сожалею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, верьте, искрен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ут преступленья нет.    14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сть, Патриком святым клянусь, Гораци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сть и немалое. Что ж до видень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т честный призрак сообщить велел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елание узнать, что между нам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орее нужно вам преодолеть.                   1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рузья, раз вы - друзья, ученые, солдат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сполните-ка маленькую просьб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ую, господин мой? Мы исполн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видели - вовек не разглаш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орацио, 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век, мой господин.                           15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т, покляни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стию клянусь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- честью также, господин м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на моем меч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це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ж поклялись 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се ж, как подобает, на мече.                15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ляни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ятель! В помощь? Ты, честнейший, та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должим - слышали из подземелья парня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ешай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едлагайте клятву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том, что видели - ни слова, никогда,         1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лянитесь на меч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ляни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Hiс et ubique? Сменим точку зрень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юда же, госпо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ладите руки снова на мой меч:                 1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том, что слышали - ни слова, никогд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лянитесь на меч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ляни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плохо, старый крот! Так быстро роешь землю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стойный пионер! Сместимся-ка еще.            17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день и ночь! Нам чуждо это див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чужака приветствуйте его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небе и в земле всего довольн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философии, Горацио, не снилос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дем. - Прошу, еще раз поклянитесь,            17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ебя я как бы странно ни повел,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друг, например, решу, что подоба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не в шутовское настроенье впасть,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вы, клянитесь, повстречав мен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уками не всплеснете, головой,                 1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покачаете, не скажете с сомненьем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Уж, мы-то знаем" или "Мы могли бы...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ль "Мы б порассказали", иль "Бывает...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никаких двусмысленных намеко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обо мне хоть что-то вам известно.          1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так, спасибо за поддержку и за помощ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ляни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ляни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, вольно, вольно, дух смущенный! - Господ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 всей любовью вам себя вручаю:               1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го ж, в чем бедный Гамлет мог бы са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ам выразить и дружбу и любов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ог даст, довольно будет. Вместе выйдем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 - на уста замок, а я - к молитв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десь вывих времени - и разбирает злость,      19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выпало вправлять такую кост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т-нет, пошли, идемте же все вмес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ие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цена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ходят Полоний и Рейнальд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дайте ему деньги и бума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дам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было б мудро, добрый мой Рейнальд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д самим визитом разузна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он ведет себ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и хотел.                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ель? Прекрасно сказано. Узнайт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Париже, что там нынче за датчане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, се, кто значит что, бывает гд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за компании и каковы издерж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пределив подобным разысканьем                 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, что они знакомы с моим сын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ужайте круг вопросов, предлаг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м сведенья, но как-то отдаленн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, вроде: "Я друзей его приятел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нем наслышан". Ясно ли, Рейнальдо?           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да, конечно, господин м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О нем известно, - скажете к примеру,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многое. Но, знаете, неистов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тому-то склонен". Можно на не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весить всех собак, не гниль бы только,       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ля чести вредную - тут опасайтесь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вот разврата, удали чуть-чут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обные грешки сопровождаю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ободу ю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иг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га, иль выпивка, брань, фехтованье, ссоры,    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ульба и... продолжайте в этом дух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вдруг то для чести плох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верьте, нет. Ну, умеряйте пыл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нужно впутывать его в скандал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де был бы он несдержан; это - нет:            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водите промахи его умел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отдавали привкусом свобод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ль яркой вспышкой огненного дух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дикостью еще бурлящей кров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объяснимой силой естества.                   3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добрый господин, могу ль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знать, заче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, господин, хотел бы я поня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-так. Сэр, вот в чем скрыта цел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предлагаю тонкую ловушку.                    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шь пятнышки положите на сын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на затертую вещицу, так смотрит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аш собеседник, выслушав прип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 списком вышеназванных грешко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мененным вами юноше в вину,                   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сомневайтесь, кое-что подхватит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Сэр" и т.д., иль "друг", иль "господин"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фразу он начнет; добавить мож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рану и им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ак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затем, сэр, он это добавит... добавит... Что 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хотел сказать? Что за обедня? Я хотел сказа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-то: где я остановил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"кое-что подхватит", на "друг и т.д. и госп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ин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"кое-что подхватит", так-так-так;           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подытожит: "Знаю господин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чера его я видел, иль в другой ден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тем, все так, как вы и говорит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ыла игра; а там была попойк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корте - ссора", или, например,              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Я видел: он входил в торговый дом"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иречь, бордель, и в том же духе. Ясн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живкой лжи возьмем сазана правд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мудростью мы многого достигнем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ходом или же косым ударом -                  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кольный путь прямой находит выхо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так, прослушав лекцию, совет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менишь к сыну моему. Дошло 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шло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у, с Богом; и проща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добрый господин.                           7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влеченья примеряйте на себ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, господин мой, сделаю как над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он ведет пусть партию сво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 господин м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йнальдо уходи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Офел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. Прощай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 что, Офелия, случилось что-нибудь?           7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мой господин, так страш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т чего же вдруг, во имя Божь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в своей я спальне шил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орд Гамлет - в незатянутом камзол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 шляпы, в неподвязанных чулках,              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исающих, как узы, на лодыжка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лей сорочки; на ногах неверны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 взглядом столь исполненным страдань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будто только что сбежал из а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ой ужас передать, - стал предо мной.          8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умен от любви к теб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знаю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, правда, опасаю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ж сказал о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зял за запястье и сдавил ег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всю длину руки он отклонилс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адонь другой расположив над бровью,            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так застыл, воззрясь в мое лицо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долго, словно зарисовку дела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наконец слегка пожал мне рук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, трижды покачавши голов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здохнул настолько жалобно, как будто,          9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разрывался на куски в преддверь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нчины. А затем стал удалятьс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, повернувши голову ко мн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залось, находил свой путь вслепу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дверь шагнул, лишаясь всех надежд,           1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ледним взглядом осветив ме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ем со мной: разыщем корол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ут исступление любви, и сам себ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неистовый носитель разруша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отчаянью толкает эта страсть,                 10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и любая страсть под этим неб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поражает естество. Мне жал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вы поговорили с ним суров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господин, но, как вы приказал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рнула письма, ставши для него                 1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достижимо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 он сошел с ум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жаль, что, за тебя остерегаяс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оценил его: боялся, эта блаж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е угроза - вот беду накликал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Бог, уж я в летах, в каких привычно         1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окойно, хладнокровно рассужда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в юности не сложно потеря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лагоразумие. Идем же к королю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известием. Его сокрытье гор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несло бы больше, чем любовь - вражды.          1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ш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цена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ш. Входят король и королева, Розенкранц и Гильденстерн и друг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илости просим, Розенкранц и Гильденстерн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знаюсь, больше всякого стремлень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видеть вас, была потребность в ва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превращенье Гамлета слыхал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нечно. Это можно так назвать:                 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 внутренне, ни внешне челове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схож с тем, прежним. И иное здесь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только смерть отца, - такой удар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он не понимает сам себ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знаю, что и думать, и прошу:                 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 детство вместе с ним вы прове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 юности вздыхали по соседств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соизвольте при дворе остать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надолго. По-дружески втянит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вы в развлеченья, собирая                   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 случаю, как колоски, всю мелоч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м неизвестную. Ведь, скрыто что вреди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открытом виде было бы лекарств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господа, он часто вспоминал вас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я уверена, нет двух других людей,             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кому он был бы более привяза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ятно, полагаю, доброй вол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тратить время вам для пользы дел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держивая этим в нас надежд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ою выйдет благодарность короля,              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колько памятен визит ваш буд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ши любезные величества могли б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позиций полной суверенной влас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указанья строгие в приказ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лечь, отнюдь не в просьб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чинимся.         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бя вам предаем по склонности одн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 службе верной у подножья тро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гда готовы к приказанья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асибо, Розенкранц, любезный Гильден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асибо, Гильденстерн, любезный Розенкранц.     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я прошу вас тотчас навести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менившегося сына мое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Гамлет, покажите господ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небо сделает здесь наше пребывань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му приятным и полез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, аминь!             4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озенкранц, Гильденстерн уходя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ходит Поло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лы от Норвея, мой господин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рнулись счастли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все еще творец вестей хорош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, господин мой? Я - вассал хороши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асаюсь службой и спасаю душу,                 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Богу я, и королю служ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думаю, мой мозг еще способе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ящно навести на нужный след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прежде было: я нашел источни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олезни Гамлета, его сомнамбулизма.             5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жи! Давно услышать это жаж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начала надо бы послов принять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новость ту оставим на десер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гда встречай их и веди сю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зал он, милая Гертруда, что открыл           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чину, по которой сын ваш мрач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вряд ли есть иная, кроме главной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цовской смерти и сверхспешной свадьб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ходят Полоний, Вольтиманд и Корнел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щупаем его. Друзья, входит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, Вольтиманд, от Норвея, нам брата?          6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ольтиман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зврат приветствий вам и пожела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приказал, во-первых, чтоб прерва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емянник подготовку всю, что дяд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сборы против Польши подавалась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разобравшись, честно он признал,             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дело умышлялось против ва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огорчился, ведь из-за болезн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ссилья, старости он допустил ошибк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Фортинбрасу пригрозил арест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виновался Фортинбрас, in fine                 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лялся дяде в том, что никог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Вашу Честь не повернет оружь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радостях тут Норвей дал ем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ри тыщи крон как годовую плат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олномочия использовать солдат,               7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х, что уже набрали, против Польш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есь Норвея изложена мольб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возможно, пропустить спокой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ряд его через владенья ваш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нечно же - гарантии с учетом                  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писанн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ак-то я люблю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чтем, как будет время, и ответи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много поразмыслив над всем эт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ж тем благодарим вас: вы работ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лично сделали; и отдыхайте, ночью ж -         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общий пир. Вас ж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льтиманд и Корнелий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дачно обошлос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повелитель, госпожа! Чтобы поня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личье чем должно быть, что есть долг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чем день - день, ночь - ночь и время - врем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дется жить и день, и ночь, и время.          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так, раз краткость есть душа ум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инноты ж - просто ветви пустословь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кратко: доблестный ваш сын сошел с ум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шел с ума: определить безумь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льзя иначе, как сошествие с ума.              9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звольте дальш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без живописи, су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ут, госпожа, нет живописи вовс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акт - что сошел с ума он; факт, что - жаль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жаль, что - факт. Глупейшая фигур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тимся с ней: без живописи ведь.             1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ума сошел, согласны все. Осталос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йти причину следствия таког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ь, так сказать, последствия плохог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это следствие - последствие причи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что осталось, остается вот что.             10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взвес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мею дочь, имею, коль - мо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, исполнив долг и подчинившис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ла мне это. Дальше - догадайтес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Небесному души моей идолу, распрекрасной       1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фелии", - Это больная фраза, ужасная фраз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"распрекрасной" - ужасно: но придется слуш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так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В ее груди прекрасной, белой, эти и т.д.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лучено от Гамлета?                            1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рпенье, госпожа; все по поряд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Читает письм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сомнись, что звезды - плам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сомнись, что солнце ходи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сомнись, не лжет ли правд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люблю - не усомнись.                   12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Дорогая Офелия, я заболел на этих стихах: мне недос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ает искусства в подсчетах своих стонов, но что я люб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ю тебя изо всех сил, о, изо всех сил, поверь. Проща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й навеки, возлюбленнейшая моя леди, пока это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ханизм в его власти, Гамлет".                    1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что послушная мне показала доч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 других подобных приставанья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ожденных временем, и целями, и мест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лышал от не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встретила 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любовь?                                     13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-вашему, кто 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- честный, благородный челов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д подтвердить. Но что бы вы решил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узрел я их любовь на взлете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онял, что сказать вам должен прежде,         1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м дочь сама мне скажет - что могли б в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ше величество, вы, королев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умать, если б я все скрыл, как в дневник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ь сердце на мгновенье бы оглохл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ь на любовь смотрел я праздным взглядом,      1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б вы решили? Я провел работ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возлюбленной я юной обратился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Ведь Гамлет - принц, он не твоей планиды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му не быть", и наставленья дал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замкнулась от его набегов,                  1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принимала и вниманья зна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сделано - плоды моих советов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вергнутый - короткая исторья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пал в грусть, поститься начал, попытал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едить за ней, потом отстал. Затем             1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беспечность впал, и наконец доше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 сумасшествия, в котором пребыва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се скорбим 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умаешь, что та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хоже, и пожалуй даже очен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вало ли (придется мне спросить),              1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б сказал я твердо: "Это так"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кто-то доказал ино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припомн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это с этого снимите, коль не та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может случай если, я найд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правда спрятана, хоть ясно без того -       1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в центре, где ж ещ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что предприме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уляет он часа четыре кряд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есь в холле иног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уляет, 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 эту пору выпущу я доч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приходите, встанем за ковром.                1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едите сами. Если не любов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чина помешательства ег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больше мне советником не быт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зять ферму и нанять возни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кн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ходит Гамлет, читая кни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ет бедняга - с чтеньем, как он грустен!       17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чь, прочь, я умоляю вас обои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нему пристану. О, позвольте м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роль и королева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вы, мой дорогой лорд Гамл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, благодаренье Бо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знаете меня, мой господин?                   17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отлично, вы торговец ры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господин м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гда неплохо, чтобы вы были столь же чест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, честным, господин м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, сэр, быть честным, судя по тому, куда идет этот 1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ир, значит, быть человеком, избранным из десяти тыся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вершенно верно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 если само солнце множит червей в дохлой собак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удучи благом, целующим падаль, - у вас есть доч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сть, мой господин.                             18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позволяйте ей гулять на солнце: зачатие благ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ловенно, но раз ваша дочь способна зачать... друг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заботьтесь эт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тут скажете? Все бубнит о моей дочер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не узнал меня сначала; сказал, что я торговец    1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ыбой, он далеко зашел, очень далеко. И то правд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юности я страдал от любви ужасно, почти так ж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говорю с ним снова. - Что вы читаете, м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спод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ова, слова, слова.                            19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чем суть проблемы, мой господ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жду ке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имею в виду суть того, что вы читаете, м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лословье, сэр: язвительный мошенник говорит    2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десь, что у стариков седые бороды, что их лица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рщинах, глаза их испускают толстый слой янтар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сливовой смолы, они поражены множественны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достатком разума в дополнение к исключительн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лабости ляжек. Хотя всему этому, сэр, я целиком   20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полностью верю, но считаю нечестным все э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писывать, поскольку сами вы, сэр, должны бы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ы постареть, как я, если бы, подобно крабу, двига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ись наза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тя это и безумие, но в нем есть метод. - Же-  2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аете вы сойти вниз, на свежий воздух, мой господ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могил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ействительно, сходят в могилу. Как исполнен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мысла иногда его реплики! Часто безумию удает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крыть то, что разум и здоровье никогда не смогли 2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ы изобрести. Прощусь с ним, чтобы принять сроч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ые меры для его встречи с моей дочерью. - М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сподин, я буду вынужден со всей покорность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зять разрешение покинуть в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не можете, сэр, взять у меня ничего, с чем я 2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ы расстался охотнее: за исключением жизни, за ис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лючением жизни, за исключением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ходят Розенкранц и Гильден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щайте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ти нудные старые шут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искали принца Гамлета. Вот он.               22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аси вас Бог, сэр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благородный господин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драгоценнейший господин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и отменно добрые друзья! Как в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ильденстерн? Ах Розенкранц! Ребята, как вы        2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равнодушные дети этой зем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м счастливы, что счастье не чрезмерно. Мы н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убенцы на шапочке Форту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и не подметки ее башмаков?                   23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подметки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начит, вы живете у нее на поясе или в центре е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еле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авда-правда, мы расположились в ее интимных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ст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засекреченных органах Фортуны? Совершенно     2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рно: она ж проститутка. Какие нов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каких, мой господин, кроме той, что мир ста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рядоч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начит, страшный суд близко. Но ваши свед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шибочны. Позвольте мне уточнить свой вопрос: что  2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акого, мои добрые друзья, вы совершили в руках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ортуны, если она шлет вас сюда, в тюрьм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тюрьму, мой господин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ния - тюрь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гда и мир - тоже.                             25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дна большая тюрьма со множеством заслоно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дзирательских и темниц, среди которых Дания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з худш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думаем не так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гда это - не для вас; поскольку нет ничего    2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ведомо хорошего или плохого, но наша мысль всем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ет определение: для меня это - тюрь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начит, ваши амбиции делают окружающее тюрь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й, тут слишком узко для вашего у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боже, да и в скорлупе ореха я считал бы себя  2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ролем бесконечного пространства, но у меня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урные виден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ие-то виденья и есть амбиция, поскольк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убстанция амбиции - не более, чем тен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идения.                                           26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видение само по себе только тен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чно, я представляю амбиции столь воздушн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егкими, что, и правда, они - лишь тень те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начит телесны только нищие, а наши монархи с   2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ероями - это лишь тени нищих. Так ко двору? 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о я устал от умозаключ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, 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будем служить в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лько не это: я не желаю относить вас к остатка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их слуг, поскольку, честно говоря, обо мне и так 27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ез меры заботятся. Но, по старой дружбе, ч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ставило вас приехать в Эльсино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вестить вас, мой господин, других дел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дняк, как я, беден даже в благодарностях; н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оть я благодарю вас, будьте уверены, дорогие дру- 2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ья, моя благодарность стоит не дороже полупенн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 вами не посылали? Вы по своей инициатив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бровольный визит? Давайте-давайте, все по спра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дливости. Идите сюда, а теперь говори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мы должны сказать, мой господин?            28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что угодно, но по существу. За вами посылал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знание - у вас глазах, которые ваши скромней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шества не поднимают достаточно красноречиво. 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наю, добрые король и королева послали за в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чего, мой господин?                         29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то вы должны объяснить мне. Но я заклина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ас правами товарищества, созвучием нашей юност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знательностью нашей некогда хранимой любв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обще всем тем, чем лучший оратор мог бы проня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ас, отвечать мне прямо и точно, посылали за вами  29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ли н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ты скажеш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 нет, я слежу за вами. - Если вы меня любит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увилива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за нами посылали.                 3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я скажу вам, зачем; так мое предвосхище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едупредит ваше разоблачение и обязательства перед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ролем и королевой хранить тайну не полиняют н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ышком. Я недавно - отчего не знаю - полность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терял свою веселость, отказываюсь от всех обыденных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нятий; они и вправду даются тяжело при моем на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троении. Эта превосходная опора, земля, кажется мн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есплодным мысом, этот замечательный свод, возду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смотрите, эта великолепная нависающая небесн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вердь, эта величественная кровля, украшенная золотым 3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леском, почему она предстает предо мной толь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урацкой конгрегацией ядовитых воспарений? Что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ворение человек: как благороден в основе, как неисчер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аем в способностях, как выразителен в формах и дви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ениях, как достоин восхищения в действиях, как похож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ангела в умении постигать! Как похож на Бог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раса этого мира, образец живой природы! Но по мн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это за совершенство - из праха?! Мужчины н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схищают меня, нет, женщины - так же, хотя ваш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лыбки показывают, что вы сомневаетесь.            32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ничего такого не было в моих мысл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гда над чем вы смеялись, когда я сказа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"мужчины не восхищают меня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я подумал, если вы не в восторг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мужчин, что за постное угощение получат от вас  3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ктеры: мы обогнали их по дороге. Они направляют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юда предложить вам свои услу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грающий короля будет принят с распростертым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ъятиями. Его величеству я воздам по заслугам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щущий приключений рыцарь будет орудовать щитом    3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мечом; вздохи любовника не пропадут даром; харак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рный актер спокойно доведет свою партию; коми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ставит надорвать живот от смеха; леди буд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вободно говорить, что думает, разрывая для это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елый стих. Что они за актеры?                     33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менно те, которыми вы имели обыкновение вос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ищаться, трагические актеры гор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вышло, что они путешествуют? В собственн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мещении и с точки зрения репутации, и в смысл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ыгоды было бы горазда лучше.                      34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думаю, на них угнетающе подействовали послед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ие нововве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и сейчас в таком же почете, как в то время, что 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ыл в городе? Все по-прежнем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теперь - нет.                              34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чему? Они позаржаве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их механизм работает четко: но сэр, в послед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е время выводок детей, маленьких птенцов, так вы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искивает повышение тона на вопросах, что их прос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иранят аплодисментами, столь это модно, и они до  3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ого клянут обычные театры - так они их называю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что носящие рапиры, опасаясь гусиных перье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же не заходят т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, дети? Кто их содержит? Кто направляет? Ка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деются они жить дальше, когда качество звука боль- 3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ше не будет походить на пение, что они в конце конц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кажут, когда вырастут и станут заурядными актерам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а это скорее всего, поскольку их возможности н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ыдающиеся? Критики подкладывают им свинь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ставляя выступать против своего будущего успеха. 36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ут все очень серьезно, обе стороны приложи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малые усилия; и публика не считала за грех подог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евать спорящих. Через некоторое время стали закан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иваться аргументы, пока, наконец, где-то поэт 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ктер не дошли до перчаток в этом вопросе.         36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зможно 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, их было брошено порядком, со здравым смыс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лом не считали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мальчуганы побеждаю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мой господин, побеждают; Геркулеса с его    3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шей так ж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то не очень странно; поскольку мой дядя - к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оль Дании, то те кто строил ему рожи, пока мой отец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ыл жив, дают двадцать, сорок, пятьдесят и сто дукат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 каждую штуку его изображения в миниатюре.       37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лянусь кровью Христовой, тут что-то неестествен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е, вот если бы наука могла объяснить э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уш в честь актер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кте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спода, добро пожаловать в Эльсинор. Ваши рук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ходите. Гостеприимство есть мода и церемониал:    3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звольте соответствовать этой маске, чтобы мое отн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шение к актерам, которые, по-моему, должны чест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казывать внешний мир, не явилось более похожи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представление, чем ваше. Добро пожаловать. 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й дядя-отец и тетя-мать введены в заблуждение.   38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чем, дорогой господ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хожу с ума лишь в северо-северо-западн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правлении: при более южном ветре я еще отлича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цаплю от ястреб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ходит Поло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дач вам, господа.                              39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немлите, Гильденстерн, и вы так же: в каждо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хо по слушателю. Этот большой младенец, видит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и, еще не освободился от своих пеле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му посчастливилось второй раз обрести их, вед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ворят, что старик - дважды ребенок.              39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дсказываю, что он пришел сообщить мне об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ктерах; обратите внимание. - Вы правы, сэр,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недельник утром это было именно т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у меня новости для в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у меня новости для вас. Когда     4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осций был артистом в Риме,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ртисты приехали сюда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у-жу-жу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 чести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начит, приехали артисты, каждый на своем осле... 40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учшие артисты в мире, хоть для трагедии, хо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ля комедии, истории, пасторали, вещей пасторальн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мических, историко-пасторальных, трагико-историчес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их, трагико-комически-историко-пасторальных, сце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делимых или поэм неограниченных, слог Сенеки     4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ля них не слишком тяжел, а Плавта - не слишк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егок. Для всего, что написано по правилам или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вободной манере, - это незаменимые люд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Евфай, судья Израилев, что за сокровища у теб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за сокровища у него, мой господин?          4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ж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Красавица лишь дочь и больше ничег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торую любил он чрезвычайно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про мою доч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ве я не прав, старый Евфай?                  42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сли вы называете меня Евфаем, мой господин, 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сюда следует, что у меня есть дочь, которую я люб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ю чрезвычай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этого не следу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же тогда следует, мой господин?             42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По жребию, Бог весть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далее вы знает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Прошло, как прежде проходило",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чало духовной песни покажет вам больше; но       4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ляньте, вот мой конспект ид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ят акте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бро пожаловать, мастера; я всем рад. - Очен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д видеть тебя. - Добро пожаловать, дорогие друзь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О, мой старый друг! твое лицо обрело кайму с тех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р, как я видел тебя: пришел потрясти меня бородой 4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Дании? - Что, моя героиня-любовница! Матерь Б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ья, ваша героичность ближе к небу, чем когда я виде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ас в последний раз на высоте котурнов. Молитес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огу, чтоб ваш голос звенел золотой монетой, но н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тертой, и не треснувшей по краям. - Мастера, добро 4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жаловать. Мы, как французские сокольничие, набр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имся на любую дичь, которая нам встретится: начн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ямо с монолога. Подойдите, дайте нам образец ваше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чества, произнесите страстный моноло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ервый ак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ой монолог, мой господин?                    44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-то ты читал мне монолог из того, что никогда н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гралось; или игралось не более раза, так как пьеса, на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колько я помню, многим не понравилась: для большин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тва она оказалась слишком тонким блюдом. Но э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ыла - как воспринял это и я, и те, чьи суждения в 4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аких вещах, гораздо ценнее моих, - отличная пьеса, с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жато написанными сценами, поставленная очень скром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 и с большим мастерством. Помню, кто-то сказал, ч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хватает грубого перца в ролях, чтобы сделать все с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ржание съедобным, не содержится приправ и во фра- 4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е, что могло бы быть показателем авторской нарочит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ти; но критик назвал это честным методом, сколь поле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ным, столь и приятным и гораздо более уместным, ч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крашенным. Один монолог в этой пьесе я особен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юбил: это рассказ Энея Дидоне; именно то место, где 4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 говорит, как зарезали Приама: если он еще жив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ашей памяти, начните с той строчки, так-так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Суровый Пирр, как будто зверь Гирканский",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т, не так, - но начинается с Пирра: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Суровый Пирр тот черными руками,               4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черной целью ночь напоминал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ой в коне таился грозным дар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мазав жуткой чернотой лиц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щит с гербом страшащим. Ныне ж бы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Щит ярко-красным, весь раскрашен кровью         4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цов, и матерей, и дочерей, сыно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густившейся в подсохшие борозд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ирана отраженным адским свет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бийств горит запекшийся в них гне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громный, весь густой покрытый кровью,          47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карбункулами глаз, проклятый Пир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Приаму рвется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так, продолжайте в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перед Богом, мой господин, отлично прочитан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 хорошим произношением и членораздельно.          48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ервый ак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И его находит в битв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т с греками в бою сошелся плотн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уке уж непокорен, меч старинны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землю выпадает. На Приам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ирр надвигается, бьет в ярости - и мимо;       4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и от свиста стали пал на земл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всем без сил наш предок. Илио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ощутив удар, обрушил кровл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ылающую вниз с ужасным треск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енив тем Пирров слух. Меч, что навис          4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д млечно-белой головой Приам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чтенного, как будто в воздух влип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татуей тирана замер Пирр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, словно поостыв в своих желанья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действовал.                                  49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часто можно видеть перед шторм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тишье в небе - пытка предвкушень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етры буйные молчат, и моря глад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иха, как смерть, но вдруг ужасный гр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круг все разрывает. Миг прошел,               5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ирр готов опять вернуться к мест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марсовый доспех Циклопов моло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спытывая его вечность, пада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ж с большей жалостью, чем Пирра меч кровавы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перь пал на Приама.                           50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чь, проститутка ты, Фортуна! Бог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инодом верхним вы лишите ее власт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омайте спицы, обод колес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низ столкните втулку его с неб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альше, к дьяволам!                           5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то слишком дол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лго будет парикмахеру возиться с вашей бор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й. - Умоляю, продолжай. Ему доступны лиш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жига да похабные истории, от иного он спи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должай, переходи к Гекубе.                      5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ервый ак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О горе! кто видал в лохмотьях королеву...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В лохмотьях королеву?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то хорошо; "королеву" - хорош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ервый ак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Пути не разбирая босик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жит в слезах, грозя закату. Тряпка -          5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раньше красовалась диадем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тряпье и стройность плодородных чрес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смятенье мечется средь пламени и дыма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это видел, яд впитал в язык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проповедь начать против Фортуны,           5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если боги видели е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узрела Пирра, что членил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уражася, на части тело муж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ут вопль такой исторгнула о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сострадай хоть каплю боги людям,            5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млечностью б подернулись гла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бес, и гнев вошел в бог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мотрите, он побледнел и отвернулся весь в слеза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моляю вас, не надо больш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рошо: вскоре я прослушаю оставшееся. Добрей-  5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ший, посмотрите, чтобы актеров хорошо помести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ы слышите, пусть их устроят получше; поскольк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и сжатые летописи времени, вам было бы предпоч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ительней иметь плохую эпитафию после ваш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мерти, чем дурной отклик от них, пока вы живы.    54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я устрою их в соответствии с их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слуг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ятое семейство, лорд-распорядитель, - горазд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учше! Если устраивать людей в соответствии с их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слугами, кто избежит порки? Устройте их имея в   5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иду свою собственную честь и достоинство: ч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ньшего они заслуживают, тем больше заслуга ваш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щедрости. Проводите 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йдемте, госп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едуйте за ним, друзья: мы посмотрим пьесу завтра. 5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лышите меня, старый друг; можете вы сыгра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"Убийство Гонзаго?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ервый ак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нечно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сделаем это завтра вечером. Вы смогли бы пр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ужде выучить монолог из дюжины или шестнадцати    5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трок, которые я внесу в пьесу, могли б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ервый ак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гу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чень хорошо. Следуйте за тем господином; 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мотрите, не насмехайтесь над ним. Мои дорог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рузья, я покину вас до вечера: добро пожаловать в 5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льсин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лоний и актеры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брый господин мо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до свиданья: это в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ш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родяга - я, мужлан, и раб ничтожный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 не чудовищно ли? Ведь сейчас актер           5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тературным описаньем страс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ставил душу все представить остро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этого его лицо бледне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лаза в слезах, в них светится безумь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ожь в голосе и теле - в резонанс.             5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му? Виденью? Все из ничег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-за Гекубы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он Гекубе? Кто ему Гекуб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-за нее рыдать... А что б он сделал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мей он повод и сигнал для страсти,             57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у меня? Слезами б залил сцен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гнетом слова слух бы расколол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ума бы свел виновного и страх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мутил несведущего, вправду изуми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особности ушей и глаз. А я,                   5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уп, нравом вял, шельмец, раскис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недоделанный мечтатель-Джон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лова не промолвил об отц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д чьею сущностью и дорогой мне жизнь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адски надругались. Что, я - трус?           5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- негодяй? Так, надавать затрещин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ь выдрать бороду, все дунув мне в лиц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хватить за нос иль уличить во лж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заткнув мне в горло аж до легких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ть без вины приму, клянусь Христом,           5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безответен я и незлобив настольк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желчь сдержу в себе, иль что, по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е мне запускать бумажных зме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холопской требухой: "Злодей кровавы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жалостный, коварный и развратный!"           59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Возмездия!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 и осел я! Да и тот храбре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м я, сын убиенного отц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вигнут к мести небесами, ад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шлюха, обнажаюсь я в словах                 6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тдаюсь проклятиям, как шлюх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ухаркин сын! Да тьфу на это, тьфу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ботай, мозг! Когда-то слышал я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будто бы злодеев на спектакл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скусство сцены поражает так,                   60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их душа немедленно вскрыва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темные дела свои, убийц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безъязыкий, все расскажет ту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удесным образом. И пусть актеры нечт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хожее на то, как был убит отец,               6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ыграют дяде. Проследив за взгляд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зрю, как быть: уж если побледне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знаю все. А виденный мной ду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зможно, - дьявол. Дьявол ведь способе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нять пристойный вид. Возможно он,            6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чтя и меланхолию, и слабость,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такими демонами душ он ладит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ешил меня обречь. Но я проверю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может пьеса мне - и, текст кро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нее поймаю мысли короля.                      62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ие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цена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ходят Клавдий, Гертруда, Полоний, Офели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озенкранц, Гильденстерн и лор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знать бы, без подробностей допусти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м у него, с чего он впал в смятень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рушив дней своих покой привычны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оль буйным и опасным повелень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он разбит изрядно, признает,                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чину же того не сообщ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ряд ли в будущем причина прозвучи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умье ловкое таится отчужденн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его наводим на признань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положенье д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ас принял хорошо?           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джентльмен в цел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черкивал все время, что не в дух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уп на вопросы; но вопросы наш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хотно репликой своей он привеч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вы к развлеченьям не склоняли?              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адам, тут выпало как раз нам по пу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ктеров обогнать, о чем сказал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, кажется нам, было ему в радос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знать об этом: решено принять и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, думаю, сегодня же должны                     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д ним спектакль игр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ятая правд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ил молить величества он ваш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слышать и увидеть постанов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рдечно рад; доволен бесконеч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слышать, что он к этому склонился.             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ержитесь курса неизменно впред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равьте к удовольствиям подоб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господин м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озенкранц и Гильденстерн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лая, покинь на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Гамлетом послали мы негласно,                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бы он мог, как то бывало раньш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фелию здесь встрети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отец и я, небеззаконн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укрытии невидимы, увиди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иданье, чтобы искренне судить:                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м поведенье Гамлета подскаж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бедствие любовное иль н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страданиях 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Я повинуюс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ж выход ваш, Офелия. Хоч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ваши прелести причиной были                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ичанья Гамлета: достоинства так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рнут его на путь спасенья че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лаю, чтобы то возможно ста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фелия, прогуливайтесь здесь.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шу вас, скроем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фел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Читайте Книгу,               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красочно представит вашу скромность.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ть это порицания достойн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ясно: миной постной, как и поз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литвенной скорей мы услажда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укав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, это слишком верно!                 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дар хлыста по моему сознанью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шлюхи щеки в красной штукатурк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нусней самих румян, так - нет гнуснее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и дела среди речей красивых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бремя тяжкое!                                 5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ет он, слышу. Спрячемся дава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Гам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ть иль не быть - вот в чем вопроса сут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доблестней, в душе страдать, терпя 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менья, стрелы мерзостной судьб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ь, встав с оружьем против моря бед,           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ончить с ними? Умереть, усну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се. И сном сказать: конец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ске сердечной, тысяче мучений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ледству плоти. Это ль не итог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лаемый глубоко? Смерть и сон...               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 сне возможны сны... Да, вот и клин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за виденья в мертвый сон приду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мы сбросим бренности кольчугу,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прос и пауза. Отсюда и почтень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несчастьям долгой жизни. Кто иначе            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носил бы времени и розги, и плевк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шибки деспота, и гордого бесчесть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бви несчастной муки, беззаконь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иновников надменность, и пинк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достаются честным от мерзавцев,             7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 так легко достичь конца все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инжалом острым? Кто бы бремя нес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рча, потея, жизнью утомленны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мрачный трепет (что там после смерти?)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 неоткрытая страна, где есть границы -        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зврата нет, парализует вол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носить склоняя здешние невзгод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не лететь к неведомым. Сознань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это так, из всех нас лепит трусов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сконный цвет решимости врожденной              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тени подобных размышлений вян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начинанья, мощные по сут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 взгляде этом и напор теряю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даже имя действия. - Спокойно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красная Офелия. - О нимфа,                   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молитвах помяни мои грех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ваша честь в теченье многих дн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лагодарю покорно, хорош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мне на память кое-что давал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вно хотела это вам верну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умоляю вас принять вс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, не 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икогда и ничего вам не дав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знаете отлично, что дава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ова в сопровожденье нежных вздох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обой аурой окутывали вещи.                    1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оскошный дар, лишенный добрых чувст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благородных душ по сути пус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, господин м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а, ха! Так вы - целомудрен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господин?                                   10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- красив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ваша светлость имеет в вид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, что, если вы целомудренны и красивы, ваш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целомудрие не сговорится с вашей красот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расота, мой господин, могла бы иметь выгодней- 1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шую связь с целомудрием, разве не та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х не так, не так; скорее власть красоты, преобразу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целомудрие в сводню, чем сила целомудрия перевед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расоту в разряд себе подобных: раньше это считалос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арадоксом, но наше время предоставляет тому сколько 1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годно доказательств. Когда-то я любил в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мой господин, вы заставляли меня верить в э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вы не должны были мне верить. Добродетель н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вивается к нашему старому стволу настолько, чтоб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сладиться ею: я не любил вас.                    12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была введена в крайнее заблу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ключи себя в женский монастырь: зачем произв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ить на этот свет грешников? Сам я благоразумно цел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удрен и то мог бы обвинить себя в таких вещах, ч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учше бы матери не рожать меня: я горд, мстителен, 1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щеславен, у меня больше преступных планов, чем мыс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ей, чтобы их осознать, воображения, дабы придать и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орму, и времени для исполнения их. Что делать таком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я: продолжать пресмыкаться между небом 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емлей? Мы все - сущие подлецы, не верь ни одному  1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з нас. Тори свою тропу в монахини. Где твой отец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ма, господин м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верь за ним надо запирать, чтобы он мог валя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урака только в собственном доме. Прощ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могите ему, милосердные небеса!               13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сли ты пойдешь замуж, получи от меня проклять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приданное: будь холодна, как лед, и чиста, как снег, 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избегнуть тебе клеветы. Ступай в монашки: проща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ж если приспичит выйти замуж, выходи за дурака: ум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ые слишком хорошо знают, каких монстров вы из них 1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лаете. В женскую обитель, иди, и быстрее. Прощ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илы небесные, возродите ег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также наслышан о вашей болтовне и вполне доста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очно. Бог дал вам одну поступь, а вы делаете себ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ругими: вы приплясываете, вы семените, вы лепечете и 1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ете прозвища божьим твореньям, прикрывая сво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спутство неведением. Продолжайте, но теперь бе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ня. Я уже сошел с ума от всего этого. Слышиш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 нас больше не будет свадеб: те, что успели поже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иться, пусть живут, кроме одного. Остальные -     1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стаются как есть. В монашки, жи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благородная душа перевернулас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ойца, вельможи и студента меч, глаз, слог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оль весь - надежда, столь уже прекрасе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(зеркало манер, лекало форм) -               1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ъект для созерцания. Все пал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- женщина жалчайшая из все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адок терпкий музыкальных клятв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видеть, как величественный разу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вонит так грубо, - колокол без ритма,          1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несравненные достоинства цветень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умьем взорваны. О горе! О бед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вижу я! Что видела тогд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ходит король и Поло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бовь! Болезнь совсем не здесь таи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ть речь его и беспорядочна, она               1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столь безумна. И в душе яйц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ежит под меланхолией-наседкой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оюсь, тут может вылупится нечт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, чтоб предотвратить опасность, мн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ешительность здесь нужно проявить:             1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я тотчас в Англию отправл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брошен дани сбор, пусть собер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зможно, что моря, чужие стран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угие впечатления изыму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 сердца то, что в нем укоренилось,            17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чего его пульсирующий разу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оль изменил себе. Как полагаеш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правильно: но все-таки я вер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исхожденье и начало горя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любви несчастной. Ну, Офелия, тебе            1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стоит повторять, что принц сказал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ыхали все. Мой господин, как бы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иднее вам, но, может, после пьес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едине пусть королева-ма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просит сына ей открыться в горе.               1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тану ухом, если вы хотит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седы всей. Уж если не удастс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шлите в Англию, или упрячьте там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знает ваша мудр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вод скор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умие великих - под надзор.                   19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цена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ходят Гамлет и два или три акте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моляю вас прочитать этот монолог, как я показал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усть он сам слетает с языка, но если вы будете ора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орствовать, как многие из наших актеров, лучше б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лашатаю с площади произнести мои строки. И н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ужно гонять воздух, без толку размахивая руками,  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против, делайте все мягко: в самом потоке, буре, и, 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ы сказал, в урагане страсти нужно обретать и сохра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ять сдержанность, которая всему дает легкость. О, мен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скорбляет до глубины души, когда я слышу, как здор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нный малый в напудренном парике рвет страсть в   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оскуты и мелкие клочья, оглушая стоящих в партере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дакие по большей части ни на что не способны, кром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ессмысленных гримас и крика: я порол бы таких пар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й за попытку превзойти Термаганта. Тут какое-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верхиродство. Молю вас, избегайте этого.          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к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учаюсь, ваша че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будьте однообразны, но позвольте собственном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лагоразумию стать вашим наставником: согласуйте дви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ения со словами и слова с движениями; при этом ос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енно не оскорбляйте природную умеренность: в некото- 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ых вещах переусердствовать значит отойти от це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ктерской игры, смысл которой испокон века - дер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ать зеркало перед природой; показывать добродете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е собственные черты, презираемому - его облик, 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амому поколению и эпохе - их формы и отпечатки.   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десь недожать или пережать, пусть даже это вызыва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мех неискушенного, значит опечалить разумного, мне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торого должно перевешивать целый театр остальных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удей. О, бывают актеры - я сам видел таких в дел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слышал оценки других, и даже хвалебные, - которые 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как бы помягче выразиться, чтобы не набогохульст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вать), не обладая ни выговором христиан, ни походк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ристианской, или языческой, или вообще человече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кой, так задаются и орут, что, подумаешь, какие-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емесленники лепят людей и притом крайне неумело,  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столько ужасно имитируется человеческая прир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к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деюсь, мы практически искоренили в себе это, сэ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скорените полностью. И не позволяйте тем, к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грает клоунов, говорить больше, чем для них написано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падаются такие, которые сами хохочут, чтобы заста- 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ить и кого-то из скучающих зрителей смеяться; даж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гда в кульминационные моменты пьесы поднимают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я серьезные вопросы, эти кретины лезут с демонст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цией своих жалких амбиций в мастерстве глупост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торая их использует. Идите приготовьтесь.        4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ходят акте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ходят Полоний, Розенкранц, и Гильден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как нынче? Желает король услы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шать этот отрыво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королева также, в самое ближайшее врем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кажите актерам поспеш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ходит Поло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жет, и вы вдвоем поторопите их?               5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, 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рошо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ни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й там, Гораци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ходит Гораци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есь, добрый господин, я вам слу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рацио, ты - просто человек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стойнейший средь прочих собеседник.           5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господин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е думай, что я льщ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повышений от тебя не жда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весь доход твой - светлый бодрый ду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кормит-поит. Бедности не льстя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м льет язык мед с глупостью и помпой,         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лени там, как на шарнирах, гнутс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раболепье - за богатством. Слышиш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уша моя себе хозяйкой стал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, сличив людей, нашла теб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репилася с тобой: ведь ты терпел              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радания, но им не поддавалс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удьбы удары и награды принима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с благодарностью: благословенны т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ья кровь с рассудком мирится вполн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и - не дудки в пальцах у судьбы,              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грать что ей угодно. Человек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раб страстей, всегда хранится мно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ядре сердечном, в самом сердце сердц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я ношу тебя. - О том доволь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годня вечером спектакль пред королем;         7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рывок близок к тем предположеньям,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знаешь их - как умер мой отец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лю, лишь только действие начнетс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ушой в него вникая, наблюда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дядей: если скрытая вина                     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явится в центральном монолог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это чертов призрак, а мо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ображение настолько ж грязн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наковальня у Вулкана. Ты внимай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его лицо вопьюсь я взглядом также,            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том оценки дядиных реакц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наши сопостав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подин мой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лишь пусть зацепит в той игр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избежит суда - плачу за недосмот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ут на пьесу; покажусь беспечным:              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ймите мес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ходят с трубами и литаврами король, королев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лоний, Офелия, Розенкранц, Гильденстерн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другие лорды свиты со стражей, несущей факе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жив и чем племянник Гамлет наш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стно говоря, отлично - блюдом хамелеона: пи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аюсь воздухом, нашпигованным обещаньями. Так в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прокормите и кастрированного кролика.           9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это за ответ, Гамлет? Эти слова не относятся 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ему вопрос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нечно, к моему также. - Значит, вы говорит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й господин, что играли когда-то в университет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играл, мой господин; и считался хорошим актером. 1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вы представля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представлял Юлия Цезаря: меня убивали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питолии; Брут убивал ме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ая брутальная роль - убить там сто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питального теленка. - Актеры готовы?             10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мой господин, они чуть замешкались, потерпи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ойди сюда, мой дорогой Гамлет, сядь подле ме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добрейшая мать, здесь металл более манящ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га! Обратили вниман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еди, могу я лечь в вашей расселине?            1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имею в виду, расселить голову у вас на коленя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х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думаете, я подразумевал деревенский пейзаж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ичего не думаю, мой господин.                1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то блестящая мысль - лежать меж ног девствен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й прислу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это, мой господ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ч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забавляетесь, мой господин.                  12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, 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 а кто же, мой господ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Боже, всецело ваш - джигмейстер. Что еще че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овеку делать, если не забавляться? Например, посмот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ите, как задорно сияют глаза моей матери, а ведь  1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шло только два часа, как умер мой оте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уже дважды два месяца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давно? Ну тогда пусть дьявол носит черное, а 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дену платье с соболями. О небеса! Умер два месяц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зад, и не забыт еще? Значит есть надежда, что    1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амять о великом человеке сможет пережить его на пол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да: но, клянусь Пресвятой Девой, он должен строи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церкви, иначе ему волей-неволей придется страдать о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бвенья вместе с коньком, эпитафия которому "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, за что, забыт любимый конь".                  13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рубные звуки. Мимическое шоу начина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ходят король и королева, очень любовно кор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лева обнимает его, а он ее. Она становится 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лени, демонстрирует верность. Он поднима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ее с колен и склоняет голову к ней на ше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тем укладывается на скамью из цветов: она,           1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идя что он уснул, покидает его. Вскоре входи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кто, снимает с короля корону, целует ее, вли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ает яд в уши короля и уходит. Королева воз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ращается, обнаруживает, что король умер, 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нимает страдальческие позы. Отравитель с            1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вумя или тремя статистами входит снова, врод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ы горюя вместе с ней. Тело умершего унося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равитель, сватая королеву, одаривает ее: 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жется суровой какое-то время, но в конц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нцов принимает его любовь.                   15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это значит, мой господ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х, ах! Это грызущее малечо, что означа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каз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роятно, это шоу вводит основную тему пье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Проло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 известят с помощью того парня: актеры не    1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гут хранить секретов; они скажут вс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нам скажет, что показанное означа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гу, и это, и все что угодно от вас на показ: в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му не стыдитесь лишь показать, он не постесняет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ссказать вам, что это значит.                    16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порочны, вы порочны. Я буду следить за пьес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оло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нас ради нашей трагед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десь вашей кланяясь милост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просим слушать с терп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то что: пролог или девиз на кольце?            16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то кратко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любовь женщи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ходят актеры Король и Короле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ктер 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 тридцать лет свершает Феб свой пут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соль Нептуна, то Теллусы груд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тридцать дюжин лун, неся заемный свет,        1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венадцать раз по тридцать вышло в св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тех пор, как Гименей сплетеньем ру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м освятил единый сердца сту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ктер 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только ж раз и солнце, и лу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взойдут, пока любовь дана.                  17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горе мне! Ты слаб уже игра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далека твоя былая ста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за тебя боюсь. Но хоть я и боюс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, господин мой, не впадай во гру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рах женщин столь велик, как их любовь.        1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страх для нас, ну а любовь тем паче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что иль бесконечность, не инач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знаешь глубину моей любви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ой же страх живет в моей кров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велика любовь, сомнения страшны             1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трахи, как любовь, расти обрече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ктер 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я покинуть должен я и скоро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нет сил, то жизнь идет не спор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ж в мире солнечном, и чтима и любим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танешься. И вновь необходима                  1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упругу новому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ктер 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 хватит, нет, о нет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бовь такая есть преступный бред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шь та за мужа нового пойд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мужа первого безжалостно убь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рько, как полынь!                             19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ктер 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дачное замужество второ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гда - лишь выгода, и никогда - ино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торой раз мужа мертвого убь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другой придет в постель мо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ктер 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верю, что ты искренна в словах,               2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клятвы обращаются во пра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лагие помыслы лишь в памяти живу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одится страсть - и нет их боле ту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зрелый плод - на дереве виси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два поспел - без тряски вниз летит.            20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обходимо просто позабы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тить себе, что мы должны платит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, что предполагали мы по страст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шь страсть прошла, уже не в нашей вла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ивое пламя горя иль веселья                    2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рушит собственные их провозглашень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все чрезмерно: радость или гор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м, что случись, изменится все вскор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ир не поймаешь на слове - он странный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ется любовь фортуной окаянной.              2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значит, нужно разобраться внов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бовь ведет судьбу или судьба любов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ликий пал, бежал любимец вдру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вверх пошел, тому и враг стал - дру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любит прошлое прислуживать судьбе:          2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вне нужды, он будет друг теб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пытка как-то друга испыта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егко врагом того заставит ст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перь вернусь к началу рассужденья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оль спутаны и судьбы, и стремленья,           2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планы кувырком идти должн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мысли - наши, но их цель - не м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думай, что не выйдешь замуж впред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эту мысль убей, узревши мужа смер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ктер 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емля не даст мне пищи, небо - света!           2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 игр, ни отдыха не знать в грядущи лет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сыпьтесь, все надежды на уют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хлеб отшельника в тюрьму мне подаю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бой антоним живости лиц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будет мил до самого конца.                  2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преследуй, мой убей поко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, вдова, я стану вновь жено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если она изменит тут ж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ктер 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клятва глубока. Меня покинь на врем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ял дух мой стал. Возьму обмана бремя,          2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ень сокращая сн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н сп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ктер 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усть мозг отдастся сн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никогда не приходи, несчастье, к на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адам, как вам эта пьес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-моему, леди слишком много возраж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, но она должна держать свое слово.            24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знакомы с основной идеей? Нет ли в ней чег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о преступно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нет, все только в шутку, погубление в шутку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т преступлений в ми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вы назвали пьесу?                           25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Мышеловка". Но вот, как? Переносно. Эта пьес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зображает убийство в Вене. Гонзаго - имя герцог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го жена - Баптиста. Вы сейчас увидите: это гнусно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ло, но что из того? Ваше величество и нас с нашим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винными душами это не затронет: пусть вздрагивает 2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была заезженная, нас-то ее узда не каса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Луки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то некто Лукиан, племянник коро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- хороший хор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тал бы толмачом между вами и вашей любовь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сли б я мог выносить шоу флиртующих кукол.        26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остроумно, мой господин, вы столь ост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м придется расплатиться стонами, чтобы извлеч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е остр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м лучше, тем хуж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вы ошибайтесь, беря ваших мужей. Начинай,   2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бийца, чума сифилитическая. Брось свои прокляты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римасы и начинай. Вот с этого: "и ворон каркает, 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сти вопиет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уки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мысли черны, руки в зелье. Поспеши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время - соучастник: ни души.               2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месь из полночных сорняков, Гекат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трижды зараженной, и проклят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йдет внутрь жизни свежей, чтоб е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ловещей силой превратить в гнил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ливает яд в уши спящ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отравил его в саду из-за его земель. Его зовут 27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нзаго. История выдающаяся, она написана с италь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нской проницательностью: вы увидите вскоре, ка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бийца добивается любви жены Гонза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роль вст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, напугал имитацией пламени?                 28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впечатленья, господин м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рвите игр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ета мне: проч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ета, света, свет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ходят все кроме Гамлета и Гораци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пораженный красный зверь идет рыдать,     2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лень-самец задет игр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дни должны следить, другие - спат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ак мир сбегает прочь - дол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правда ли, сэр, лес дичи. Если от меня отвер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тся остаток моего везенья, направите меня - с    2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вумя грубыми провансальскими розами на резн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уви - в актерское товариществ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половину п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я - цел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ы должен знать, Дамон, мой дорогой,         29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бнажено Иовом царство - оп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правит кто-то здесь другой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у полная он - жар-пти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г бы и срифмов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добрый Горацио, я буду ценить каждое слово    3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зрака в тысячу фунтов. Почувствова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сомненно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 разговоре об отравлен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то было очень замет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! Музыку сюда! Сюда флейты!                    30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ль не похож совсем король наш на комед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ж в ней, мой бог, не смог, похоже, он стерпе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юда, музык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ходят Розенкранц и Гильден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ажайший мой господин, не соблаговолите 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делить мне время на одно слово?                   3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эр, - на всю истор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роль, сэр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, сэр, что с ни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его ретираде есть непостижимое расстрой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-за выпивки, сэр?                             3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мой господин, скорее из-за желч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ша мудрость показала бы себя более щедрой, с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щи вы все это доктору; поскольку, если б я устрои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му очищение, он, возможно, погрузился бы в ещ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ольшую желчность.                                 32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ажайший господин мой, введите вашу речь в не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торые границы и не забирайте так далеко в сторон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моего де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овсем ручной, сэр, слуша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ролева, ваша мать, очень пала духом, она      3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слала меня к в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бро пожалов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добрый мой господин, ваша обходительнос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совсем правильного направления. Если вам буд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годно дать мне благоразумный ответ, я передам     3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споряжение вашей матери; если же нет, мое воз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ращение с вашими извинениями закончит это де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эр, я не мо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го, мой господ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ть вам благоразумный ответ: мой ум болен. Но, 3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эр, тем ответом, который я смогу вам дать, вы ил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вы сказали, моя мать, будете распоряжаться пол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стью. Следовательно, ничего больше, только сут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ать моя, вы сказали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так, она говорит, что ваше поведение повергло ее 3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удивление и изумл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удивительный сын, способный так изумля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вою мать! Но за материнским изумлением чт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ибудь следует по пятам? Подели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хочет поговорить с вами в своей уборной еще 3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 того, как вы уйдете сп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станем повиноваться, будь она десять раз наш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ать. У вас еще какие-нибудь дела ко мн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когда-то вы любили ме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до сих пор люблю, клянусь. Своими             3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бственными ру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рогой мой господин, в чем причина вашего рас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тройства? Вы, я уверен, закрываете дверь своей своб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, если вы прячете причину огорчения от вашего дру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эр, мне недостает повышения.                   35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это возможно, ведь для Дании вы значит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чти то же, что корол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х, но, сэр, "Пока травка подрастет"... - уж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леном попахивает эта поговор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ходят актеры с флейт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, флейты! Дайте мне одну. - Как бы отвязаться  3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вас: зачем вы здесь кружите, принюхиваясь к мои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ледам, хотите загнать меня в се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сли моя служба была столь навязчива, значи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я любовь слишком откровен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этого не понимаю. Хотите сыграть на           3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удк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я не уме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моляю в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верьте мне, я не уме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чень вас прошу.                                37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е знаю, куда нажимать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то так же легко, как лгать: обхаживайте эти отвер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тия вашими пальчиками, включая большой, дуйте сю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 ртом и она начнет рассказывать самую изысканну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узыкальную историю. Смотрите, вот клапаны.        37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я не смогу создать ни одной гармоническ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разы; у меня нет навы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перь поглядите, что за дрянь вы из меня делает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ы желали играть на мне; вам казалось, что вы знает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и клапаны; вы пытались вытянуть из меня сердцевину 3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ей тайны; вам хотелось бы выдувать меня от самых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изких нот до верхов моего диапазона. А вот здес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ведомо много музыки, у этого маленького орг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екрасный голос, но вы не можете заставить е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ворить. Да будь я проклят, вы что думаете, на мне 3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грать проще, чем на дудке? Назовите меня каки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отите инструментом, но, даже если вы и начнет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бирать мои струны, сыграть на мне не удас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ходит Поло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лагослови вас Господь, сэр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королева хотела бы поговорить с   3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ами прямо сейч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видите вон то облако, почти что в форм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рблюд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ятая месса! Оно похоже на верблюда, действитель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подумалось, оно - как ласка.                39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инка выгнута как у лас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и как ки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чень похоже на некоего ки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гда я немедленно пойду к моей матери.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ня делают дураком вполне серьезно. - Я ухожу     4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медлен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я и скаж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медленно - так и сказано. Покиньте мен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руз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ходят все, кроме Гамл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магический час ночи выдыхает                  40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ладбищенская пропасть и сам ад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разу в мир: я б выпил крови свеж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нес бы столько горечи, что ден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трепетал бы. Тише! Мать, иду к теб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сердце, помни о своих корнях:                4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взращивай в моей груди Нерон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сток пусть буду я не сверх природ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йду лишь с речью острой, прочь кинжа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зык мой лицемерит так с душой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на словах я прикажу ей сгинуть,           4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я душа не даст кинжал мне выну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цена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ходят король, Розенкранц и Гильден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нравится он мне, оставить тут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елеять сумасшествие. Готовьтес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м поручается собраться и отбы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ним вместе в Англию без промедлень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есь в нашем положенье нетерпим                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пасности источник - а безумь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тет всечасно в н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гда готов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тут святой религиозный страх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подданных, которые живу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кормятся от вашего величья.                  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бая жизнь отдельная долж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упорством и во всеоружье мыс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бя спасать. Тем более тот дух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гучий, от которого завися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жизни многих. Гибель короля -                 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то, что смерть любая: здесь бурли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ронка, поглощая все, что ряд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большое колесо лети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горы высокой, десять тысяч спиц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прилегают в пазухах друг к другу,           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уг друга дополняя в мелких связя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низу в руинах лягут. Тяжек трон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роль вздохнет - в ответ всеобщий сто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лю вас, быстро приготовьтесь ех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м заковать в оковы бы сей ужас,               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й шаг свободен чересчу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, 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ш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ходит Поло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он к матери пойд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за ковром прослушаю процес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конечно строго спросит, н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вы сказали - и сказали мудро, -             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удитория нужна, ведь мать есть ма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голос крови может искажат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повредит подслушать. Господин мо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до сна предстану перед вам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ообщу, что вызнаю.                           3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асиб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тупок гнусен мой, до неба смра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сходное проклятье тяготит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бийство брата. Не могу молить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будь поклон столь истов, как желань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ина сильней любого покаянья.                   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человек, что взялся за два дел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замер и, не зная, что мне выбра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росаю оба. Проклята рук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толще, чем была, от братской кров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хватит ли небесного дождя,                    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до белоснежности отмы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милость пред лицом проступк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что в молитве, как не два усилья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дупредить свое паденье или ж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щенным быть, когда уже упал.                 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так, провинность в прошлом. Как молитьс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Прости мне, Боже, грязное убийство"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льзя, раз я еще владею все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ди чего убийство совершил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 мне амбиции, корона, королева.              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тится ль тот, кто в преступленье тве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этот мир коррупциею движим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ступная рука позолоти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праведливость, подкупив зако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м, что преступно добыто. Не так вверху:       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м не отвертишься. Деянье предста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обличье первозданном, принужд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 зубы преступленьям обнажи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что же остается? Лишь поня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покаянье даст, чего не может дать?          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даст, ведь я раскаяться не смог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асна участь! Грудь черна как смер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уша, хотя и влипла в грязь, в борьб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свободе рвется! Ангелы, на помощ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прямые колени, гнитесь; сердца сталь,          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ань мягкой как младенца мышцы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зможно, хорошо еще все буд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Гам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йчас могу свершить: в молитве о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йчас свершу. Ступай на небес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буду отомщен. Посмотрим, здесь              7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лодей, убивший моего отца. За э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, сын убитого единственный, посла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лодея на неб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по его заказу. Где тут мес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ец убит был грубо: в тот момент               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нем плотское бурлило майским сок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йдет ли аудит теперь на неб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колько здесь мы можем оцени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му там тяжко. Буду ль отомщен 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лав злодея, очищающего душу,                 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шедшего закал для переход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зад, мой меч, найди момент удобней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он - в ярости, иль просто пьяный спи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инцестуозных радостях постели,                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игре, иль в ругани, или в таких деянья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и близко нет спасения. Поймать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пятки только в небо засверка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чтоб душа проклятием чернел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ад, куда ей путь. Меня ждет мать.           9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й поза жалкий срок продлит опя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ова летят наверх, но мысли вниз гнету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ова без мыслей к небу не дойд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цена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ходят королева и Поло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прямо к Вам. Пусть отповедь получит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жите, выходки его несносн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т огня теперь он заслоне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шь вашей добротой. Я здесь - в укрыть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умоляю: будьте строги с ним.                 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амлет (из-за сцен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ать, мать, мат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а, ручаюсь в этом ва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бойтесь за меня. И сами спрячьтес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лышу, он ид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Гам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перь в чем дело, ма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, Гамлет, очень оскорбил отца.               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ца вы очень оскорбили, м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-ну, ответ дурацким язык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-вот, вопрос был языком нечист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нынче, Гамл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менно чт_о_ нынч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позабыли, кто 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, вот крест вам:        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- королева, мужа брат вам муж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(будь это не так!) вы - мать мо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есть предел дозволенным реча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юда садитесь. Вам не ворохнуть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не уйти: вот зеркало, чтоб вы                 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гли себя увидеть изнутр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сделать хочешь? не убьешь мен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помощ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, на помощь, эй, на помощ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, нынче!? Крыса? Спорим, что мертва!         2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бивает Поло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, я уби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Беда! Что совершил т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а не знаю: это был корол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дело это безрассудно и кровав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чти что столь кроваво это, ма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короля убить, с его же братом спать.        3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, короля уби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а, леди, я сказал та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щай, бесцеремонный глупый шут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- ставка за хозяина. Судьб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никать во все отнюдь не безопасно.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ук не сжимайте, хватит: сядьте смир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звольте сердце сжать вам, и провери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 нежной плоти ли оно у вас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ь закоснело от привычки клято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черствый слой здесь чувству не проб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сотворила я, раз ты посмел                  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рубить мн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ем, что сделали, изгаже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ыд скромности и доброты да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перь звать можно ложью чистот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лдырь на лоб любви влеплять, не роз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нать, что венчания обеты лицемерней,           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м клятвы игрока. Такое совершил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тело, словно в схватках родовы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кидывает душу, хламом сл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ежит религия: и небеса краснею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даже твердь недвижная поникла                 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горестно, как перед Судным днем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оль нестерпима мысль об этом де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ж за творенье, если во введень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рохочет громко и грозит ужасн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гляньте вот сюда и вот сюда.                 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есь копии изображений братье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ая грация в изгибе этой бров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ипериона кудри; чистый Иова лоб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зор Марса, чтоб повелевать, грозить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ркурий статью - словно легкий вестник         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чит по горам, целующимся с небом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ут совершенство формы в самом дел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боги отпечаток свой внесл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миру идеальный образ д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был ваш муж. Смотрите же, что дальше.        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ш новый муж: как будто плесень сел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светлый образ брата. Где глаз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уститься с этих солнечных верши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кормом на болото? Где глаз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ут нет любви в помине; в ваши годы             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е возможно кровью управля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покорно ждет оценки: что за суд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юда шагнет отсюда? Вы умн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так не рассудить; ведь разум ваш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апоплексию впал, а не в безумье,              7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хоть он у экстаза стал раб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все же сохранил способность виде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ую разницу! Что это был за дьявол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обыграл в слепого вас кот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лаза без чувств, а чувства и без глаз,         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 рук и зренья слух иль обонянь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бая жалкая, но все же часть рассуд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столь была б тупой. Стыда румянец гд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ятежный ад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 можешь бунтовать в костях вдовы,            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пылкость юная пусть чистоту, как воск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огне спалит. Превозноси бесстыдств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навязчивая так заводит страс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холодность сама способна жеч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разум - сводник у желанья.                    9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Гамлет, хватит, хватит, перестан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и глаза ты повернул мне в душ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м пятна разложенья столь черн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даже нет оттен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, но жи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поту прогорклом, пропитавшем ложе,            9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ниеньем упиваясь, наслаждать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вратом свински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говори мне больше ничег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и слова вошли мне в уши пикой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милый Гамл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н злодей, убийца,           1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прежнего и сто двадцатой час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стоит. Раб, порок царей на сцен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рманник, тать, верховной власти вор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в бриллиантах диадему взял на полк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унул в свой карман!                          10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вольн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роль лоскутный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ходит Призр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аси и скрой своими крыльями мен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щита неба! - Что, образ милосерды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вы! Безумен он.                                1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шли вы за задержку порицат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ходит время, гнев; пускай ваш сы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сполнит приказанье ваше? Д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жит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е забудь. Да, посещень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заострить решительность твою.              1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посмотри, как мать изумле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Шагни меж нею и ее душ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дставь, как в слабом теле сильно бье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говори с ней, Гам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с вами, лед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увы, что с вами?                           1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лаза уставленные в пустот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бесплотным воздухом бесед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 взгляде диком чертики танцую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- что солдаты при побудке - раз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нялись волосы. Так из навоза жизнь           1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израстает. Благородный сын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жар и пламя своего расстройст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оем остудите. Смотрите куд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на него ж! Глядите, как взирает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ид и удел его - то проповедь такая,            1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ймет и камень. - Отведите взгляд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 жалостливых поз вы обрати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в саму суровость. Дело жажд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ез, правды цвета, может быть, крова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му сказали это?                               13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видите там разве ниче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ничего; но все, что есть, я виж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слышали? Как, ниче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ничего, здесь, кроме нас, все нем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уда смотрите! Он скользит отсюда!              1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ец мой, как обычно, каким жил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мотрите, он уходит сквозь портал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ходит Призр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это только воспаленный мозг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сплотное творение. Безумь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это ловко дел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зумье!                 1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пульс как ваш отстукивает врем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здоровом ритме - не сродни безумц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верьте. То, что я сказал сейчас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точно повторю. А сумасшедш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смог бы. Мать, вам из любви к добру,         1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надо лить елей на свою душ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нет греха в ней, лишь во мне - безумь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зникнет только пленочка на язв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нутри же мерзкое гниенье все вокруг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зримо заразит. Сознайтесь небу,               1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кайтесь в прошлом; избегайте нынч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мазывать компост по сорняка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не пышнели. Чистоту простит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ль времена столь плотски, что долж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ить прощенья у порока чистота               1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то, что хочет сделать его лучш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, Гамлет, сердце расколол мо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киньте ж прочь ту часть его, что хуж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тавьте чистоту с другою часть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окойной ночи: но в постель - без дяди,        1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целомудрие присвойте, хоть на врем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род-обычай, что сжирает чувства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дьявола, но ангельское в нем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вычка к доброте и чисто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ычаю нет разницы, сутану ль,                  1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врею ль надевать. Сдержитесь нынч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это даст вам твердость в воздержань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завтра, ну а дальше будет легч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вычка лечит и природу. Выбор ест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ить с дьяволом, или чудесной силой             17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гнать его. Еще раз доброй ноч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коль понадобится вам благословень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вас я испрошу. О господине т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ожалею: небо всем воздас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накажет им, его же мною,                   1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- кара сам, и сам я жертва ка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му нашел приют, и буду отвеча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смерть его. Так, снова доброй ноч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стоким надо быть, чтобы послушным бы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скверно! Но: нельзя же худшее забыть.       1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лишь слово, лед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должна я дела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то, к чему я приглашаю вас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звольте выскочке вас снова искушать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репать за щечку, звать развязно мышкой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парочку весомых поцелуев                     1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то, что пощекочет шею, вы ем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ести концы с концами помоги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знает он: я не сошел с ум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лишь безумно ловок. Кто ж ино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не честная и мудрая жена                  19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кроет все - пусть жабе, пусть кот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етучей мыши... Кто б иначе сделал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, несмотря на здравый смысл и тайны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рзину с верха дома отвяжит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етят пусть птицы. Как та обезьяна,             2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зло себе самой в корзину влезьт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, рухнув вниз, сломайте себе ше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верен будь, когда слова из вздох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вздох для жизни - предпочту не жи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бы не выдохнуть того, что ты доверил.         20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коро в Англию. Вы знае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ы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и забыла! Так уже реши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чать на письмах плюс два школьных друг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м верю я, как зубу змея с яд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и везут мандат; их долг, узнав мой путь,      2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вести меня в обман. Пускай пыхтя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бавно даже видеть инженер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сам себя взорвет своей петард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роюсь глубже я их мин на ярд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и взлетят к луне! А сладость-то, я чаю:       2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ве хитрости друг друга вдруг встречаю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человек, что спутает все карт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есь рядом это брюхо улож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ать, правда, доброй ночи. А советни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сомо, тихо, скрытно замер тут,                2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в жизни глупый был болтливый плу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йдемте, сэр, потащимся к конц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ойной ночи, м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ходят. Гамлет, волоча Поло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ие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цена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ходят король и короле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месте с Розенкранцем и Гильденстерн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глубоких этих вздохах что-то скрыт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м нужен перевод для понимань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сын ваш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пусть нас одних оставят.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х, что сейчас мне видеть довелось!            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ертруда, что? Как с Гамлето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збешен, как море, спорящее с ветр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гущественней кто: в шальном порыв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слышав шевеленье за ковр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выхватил рапиру, крикнул "Крыса!"            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, твердо в это веруя, уби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лепую добря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 да, суров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было бы и с нами, стой мы т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всех его опасна здесь свобода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вас самой, для нас и для любого.            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отвечать теперь за эту кров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нас все ляжет, не предусмотрели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покрывать бы нам его, узд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деть на юного безумца... Так люби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не понять, в чем польза состоит!            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зараженные дурной болезнь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скрыть ее, давали ей питать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амою сердцевиной жизни. Где о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лочит им убитого. Над труп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безумье кажется алмазом,                    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еркающим средь пошлых минералов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слезы льет над тем, что совершил.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ертруда, поспешим отсюда проч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тронет горы солнце не скоре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м он отправлен будет. Ну, а дело              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можно мы торжественней закро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оболезнованья принесем. Эй, Гильденстерн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ходят Розенкранц и Гильден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ъединитесь-ка в решении задач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лония сразил в безумье Гамл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из уборной матери унес.                       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йдите Гамлета, узнайте все, что нужн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часовню положите тело. И быстр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ходят Розенкранц и Гильден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ертруда, примем из друзей мудрейших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освятим их в то, что будем дела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 то, что уж свершилось. Клевета,             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землю облетает в миг едины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пушки выстрел. Хоть и целит о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 яблочко, но, может, этот яд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инует наше имя. Прочь скорей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моей душе разлад, смятенье в ней.             4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цена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Гам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прята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жентльмены (из-за сцен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орд Гамлет! Гамл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тише, что за шум? Кто Гамлета зове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, вот идут сю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ходят Розенкранц, Гильденстерн и друг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сделали вы с мертвым телом, господин мой?  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мешал со прахом, родственным ем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жите, где оно, его возьм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тнесем в часовн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верьте в э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 что не верить?                              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я буду хранить ваш секрет, а не свой собст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нный. Кроме того, какой ответ должен дать сы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роля, если его допрашивает какая-то губ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читаете меня губкой, мой господ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сэр, которая впитывает благосклонные взгляды 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роля, его воздаяния, его полномочия. Но такие под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нные служат королю наилучшую службу в конц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 кладет их за щеку, как обезьяна яблоко, и сжи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ает губы, когда ему нужно поглотить то, что в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брали на стороне: он выдавливает вас, высасывает, 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вот - вы снова сух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понял вас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рад этому: удаль речей - не для глупых уш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вы должны сказать нам, где тел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идти с нами к королю.                            2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ло - с королем, но король - не с тел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роль есть ро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ильден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Роль", господин мо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ль. К нему меня - изволь. Прячься, лис, 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ак далее.                                         3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цена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ходит король с ним двое или трое придвор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лал найти его и обнаружить тел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этот человек исчез, ужасн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о закону строго с ним нельз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он любим смущенной им толпо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судит не рассудком, а глазами.              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 так, лишь наказанья бич вес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зримо преступленье. Значит - тих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сылка его прочь должна казать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внишним планом. То, что страшно разрослос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способленьем страшным облегчают,             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ь бесполезно вс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ходит Розенкран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нынче? Что случилос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тело спрятано, мой господин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не сказал н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а, но где он са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 стражей, здесь. Он вашей воли жд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к нам его введ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ведите принца.        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ходят Гамлет и Гильден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 Гамлет, где Полон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ужи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ужине! Но гд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там, где он ест, но там, где его едят. Некое поли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ическое собрание обходительных червей существует  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ямо в нем. Червь - единственный император раци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съезда. Мы откармливаем разных тварей, чтобы пр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рмить себя, и мы откармливаем себя для личинок: 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ирный король и тощий бродяга, - только различны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едложения, два блюда, но к одному столу: это конец. 2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вы! Ув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жно насадить на крючок червяка, который е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роля, и поймать рыбу, которая питалась этим червяк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ты хочешь этим сказа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чего, только продемонстрировать вам, как король 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жет совершать официальные поездки по кишкам нищ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Полон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небесах. Пошлите посмотреть, коль ваш гонец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найдет его там, поищите в другом месте с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 правде говоря, если он не сыщется в течение     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сяца, вы унюхаете его, поднимаясь по ступеням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ол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ите поищите его т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вас дожд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ешили Гамлет, чтоб тебя спасти,                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, в горе от того, что ты наделал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слать тебя отсюда спешно так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на пожар, а значит, соберис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путный ветер парусник торопи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дут компаньоны, и готовы вещи                  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Англ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Англи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Гам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, хорош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, вроде, ознакомлен с нашим планом?           5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вижу херувима, что знаком с н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Англия! Прощай, мать дорог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Гамлет, любящий оте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мать: отец и мать ведь муж с жено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муж с женой едины плотью, мать моя.           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шли. Для Англи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ним и - по пятам, немедленно на бор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утру чтоб духу не было ег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чь! Запечатано и выполнено вс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надо. Я молю вас поспешить!                 6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се, кроме короля,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ль, Англий, хочешь сохранить любовь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силу я свою почувствовать давал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помнит шрам от датского меч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твой без принужденья треп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м платит дань, - теперь ты можешь             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олна расчесться с сувереном, Англи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гласно письмам все исполни тут ж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Гамлет тотчас будет умертвщле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, как чахотка, в кровь мою вошел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вылечи меня: твое осталось дело -            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лишь тогда вернусь к веселью сме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цена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ходит Фортинбрас со своим войск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питан и солдаты на марш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ортинбр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ветствуйте же датского монарх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жите, мол, по соглашенью Фортинбрас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с просит дать обещанный эскор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пройти сквозь ваше королевств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же в нас величеству его                   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требность, мы пред ним предстанем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это переда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пит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сделаю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ортинбр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гда вперед, без спеш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 кроме капитана, уходя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ходят Гамлет, Розенкранц и друг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тите, сэр, чьи это силы здесь?             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пит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эр, Норве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какой же целью, я спрошу вас, сэ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пит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, против части Польш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во главе, сэ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пит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Норвея племянник, Фортинбрас.                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против целой Польши, что ли, сэр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ь только пограничных территор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пит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говоря без околичностей, открыт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ем прибрать такой лоскут земл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котором прибыль - лишь одно названье.         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б за пять дукатов я не взял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 Норвею не нужен он, ни Пол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красная цена тут - медный грош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, значит, Полак защищать не буд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пит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 будет, он уж ввел туда войска.              2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ве тыщи душ и двадцать тыщ дукатов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эту мелочь и без рассуждений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рыв богатства и покоя внутрь прорвал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оказал: снаружи нет причи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смерти человека. Сэр, спасибо.              3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пит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будет с вами Бог, сэ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лаете идти, мой господ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, честно, догоню. Ступайте раньше чу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се кроме Гамлета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пять мне соль на рану, это шпор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вялой мести. Что за человек,                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в золотое рыночное врем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шь спит и ест? Животное и вс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нас создал по зрелом размышлень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огоподобный разум в нас вмести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особности нам дал не для того,                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плесень их покрыла. Разве 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верь неразумный? или малодуш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омневаюсь в том, о чем лишь мыс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твертовать готова: четверть - мудрос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ри части - трусость. Разве я живу,             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сказать "Ну, сделано"? Все вздохи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чина есть и силы, воля, средства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сполнить только. Вот пример живой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ходы велики, большое войск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омое изысканнейшим принцем,                  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й дух, святых исполнившись амбици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юет на незначительность событь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одвергает все, что трепетно и смертн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пасностям и гибельной судьб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, ради скорлупы яйца. Не в том               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личие, чтоб рваться без причин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личие - с соломинкою спори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на карте честь. А я стою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ец убит, в позоре мать - кошма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разума, и крови... Спят они!                  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здесь я вижу, к своему стыд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двадцать тысяч смертников иду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чьей-то славы дальним мираж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могилам, как к кроватям, за сюж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зная, где завязка, где мотив,                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ый все равно не так глубок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спрятать всех убитых? Мне тепер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енить по крови мысль: бескровному - не вер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цена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ходит Горацио, королева и джентльм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говорить не собираюсь с 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жентльм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настаивает: ранена душа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утешенье вправду нужно 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что же у не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жентльм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об отце; и говорит, что слыши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зде обман. Он ей бичует сердце,              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счастную соломинку он топч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говорит двусмысленные вещ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мны слова, а слушателей толп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-своему ее латают реч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подходили к их нехитрым мыслям,            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ж кивки, подмигиванья, жест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х утверждают в точности оценк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ть что там понимать - одно несчаст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ней хорошо б поговорить, ведь мож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веять малоразвитым умам                       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асные догадки э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сть войд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ходит Джентльм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ей больной душе, по правде грешно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гра любая - лишь пролог к несчастью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грубо подозрительна вин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в страхе на пол плещется сама.              2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ходит Офелия, смятенн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Дании величество чару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фелия, как нынч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фелия (по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распознать твою любов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друг это кто другой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 посоху и башмакам,                        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 шляпе с ракушкой морск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леди, милая, что выражает песн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зать вам? Нет же, сами догадайтес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умер, леди, и ушел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н умер и ушел;                           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голове - зеленый дерн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 ногах - каменьев хол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но Офелия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моляю вас, оцени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го саван белее, чем белый снежок.           3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коро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вы, смотрите, господин м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фелия (по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под грудой цветов погребе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о так и не был прощальный вено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лезами любви орош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вы, милая леди?                             4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, Бог воздаст вам! Говорят, что сова была дочерь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каря. Господин мой, мы знаем, кто мы есть, но не зна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м, чем могли бы быть. Да пребудет Бог у твоего стол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ображает себе своего от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моляю, ни слова об этом, но когда вас спросят, 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это значит, скажите вот что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втра святой Валентинов ден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се рано покинут крова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я, девицей, в твоем окне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воей Валентиной стать.                   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встал, он рос, одежду снес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крыл он спальни двер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перед, девица! Назад девиц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век не уйти тепер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илая Офелия!                                   5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правду, без всякой клятвы, я законч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исус и дары святы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Увы и тьфу, что за стыд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вори, молодежь, за чем ты идешь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Ей-ей, их петух поразит.                  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казала она: "Ты, прежде чем мя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бещал меня замуж взять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отвечает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Клянусь солнцем этим, я б тем и ответил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о ты не взошла на кровать".              6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вно она така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полагаю, все будет хорошо. Наш долг терпет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 я не могу не плакать, лишь подумаю, что они соби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ются положить его в холодную землю. Мой бра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удет знать об этом: итак, я благодарю вас за мудрый 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вет. Пошли, учитель мой! Доброй ночи, леди, доб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ой ночи, милые леди; доброй ночи, доброй но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ней пронаблюдайте, я молю ва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ут яд беды глубокой; он исте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 гибели отца ее. Вот видишь!                  7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ертруда, о Гертруд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счастья к нам идут не на разведк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целой армией. Во-первых, эта смер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тем, ваш сын; ну, он-то - автор здес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оих движений. Люди в беспокойстве             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Тупые, гнусные и в мыслях и в молве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-за Полониевой смерти - глупо был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спешно хоронить. Бедняга-доч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шилась вовсе всех суждений здравы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 этого мы - куклы, даже звери.               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перь беда, почище прочих: тай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 Франции приехал брат е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мненьем кормится, весь в туча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крыты уши для заразы сплете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гибели отца. Раз фактов нет,                  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остается лишь догадки строи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бвинять во всем особу наш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дорогая ты моя Гертруда, э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ходит на мозаику-убийц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 всех сторон несущую мне смерть.              9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Шум за сцен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ходит Вестн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вы! Но что за шум та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нимань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Швейцарцы где? Пусть защищают двер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чем дел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ест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сподин, спасайтес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рвущийся наружу океан                         1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так стремительно съедает берег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молодой Лаэрт мятежны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метает стражу. Для толпы он - 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будто мир сегодня лишь возник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были старину, не чтут традиций.               10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тификаторы и бутафоры сл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ричат "Избрать Лаэрта! Он - король!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- к тучам шляпы, руки, язы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плодисменты. "В короли Лаэрта!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дорно лают на фальшивый след                  1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баки датские. Уймитесь, брехун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Шум за сце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омали двер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ходит Лаэрт и друг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тут король? - Прошу вас подожд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мы войд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умоляю. Дайте мне пройти.                     1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 ладно, лад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асибо. Охраняйте дверь. - Король ты подлы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рни отц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покойнее, Лаэр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ть каплю в кровь покоя - все: бастард 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ец мой - рогоносец, словно шлюхе              1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леймите незапятнанный вы лоб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винной матер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, но почем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им гигантским выглядит мятеж твой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ертруда, пропусти, за нас не бойся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ожественность - ограда короля,                 1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егко чирикать, сделать дело труд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 воли у измены. Чем, Лаэр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гневан ты? Пусти его, Гертру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, человек, я слуша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мой отец?                                   13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б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, но не 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зволь ему вопрос свой разверну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умер он? Меня не провест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ад преданность и к дьяволу все клятвы!        1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лг и добро - все в яму и поглубж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ть проклянут, но я стою на том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оба эти мира безразличн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будет то, что будет. Но спол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за отца воздам.                               14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б смог остановить теб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кто, я волен. Весь мир мне не указ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ть мало средств, но я распоряжусь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многого достич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, хороший мо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хочешь знать, как умер твой отец,            1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ь лозунг мести - разом взять все ставк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выбить из игры и друга и враг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ыигравшего и несчастливц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только лишь его враг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ты узнать их хочешь, наконец?                15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друзьям открою я объятья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бескорыстный этот пеликан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кормлю своей их кров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у сейчас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говоришь как сын и джентльме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неповинен в этой смерти я  1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стро горе сам пережива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видит разум твой настолько ясн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колько глаз твой видит свет днев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Шум за сце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пусть она войд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это? Что за шу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Офел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ной, иссуши мой мозг! И солоней в семь раз     1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слезы выжгут силу моих глаз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лянусь я небом, за твое безумь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здам: весы зашкалит! Роза мая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дева, добрая сестра, Офелия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небо! можно ли, чтоб юной девы ум             1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л хрупок столь же, сколь и старца жизн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своей любви природа совершенн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шлет лучший образец себ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любимом существ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фелия (по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ез маски его положили в гроб,               1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Эй пам пабам, пабам эй паб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ждем в могилу слезы шлеп-шлеп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щайте, моя голубк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ла разумна ты - теперь взываешь к мест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е оставлю этого.                             17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должны петь "ах вниз, ах вниз!", а вы "поз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ите его вниз". И получается припев! Это мнимы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правляющий, который украл дочь своего хозя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то ничто больше, чем неч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розмарин для памяти, молю, любимый,         1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мни: вот голубые анютины глазки, д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ыс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писка в безумии: мысли и воспомина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ответству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вас вот укроп, и водосбор: вот рута для вас; а 1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десь немного для меня. Мы можем назвать ее трав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скресной милости. Вы должны носить вашу груст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ую руту как отличительный знак в зависимости о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мысла. Вот маргаритка. Я бы дала вам несколь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иалок, но все они завяли, когда умер мой отец.    1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ворят, что у него был хороший конец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ля веселого Робина - радость мо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ревога, скорбь, страданья, самый ад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ращены в очарование и преле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фелия (по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придет ли он снова?                        19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придет ли он снов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ет, мертвый, ляг ты спа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 могильную кров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т, не придет он сн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снег бела борода была,                   2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лен желта голова бы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н ушел, он ушел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сторгаем мы стон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оже, помилуй Ты душу ег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души всех христиан молюсь. Да будет с вами   20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о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видишь это, Бож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аэрт, я должен ваше горе раздели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то отвергли бы меня вы справедлив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дрейших выберите из своих друзей,             2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, все узнав, рассудят с вами на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ль прямо или косвенно найду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я замешан, наше королевств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рону нашу, жизнь, все, чем владеем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м в сатисфакцию; но если нет,                 2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вольте подчиниться нам и вмест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трудимся над вашею душо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смыслом должным наделить е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сть так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, как он умер, похорон невнятнос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Без почестей, и прах был без таблички;         2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 ритуалов, чинных восхвалений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овет к ответу на земле, на неб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слышать все - мой дол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лышите вы все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сыщем преступленье, там топо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упадет. Прошу идти со мной.               22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цена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ходит Горацио и друг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же они, те, что хотят говорить со мн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жентльм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эр, моряки. Они сказали, что для вас у них ес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ись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звольте им войти. Я не знаю, из какой части све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мог бы получить весточку, если не от лорда Гамлета.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ят моря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оря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лагослови вас Бог, сэ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также он тебя благослов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оря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лагословит, сэр, а то им не будут доволь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т вам письмо, сэр; оно от посла, который бы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правлен в Англию, если точно ваше имя Горацио,   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я позволил себе уже узн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орацио (читает письм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Горацио, как только завладеешь сим, устрой эти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арням возможность повидать короля: у них письма 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му. Когда два дня тому назад мы были в море, пират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кий корабль, хорошо оснащенный для боя, начал нас 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еследовать. Поняв, что плывем слишком медленн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ы вынуждены были проявить отвагу, и в схватке 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зял их на абордаж. Через мгновенье корабли расцепи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ись - так пленником оказался я один. Они обращалис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 мной как благородные злодеи, но они знали, что  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лали: им воздастся сторицей. Убедившись, что коро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лучил посланные ему письма, направляйся ко мне с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ыстротой убегающего от смерти. Я шепну тебе не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колько слов, от которых ты онемеешь, но слова все ж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лишком легки - ружья не зарядить. Эти славные     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арни приведут тебя ко мне. Розенкранц и Гильденстер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ржат курс на Англию: о них-то я должен многое п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ссказать тебе. Прощай. Ты знаешь, что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гда твой, Гамлет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покажу, куда вам письма отнести,              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чем - скорей, чтоб тотчас проводи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к тому, кто передал их в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цена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ходят король и Лаэр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перь в своем сознанье невиновнос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ю запечатлейте. Ну а в сердц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уже как друга помести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слышали: лишивший вас отц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убить хот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почему                    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против этих подвигов не вышл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и ж преступно-тяжки по природ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аша безопасность, ваша мудрость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сразу оказалось под угроз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ут две особые причины, вероятно                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вас не важные, но для меня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лубокие. Ведь королева ма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шь глаз его живет лучами! Ну а 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Здесь добродетель иль беда моя..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оль связан с ее жизнью и душой,               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, как звезда крепится к своей сфер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так же - к ней. И вот еще м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ставить с ним публичные расчет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ычных серых масс к нему любов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лаговоля ко всем его проступкам, -             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каменеет дерево в воде,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оковах враз увидит добродетел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и стрелу я против тех ветро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ететь назад бы ей до тетив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зацепив того, в кого я целил.                2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стойного отца я потерял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асно положение сестр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коль собрать о ней хвалы былы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сокою горою ее сла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кам бросала б вызов. Месть придет.            3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стоит хлопотать. Вы не считайт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скроены настолько мы неладн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свою голову подставить под топо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озабыть о ней. Услышите ещ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бил я вашего отца, мы любим                   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бя не меньше. Вы легко поймете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ходит гонец с письм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нынче? Что за нов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от Гамлета здесь письм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ше Величество, для вас и королев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Гамлета! Кто их принес?                      4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, говорят, что моряки. Я их не видел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х дал мне Клаудио, ну а ем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л тот, кто их прине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лушайте, Лаэрт.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иньте н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онец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Высокий и могущественный, вы должны знать,     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я голым высажен на берег вашего королевства. Зав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ра я буду просить позволения предстать пред вашим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ролевскими очами: когда это произойдет, я, испрос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ашего прощения, заодно перескажу обстоятельст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его внезапного и странного возвращения. Гамлет". 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б это значило? Где остальны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ая-то ошибка, так, пусто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наком вам почер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иль Гамлета: вот - "Голым!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постскрипте сказано, что "одинокий".          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ов совет ваш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ряюсь, господин. Но пусть верне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согревает в сердце кровь больну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наконец скажу ему в лиц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Вот, что наделал ты!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ль будет так, Лаэрт -                         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кольку так должно быть: как иначе?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звольте направлять в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, но толь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направляйте меня к миру с н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бя смири пока. Пусть он прид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если полагает, что все в прошлом,            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ошибается: прервал он свой вояж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 созревает план мой, при котор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танется избрать ему лишь гибел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етерка вины на нас не дун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мать, не заподозрив ничего,                   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назовет случайност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я буду управляем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если б вы спланировали вс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я был исполнител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еч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-то (были вы еще в отъезде)                7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 Гамлете один блестящий навы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валили мы. И так уменьям ваши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позавидовал, что удивил меня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важным мне казался этот навы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низким для монарха.                           8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же за навык, господин м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лента в шляпе юности, котор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беззаботно-светлая одеж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ет ничуть не меньше соболе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дежд роскошных зрелости, что любит             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подчеркнуть солидность и здоровь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нам из Нормандии два месяца назад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вился... имя я забыл, француз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и способны к выездке. Но щего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л просто маг. Почти что врос в седло,         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дивно так владел своим коне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будто его тело с ним слилос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превзошел все мыслимое мной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толь блестящих трюков и фигу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мог вообраз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рмандец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,               9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рманде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лянусь хоть жизнью, что Лам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т-во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наком отлично: вправду самородо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цвет всей н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 вас ценил,               1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репутацию создал такую ва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искусстве боя, самооборон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обенно в сраженьях на рапир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даже крикнул: вот бы посмотре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вашу схватку. Лучшие, он клялся,             10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в силах ни уйти, ни защитить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вашего удара. Сообщень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вергло в зависть Гамлета, и о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бросил все, и нас просил, чтоб в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приедете, сыграли с ним.                  1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сходим из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Что "из...", мой господ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аэрт, был ваш отец и вправду дорог ва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ь предо мною лишь картина груст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цо без сердц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о к чему вопрос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то, что б не любили вы отца;                 1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время у начал стоит любв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ременем сверяется любов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есть любовь: лишь искра иль огон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вает, сильно наш фитиль гори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от нагара затухает пламя.                    1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любви ведь нормы нет, любая норм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тет в эксцесс и в нем же умира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сделаем, конечно, что должн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этот "долг" изменчив, может слабну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мешкает столь часто, сколько есть             1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языков и рук и обстоятельст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тем, тот "долг", как и чрезмерный вздо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 ранит облегченьем. К сути язвы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рнулся Гамлет: вы на что пойдет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бя достойным сыном проявить                   1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на словах лиш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церкви взрежу гор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места нет, где б скрылся он от смерт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раниц у мести нет. Но, дорогой Лаэр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все начнете, в комнате закрывшис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рнется Гамлет. Скажем, что вы дома,           1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схвалим совершенный навык ваш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те авансы, что француз вам выда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лакируем дважды. Гамлет клюн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ваши головы мы будем делать став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искушен он, нерадив, доверчив,                1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ряд ли станет изучать рапи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вы легко, чуть ловкость прояви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зьмете острый меч - ваш выпад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здаст за вашего отц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верности кой-чем я смажу меч.               1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л лекарь-шарлатан такую маз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, если окунешь ты нож в не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устишь в кровь, припарки никак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 всех лекарственных растений в мир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ивое существо уж не очистят.                   1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зьму очко, и заодно достан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заразой. Лишь чуть-чуть царапну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обреч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авай теперь мы взвеси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ие средства запасти на случа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ль рухнет план: из-за плохой игры             1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меренья заране могут вскрытьс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гда не стоит пробовать. Для пл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м нужен план второй, как задник сцен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друг первый план провалится. И что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чет на вашу ловкость. Так. Я понял.          1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в движенье вы разгорячитесь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схватка вынудит страстей накалом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н попросит пить, на этот случа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тов уж кубок: из него глотн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избегнет вдруг укола с ядом,              1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- тот же результат. Но что за шу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ходит короле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ла одна беда - спешит друга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ша сестра, Лаэрт, у... утону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? Утонула! Гд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тет седая ива над ручьем                     1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ствой склоняясь к зеркалам текуч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уда пришла, увитая гирлянд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рапивы, маргариток, орхиде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х, что пастух любой зовет так груб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евицы ж называют "пальцы мертвых".             17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сук ее гирлянда зацепилас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пался сорно-траурный трофе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ользнув на воды, вслед она сам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ручей упала. Пышные одежд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держали, как наяду, на плаву.                1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старинные мотивы напевал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думая о собственной бед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будто дар ее природе да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плыть. Но дар не долог был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покровы лишь впитали воду                    1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разу потянули от мелод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 дну в смертельный 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- утонул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утонула. Утонула, 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фелия, ты столь омыта влаго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запрещаю себе слезы: хитрость!              1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рода же обычай свой блюд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зать мне стыдно о ее желаньях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женское уйдет. Прощайте, господин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това речь огнем немедля вспыхну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эта глупость влажная все топит.              19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вай-ка поторопимся, Гертруд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трудно было гнев его смирит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йчас боюсь, что он начнет все сно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так, пойд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ие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цена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ходят два клоу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едует ли хоронить ее на христианском кладбище, ра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а самовольно стремилась к спасению своей душ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руг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тебе говорю, что следует, и значит, рой ей могил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обычно. Коронер рассмотрел это дело и разре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шил христианские похороны.                        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это возможно, если она утонула не в пределах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амооборо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руг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чему, именно так и реше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должно быть se offendendo, не может бы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-другому. Здесь-то вся суть. Если я утонул умыш- 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енно, это доказывает наличие дела. Дело это тройст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нно: его надо совершить, сделать и исполнить, arga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а утонула умышлен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руг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но послушайте, глубоко копающий муж...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й мне продолжить. Здесь расположена вода,     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орошо; здесь стоит человек, хорошо; если этот чел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к идет в эту воду и тонет, вольно ли, не вольно, о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дет - обрати внимание; вот если вода идет к нему 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опит его, тогда он не утопился: argal, тот, кто невинен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бственной смерти, не укорачивает свою жизнь.     2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руг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это что, зако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те на, конечно; это исследование, поиск зако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руг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тите я скажу вам правду? Если б тут был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благородного происхождения женщина, ее б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хоронили за церковной оградой.                   2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 ты сказал! Самое досадное, что большим людя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этом мире больше позволено утопиться или пове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иться, чем их простым братьям-христианам. Вперед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я лопата. Нет джентльменов более древних, ч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адовники, землекопы и могильщики: они восходят к  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фессии Ада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руг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что, был джентльмено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был первым, кто имел руки, чтобы носить герб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руг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 него ж их не бы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, что язычник? Так ты понимаешь Святое        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исание? В Писании сказано "Адам рыл землю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бы он рыл ее без рук? Я задам тебе друг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прос. Если правильно не ответишь, отправл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споведоваться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руг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давайте.                                      4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строит крепче, чем каменщик, корабельщи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ли плотни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руг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роитель виселиц, потому что его ферма пережи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т тысячу своих арендатор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нравится твое остроумие, верно: виселица -  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дходит; но в каком смысле - подходит? Она впор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м, кто внутри нее. Но сейчас тебе не поздоровитс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пробуй сказать, что виселица построена крепч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ем церковь. Argal, эта виселица будет впору теб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вай сначала, спрашивай.                          5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руг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строит крепче, чем каменщик, корабельщи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ли плотни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перь просто ответь - и вс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руг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й-ей, возьму и отвеч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вай.                                          5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руг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оже, я не могу ответ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ходят Гамлет и Горацио в отдал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ватит напрягать свои мозги по этому повод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лупая ослица не прибавит шагу, сколько ее ни бей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гда тебе зададут этот вопрос в следующий раз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вечай: "гробовщик" - дома, которые он строит,    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стоят до Судного дня. Сходи к Иоганну и при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си мне полную чашу чего-нибудь покрепч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Юным, когда я любил, любил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залось, что это так сладк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время сжалось - я не уследил, -            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казалось, прошла повад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ве этот малый не чувствует специфики свое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ла? Ведь он роет могилу с песн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вычка воспитала в нем особую легк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то так: менее натруженная рука гораздо острее  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щуща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лоун (по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заметно года подкралис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гти выпустили в мен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уже я к земле причалил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 прошло: нет былого огня.                  7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черепе был язык, и он мог петь когда-то: а это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бойник шваркнул его оземь, как будто здес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елюсть Каина, совершившего первое убийство! Т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этот осел сейчас извлек, могло быть голов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литика, который и Бога сумел бы обвести вокруг   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альца, или не сумел б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умел бы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и - головой придворного, который говори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"Доброе утро, милый господин! Как твои дела, дор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й господин?" Это мог быть господин такой-один,   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 хвалил бы господина такого-то лошадь, ког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бирался попросить ее; могло быть та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бы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и даже так: а сейчас Женщина-Змея; бе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ижней челюсти, получившая по затылку лопатой      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церковного сторожа, ловко оборачивается вокруг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ебя - вот бы увидеть такой трюк! Неужели э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сти не годятся больше на улучшение породы, им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перь только в шары играть? Больно думать об э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лоун (по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тыга, лопата, лопата,                       9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ля савана место ту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яма для нашего брат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не гостя сюда принес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другой: почему бы ему не быть черепом юри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та? Где сейчас его придирки, его каверзы, его дово- 1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ы, его полномочия, его хитрости? Почему он терпи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этот дикарь стучит по его кумполу грязн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опаткой, и не судится с ним за это оскорбление дей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твием? Что за розыгрыш! Этот человек мог бы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свое время великим скупщиком земли со всеми 10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ставами, обязательствами, штрафами, двойными га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нтиями, взысканиями. Или это штраф за его штраф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зыскание за его взыскания: заполнить совершен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ту оштрафованную башку штрафными отходам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могут ли гарантии, пусть даже и двойные, гарантиро- 1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ать ему его собственность сверх этой длины и ширин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двустороннего договора? Все документы о передач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мущественных прав на его земли едва ли войдут в это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щик; да и сам собственник должен ли иметь больш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 йотой больше, мой господин.                  1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ве пергамен делается не из бараньей шкур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вершенно верно, мой господин, а также из те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ячьей шку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просто бараны и телки, кто ищет такой опо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поговорю с этим малым. Чья это могила, братец?   12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я, сэ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яма для нашего брат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не гостя сюда принес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думаю, она будет твоей и вправду, потому ч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ы лжешь в ней.                                    12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вне ее, сэр, и, следовательно, она не ваш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 своей стороны, я не лгу: я в ней, и она - мо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все-таки расположен в ней лгать, раз, находяс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ней, говоришь, что она твоя: она для мертвых, а н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ля шустрых; следовательно, ты лжешь.              13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то шустрая ложь, сэр; она переходит от меня 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какого мужа ты роешь е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 для как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гда для какой женщины?                        13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 для как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же будет похоронен в н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была женщиной, сэр, но отдала Богу душ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мер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он законченный мошенник! Мы должны вы-       1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жаться очень точно, иначе получим двусмысленны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вет. Клянусь Спасителем, Горацио, в последние тр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да я обратил внимание на это: наш век изощрилс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сок крестьянина приближается к пятке придворно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толь стремительно, что наступает ему на мозоли.   1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Как долго ты могильщико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дни в году. Я взошел в эту должность в то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нь, когда наш последний король Гамлет превзоше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ортинбра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вно ли это было?                              15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можете ответить? Любой дурак может сказа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ам: это было в тот самый день, когда родился молод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амлет, тот, что сошел с ума и послан теперь в Англ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как! И почему же его послали в Англию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, потому что он сошел с ума. Пускай там снова 1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йдет в ум. Впрочем, даже если не войдет, там э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ольшого значения не име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то не будет бросаться в глаза; там люди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акие же сумасшедшие, как он.                      16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получилось, что он сошел с ум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ворят, очень стран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странн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стно говоря, он потерял рассуд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какой почве?                                 16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 почва-то здесь - датская: я могильщиком ту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ызмальства, тридцать 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долго может пролежать человек в земле, не сгни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 чести, если он не прогнил еще до смерти - 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ынче много сифилитических трупов, которые едва    1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держатся до похорон,- он сохранится для вас в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емь или девять лет: кожевенник сохранится девять 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чему один дольше друго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 сэр, его шкура - выдубленная профессие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а защищает от воды довольно долго; а ваша вода   17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больное место для мертвого сукина сына. Вот че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еп теперь; этот череп пролежал для вас в земле тр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да и еще двадцать 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й о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дного сукина сына, сумасшедшего парня: кого    1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ы вы дума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куда мне зн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ума его побери, чокнутый мошенник! Однажд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 вылил чашу рейнского на мою голову. Именно это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ереп, сэр, был черепом Йорика, королевского шута. 18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то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оу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менно это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зволь-ка. Увы, бедный Йорик! Я знал ег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рацио, парень с неиссякаемыми шутками, буйн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антазией, он таскал меня на спине тысячу раз; а   1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ейчас, какой отвратительный образ предо мной! Вс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ъеденное встало колом от этого. Здесь крепились губ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торые я целовал, не сосчитать сколько раз. Где тво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лкости сейчас? Твои ужимки? Твои песни? Вспыш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и веселья, когда весь стол покатывался со смеху?  19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перь подойди к столику моей леди и скажи ей, ч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же если она покроет себя краской в дюйм толщи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й, все равно вот к какой прелести придет. Застав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е смеяться над этим. Умоляю тебя, Горацио, скаж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не вот что.                                       2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, мой господ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думаешь, Александр являл собой то же само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земл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сомнен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так же вонял? Пф!                             20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менно так, мо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какому низкому положению мы можем вернуть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я, Горацио! Почему бы мысленно не пойти по след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лагородного праха Александра, пока не обнаружитс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им затыкают бочку?                             2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жно быть не в меру любопытным, чтобы рас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матривать э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чуть. Правда-правда, нужно только следовать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ахом с известной скромностью, и есть вероятность дой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и до цели. Например так: Александр умер, Александра 2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хоронили, Александр превратился в прах; прах - э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емля; из земли делается глина; почему бы той глино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торой он обернулся, не замазывать пивную бочку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мерший Цезарь, превратившись в ил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ыру заткнет, чтоб ветер не ходил.              2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 плоть, что в мире вызывала стра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мазкой стены утеплит в дом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ходят Король, Королев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аэрт, лорды свиты и священн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тише, вот король, вот королев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дворные. Кого же провожаю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полон ритуал, и, значит, тот,                2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о несут, отчаянной рук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ам жизнь свою разбил. Понятно, та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уть притаимся и понаблюда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ой обряд ещ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, здесь Лаэрт, достойный юноша. Отметим.       23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ой обряд ещ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окт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похороны полны лишь настольк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колько ордер дан: сомнительная смерть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каз и так поколебал порядок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то б покоилась в земле неосвященной          2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 судного призыва: не молитв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камни, галька, черепки б ей вслед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так позволены невинности венк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евичества цветы в последний д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звон колоколов на погребенье.                 24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больше ниче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окт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ет, ниче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осквернили б таинство обряд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ль спели б реквием за этакий уход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за ушедших с ми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в земл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 сей прекрасной и незагрязненной плоти        2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иалки прорастут! Знай, грубый жрец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попеченье ангелов уйд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я сестра, пока ты ложь разносиш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-что? Прекрасная Офели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я сладость - сладостной: прощай!              2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е б стать Гамлету женою; мне ж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ветами украшать кровать невест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не разбрасывать их по твоей моги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ройное горе трижды десять ра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ади на голову проклятую того,                  2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ье злое дело твой тончайший у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ъяло у тебя! Пока не засыпайт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ть раз еще я обниму сестр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ыгает в могил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прах покроет и живых, и мертвы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плоскость эта в гору обратилась,           2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тмивши Пелион, или главу небес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лимпа голуб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то тут с гор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носится? Чьи фразы сожалень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иглярничают так, что даже звезд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изумленья прекращают путь.                   2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- Гамлет, Д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ьявол твою душу побер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молишься недобр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я ж молю снять пальцы с моей ше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хоть не столь я скор и безрассуден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нечто есть опасное во мне,  2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распугает твои чары: руки проч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нять 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, Гамлет, Гамл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жентльмен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добрый господин мой, успокойтесь.             27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эту тему я всегда готов сразитьс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а мои глаза еще откры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сын мой, на какую тем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бил Офелию я: сорок тысяч брать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смогут с их количеством любви                2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тог мой превзойти. Что б для нее ты смог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аэрт, безумен о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ерпи, во имя Бо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й-богу, покажи мне, что б ты сделал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ыдал бы? Дрался? Голодал? Лил слезы?           2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пил бы уксус? Крокодилов ел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я могу. Сюда пришел скули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смутить прыжком в ее могилу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ивым в могилу лечь - я так же лягу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олтал ты о горах, пускай падут                 2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нас мильоны акров, пусть земл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алив макушку в солнечном зенит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прыщ Оссу обратит! Коль ты - веща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разражусь тирадою не хуж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умье чистое:                                 29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временами на него находит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вскоре он уж кроток, как голубк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, завершив прекрасный свой купл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молчании сник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шайте, вы, сэр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за причина, что вы так со мной?             3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ведь любил вас. Но теперь не важ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Геркулес творит все что не лен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кот мяукнет - и придет наш ден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ходит Гам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рацио, его не оставля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ходит Гораци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рпенье. Вспомните вчерашний разговор.         30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будет, но в решающий момент.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ертруда, ты понаблюдай за сыном.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жна скульптура - образ девы сохрани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свой час покой мы здесь еще найде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а ж в терпенье время проведем.               3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цена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ходят Гамлет и Гораци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статочно о том, сэр. Видеть нуж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угое. Помните, где я остановил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б не помнить, господин мо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эр, было в сердце нечто вроде битв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чем не заснешь: мятежник в кандалах           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ежал удобней бы. Тогда я вдруг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есь безрассудству надо спеть хвал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рыв ведь нам порой неплохо служи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интрига скрыта глубоко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сть бог, что воплощает наши цели,              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тесывая их, как мы жела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в темноте я вылез из кают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кутавшись в морскую тогу-плащ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ощупь к ним вошел и знал зачем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м отыскал пакет, изъял его,  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тем к себе вернулся я и смел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побоявшись преступить приличь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крыл их порученья и нашел,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рацио, обман-то королевский!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каз, в орнаменте причин различных,           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ключая благо для датчан и англичан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! горла поперек стою я так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, без задержек и без проволочек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даже не наточен и топор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голову руб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можно ль это?            2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документ: прочти же на досуг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хочешь слышать, что предпринял 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просто жаж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путанный сетями негодяйки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в мыслях только подходил к прологу,           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пьеса началась уже, - уселс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думал новый текст, вписал красив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екогда не хуже, чем статистик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л каллиграфом. Хоть потом старал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быть уроки, но теперь они                     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службу сослужили. Хочешь зна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существо того, что написал 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бы, господин м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короля послал я заклинань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кольку Англии - давний его данник,           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их любовь как пальма расцвела б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лание венок пшеничный ми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сло бы... Запятою дружелюбь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отделил от множества "поскольку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се связал с великим предписаньем             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ателей предать на месте смерти)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ое без всяких обсужден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без священника исполнить надлеж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как с печатью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, даже в этом направляло небо.                 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цовская печатка у меня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дель большой печати датск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ожив приказ точь-в-точь как прежни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подписал и запечатал воск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мены не заметили. Назавтра                   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л бой морской; что следовало посл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е ты знаеш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Гильденстерн и Розенкранц плыв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и с любовью погрузились в дело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мне заботы мало. Ведь интриги,                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ели они себе же на погибел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гда опасно низшим размещать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ж молотом и жаркой наковальне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страстно встречи жд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но каков король!                           6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вызов ли, скажи, все это мне?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ца убил он, мать он развратил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тал на пути моей судьбы, надежд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перь крючком и жизнь мою цепля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подлость всю - не справедлива ль мысль       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ним расплатиться этою рукой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буду ли я проклят, если язв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зволю зло нести в природу наш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 скоро он из Англии узна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там произошло.                              7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будет скоро, промежуток - м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я жизнь у человека на счет "Раз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я, Горацио, жалею чрезвычайн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так с Лаэртом позабылся нынче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я свои мотивы вижу в нем,                  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в зеркале. Надеюсь, он прости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пышность его горя поверга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неистов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ниманье! Кто прише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ходит молодой Озр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ше Высочество, добро пожаловать назад в Д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рдечно благодарю, сэр. - Ты знаешь эту мошку? 8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добрый госп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е положение предпочтительней: не больш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есть - знать его. У него много земель, и плодород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ых. Но даже если какая-нибудь тварь будет пове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ителем твари, его королевское стойло будет стоять 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грязи. Это - ворона; но как я вижу, великолепн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обладании мерзо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сочайший, если ваше высочество свободн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бы передал вам нечто от его велич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приму это, сэр, со всем усердием духа. Упот-  9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ебите ваш берет по назначению - его носят на голов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лагодарю ваше высочество, но очень жарк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поверьте мне, очень холодно, ветер север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сколько холодно, мой господин, действитель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все же, мне думается, сейчас очень душно и   1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арко, или это от моего темперамент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резвычайно, мой господин, чрезвычайно душно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будто бы - я не могу сказать как. Но, мой госп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ин, его величество задействовал меня выразить вам, ч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 сделал большую ставку на вас. Сэр, вот в чем дело... 10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моляю вас, помните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чего, мой господин, все в порядке, честно. Сэр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десь только что вернулся ко двору Лаэрт; поверьт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не, абсолютный джентльмен, полный всяких разн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разных отличий, мягкий в общении, с прекрасными 1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нными: и вправду, если говорить без обиняков, о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сто карта или календарь дворянства, поскольк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ы найдете в нем континент тех частей джентльмен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торые только хотели бы виде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эр, по вашему определению, ему не испытать     1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чных мук; хотя я знаю, что попытка подробно е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лассифицировать могла бы склонить ко сну от пере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ислений в уме, а то мы б еще и стерли кожу, прини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ая во внимание его быстрое плавание. Но в эт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ногообразии восхвалений я считаю его натурой кипу- 1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ей, а настой его души столь редкостным, как т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дабы действительно сказать правду о нем - ч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ражается в его зеркале; и если кто-нибудь захоч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лькировать его, изобразит только тень - не боле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ше высочество абсолютно непогрешимы в своих   12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уждениях о н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в беспокойстве, сэр? Зачем мы окутали джент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ьмена нашим несвежим дыхание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э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жет быть, он поймет это на другом языке?      1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ведите, сэр, в самом де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чем связано поименование этого джентльме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аэрт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мошна уже пуста; весь золотой запас сл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страчен.                                          13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, сэ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знаю, вы не можете не быть информированы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бы хотел, чтобы вы были информированы, сэр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ерьезно, если вы не вполне информированы, д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его я стою перед вами. Ну, сэр?                   14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не можете быть не информированы, что отлич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ый Лаэрт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е так самонадеян сравниваться с ним в отличи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х; но ведь, чтобы узнать человека поглубже, нуж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знавать его.                                     14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имел в виду, сэр, это оружие; слава мастера вме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на ему заслугой обращения с ним, тут он не име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ебе рав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за оруж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пира и кинжал.                                15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ва вида оружия. Ну и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роль сэр, поставил шесть берберских коней,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его заложено, как я понял, шесть французских рапир 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инжалов с их принадлежностями как то: пояс, порту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я, именно: три лафета, клянусь честью, очень дорого 1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крашенных, хорошо соответствующих эфесам, изящ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йшие лафеты, которыми легко можно кич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вы называете лафетам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знал, что, прежде чем что-то делать, вы возьмет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ставления у маргиналий.                          16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афеты, сэр, это портупе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раза более бы отвечала сути, если б мы таска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ушки на боках, а до тех пор пусть это будет порту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я. Но посмотрим: шесть берберских коней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шести французских мечей, их принадлежностей и      1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рех лафетов, которыми легко можно кичиться; так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а французская ставка против датской. И на каких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словиях "заложено", как вы это называет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роль, сэр, сделал ставку на то, что в дюжин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ыпадов между вами и им, он не превзойдет вас      1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ольше, чем на три удара: он поставил на двенадца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тив девяти. И можно бы немедленно испытать эт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сли ваше высочество соблаговолит ответ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если я отвечу "нет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имею в виду, мой господин, участие вашей      17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соны в испыта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эр, я буду прогуливаться здесь в зале. Если бу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т угодно его величеству провести это светлое врем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ня со мной, пусть принесут клинки. На то во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жентльмена, и король преследует свои цели, я желаю 1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могу выиграть для него; если же нет, то пусть мн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достанется ничего, кроме стыда и лишних удар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гу я передать ваш ответ именно та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этом смысле, сэр; и можете украсить ег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гласуясь со своей натурой.                       18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долг засвидетельствовать почтение вашем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ысочеств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заимно, взаимно. Он лучше бы засвидетельствова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его самому себе, кто другой вытерпит его обороты?   19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ибис только что вылупился: скорлупа еще на голов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тот выражал свою преданность вымени, прежд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ем начинал сосать. Таким образом, он - как 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ногие другие из той же стаи старых модников, впа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ющих в детство, которых, насколько я знаю, наш   19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рязный век любит до безумия - приспосабливает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 времени и внешним столкновениям; сорт праздноша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ающихся на все согласных, что ведет их дальше и да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ьше сквозь самые обоснованные и просеянные мнени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они только пускают мыльные пузыри в своих делах. 2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Лор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его величество, засвидетельствова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ам свое почтение посредством молодого Озрика, кот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ый вернул ему сообщение, что вы ожидаете его в зал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сылает узнать, расположены ли вы сейчас сыграть с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аэртом, или вы предпочитаете сделать это позднее. 20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е отступаю от своих целей, они соответствую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ролевскому желанию: если заговорит его готовнос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я - ответит; сейчас или в любое время, при усл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ии, что я буду способен на это, как сейч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Лор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роль, королева и все спускаются сюда.         2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добрый ч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Лор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ролева желает, чтобы перед игрой вы приветст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вали Лаэрта, со всей учтивост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наставляет меня как долж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ходит 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проиграете это пари, мой господин.           2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думаю: с тех пор, как он уехал во Франци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постоянно практиковался и - с таким преимущест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м - выиграю. Но ты не представляешь, как дави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десь, около сердца, но не важ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мой дорогой господин...                    22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то глупости: род дурных предчувствий, которы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роятно, обеспокоили бы женщи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сли вашей душе что-то не нравится, слушайтес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е: я предупрежу их приход сюда, скажу, что в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готовы.                                         22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чего подобного. Мы бросим вызов предзнамен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аниям: есть воля Провиденья и в падении воробь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сли этому быть сейчас, этого не ждать потом; ес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то не произойдет потом, это наступит сейчас; если э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ступит не сейчас, все равно мы в ожидании. Готов- 2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сть - самое ценное: раз человеку нечего терять, ч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з того, что однажды он потеряет все? Тому и бы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Трубачи, Барабанщики и офицеры с подушками, Король, Королева, Озрик 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я свита с клинками, ножами, столом, бутылями вина и Лаэр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, Гамлет, от меня тебе рука 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простите, сэр: я был не прав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джентльмен, простите. Все здесь знают,      2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ам пришлось услышать: я наказа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олезненным расстройством. Если груб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тронул я природу вашей чест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заявляю прямо: был безуме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Гамлет ли был груб с Лаэртом? Нет:          2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ль Гамлет сам себя покинул, 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был не сам собой тогда с Лаэрт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Гамлет был не прав, он все отвер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ж был не прав? Его безумье: значи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Гамлет был причиной этих драк:               2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дняге Гамлету - его безумье вра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, сэр, при этой новой встреч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вод мой от намеренного зл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менит все в заветных ваших мысля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если б я послал стрелу над домом            2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ранил бра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стественный мой гнев теперь погашен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ть к мести естество как раз долж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зывать бы. Но ведь это дело чест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примиримо-холоден я буду,                     2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а специалист по этой час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даст мне примиренья прецеден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чистым имя сохранить. Пока ж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му любовь я вашу как любов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чу не ошиб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коряюсь,                  2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жажду ставку брата отыгр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юда клинков сверкание. Начн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нечно. Мне клинок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сведущий партнер - что амальгам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я ловкость ваша, как звезда средь тьмы,       2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лжна блесну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ы - издеваться, сэ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чуть, кляну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ай клинки им, Озрик юный. Гамле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вестны ставки ва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лично, господи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милостиво ставите на слабость.               27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страшно мне; я видел вас обоих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тя он лучше, фора есть у н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тяжело. Позвольте взять друг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мне как раз. Клинков отрез зеркальны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отовятся к иг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добрый господин мой.                        27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стол с вином поставьте чаш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Гамлет нанесет удар - второ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и ответит хоть в обмене третье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 всех бойниц враз - пушечный огон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роль так пьет за Гамлета удачу.               2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мчужину он в эту чашу броси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еннее той, что некогда сиял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короне четырех монархов датски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усть литавры трубам возвещаю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трубы - канонирам и без всяких,               2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пушки - небу, небеса - земл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Король тут пьет за Гамлета". Начн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судьи, вы глядите верным глаз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руб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чнем, сэ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а, мой господин, начнем.         29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дет иг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да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удей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дар. И очень четк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, снова.                                      29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оп; дайте выпить. Гамлет, жемчуг - твой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, за твое здоров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арабан, трубы и выстр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йте ему чаш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начала - схватка; пусть пока стои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чнем. Еще удар; что скажеш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сание, касание. Согласен.                     3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ш сын здесь побе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потел: чуть дыши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зьми платок мой, Гамлет, вытри лоб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королева за твою фортуну пь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хороши, мада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пей, Гертруда.                               30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жажду, господин мой; и прости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м чаша с ядом... Слишком позд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адам, пока не выпью с вами. - 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зволь мне вытереть твое лиц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сейчас его сражу.                 3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дума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чти что против совести все э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аэрт, ну, третий раз: дурачились вы лиш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дарьте страстно, просто умоля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шутите со мной, как с потаскухой.            3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х вот какие речи! Что ж, продолж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гра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-нет, все мим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ет вам сейчас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схватке они меняются рапир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нять их; ведь они распале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 нет, еще раз.                                32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уда, на королеву гляньте, 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и в крови... и оба. - Как же та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это так, Лаэр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как простак я, Озрик, в собственном силке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своего же вероломства пал. И поделом.        32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с королев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морок: вид кров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нет, питье... О дорогой мой Гамлет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итье, питье! Отравлена. Пить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лодейство! А! Заприте двер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, вероломство!? Так искать везде!            33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есь, оно, Гамлет! Ты уже сраже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вылечит вся медицина мира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тебе нет жизни и на полчас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подлый инструмент - в твоей рук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стр, и полон яда. Глупый случай              3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повернул против меня ж: леж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уж не встану... Мать отравлена тво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 сил я, все... король, король винов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аль тоже с ядом!.. Так, за дело, яд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анит коро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мена! Тут измена!                             34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щитит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друзья мои: я только ран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клятый Даний, за убийства, за инцес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выпей это. Ведь твой жемчуг здес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матерью последу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ороль умир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заслугам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рава им намешана самим.                       34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Гамлет доблестный, простим друг другу вс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ь наша смерть с отцом - не на теб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я же - не на м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мир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ободу небо даст! Я - следом за тоб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мертв, Горацио. - Адье, о королева! -         35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все бледны, в волненье от событи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ть вы статисты, зрители просты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мей я время - но, сержант свирепый, смер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аресте строг - я б мог вам рассказать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так. - Горацио, я умер, но ты жив,        3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ведай о мотивах моих де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м, кто еще не слыш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повер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римлянин я больше, чем датчанин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остался здесь напит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ловек т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тавь мне чашу, небом заклинаю.                36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рацио! Вся суть уйдет со мно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имя "Гамлет" будет раною зият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ль я тебе хоть сколько-то был дорог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медли с этой легкостью немног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 грубый мир вдохни, смиряя боль,             36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сторию мо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арш издалека и выстрел за сце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за воинственные звук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юный Фортинбрас идет из Польш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победой. Англии послам шлет залп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ветствен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, я умира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д духом торжествует яд моим:                  37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не дожить до новостей английски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движу, что свет выбора пад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Фортинбраса: за него мой голо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тивы происшедшего попробу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му поведать. Остальное - ...безмолвие.         37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, О, О, 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мир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раскололось доблестное сердц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нц, песни ангелов останутся с тоб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чем же с барабанами иду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ходят Фортинбрас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слы с барабаном, флагами и свит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ортинбр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это зрелище?                                38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б вы хотели виде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ль горе или трепет, вы наш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ортинбр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быча мародеров ждет, им пи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преддверии могилы бесконечн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чем же, смерть, ты королевской крови          38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оль много пролил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со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, мрачный вид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 Англии пришли мы слишком поздно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 слух покойного не внемлет нашей вест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выполнен приказ. Мы сообщае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Розенкранц и Гильденстерн мертвы:           3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будет нас теперь благодари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ста не э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и живой навряд ли был бы рад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не давал приказа их уби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прежде, чем кровавых дел касаться,           39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, победитель Польши, англичан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порядитесь, чтобы на подмост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ла на обозренье положи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я скажу несведущему мир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куда что произросло: услышьте                 4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противоестественных деянья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уде нежданном и резне случайно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мертях от хитрости и по заслуг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 развязке (что задумано коварн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головы задумавших и пало)                    40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авдиво сообщ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ортинбр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шим услыш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лушателей позовем достойны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отдаюсь фортуне с сожаленьем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есь память королевства мне долж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держку в претендентстве обеспечить.          4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 этом побужден сказать и 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м голосом, что моего был громч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лучше пусть нам тотчас все представя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мы-то дики!), чтоб без неудач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сюже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ортинбр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усть четыре капитана                41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сцену Гамлета возносят как бойц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-королевски бы предстать он должен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а покажут нам его уход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марш военный и войны обряд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воздадут ему.                               4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нять тела: ведь зрелище тако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ановится гербом, где видится ино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перед, бойцы! Дать залп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ходят размеренным марше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сле чего стреляют артиллерийские оруд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----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e Tragicall Historie of HAMLET, Prince of Denmark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&lt;Actus Primus. Scoena Prima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nter Bernardo and Francisco{,} two sentinel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Bernar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o's ther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Francisc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ay, answer me.(:) Stand, and unfold yourself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Bernar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ong live the king,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Francisc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rnardo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Bernard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 H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Francisc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come most carefully upon your hour,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Bernar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'Tis now struck twelve, get thee to bed Francisco,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Francisc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this relief much thanks,(:) 'tis bitter col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I am sick at hear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Bernar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0 Have you had quiet guar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Francisc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t a mouse stirring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Bernar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ll, good night: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you do meet Horatio and Marcellu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rivalfhs of my watch, bid them make hast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Enter HORATIO{,} and MARCELLU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Francisc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5 I think I hear them. Stand {ho},(:) who i(')s ther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riends to this groun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leedgemen (hege-men) to the Dane,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Francisc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ive you good night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{,} farewell{,} honest souldiers (soldier), who hat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eliev'd you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Francisc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 Bernardo ha{th}&lt;s&gt; my place;(:) give you good nigh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Ex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lla{,} Bernard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Bernar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ay, what is Horatio ther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piece of him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Bernar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lcome Horatio, welcome good Marcellu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Horatio (Marcellus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5 What, has this thing appear'd again tonigh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Bernar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have seen nothing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ratio says 'tis but our fantas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will not let belief take hold of him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uching this dreaded sight twice seen of u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0 Therefore I have entreated him along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us&lt;,&gt; to watch the minutes of this nigh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if again this apparition com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 may approve our eyes&lt;,&gt; and speak to 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ush, tush, 'twill not appea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Bernar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5 Sit down awhil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let us once again assail your ear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are so fortified against our stor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we (have) two nights &lt;have&gt; see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ell, sit we dow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0 And let us hear Bernardo speak of thi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Bernar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ast night of al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n yond same star that's westward from the pol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d made his course t'illume that part of heave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re now it burns, Marcellus and myself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5 The bell then beating on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{Enter Ghost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eace, break thee off,(:) &lt;Enter Chost.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look, where it comes agai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Bernar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the same figure, like the king that's dea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ou art a scholars,(;) speak to it Horati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Bernar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ooks he (it) not like the king? mark it, Horati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0 Most like,(:) it horrowes (harrows) me with fear and wond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Bernar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would be spoke t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{Speak to)&lt;Question&gt; it Horati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art thou that usurp'st this time of night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gether with that fair and warlike form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5 In which the majesty of buried Denmark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id sometimes march,(:) by heaven I charge thee speak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is offend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Bernar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See&lt;,&gt; it staukes (stalks) awa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tay,(:) speak,(:) speak, (:) I charge thee&lt;,&gt; speak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Exit Ghos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0 'Tis gone&lt;,&gt; and will not answ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Bernar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w now, Horatio,(?) you tremble and look pai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s not this something more than fantasy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think you on '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fore my God, I might not this believ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5 Without the sensible and true avouc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mine own eye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Is it not like the king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thou art to thyself.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uch was the very armo&lt;u&gt;r he had 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0 When (he] the(') ambitious Norway combated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frown'd he once, when in an angry parl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 smote the sledded pollax (Pollax) {*} on the ice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+Polacks+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'Tis strang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us twice before, and jump (just) at this dead hou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5 With martial stau(l)k hath he gone by our watch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what particular thought(,) to work&lt;,&gt; I know not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in the gross and scope of my opinio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bodes some strange eruption to our stat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od now sit down, and tell me, he that knows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0 Why this samt strict and most observant watch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nightly toils the subject of the lan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with (why) such daily cost (cast) of brazen cann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foreign mart(,) for implements of war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y such impress of ship-wri&lt;gh&gt;t&lt;e&gt;s, whose sore task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5 Does not divide the Sunday from the week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might be toward&lt;,&gt; that this sweaty hast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th make the night joint-labourer with the day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o is't that can inform m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at can I.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0 At least, the whisper goes so;(:) our last king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ose image even but now appear'd to u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as &lt;(&gt;as you know&lt;)&gt; by Fortinbras of Norwa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(&gt;Thereto prick'd on by a most emulate pride&lt;)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ared to the combat; in which our valiant Hamle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5 (For so this side of our known world esteem'd him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id slay this Fortinbras,&lt;:) who by a seal'd compac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ll ratified by law and heraldry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id forfeit (with his life) all these (those) his land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ich he stood seized of (on), to the conqueror.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0 Against the which&lt;,&gt; a moiety competen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as gaged by our king,(:) which had retume (return'd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the inheritance of Fortinbra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d he been vanquisher;(,) as by the same comart (cou'nant)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carriage of the article desseigne (designe), {*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+design'd,+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5 His fell to Hamlet;(.) now sir, young Fortinbra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unimproved mettle, hot and ful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th in the skirts of Norway&lt;,&gt; here and ther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hark'd up a list of lawless (landlesse) resolute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food and diet&lt;,&gt; to some enterpris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0 That hath a stomach in 't,(:) which is no oth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(And&gt;(As) it doth well appear unto our state&lt;)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to recover of us by strong h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erms compulsatory (compulsatiue), those foresaid land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by his father lost;(:) and this, &lt;(&gt;I take it,()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5 Is the main motive of our preparation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source of this our watch and the chief hea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this posthaste&lt;,&gt; and romiejage in the lan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Bernar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think it be no other, but e'en so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ll may it sort that this portentous figur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0 Comes armed through our watch so like the king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was and is the question of these war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moth it is to trouble the mindes eye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the most high and palmy state of Rom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little ere the mightiest Julius fel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5 The graves stood tenantless, and the sheeted dea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id squeak and gibber in the Roman street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stars with trains of fire and dews of bloo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isasters in the sun; and the moist sta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pon whose influence Neptune's empire stand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30 Was sick almost to doomsday with eclipse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even the like precurse or feare {*} event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feared Ed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harbingers preceding still the fat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prologue to the omen coming 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ve heaven and earth together demonstrate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35 Unto our climatures and countrymen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Enter Ghost &lt;againe&gt;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soft, behold,(:) lo&lt;,&gt; where it comes again&lt;: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{It spreads his aims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'll cross it&lt;,&gt; though it blast me:(.) stay, illusion.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thou hast any sound&lt;,&gt; or use of voic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peak to me,(.) if there be any good thing to be don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40 That may to thee do ease and grace to me,&lt;;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peak to me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thou art privy to thy country's fat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(&gt;Which, happily, foreknowing may avoid&lt;)&gt;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, speak: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45 Or if thou hast uphoarded in thy lif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xtorted treasure in the womb of earth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(&gt;For which&lt;,&gt; they say, you(r) spirits oft walk in death.()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peak of it,(.) {Cock crows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stay, and speak,(.) stop it Marcellu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50 Shall I strike &lt;at&gt; it with my partisan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&lt;,&gt; if it will not stan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Bernar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'Tis her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'Tis her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'Tis gon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&lt;Exit Ghost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55 We do it wrong&lt;,&gt; being so majestica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о offer it the show of violenc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it is, as the air, invulnerabl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our vain blows&lt;,&gt; malicious mocker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Bernar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was about to speak&lt;,&gt; when the cock crew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60 And then it started like a guilty thing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pon a fearful summons:(.) I have hear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cock that is the trumpet to the mom (day)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th with his lofty&lt;:&gt; and shrill&lt;-&gt;sounding throa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wake the god of day; and, at his waming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65 Whether in sea&lt;,&gt; or fire, in earth&lt;,&gt; or air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'extravagant and erring spirit hi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his confine,(.) and of the truth herei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present object made probati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faded on the crowing of the cock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0 Some say (sayes) that ever 'gainst that season com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rein our Saviour's birth is celebrate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(The) bird of dawning singeth all night long.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hen &lt;(&gt;they say&lt;)&gt; no spirit (dares stir) &lt;can walke&gt; abroa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nights are wholesome, then no planets strik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5 No fairy takes (talkes), nor witch hath power to charm&lt;: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hallow'd and so gracious is that (the) ti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have I heard and do in part believe it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, look, the mom, in russet mantle cla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alks o'er the dew of yon high eastward (easteme) hill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80 Break we our watch up&lt;,&gt; and by my advic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et us impart what we have seen tonigh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nto young Hamlet; for, upon my lif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spirit, dumb to us, will speak to him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 you consent we shall acquaint him with i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85 As needful in our loves, fitting our duty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et s do 't, I pray, and I this morning know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re we shall find him most convenient&lt;ly&gt;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Exeun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&lt;SCENA SECUNDA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{Flourish.} Enter Claudius{,} King of Denmark, Gertrude &lt;t&gt;he Queen, +the+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{Council: as Polonius, and his son Laertes, Hamlet, cum alijs}&lt;Hamle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lonius, Laertes, and his sister Ofelia, Lords Attendan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ough yet of Hamlet our dear brother's deat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memory be green,(:) and that it us befitte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bear our hearts in grief and our whole kingdom)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be contracted in one brow of woe&lt;: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 Yet so far hath discretion fought with natur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we with wisest sorrow think on him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gether with remembrance of ourselves: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refore our sometime sister, now our quee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'imperial jointress to (of) this warlike stat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0 Have we, as 'twere with a defeated joy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an (one) auspicious&lt;,&gt; and a (one) dropping ey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mirth in funeral and with dirge in marriag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equal scale weighing delight and dol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aken to wife:(;) nor have we herein barre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5 Your better wisdoms, which have freely gon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this affair along&lt;,&gt; {(}for all, our thanks)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w follows&lt;,&gt; that you know young Fortinbra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lding a weak supposal of our worth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 thinking by our late dear brother's deat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 Our state to be disjoint and out of fram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lleagued with this (the) dream of his advantage&lt;;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 hath not fail'd to pester us with messag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mporting the surrender of those land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ost by his father,(:) with all bonds of law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5 To our most valiant brother,(.) so much for him: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&lt;Enter Voltemand and Comelius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w for ourself and for this time of meeting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us much the business is,(.) we have here wri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Norway, uncle of young Fortinbra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o impotent and bed-re(i)d&lt;,&gt; scarcely hear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0 Of this his nephew's purpose;(,) to suppres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is further gate herein,(.) in that the levie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lists and full proportions are all mad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ut of his subject,(:) and we here dispatc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good Cornelius, and you Voltiman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5 For bearers (bearing) of this greeting to old Norwa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iving to you no further personal pow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business with the king, more than the scop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these delated articles allow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arewell, and let your haste commend your dut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{Cornelius,} Voltiman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0 In that, and all things will we show our duty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 doubt it nothing, heartily farewel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&lt;Exeunt Voltimand and Cornelius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now Laertes&lt;,&gt; what's the news with you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told us of some suit,(.) what is't, Laertes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cannot speak of reason to the Dan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5 And loose your voice: what wouldst thou beg Laertes,{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shall not be my offer, not thy asking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head is not more native to the hear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hand more instrumental to the mouth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n is the throne of Denmark to thy father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0 What wouldst thou have Laertes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{My dread lord} &lt;Dread my Lord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r leave and favour to return to Franc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rom whence, though willingly I came to Denmark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show my duty in your coronation;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et now I must confess, that duty don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5 My thoughts and wishes bend again toward Franc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bow them to your gracious leave and pard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ve you your father's leave,(?) what says Polonius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He&gt; hath, my lord, {wrung from me my slow leav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y laboursome petition, and at las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0 Upon his will I seal'd my hard consent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do beseech you give him leave to g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ake thy fair hour Laertes, time be thin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"And thy best graces spend it at thy will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now, my cousin Hamlet, and my son.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5 A little more than kin, and less than kin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w is it that the clouds still hang on you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t so {much} my lord, 1 am too much m the so(u)n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od Hamlet cast thy nighted (nightly) colour off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let thine eye look like a friend on Denmark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0 Do not for ever with thy vailed lid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eek for thy noble father in the dust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ou knowst 'tis common&lt;,&gt; all that lives must di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assing through nature&lt;,&gt; to eternit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y madam, it is comm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f it be&lt;;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5 Why seems it so particular with the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eems, madam,(?) nay it is,(:) I know not seems,&lt;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'Tis not alone my inky cloak, {coold} &lt;(good&gt; mother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r customary suits of solemn black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r windy suspiration of forced breath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0 No, nor the fruitful river in the ey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r the dejected 'havior of the visag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gether with all forms, moods, chapes (shewes) {*} of grief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КвЗ shapes, редакторы часто реконструируют здесь shows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can deu(n)ote me truly,(.) these indeed seem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they are actions that a man might play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5 But I have that within which passeth show&lt;;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se but the trappings and the suits of wo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'Tis sweet and commendable in your nature Hamle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give these mourning duties to your father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, you must know&lt;,&gt; your father lost a fathe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0 That father lost, lost his, and the survivor bou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filial obligation for some term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о do obsequious sorrow,(.) but to persev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obstinate condolement, is a cours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impious stubbornness,(.) 'tis unmanly grief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5 It shows a will most incorrect to heave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heart unfortified, or (a) mind impatien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 understanding simple&lt;,&gt; and unschool'd&lt;: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what we know must be, and is as comm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any the most vulgar thing to sens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0 Why should we in our peevish oppositi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ake it to heart? Fie, 'tis a fault to heave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fault against the dead, a fault to natur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reason most absurd, whose common them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s death of fathers, and who still hath crie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5 From the first corse&lt;,&gt; till he that died toda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must be so:(.) we pray you, throw to eart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unprevailing woe, and think of u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of a father,(:) for let the world take not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are the most immediate to our thron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0 And with no less nobility of lov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n that which dearest father bears his so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 I impart toward you&lt;.&gt; for your inten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going back to school in Wittenberg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is most retrograde to our desir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5 And we beseech you&lt;,&gt; bend you to remai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re, in the cheer and comfort of our ey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ur chiefest courtier{,} cousin, and our s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et not thy mother lose her prayers, Hamlet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{pray thee} &lt;prythee&gt;, stay with us, go not to Wittenberg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0 I shall in all my best obey you madam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y 'tis a loving and a fair repl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 as ourself in Denmark,(.) Madam, com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gentle and unforced accord of Hamle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its smiling to my heart,(;) in grace whereof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5 No jocund health that Denmark drinks toda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the greatcannon to the clouds shall tell.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he king's rouse the heaven&lt;s&gt; shall bruit agai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espeaking earthly thunder;(.) come awa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{Flourish. Exeunt all, but Hamlet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&lt;Exeunt. Manet Hamlet. 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that this too too sullied {*} (solid) flesh would mel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Или другой вар. чтения 2Кв: sallied 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30 Thaw and resolve itself into a dew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 that the Everlasting had not fix'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is canon 'gainst {seale slaughter,} &lt;self-slaughter.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God, &lt;O&gt; God,(!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w wary (weary), stale, flat and unprofitabl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eem (Seemes) to me all the uses of this world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35 Fie {on't, ah fie,} &lt;on't? Oh fie, fie,&gt; 'tis an unweede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grows to seed,(:) things rank and gross in nature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ossess it merely&lt;.&gt; that it should come thus (to this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two months dead,(:) nay&lt;,&gt; not so much,(;) not two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excellent a king, that was to thi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40 Hyperion to a satyr,(:) so loving to my mother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he might not beteem(ne) the winds of heave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isit her face too roughly,(.) Heaven and eart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ust I remember,(:) why she should (would) hang on him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if increase of appetite had grow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45 By what it fed on,(;) and yet, within a month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et me not think on 't;(:) frailty&lt;,&gt; thy name is woman&lt;.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little month, or ere those shoes were ol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which she follow'd my poor father's bod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ike Niobe&lt;,&gt; all tears, why she&lt;, euen she.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50 &lt;(&gt;O God (Heauen),(!) a beast that wants discourse of reas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ould have moum'd longer,()) married with my uncl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father's brother,(:) but no more like my father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n I to Hercules,(.) within a month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re yet the salt of most unrighteous tear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55 Had left the flushing in (of) her galled eye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he married,(.) о most wicked speed;(,) to pos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such dexterity to incestuous sheets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is not, nor it cannot come to good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break, my heart, for I must hold my tongu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nter Horatio, &lt;Bernard, and&gt; Marcellus, and Bernard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60 Hail to your lordship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I am glad to see you well;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ratio, or I do forget myself, [строфика Ф]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same, my lord, and your poor servant ev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ir, my good friend, J11 change that name with you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what make you from Wittenberg Horatio? Marcellu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65 My good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am very glad to see you,(:) &lt;(&gt;good even sir)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what in faith make you from Wittenberg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truant dispositions good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would not hear (haue) your enemy say so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0 Nor shall you do mine ear that vioienc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make it truster of your own repor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gainst yourself,(.) I know you are no truant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what is your affair in Elsinore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'll teach you (for) to drink &lt;deep,&gt; ere you depar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5 My lord, I came to see your father's funera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pray thee do not mock me &lt;(&gt;fellow-student,()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think it was to &lt;see&gt; my mother's wedding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deed my lord&lt;(&gt; it follow'd hard up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rift, thrift, Horatio,(:) the funeral baked meat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80 Did coldly furnish forth the marriage tables.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ould I had met my dearest foe in heave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Or ever I had seem} &lt;Ere I had ever seen&gt; that day Horatio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father, methinks I see my fath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Oh&gt; where my lor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 my mind's eye &lt;(&gt;Horatio&gt;.()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85 I saw him once.(;) he was a goodly king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 was a man, take him for all in all&lt;: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shall not look upon his like agai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lord, I think I saw him yesternigh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aw,(?) who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0 My lord&lt;,&gt; the king your fath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king my father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eason your admiration for awhil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an attent ear&lt;;&gt; till I may deliv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pon the witness of these gentleme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5 This marvel to you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God's (Heauens) love, let me hear?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wo nights together&lt;,&gt; had these gentleme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(&gt;Marcellus and Bernardo,()) on their watc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the dead vast and middle of the nigh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en thus encounter'd,(.) a figure like your father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00 Armed at &lt;all&gt; point&lt;s&gt; exactly&lt;,&gt; cap-a-p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ppears before them, and with solemn march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es slow and stately&lt;:&gt; by themi{;} thrice he walk'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y their oppress'd and fear-surprised eye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in his truncheon's length,(:) whilst they, distill'd (bestil'd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05 Almost to gelly (lelly) with the act of fear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tand dumb and speak not to him;(.) this to m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dreadful secrecy impart they di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I with them the third night kept the watc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reas {*} they had deliver'd, both in tim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Where, as Кв1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10 Form of the thing,(;) each word made true and goo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apparition comes:(.) I knew your father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se hands are not more lik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where was this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lord, upon the platform where we watch&lt;t&gt;,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15 Did you not speak to i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y lord, I did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answer made it none,(:) yet once methough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lifted up its head&lt;,&gt; and did addres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self to motion&lt;,&gt; like as it would speak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even then&lt;,&gt; the morning cock crew loud.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20 And at the sound it shrunk in haste away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vanish'd from our sigh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'Tis very strang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I do live my honour'd lord 'tis true&lt;;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we did think it writ down in our dut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let you know of 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25 Indeed, &lt;indeed,&gt; sirs&lt;;&gt; but this troubles m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ld you the watch tonigh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ll (Both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e do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rm'd&lt;,&gt; say you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ll (Both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Arm'd&lt;,&gt;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rom top to to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ll (Both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lord&lt;,&gt; from head to foo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n saw you not his face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30 О yes&lt;,&gt; my lord, he wore his beaver up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&lt;,&gt; look'd he frowningly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countenance more in sorrow than in ang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ale, or re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ay very pal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And fix'd his eyes upon you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35 Most constantl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I would I had been ther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would have much amazed you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ery like, &lt;very like:&gt; stay'd it long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ile one with moderate haste might tell a hundr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Both (All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onger, long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40 Not when I saw'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His beard was grizzled (grisly),(?) n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was&lt;,&gt; as I have seen it in his lif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sable silver'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I will watch tonigh {*}&lt;;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{* tonight Кв4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erchance 'twill walk (wake) agai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 warrant &lt;you&gt; it wil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it assume my noble father's perso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45 I'll speak to it&lt;,&gt; though hell itself should gap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bid me hold my peace;(.) I pray you all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you have hitherto conceal'd this sight&lt;;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et it be tenable (treble) in your silence still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whatsomever (whatsoeuer) else shall hap tonigh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50 Give it an understanding but no tongue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will requite your loves,(:) so&lt;,&gt; fare you well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pon the platform, 'twixt eleven and twelv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'll visit you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All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Our duty to your honou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Exeun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r love{s}, as mine to you,(:) farewell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55 My father's spirit {(}in arms)(?) all is not well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doubt some foul play,(:) would the night were come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ill then sit still, my soul,(;) fonde (foul) deeds will ris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ough all the earth o'erwhelm them, to men's eye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Ex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&lt;SCENA TERTIA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nter Laertes{,} and Ophelia&lt;,&gt; {his sister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necessaries are embark'd,(;) farewell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sister, as the winds give benefi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convey (convoy) in (is) assistant&lt;;&gt; do not sleep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let me hear from you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you doubt tha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 For Hamlet and the trifling of his favor (fauours)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ld it a fashion and a toy in blood&lt;;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violet in the youth of primy nature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ward (Froward), not permanent,(;) sweet{,} not lasting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{perfume and} suppliance of a minut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0 No mor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No more but s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ink it no more.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nature, crescent, does not grow alon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thews and bulk{es), but, as this temple waxe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inward service of the mind and sou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rows wide withal. Perhaps he loves you now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5 And now no soil nor cautel doth besmirc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virtue of his will (feare),(:) but you must fear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is greatness weigh'd, his will is not his own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For he himself is subject to his birth: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 may not, as unvalued persons do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 Carve for himself,(;) for on his choice depend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safety (sanctity) and health of this (the) whole (weole) stat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herefore must his choice be circumscribe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nto the voice and yielding of that body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reof he is the head,(.) then if he says he loves you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5 It fits your wisdom so far to believe it&lt;;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he in his {particular act and place} &lt;peculiar sect and force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y give his saying deed.(:&gt; which is no further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n the main voice of Denmark goes withal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n weigh what loss your honour may sustai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0 If with too credent ear you list his songs&lt;;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 lose your heart,(;) or your chaste treasure ope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his unmaster'd importunity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ear it Ophelia, fear it my dear siste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keep {you in} &lt;within&gt; the rear of your affection&lt;;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5 Out of the shot and danger of desir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chariest maid is prodigal enough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she unmask her beauty to the moon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irtue itself 'scapes not calumnious stroke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canker galls the infants of the spring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0 Too oft before their (the) buttons be disclose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in the morn and liquid dew of youth&lt;(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ntagious blastments are most imminent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 wary then, best safety lies in fear,(;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th to itself rebels, though none else nea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5 I shall the effect of this good lesson keep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watchma(e)n to my heart,(:) but good my broth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 not as some ungracious pastors do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how me the steep and thorny way to heaven&lt;;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iles &lt;like&gt; a puffed{,} and reckless libertin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0 Himself the primrose path of dalliance treads.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recks not his own red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{Enter Polonius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, fear me not,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&lt;Enter Polonius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stay too long: but here my father comes&lt;: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double blessing is a double grac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ccasion smiles upon a second leav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5 Yet here, Laertes? aboard, aboard, for sham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wind sits in the shoulder of your sai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you are stay'd for{,} there&lt;:&gt; my blessing with thee (you)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hese few precepts in thy memory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ook (See) thou character,(.) give thy thoughts no tongu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0 Nor any unproportioned thought his act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 thou familiar,(;) but by no means vulgar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ose (the) friends thou hast, and their adoption trie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rapple them unto (to) thy soul with hoops of steel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do not dull thy palm&lt;,&gt; with entertainmen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5 Of each new-hatch'd (unhatch't)&lt;,&gt; unfledged courag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mrade),(.) bewar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entrance to a quarrel,(:) but being in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ar't that the opposed may beware of the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ive every man thy ear,(;) but few thy voic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ake each man's censure,(;) but reserve thy judgment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0 Costly thy habit as thy purse can buy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not express'd in fancy,(;) rich, not gaudy.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the apparel oft proclaims the man&lt;.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hey in France of the best rank and statio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 (Are) of a most select and generous chief in that: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5 Neither a borrower nor a lender boy (be)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loue (loan) oft loses both itself{,} and friend.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borrowing dulleth (dulls the) edge of husbandry;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above all,(;) to thine ownself be true&lt;: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it must follow&lt;,&gt; as the night the day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0 Thou canst not then be false to any man: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arewell,(:) my blessing season this in the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ost humbly do I take my leave&lt;,&gt;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time invests (invites) you&lt;;&gt; go, your servants ten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arewell Ophelia, and remember wel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5 What I have said to you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'Tis in my memory lock'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you yourself shall keep the key of 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arewel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Exit Laerte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is 't Ophelia be hath said to you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0 So please you, something touching the l{ord}&lt;,&gt; Hamle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rry&lt;,&gt; well bethought&lt;: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'Tis told me he hath very oft of lat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iven private time to you,(;) and you yoursel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ve of your audience been most free and bounteous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5 If it be so, as so 'tis put on me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hat in way of caution,(:) I must tell you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do not understand yourself so clearly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it behooves my daughter, and your honour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is between you&lt;,&gt; give me up the truth,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0 He hath my lord of late&lt;,&gt; made many tender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his affection to 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ffection, pooh,(.) you speak like a green girl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nsifted in such perilous circumstanc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 you believe his tenders&lt;,&gt; as you call them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5 I do not know&lt;,&gt; my lord&lt;,&gt; what I should think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rry, I will('ll) teach you,&lt;;&gt; think yourself a baby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you have ta'en these (his) tenders for true pay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ich are not sterling,(.) tender yourself more dearly&lt;;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 {(}not to crack the wind of the poor phras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0 Wrong (Roaming) {*} it thus)(,) you'll tender me a foo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Running Ed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lord&lt;,&gt; he hath importuned me with lov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honourable fashi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y, fashion you may call it, go to&lt;o&gt;, go to&lt;o&gt;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hath given countenance to his speech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5 My lord, with (almost) all the (holy) vow&lt;e&gt;s of heave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y, springes to catch woodcocks,(.) I do know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n the blood bums, how prodigal the sou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ends (Giues) the tongue vows,(:) these blazes&lt;,&gt; daughter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iving more light than heat,(;) extinct in both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0 Even in their promise, as it is a-making&lt;;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must not take for fire,(.) from (for) this time &lt;daughter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 something (somewhat) scanter of your maiden presence&lt;;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et your entreatments at a higher rat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n a command to parle (parley);(.) for lord Hamle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5 Believe so much in him, that he is young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with a larger tider (tether) may he walk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n may be given you:(.) in few&lt;,&gt; Ophelia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 not believe his vows,(;) for they are broker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t of that (the) dye (eye) which their investments show&lt;: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30 But mere imploratotors (implorators) of unholy suit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reathing like sanctified and pious bonds {*}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bawds Ed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better to beguide (beguile):(.) this is for all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would not&lt;,&gt; in plain terms&lt;,&gt; from this time forth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ve you so slander any moment leisur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35 As to give words or talk with the lord Hamlet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ook to 't&lt;,&gt; I charge you,(;) come your way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shall obey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Exeun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+SCENE 4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Enter Hamlet, Horatio and (,) Marcellu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air bites shrewdly,(:) (it is) &lt;is it&gt; very cold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is &lt;a&gt; nipping and an eager ai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hour now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think it lacks of twelv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s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 No, it is struck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deed&lt;;&gt; I heard it not,(:) (It then) &lt;then it&gt; draws near the seaso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rein the spirit held his wont to walk&lt;.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_A flourish of trumpets, and two pieces goes off_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does this mean my lor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king doth wake tonight&lt;,&gt; and takes his rouse.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0 Keeps wassail (wassels) and the swagg'ring upspring reels: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as he drains his draughts of rhenish dow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kettle-drum{,) and trumpet{,} thus bray ou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triumph of his pledg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s it a custom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5 Ay, marry, is 't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(And) to my mind, though I am native her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o the manner born,(:) it is a custom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ore honour'd in the breach, than the observance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This heavy-headed reueale {*} easf and wes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revel Кв5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 Makes us traduced, and tax'd of other nation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y clepe us drunkards, and with swinish phras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il our addition, and indeed it tak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rom our achievements, though perform'd at heigh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pith and marrow of our attribut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5 So oft it chances in particular me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for some vicious mole of nature in them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in their birth wherein they are not guilt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Since nature cannot choose his origin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y their o'ergrowth of some complexi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0 Oft breaking down the pales and forts of reaso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 by some habit, that too much o'er-leaven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form of plausive manners, that these me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arrying I say the stamp of one defec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ing nature's livery, or fortune's star,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5 His virtues else be they as pure as grac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infinite as man may undergo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hall in the general censure take corrupti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rom that particular fault: the dram or eale {*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+evil+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th all the noble substance of a doub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0 To his own scandal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Enter Ghos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Look my lord&lt;,&gt; it comes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gels and ministers of grace defend us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 thou a spirit of health, or goblin damn'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ring with thee airs from heaven or blasts from hel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5 Be thy intents (euents) wicked{,} or charitabl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ou com'st in such a questionable shape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I will speak to thee,(.) I'll call thee Hamle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King, father, royal Dane,(:) O&lt;h, oh,&gt; answer m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et me not burst in ignorance,(;) but tel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0 Why thy canonized bonesu hearsed in death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ve burst their cerements?(,) why the sepulcher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rein we saw thee quietly interred (inum'd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th oped his ponderous and marble jaw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cast thee up again? what may this mea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5 That thou dead corse again in complete steel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evisit'st thus the glimpses of the moo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king night hideous,(?) and we fools of natur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horridly to shake our disposition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thoughts beyond the(ee;) reaches of our soul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0 Say, why is this,(?) wherefore,(?) what should we do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Beckins (Ghost beckens Hamlet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beckons you to go away with i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if it some impartment did desir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you alon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ook with what courteous acti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waves (wafts) you to a more removed ground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5 But do not go with 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, by no mean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will not speak,(:) then {I will} &lt;will I&gt; follow 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 not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Why, what should be the fear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do not set my life in a pin's fee.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for my soul, what can it do to tha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0 Being a thing immortal as itself;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waves me forth again,(;) I'll follow 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if it tempt you toward the flood my lord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 to the dreadful somnet (sonnet) {*} of the clif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summit Ed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beetles o'er his base into the sea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5 And there assume&lt;s&gt; some other horrible form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ich might deprive your sovereignty of reaso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draw you into madness{,} think of it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The very place puts toys of desperati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out more motive, into every brai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0 That looks so many fathoms to the se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hears it roar beneath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It waves (wafts) me still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 on, I'll follow the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shall not go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Hold off your hand{s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 ruled, you shall not g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My fate cries ou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5 And makes each petty arture (artire) in this body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hardy as the Nemean lion's nerve;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till am I call'd,(?) unhand me, gentlemen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y heaven, I'll make a ghost of him that lets m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0 I say away, go on, I'll follow the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Exi(eun)t Ghost and Hamle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 waxes desperate with imagion (imagination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et's follows,(;) 'tis not fit thus to obey him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ve after, to what issue will this com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mething is rotten in the state of Denmark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5 Heaven will direct 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Nay&lt;,&gt; let's follow him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Exeun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+SCENE 5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Enter Ghost{,} and Hamle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ither (Where) wilt thou lead me,(?) speak,(;) I'll go no furth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Ghos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rk 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 wil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Ghos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My hour is almost com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n I to sulph'rous and tormenting flam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ust render up myself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Alas poor ghos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Ghos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 Pity me not, but lend thy serious hearing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what I shall unfol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peak, I am bound to hea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Ghos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art thou to revenge, when thou shalt hea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Ghos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0 I am thy father's spiri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om'd for a certain term to walk the night.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for the day confined to fast in fire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ill the foul crimes done in my days of natur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re burnt and purged away:(?) but that I am forbi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5 To tell the secrets of my prison-house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could a tale unfold whose lightest wor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ould harrow up thy soul, freeze thy young bloo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ke thy two eyes like stars&lt;,&gt; start from their sphere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y knott{ed}&lt;y&gt; and combined locks to par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 And each particular hair to stand on en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ike quills upon the fearful (fretfull) porpentine.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this eternal blazon must not b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ears of flesh and blood,(;) {list, list, oh,} &lt;list Hemlet, oh&gt; list: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thou didst ever thy dear father lov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5 O&lt;h&gt; God (Heauen).(!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Ghos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evenge his foul&lt;,&gt; and most unnatural murd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urder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Ghos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urder most foul, as in the best it is.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this most foul, strange and unnatura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0 Hast (Hast, hast) me to know't, (that I, with) &lt;Tha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th&gt; wings as swif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meditation, or the thoughts of lov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y sweep to my reveng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Ghos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 find thee ap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duller shouldst thou be than the fat wee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ro{o}ts itself in ease on Lethe wharf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5 Wouldst thou not stir in this;(.) now Hamlet hear.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is given out, that sleeping in my (mine) orchar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serpent stung me; so the whole ear of Denmark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s by a forged process of my deat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ankly abused: but know thou noble yout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0 The serpent that did sting thy father's lif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w wears his crow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my prophetic soul!(:) My uncl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Ghos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y, that incestuous, that adulterate beast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witchcraft of his wits, with (hath) traitorous gifts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5 О wicked wit and gifts, that have the pow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to seduce;(?) won to &lt;to&gt; his (this) shameful lus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will of my most seeming-virtuous queen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 Hamlet, what &lt;a&gt; falling-off was ther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rom me&lt;,&gt; whose love was of that dignity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0 That it went hand in hand, even with the vow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made to her in marriage,о and to declin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pon a wretch&lt;,&gt; whose natural gifts were poo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those of mine;(.) but virtue, as it never will be moved, {*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Обычно издатели расчленяют эту строку на две, что 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ражает наша нумерация строк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5 Though lewdness court it in a shape of heaven&lt;: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but (lust,) though to a radiant angel link'd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ll sort (sate) itself in a celestial be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prey on garbage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soft&lt;,&gt; methinks I scent the moming&lt;s&gt; air.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0 Brief let me be;(:) sleeping within my orchar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custom always of (in) the afternoon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pon my secure hour thy uncle stol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juice of cursed hebona (hebenon) in a via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in the porches of my ears did pou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5 The leprous (leaperous) distilment,(;) whose effec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lds such an enmity with blood of ma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swift as quicksilver&lt;,&gt; it courses throug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natural gates and alleys of the body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with a sudden vigour doth possesse (posset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0 And curd&lt;,&gt; like eager (aygre) droppings into milk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thin and wholesome bloodjo) so did it mine,(;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a most instant tetter bark'd (bak'd) abou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ost lazar-like, with vile and loathsome crus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ll my smooth body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5 Thus was I&lt;,&gt; sleeping&lt;,&gt; by a brother's han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life, of crown, of (and) queen at once dispatch'd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ut off even in the blossoms of my si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nhousel'd, disappointed, unanuel'd (unanel'd)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 reckoning made, but sent to my accoun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0 Withall (With all) my imperfections on my head,&lt;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&lt;h&gt;, horrible, O&lt;h&gt;, horrible, most horrible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thou hast nature in thee, bear it not.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et not the royal bed of Denmark b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couch for luxury and damned incest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5 But, howsomever (howsoeuer) thou pursues&lt;t&gt; this ac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aint not thy mind,(;) nor let thy soul contriv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gainst thy mother aught,(;) leave her to heave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o those thorns that in her bosom lodg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prick and sting her,(.) fare thee well at once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0 The glow-worm shows the matin to be near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gins to pale his uneffectual fir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dieu, adieu, adieu (Hamlet),(:) remember 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&lt;Exit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all you host of heaven,(!) о earth,(;) what else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shall I couple hell,(?) o, fie,(:) {hold,} hold my heart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5 And you my sinews, grow not instant old,&lt;;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bear me swiftly (stiffly) up;(:) remember thee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y, thou poor ghost, while memory holds a sea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this distracted globe,&lt;:) remember thee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ea, from the table of my memory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0 I'll wipe away all trivial fond record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ll saws of books, all forms, all pressures pas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youth and observation copied there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hy commandment all alone shall live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in the book and volume of my brai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5 Unmix'd with baser matter,(;) yes &lt;yes,&gt; by heaven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most pernicious woman.(!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 villain, villain, smiling, damned villain,(!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tables, &lt;my Tables;&gt; meet it is I set it dow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one may smile, and smile{,} and be a villain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10 At least I'm sure it may be so in Denmark.(;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+Writing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uncle{,} there you are,(:) now to my word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is&lt;;&gt; Adieu, adieu, remember me.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have sworn '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{Enter Horatio, and Marcellus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Horatio&lt;. &amp; MARCELLUS. Within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lord,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&lt;Enter Horatio and Marcellus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5 Lord Hamle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aven{s} secure him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Hamlet (Marcellus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be it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Marcellus (Horatio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illo, ho, ho,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illo, ho, ho, boy&lt;;&gt; come{,} and (bird,) co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0 How is 't my noble lor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at news&lt;,&gt; my lor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 wonderful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od my lord tell 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No{,} you will reveal 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t I&lt;,&gt; my lord&lt;,&gt; by heave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r I&lt;,&gt;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5 How say you then, would heart of man once think it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you'll be secret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Both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y, by heaven{.}&lt;, my lord&gt;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re's never a villain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welling in all Denmark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he's an arrant knav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re needs no ghost my lord, come from the grav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30 To tell us thi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hy right, you are in the right.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so&lt;,&gt; without more circumstance at all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hold it fit that we shake hands and part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, as your business and desire&lt;s&gt; shall point you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every man has business and desir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35 Such as it is,(:) and for mine own poor par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I will} &lt;Look you, Ile&gt; go pra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se are but wild and whirling (hurling) words&lt;,&gt;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'm sorry they offend you heartily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40 Yes faith&lt;,&gt; heartil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There's no offence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es&lt;,&gt; by Saint Patrick&lt;,&gt; but there is Horatio (my lord)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much offence too, touching this vision her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is an honest Ghost&lt;,&gt; that let me tell you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your desire to know what is between u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45 O'ermaster 't as you may,(.) and now, good friend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you are friends, scholars{,} and soldier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ive me one poor reques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is't my lord,(?) we wil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ever make known what you have seen to-nigh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Both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50 My lord, we will no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ay&lt;,&gt; but swear'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faith my lord&lt;,&gt; not I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r I my lord&lt;:&gt; in faith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pon my sw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arcell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We have sworn my lord alread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55 Indeed&lt;,&gt; upon my sword, inde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{Ghost cries under the Stage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Ghos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wea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&lt;Ghost cries under the Stage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h{,} ha{,} boy, say'st thou so,(.) art thou there truepenny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me on - you hear this fellow in the cellarage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nsent to swea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Propose the oath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60 Never to speak of this that you have seen&lt;.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wear by my sw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Ghost +Beneath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wea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ic(,) &amp; ubique? then we'll shift our (for) ground: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me hither gentleme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65 And lay your hands again upon my swor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wear by my swor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ever to speak of this that you have heard. {*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В Ф две строки идут в обратном порядке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Ghost +Beneath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wear {by his sword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ll said old mole, canst work i' the earth (ground) so fast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0 A worthy pioner, once more remove, good friend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day and night, but this is wondrous strang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herefore as a stranger give it welcom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re are more things in heaven and earth&lt;,&gt; Horatio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n are dreamt of in your (our) philosophy,(.) but com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5 Here as before, never so help you merc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(}How strange or odd some er (so ere) I bear myself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(&gt;As I perchance hereafter shall think meet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put an antic disposition on&lt;:)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you at such time(s) seeing me, never shal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80 With arms encumber'd thus, or this (thus) head shake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 by pronouncing of some doubtful phrase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(well,) well, we know, or we could, and if we woul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 if we list to speak,(;) or there be and if they (there) migh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 such ambiguous giving out&lt;,&gt; to note)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85 That you know aught of me,(;) this {do swear} &lt;not to doe&gt;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grace and mercy at your most need help you.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Swear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Ghost +Beneath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wea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est, rest, perturbed spirit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+They swear+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o, gentleme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0 Withall (With all) my love I do commend me to you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what so poor a man as Hamlet i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y do to express his love and friending to you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d willing shall not lack,(:) let us go in togethe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still your fingers on your lips I pray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5 The time is out of joint,(:) о cursed spit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ever I was born to set it right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ay&lt;,&gt; come{,} let's go togeth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Exeun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&lt;ACTUS SECUNDAS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+SCENE 1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nter {old} Polonius, {with his man or two} &lt;and Reynaldo&gt;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ive him this (his) money, and these notes Reynald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Reynal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will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shall do meruiles (maruels) wisely&lt;:&gt; good Reynaldo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fore you visit him{,} to (you) make inquire (inquiry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 Of his behavio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Reynal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My lord, I did intend 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rry&lt;,&gt; well said,(;) very well said;(.) look you sir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quire me first what Danskers are in Paris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how, and who,(;) what means,(;) and where they keep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company, at what expense;(:) and finding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0 By this encompassment{,} and drift of questi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they do know my son,о come you more near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n your particular demands will touch i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ake you as 'twere, some distant knowledge of him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(And) thus, I know his father{,} and his friend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5 And in part him,(.) do you mark this, Reynaldo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Reynal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y, very well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in part him, but, you may say not well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if 't be he I mean, he's very wild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ddicted so and so,(;) and there put on him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 What forgeries you please,(;) marry&lt;,&gt; none so rank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may dishonour him,(;) take heed of that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sir, such wanton, wild, and usual slip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are companions noted and most know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youth and libert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Reynal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As gaming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5 Ay, or drinking, fencing, swearing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Quarrelling, drabbing,(.) you may go so fa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Reynal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lord{,} that would dishonour him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aith &lt;no,&gt; as you may season it in the charge.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must not put another scandal on him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0 That he is open to incontinency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's not my meaning,(:) but breathe his faults so quaintl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they may seem the taints of liberty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flash and outbreak of a fiery min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savageness in unreclaimed (unreclaim'd) bloo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5 Of general assaul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Reynal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my good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refore should you do this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Reynal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my lord, I would know tha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rry sir, here's my drif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0 And I believe it is a fetch of wit (warrant)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laying these slight sullies on my so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'twere a thing a little soil'd with (i' th') working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rk you, your party in converse, him you would soun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ving ever seen&lt;.&gt; in the prenominate crim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5 The youth you breathe of guilty, be assure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 closes with you in this consequenc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od sir, {(}or so,{)} or friend, or gentleman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ccording to the phrase{,} or (and) the additi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man and countr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Reynal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Very good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0 And then, sir, does he this,(?) he does,(:) what wa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about to say? {By the mass,} I was about to sa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mething.(:) Where did I leav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Reynal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t closes in the consequence.&lt;: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At friend, or so, and gentleman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5 At closes in the consequence, I marr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 closes &lt;with you&gt; thus,(.) I know the gentlema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saw him yesterday, or th' other day,&lt;;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 then{.} or then; with such or (and) such,(;) and as you sa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re was a(he) gaming&lt;,&gt; there{, or tooke} &lt;o'ertook&gt; in's rous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60 There falling out at tennis,(;) or perchanc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saw him enter such a house of sale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idelicet, a brothel, or so forth,(.) see you now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r bait of falsehood take&lt;s&gt; this carp (cape) of truth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hus do we of wisdom{,} and of reach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5 With windlasses, and with assays of bia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y indirections find directions out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by my former lecture and advic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hall you my son(;) you have me, have you no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Reynal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lord{,} I hav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God be wi' you(;) fare you wel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Reynal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0 Good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bserve his inclination in yourself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Reynal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shall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let him ply his music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Reynald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ll&lt;,&gt;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Exit {Reynaldo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Enter Ophelia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5 Farewell! How now Ophelia, what's the matter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O, my lord,} &lt;Alas&gt; my lord, I have been so affrighted,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what {i' th'} &lt;, in the&gt; name of God (Heaven)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lord, as I was sewing in my closet (chamber)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ord Hamlet with his doublet all unbrace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0 No hat upon his head, his stockings foul'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ngarter'd, and down-gyved to his ankl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ale as his shirt, his knees knocking each othe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with a look so piteous in purpor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if he had been loosed out of hell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5 To speak of horrors,(:) he comes before 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d for thy lov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My lord&lt;,&gt; I do not know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truly I do fear 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at said h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 took me by the wrist, and held me hard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n goes he to the length of all his arm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0 And, with his other hand thus o'er his brow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 falls to such perusal of my fac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he would draw it,(.) long stay'd he so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t last, a little shaking of mine arm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hrice his head thus waving up and down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5 He raised a sigh so piteous and profoun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(that) it did seem to shatter all his bulk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end his being;(.) that done, he lets me go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, with (thrice) his head over his shoulder&lt;s&gt; tum'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 seem'd to find his way without his eye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0 For out o' doors he went without their help{s}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o the last, bended their light on 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Come,} go with me, I will go seek the king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is the very ecstasy of lov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ose violent property fordoes itself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5 And leads the will to desperate undertaking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oft as any passion(s) under heave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does afflict our natures:(.) I am sorr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, have you given him any hard words of lat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, my good lord,(:) but as you did comman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0 I did repel his letters, and denie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is access to 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That hath made him mad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am sorry that with better heed (speed) and judgmen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had not coted {*} him,(.) I feare{d} he did but trifl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quoted Ed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meant to wreck thee; but, beshrew my jealousy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5 {By heaven} &lt;It seems&gt; it is as proper to our ag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cast beyond ourselves in our opinion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it is common for the younger sor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lack discretion;(.) come, go we to the king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must be known, which, being kept close{,} might mov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0 More grief to hide than hate to utter lov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Come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Exeun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&lt;SCENA SECUNDA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{Flourish.} Enter King&lt;,&gt; {and} Queen, Rosencrantz &lt;, and&gt; Guildenster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&lt;cum aliis&gt;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lcome, dear Rosencrantz and Guildenstern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oreover that we much did long to see you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need we have to use you did provok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ur hasty sending,(.) something have you hear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 Of Hamlet's transformation,(:) so &lt;I&gt; call i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Sith nor} &lt;Since not&gt; the exterior, nor the inward ma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esembles that it was,(.) what it should be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ore than his father's death, that thus hath put him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much from the understanding of himself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0 I cannot dream (deeme) of:(.) I entreat you both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, being of so young days brought up with him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sith (since) so neighbour'd to his youth and havior (humour)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you vouchsafe your rest here in our cour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me little time,(:) so by your compani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5 To draw him on to pleasures, and to gath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much as from occasion&lt;s&gt; you may glea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Whether aught, to us unknown, afflicts him thus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, open'd, lies within our remed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od gentlemen, he hath much talk'd of you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 And sure I am two men there is (are) not living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whom he more adheres,(.) if it will please you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show us so much gentry and good wil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to expend your time with us awhil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the supply and profit of our hop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5 Your visitation shall receive such thank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fits a king's remembranc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Both your majesti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ight, by the sovereign power you have of u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ut your dread pleasures more into comm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0 Than to entreat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{But} we both obey.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here give up ourselves, in the full ben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lay our service&lt;s&gt; freely at your fee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be command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nks, Rosencrantz, and gentle Guildenster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5 Thanks, Guildenstern{,} and gentle Rosencrantz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I beseech you instantly to visi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too much changed son,(.) go some of you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bring these (the) gentlemen where Hamlet i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avens make our presence and our practis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0 Pleasant and helpful to him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&lt;Exit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{Ay} amen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Exeunt Rosencrantz and Guildenstern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Enter Poloniu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ambassadors from Norway&lt;,&gt; my good lor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re joyfully return'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ou still hast been the father of good new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ve I, my lord? {I} assure &lt;you,&gt; my good lieg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5 I hold my duty&lt;,&gt; as I hold my sou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oth to my God, and (one) to my gracious king;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I do think, or else this brain of min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unts not the trail of policy&lt;,&gt; so sur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it (I) hath (have) used to do,(:) that I have fou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0 The very cause of Hamlet's lunac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, speak of that, that do (I) I (do) long to hea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ive first admittance to the ambassador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news shall be the fruit (newes) to that great feas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yself do grace to them, and bring them i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+Exit Polonius.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5 He tells me, my dear (sweet) Gertrude (queene,) &lt;that&gt; he hath fou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head and source of all your son's distemp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doubt it is no other but the mai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is father's death, and our hastie (o'erhasiy) marriag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nter Ambassadors (Polonius, Voltimand and Cornelius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ll, we shall sift him,(.) welcome, {my} good friends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0 Say Voltimand, what from our brother Norway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Voltiman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ost fair return of greetings and desires;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pon our first, he sent out to suppres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is nephew's levies, which to him appear'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be a preparation 'gainst the Polack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5 But, better look'd into, he truly fou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was against your highness, whereat grieve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so his sickness, age, and impotenc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as falsely borne in hand, sends out arrest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n Fortinbras, which he &lt;(&gt;in brief&lt;)&gt; obey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0 Receives rebuke from Norway, and in fin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kes vow before his unde&lt;,&gt; never mor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give the assay of arms against your majesty: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reon old Norway&lt;,&gt; overcome with jo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ives him three(-score) thousand crowns in annual fe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5 And his commission to employ those soldier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levied {(}as before)(,) against the Polack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an entreaty, herein further shown {*}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shone 2Кв 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+He gives a paper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it might please you to give quiet pas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rough your dominions for this (his) enterpris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0 On such regards of safety and allowanc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therein are set dow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t likes us well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at our more consider'd time{,} well rea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swer, and think upon this business: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eantime we thank you&lt;,&gt; for your well-took labour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5 Go to your rest, at night we'll feast together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ost welcome ho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{Exeunt Ambassadors} &lt;Exit ambass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This business is &lt;very&gt; well ended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liege&lt;,&gt; and madam, to expostulat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majesty should be, what duty i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y day is day,(:) night, night,(;) and time is tim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0 Were nothing but to waste night, day and tim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refore&lt;, since&gt; brevity is the soul of wit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ediousness the limbs and outward flourishe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will be brief,(.) your noble son is mad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d call I it,(:) for, to define true madnes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5 What is 't but to be nothing else but mad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let that g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More matter&lt;,&gt; with less ar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dam, I swear I use no art at all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he is mad&lt;,&gt; 'tis true,(:) 'tis true{,} 'tis pit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pity {'tis 'tis} &lt;it is&gt; true,(:) a foolish figur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0 But farewell it,(:) for I will use no art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d let us grant him then,(;) and now remain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we find out the cause of this effec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 rather say, the cause of this defect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this effect defective comes by cause: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5 Thus it remains, and the remainder thus&lt;.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erpend.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have a daughter,(:) have while she is min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o in her duty and obedience, mark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th given me this,(:) now gather&lt;,&gt; and surmise,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&lt;The Letter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0    To the celestial and my soul's idol, the mos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eautified Ophelia,(.) That's an ill phrase, a vil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hrase, beautified is a vile phrase,(:) but you shal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eart{:} thus (these) in her excellent white bosom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se {&amp;c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15 Came this from Hamlet to her?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od madam stay awhile, I will be faithful,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{Letter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Doubt thou&lt;,&gt; the stars are fir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oubt that the sun doth mov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Doubt truth to be a lia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0       But never doubt&lt;,&gt; I love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dear Ophelia, I am ill at these numbers,(:) I hav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ot art to reckon my groans,(;) but that I love the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est, о most best believe it, adieu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4 Thine evermore most dear lady, whilst this machin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s to him.(,) Hamle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, in obedience, hath my daughter shown (shew'd) m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more about (above) hath his soliciting{s}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they fell out by time, by means, and plac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ll given to mine ea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30 But how hath she received his lov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do you think of m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of a man faithful and honourabl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would fain prove so,(.) but what might you think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n I had seen this hot love on the wing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35 As I perceived it&lt;,&gt; {(}I must tell you that{)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fore my daughter told me{,} what might you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 my dear majesty your queen here&lt;,&gt; think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I had play'd the desk or table-book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 given my heart a working (winking,) mute and dumb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40 Or look'd upon this love&lt;,&gt; with idle sigh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might you think? no, I went round to work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&lt;(&gt;my young mistress&lt;)&gt; thus I did bespeak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ord Hamlet is a prince out of thy sta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must not be: and then&lt;,&gt; I prescripts (precepts) gave her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45 That she should lock herself from her (his) resor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dmit no messengers, receive no tokens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ich done, she took the fruits of my advice: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he repelled (repulsed), a short tale to mak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ell into a sadness, then into a fas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50 Thence to a wath (watch), thence into a weaknes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nce to &lt;a&gt; lightness, and by this declension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to the madness wherein (whereon) now he rave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all we mourn (waile) fo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you think &lt;'tis&gt; this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may be very like&lt;ly&gt;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55 Hath there been such a time, I'd fain know tha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I have positively said, 'tis so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n it proved otherwis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t that I know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ake this{,} from this, if this be otherwise;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circumstances, lead me, I will fi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60 Where truth is hid, though it were hid indee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in the centr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How may we try it further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know, sometimes he walks four hours togeth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re in the lobb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So he does (ha's) inde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t such a time I'll loose my daughter to him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65 Be you and I behind an arras the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rk the encounter,(:) if he love her no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be not from his reason fall'n thereon&lt;;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et me be no assistant for a stat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(And) keep a farm and carter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e will try 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Enter Hamlet &lt;reading on a book&gt;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0 But look where sadly the poor wretch comes reading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way{,} I do beseech you&lt;,&gt; both awa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'll board him presently,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Exit King and Quee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, give me leav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w does my good Lord Hamle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ll, God-a-merc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5 Do you know me, my lor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xcellent&lt;, excellent&gt; well,(:) you are a fishmong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t I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n I would you were so honest a ma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nest&lt;,&gt; my lord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80    Ay sir&lt;,&gt; to be honest as this world goes, is to b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ne man picked out of ten (two) thousan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's very true&lt;,&gt;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if the sun breed maggots in a dead dog, being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 good kissing carrion.(-) Have you a daughter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85     I have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et her not walk i' th' sun,(:) conception is 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lessing, but &lt;not&gt; as your daughter may conceiv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riend, look to '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89     How say you by that,(?) still harping on m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aughter,(:) yet he knew me not at first,(;) he said I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as a fishmonger,(:) he is far&lt;re&gt; gone, &lt;farre gone: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nd truly in my youth I suffered much extremity fo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ove,(:) very near this. I'll speak to him again. Wha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o you read my lord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95    Words, words, word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is the matter&lt;,&gt; my lord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tween who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mean, the matter {that you read} &lt;you mean,&gt; m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0    Slanders sir;(:) for the satirical rogue (slave) say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ere, that old men have grey beards,(;) that their fac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re wrinkled,(;) their eyes purging thick amber, 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or) plum-tree gum,(:) and that they have a plentifu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ack (locke) of wit, together with most weak hams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ll which sir&lt;,&gt; though I (most) powerfully&lt;,&gt; 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tently believe, yet I hold it not honesty to have i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us set down,(:) for yourself (you your selfe) sir, {shal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row} &lt;should be&gt; old as I am:(,) if like a crab you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ould go backwa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olonius +Aside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10    Though this be madness, yet there is method i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't,(:) will you walk out of the air my lor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to my grav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deed that is out of the air;(:) how pregnant some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imes his replies are,(?) a happiness that often madnes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its on, which reason and sanctity (sanity) could no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o prosperously be delivered of. I will leave him &lt;, 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uddenly contrive the means of meeting between him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nd my daughter. My &lt;honourable&gt; lord, &lt;I&gt; wil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&lt;most humbly&gt; take my leave of you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20    You cannot&lt;, sir,&gt; take from me any thing&lt;,&gt; tha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 will (not) more willingly part withal:(,) except my lif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{except my life, except} my lif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Enter Rosencrantz, and Guildenstern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are you well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se tedious old fool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25    You go to seek the (my) lord Hamlet,(;) there he i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Enter Rosencrantz and Guildenstern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d save you si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+Exit Polonius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honoured lord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most dear lord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29    My extent (excellent) good friends,(?) how dost thou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uildenstem? A(O)h, Rosencrantz,(;) good lads&lt;:&gt; how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o you both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the indifferent children of the earth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ppy, in that we are not overhappy&lt;:&gt; on for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une's lap (cap). We are not the very butt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35    Nor the soles of her shoe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either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n you live about her waist, or in the middle o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er favours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aith&lt;,&gt; her privates&lt;,&gt; w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40    In the secret parts of fortune,(?) о most true.(J s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s a strumpet,(.) What&lt;'s the&gt; news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ne my lord,(;) but &lt;that&gt; the world's grow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ones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44    Then is doomsday near,(:) but your news is no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rue;(.) &lt;Let me question more in particular: what hav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you my good friends, deserved at the hands of for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une, that she sends you to prison hither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rison, my lor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enmark's a pris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50    Then is the world on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goodly one, in which there are many confine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ards and dungeons; Denmark being one o' th'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ors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 think not so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55    Why, then, 'tis none to you; for there is nothing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ither good or bad, but thinking makes it so: to me i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s a pris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y then your ambition makes it one: 'tis to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arrow for your min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60    O God, I could be bounded in a nut shell, 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ount myself a king of infinite space; were it not that I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ave bad dream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ich dreams indeed are ambition: for the ver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ubstance of the ambitious, is merely the shadow of 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ream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66    А dream itself is but a shadow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uly, and I hold ambition of so airy and light 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quality, that it is but a shadow's shadow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70    Then are our beggars bodies; and our monarch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nd outstretched heroes the beggars' shadows: shall w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o th' court: for, by my fay I cannot reason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Both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'll wait upon you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74    No such matter. I will not sort you with the rest o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y servants: for, to speak to you like an honest man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 am most dreadfully attended;&gt; But, in the beate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ay of friendship, what make you at Elsinor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78    To visit you my lord, no other occasi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ggar that I am, I am euer (even) poor in thanks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ut I thank you,(:) and sure dear friends{,} my thank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re too dear a halfpenny:(;) were you not sent for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s it your own inclining? is it a free visitation? com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{come} deal justly with me,(:) come, come,(;) na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peak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85    What should we say my lor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Why&gt; any thing, but to th' purpose:(;) you wer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ent for,(;) and there is a kind {of} confession in you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ooks.(;) which your modesties have not craft enoug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o colour, I know the good king and queen have sen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or you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90    To what end my lor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you must teach me: but let me conjure you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y the rights of our fellowship, by the consonancy o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ur youth, by the obligation of our ever-preserve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ove;(,) and by what more dear a better proposer ca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could) charge you withal,(;) be even and direct wit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e&lt;,&gt; whether you were sent for or no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say you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ay, then, I have an eye of you?(:) if you love m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old not off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00    My lord&lt;,&gt; we were sent fo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01    I will tell you why,(;) so shall my anticipation pre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ent your discovery{,} and (of) your secrecy to the king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&amp; queen&lt;:&gt; moult no feather, I have of lat, bu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herefore I know not, lost all my mirth, forgone al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ustom of exercise{s}:(;) and indeed it goes so heavil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heauently) with my disposition,(;) that this goodl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rame, the earth, seems to me a sterile promontory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is most excellent canopy the air, look you, this brav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'erhanging {firmament}, this majestical roof frette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ith golden fire,(:) why&lt;,&gt; it {appeareth nothing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&lt;appeares no other thing&gt; to me&lt;,&gt; but (then) a fou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nd pestilent congregation of vapours. What &lt;a&gt; piec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f work is a man,(!) how noble in reason,(?) how infi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ite in facult{ies}&lt;y&gt;,(?) in form and moving how ex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ess and admirable in action, how like an an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el in apprehension, how like a god:(?) the beaut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f the world;(,) the paragon of animals; and yet to m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hat is this quintessence of dust:(?) Man delights no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e,(;) &lt;no,&gt; nor wome(a)n neither, though by you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miling{,} you seem to say s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21    My lord, there was no such stuff in my thought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y did you laugh (then), when I said&lt;,&gt; ma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elights not me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24    To think&lt;,&gt; my lord&lt;,&gt; if you delight not in ma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hat lenten entertainment the players shall receiv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rom you,(:) we coted them on the way, and hither ar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y coming to offer you servic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28    He that plays the king shall be welcomes;) hi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ajesty shall have tribute on (of) me,(:) the adventur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us knight shall use his foil and target,(:) the lov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hall not sigh gratis, the humourous man shall end hi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art in peace,(:) &lt;the clown shall make those laug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hose lung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re tickled о' th' sere:&gt; and the lady shall say h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ind freely:(;) or the black (blank) verse shall hal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or 't.(:) what players are they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36    Even those you were wont to take (such) deligh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&lt;,&gt; the tragedians of the cit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39    How chances it they travel? their residence both i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putation&lt;,&gt; and profit was better both way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41    I think their inhibition{,} comes by the means of t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ate innovation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 they hold the same estimation they did when I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as in the city;(?) are they so followed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45    No indeed&lt;,&gt; are (they) they (are) no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&lt;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w comes it? do they grow rusty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ay, their endeavour keeps in the wonted pace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ut there is, sir, an aery of children, little eyases, tha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ry out on the top of question; and are most tyranni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ally clapped for 't: these are now the fashion, and s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e-rattled {*} the common stages (so they call them) tha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any wearing rapiers, are afraid of goose-quills, 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are scarce come thither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{* berattle, 2Ф 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54    What, are they children? Who maintains 'em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ow are they escoted? Will they pursue the qualit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o longer than they can sing? Will they not say after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ards if they should grow themselves to comm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layers (as it is like most, if their means are no bet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er) their writers do them wrong, to make them ex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laim against their own successi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61    Faith, there has been much to do on both sides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nd the nation holds it no sin, to tarre them to con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roversy. There was for a while, no money bid fo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rgument, unless the poet and the player went to cuff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 the questi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66    Is 't possibl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there has been much throwing about o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rain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 the boys carry it away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70    Ay that they do my lord. Hercules and his loa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oo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is not {very} strange,(:) for mine uncle is king o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enmark, and those that would make mouths (mowes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t him while my father lived,(;) give twenty, fort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{fifty,} an hundred ducats apiece, for his picture i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ittle,(.) {'Sblood,{ there is something in this more tha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atural, if philosophy could find it ou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 flourish &lt;for the Plays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78    There are the player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entlemen&lt;,&gt; you are welcome to Elsinore,(:) you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ands&lt;,&gt; come {then},(:) th' appurtenance of wel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ome&lt;,&gt; is fashion and ceremony;(.) let me compl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ith you in this (the) garb:(,) {let me} &lt;lest my&gt; exten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o the players{,} &lt;(&gt;which, I tell you, must show fairl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utward,()) should more appear like entertainment tha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yours?(.) you are welcome: but my uncle-father, 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unt-mother&lt;,&gt; are deceiv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86    In what, my dear lor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am but mad north-north-west;(:) when the wind i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outherly, I know a hawk from a handsaw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Enter Poloniu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90    Well be with you, gentleme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rk you, Guildenstem, and you too,(:) at each ear 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earer,(:) that great baby you see there&lt;,&gt; is not yet ou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f his swaddling (swathing) clout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94    Haply (Happily) he's the second time come t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m,(:) for they say&lt;,&gt; an old man is twice a chil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will prophesy,(.) he comes to tell me of the play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rs,(.) mark it.(,) You say right sir,(: for) a Monda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orning&lt;,&gt; 'twas then (so) inde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lord, I have news to tell you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00    My lord, I have news to tell you:(.) when Rosciu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{was} an actor in Rome.(-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actors are come hither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z, buz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pon mine honou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05    Then came (can) each actor on his ass.(-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best actors in the world, either for traged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omedy, history, pastoral,(:) pastoral-comical,(-)historical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astoral, &lt;tragical-historical, tragical-comical-historical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astoral&gt;,(:) scene individable, or poem unlimited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eneca cannot be too heavy, nor Plautus to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ight&lt;,&gt; for the law of writ, and the liberty:(.) thes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re the only me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13    О Jephthah, judge of Israel, what a treasur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adst thou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a treasure had he&lt;,&gt; my lor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y one fair daughters&lt;,&gt; and no more, t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hich he loved passing wel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till on my daught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19    Am I not i' th' right old Jephthah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you call me Jephthah my lord, I have 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aughter that I love passing wel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ay that follows no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23    What follows then&lt;,&gt; my lor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y, As by lot, God wot, and then you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know&lt;,&gt; It came to pass, as most like it was;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first row of the pious (pons) chanson will show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you more,(.) for look{,} where my abridgement&lt;s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ome{s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Enter the (four or five) Player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&lt;Hamlet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29    You are welcome masters, welcome all,(.) I am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lad to see thee well.(,) welcome, good friends,(.) 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&lt;my&gt; old friend,(?) (why) thy face is valence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valiant) since I saw thee last,(:) com'st thou to bear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e in Denmark? what, my young lady and mis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ress,(?) by (by'r) lady your ladyship is nearer {to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eaven than when I saw you last&lt;,&gt; by the altitud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f a chopine,(.) pray God, your voice like apiece o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uncurrent gold{,} be not cracked within the ring: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asters, you are all welcome,(:) we'll e'en to't lik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riendly (French) Fankners (falconers), fly at an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ing we see,(:) we'll have a speech straight,(.) com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ive us a taste of your quality,(:) come a passionat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peech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&lt;First&gt; play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44    What speech&lt;,&gt; my {good} lor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heard thee speak me a speech once, but it wa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ever acted,(:) or if it was, not above once, fo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play I remember pleased not the million, 'twa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aviare to the general,(:) but it was &lt;(&gt;as I receive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t&lt;,&gt; &amp; others, whose judgement{s} in such mat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ers&lt;,&gt; cried in the top of mine,()) an excellen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lay,(:) well digested in the scenes, set down wit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s much modesty&lt;,&gt; as cunning. I remember, on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aid there were (was) no sallets in the lines, to mak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matter savoury,(,) nor no matter in the phras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at might indict the author of affec&lt;ta&gt;tion, bu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alled it an honest method,(.) {as wholesome a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weet, &amp; by very much, more handsome than fine: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ne &lt;cheefe&gt; speech in 't&lt;,&gt; I chiefly loved, 'twa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eneas' talke (tale) to Dido, &amp; thereabout of i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specially&lt;,&gt; when (where) he speaks of Priam'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laughter,(.) if it live in your memory&lt;,&gt; begin at thi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ine, let me see, let me see,(:) The rugged Pyrrhus lik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Hyrcanian beast, 'tis not so,(:) it begins wit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yrrhus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65    the rugged Pyrrhus, he whose sable arm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lack as his purpose&lt;,&gt; did the night resembl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n he lay couched in the ominous hors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th now this dread and black complexion smear'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heraldry more dismal&lt;:&gt; head to foot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70    Now is he total (to take) gules&lt;,&gt; horridly trick'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blood of fathers, mothers, daughters, son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aked and impasted with the parching street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lend a tyrannous&lt;,&gt; and {a} damned ligh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their {lord's murder} &lt;vilde Murthers&gt;, roasted wrath and fir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75    And thus o'ersized with coagulate gor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eyes like carbuncles, the hellish Pyrrhu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ld grandsire Priam seeks;(.) {so proceed you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'Fore God&lt;,&gt; my lord&lt;,&gt; well spoken, with good ac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ent&lt;,&gt; and good discreti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&lt;First&gt; play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on he finds him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triking too short at Greeks,(.) his antique swor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ebellious to his arm, lies where it falls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epugnant to command;(:) unequal match{ed}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85 Pyrrhus at Priam drives, in rage strikes wid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with the whiff and wind of his fell swor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unnerved father falls:(.) &lt;Then senseless Ilium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eeming to feel this (his) blow, with flaming top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toops to his base;(,) and with a hideous cras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90 Takes prisoner Pyrrhus' ear,(.) for, lo! his swor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ich was declining on the milky hea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reverend Priam, seem'd i' th' air to stick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as a painted tyrant Pyrrhus stoo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And&gt; like a neutral to his will and matte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95 Did nothing: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as we often see, against some storm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silence in the heavens, the rack stand stil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bold winds speechless, and the orb below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hush as death,(:) anon the dreadful thund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00 Doth rend the region,(.) so after Pyrrhus' paus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roused vengeance sets him new a-work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never did the Cyclops' hammers fall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n Mars's armour forged for proof etern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less remorse than Pyrrhus' bleeding swor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05 Now falls on Priam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ut, out, thou strumpet Fortune, all you god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general synod take away her power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reak all the spokes{,} and follies (fallies) {*} from her whee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fellies Ed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bowl the round nave down the hill of heave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10 As low as to the fiend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is too long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shall to the barber's&lt;,&gt; with your beard;(.) prithee sa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n,(:) he's for a jig, or a tale of bawdry, or he sleeps,(.) sa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n,(;) come to Hecuba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&lt;First&gt; play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15    But who, {ah woe} &lt;O who,&gt; had seen the mobled (inobled) queen,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mobled (inobled) queen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's good.(:) &lt;Inobled Queen is good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&lt;First&gt; play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un barefoot up and down, threatening the flame{s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20 With bison rehume (rheum),(:) a clout upon (about) that hea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re late the diadem stood, and for a robe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bout her lank and all o'er-teemed loin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blanket, in the alarm of fear caught up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o this had seen, with tongue in venom steep'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25 Gainst Fortune's state would treason have pronounced;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if the gods themselves did see her the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n she saw Pyrrhus make malicious spor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mincing with his sword her husband&lt;s&gt; limb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instant burst of clamour that she made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30 &lt;(&gt;Unless things mortal move them not at all,()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ould have made milch the burning eyes of heave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passion in the god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ook whether he has not turned his colour, and has tear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's eyes,(.) prithee (pray you) no mor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35    'Tis well, I'll have thee speak out the rest&lt;,&gt; (of this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oon,(.) Good my lord&lt;,&gt; will you see the players wel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estowed;(.) do you hear, let them be well used,(:) fo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y are the abstract&lt;s&gt; and brief chronicles of t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ime;(.) after your death&lt;,&gt; you were better have a ba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pitaph&lt;,&gt; than their ill report while you live (liued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41    My lord, I will use them according to thei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eser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d's bod&lt;y&gt;kin&lt;s&gt; man, {much} better,(.) us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very man after his desert, &amp; who shall (should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'scape whipping,(:) use them after your own honou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nd dignity,(.) the less they deserve&lt;,&gt; the more meri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s in your bounty. Take them i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me sir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&lt;Exit Polonius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50    Follow him friends,(:) we'll hear a play tomorrow;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ost thou hear me old friend, can you play the Mur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er of Gonzago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+First+ play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y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54    We'll hate (ha 't) tomorrow night,(.) you could fo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&lt;a&gt; need, study a speech of some dosen {lines,} o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ixteen lines, which I would set down and inser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 't,(?) could you no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+First+ play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y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59    Very well,(.) follow that lord, &amp; look you mock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im not. My good friends, I'll leave you tell (til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ight{,} you are welcome to Elsinore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{Exeunt Polonius and Players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od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Exeunt. &lt;Manet Hamlet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y so, God buy {to}you, now I am alon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, what a rogue and peasant slave am I.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65 Is it not monstrous that this player her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in a fiction, in a dream of passio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uld force his soul so to his own (whole) concei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from her working all the (his) visage waned (warm'd)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ears in his eyes, distraction ins aspec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70 A broken voice, an (and) his whole function suiting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forms to his conceit? and all for nothing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Hecuba.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's Hecuba to him, or he to her (Hecuba)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he should weep for her? what would he do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75 Had he the motive{,} and that (the cue) for passi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I have? He would drown the stage with tear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cleave the general ear with horrid speech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ke mad the guilty, and appal the fre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nfound the ignorant, and amaze indee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80 The very facult{ies}&lt;y&gt; of eyes and ears;(.) yet I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dull and muddy-mettled rascal&lt;,&gt; peak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ike John-a-dreams, unpregnant of my caus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can say nothing;(:) no&lt;,&gt; not for a king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pon whose property and most dear lif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85 A damn'd defeat was made:(.) Am I a coward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o calls me villain,(?) breaks my pate across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lucks off my beard, and blows it in my face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weaks me by the nose,(?) gives me the lie i' th' throa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deep as to the lungs,(?) who does me this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90 Ha,(?) 'swounds (why) I should take it: for it cannot b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I am pigeon-liver'd, and lack gal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make oppression bitter, or ere thi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should a (have) fatted all the region kit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this' slave's offal, bloo(u)dy,(:) &lt;a&gt; bawdy villai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95 Remorseless, treacherous, lecherous, landless villain.(!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O, vengeance!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y (Who?) what an ass am I,(? I sure,) this is most brave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I, the son of a (the) dear {*} murder'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dear father 3Кв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rompted to my revenge by heaven&lt;t&gt; and hel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00 Must &lt;(&gt;like a whore&lt;)&gt; unpack my heart with word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fall a-cursing like a very drab;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stallyon &lt;scullion),(?) fie upon 't,(:) foh. {*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601-602 строки в 2Кв поместились в одной строке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bout my brain{s};&lt;.&gt; {hum,} I have hear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guilty creatures sitting at a pla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05 Have by the very cunning of the scen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en struck so to the soul, that presentl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y have proclaim'd their malefactions: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murder, though it have no tongue&lt;,&gt; will speak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most miraculous organ:(.) I'll have these player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10 Play something like the murder of my father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fore mine uncle,(.) I'll observe his look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'll tent him to the quick,(:j if he do (but) blenc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know my course. The spirit that I have see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y be a (the) deale (devil), and the deale (devil) hath pow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15 To assume a pleasing shape, yea{,} and perhap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ut of my weakness, and my melanchol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he is very potent with such spirit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buses me to damn me;(.) I'll have ground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ore relative than this,(:) the play 's the thing&lt;t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20 Wherein I'll catch the conscience of the king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Ex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+ACT 3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+SCENE 1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nter King, Queen, Polonius, Ophelia, Rosencrantz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uildenstern, &lt;and&gt; Lord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&lt;d&gt; can you, by no drift of conference (circumstance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et from him why he puts on this confusion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rating so harshly all his days of quie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turbulent and dangerous lunacy?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 He does confess he feels himself distracte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from what cause he will by no means speak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r do we find him forward to be sounde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, with a crafty madness, keeps aloof&lt;: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n we would bring him on to some confessi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0 Of his true stat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Did he receive you well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ost like a gentlema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with much forcing of his dispositi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iggard of question, but, of our demand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ost free in his repl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5 Did you assay him to any pastim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dam, it so fell out&lt;,&gt; that certain player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 o'erraught (orewrought) on the way,(:) of these we told him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here did seem in him a kind of jo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{hear} of it: they are about the cour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 And &lt;(&gt;as I think,()&gt; they have already ord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night to play before him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'Tis most tru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he beseech'd me to entreat your majesti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hear&lt;,&gt; and see the matt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th all my hear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it doth much content m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5 To hear him so inclined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od gentlemen&lt;,&gt; give him a further edg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drive his purpose {into these delights.} &lt;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these delights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 shall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xeunt (Rosencrantz and Guildenstern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Sweet Gertrude, leave us two (too)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0 For we have closely sent for Hamlet hithe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he&lt;,&gt; as 'twere by accident, may here (there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ffront Ophelia;(.) Her father and myself{,} &lt;(lawful espials)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'll (Will) so bestow ourselves, that seeing unseen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5 We may of their encounter frankly judg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gather by him, as he is behave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't be the affliction of his love&lt;,&gt; or no&lt;.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thus he suffers fo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 shall obey you.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for your part, Ophelia, I do wis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0 That your good beauties be the happy caus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Hamlet's wildness,(:) so shall I hope your virtues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ll bring him to his wonted way agai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both your honour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dam, I wish it ma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phelia, walk you here,(.) gracious, so please you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5 We will bestow ourselves;(:) read on this book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show of such an exercise may colou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r lowlines (loneliness);(.) we are oft to blame in thi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'Tis too much proved, that with devotions visag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pious action, we do sugar (surge) o'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0 The devil himself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O, 'tis {too} true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w smart a lash that speech doth give my conscience.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harlot's cheek, beautied with plastering ar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s not more ugly to the thing that helps i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n is my deed to my most painted word: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5 О heavy burthen.(!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{Enter Hamlet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hear him coming, &lt;let's&gt; withdraw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&lt;Exeunt. Enter Hamlet. 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be, or not to be, that is the question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ther 'tis nobler in the mind to suff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slings and arrows of outrageous fortun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0 Or to take arms against a sea of trouble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by opposing end them,(:) to die&lt;,&gt; to sleep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 more,(:) and by a sleep&lt;,&gt; to say we e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heartache, and the thousand natural shock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flesh is heir to;(?) 'tis a consummati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5 Devoutly to be wish'd&lt;.&gt; to die to sleep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sleep, perchance to dream,(;) ay&lt;,&gt; there's the rub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in that sleep of death&lt;,&gt; what dreams may com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n we have shuffled off this mortal coi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ust give us pause,(.) there's the respec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0 That makes calamity of so long life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who would bear the whips and scorns of tim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oppressor's wrong, the proud (poore) man's contumel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pangs of despised (dispriz'd) love, the law's dela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insolence of office, and the spurn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5 That patient merit of th' unworthy take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n he himself might his quietus mak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a bare bodkin? who would &lt;these&gt; fardel&lt;e&gt;s bear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grunt and sweat under a weary lif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that the dread of something after deat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0 The undiscover'd country, from whose bour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 traveller returns,(.) puzzles the wil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makes us rather bear those ills we hav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n fly to others that we know not of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us conscience does make cowards &lt;of us all&gt;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5 And thus the native hue of resoluti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s sickl&lt;i&gt;ed o'er&lt;,&gt; with the pale cast of though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enterprises of great pit{c}h and momen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this regard their currents turn awry (away)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lose the name of action. Soft you now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0 The fair Ophelia,(?) Nymph&lt;,&gt; in thy orison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 all my sins remember'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ood my lor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w does your honour for this many a day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humbly thank you&lt;:&gt; well&lt;, well, well&gt;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lord, I have remembrances of your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5 That I have longed long to re-deliver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pray you&lt;,&gt; now receive them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, {not I} &lt;no&gt;, I never gave you augh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honour'd lord, you (I) know right well you di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with them words of so sweet breath composed&lt;t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0 As made these (the) things more rich, their (then) perfume lost (left)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ake these again, for to the noble mi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ich gifts wax poor&lt;,&gt; when givers prove unkind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re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, ha,(:) are you honest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5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re you fair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means your lordship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if you be honest &amp; fair, you&lt;r honesty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hould admit no discourse to your beaut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0    Could beauty my lord&lt;,&gt; have better commerc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an with (your) honesty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y, truly,(:) for the power of beauty will soon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ransform honesty from what {it} is&lt;,&gt; to a bawd tha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force of honesty can translate beauty into his like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ess,(.) this was sometime a paradox, but now the tim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ives it proof,(.) I did love you onc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7    Indeed my lord&lt;,&gt; you made me believe s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should not have believed me,(.) for virtue can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ot so euocutat (inoculate) our old stock, but we shal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lish of it,(.) I loved you no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was the more deceiv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2    Get thee &lt;to&gt; a nunnery,(.) why wouldst thou be 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reeder of sinners,(?) I am myself indifferent honest, bu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yet I could accuse me of such things, that it were bett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y mother had not bome me:(.) I am very proud, reven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eful, ambitious, with more offences at my beck, than I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ave thoughts to put them in{,} imagination&lt;,&gt; to give them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hape, or time to act them in:(.) what should such fellow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s I do&lt;,&gt; crawling between earth (heauen) and heave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earth)? We are arrant knaves, &lt;all;&gt; believe none of us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o thy ways to a nunnery. Where's your father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32    At home&lt;,&gt;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et the doors be shut upon him, That he may play t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ool nowhere (no way) but in 's own house,(.) Farewel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35    О help him&lt;,&gt; you sweet heaven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thou dost marry, I'll give thee this plague for th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owiy,(.) be thou as chaste as ice, as pure as snow, thou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halt not escape calumny;(.) get thee to a nunnery,(. Go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arewell. Or if thou wilt needs marry, marry a fool,(:) fo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ise men know well enough&lt;,&gt; what monsters you mak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f them:(.) to a nunnery go, and quickly too,(.) farewel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42    &lt;O&gt; Heavenly powers&lt;,&gt; restore him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have heard of your paintings (pratlings too,) wel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nough,(.) God hath (has) given you one face &lt;pace), 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you make yourselves (your selfe) another,;:) you jig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gidge,) &amp; (you) amble, and you list (lisp), and nick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ame God's creatures, and make your wantonness &lt;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your&gt; ignorance;(.) go to, I'll no more on 't, it hath mad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e mad,(.) I say&lt;,&gt; we will have no more marriage&lt;s&gt;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ose that are married already, all but one shall live, t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st shall keep as they are:&lt;.) to a nunnery&lt;,&gt; g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Ex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52 О what a noble mind is here o'erthrown!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courtier's, soldier's, scholar's,(:) eye, tongue, sword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expectation (expectancy){,} and rose of the fair stat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55 The glass of fashion, and the mould of form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' observ'd of all observers, quite&lt;,&gt; quite down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(Have) I of ladies most deject and wretche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suck'd the honey of his musicke{d} vows;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w see what (that) noble&lt;v&gt;and most sovereign reason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60 Like sweet bells jangled, out of time (tune), and hars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unmatch'd form{,} and stature (feature) of blown youth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lasted with ecstasy,(.) о woe is m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have seen what I have seen,(:) see what I se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{Exit.} Enter King&lt;,&gt; and Poloniu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ove,(?) his affections do not that way ten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65 Nor what he spake, though it lack'd form a littl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as not like madness,(.) there's something in his sou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'er which his melancholy sits on broo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I do doubt{,} the hatch-v and the disclos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ll be some danger;(,) which {for} to prevent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0 I have in quick determinati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us set it down?.) he shall with speed to England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the demand of our neglected tribute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ply the seasu and countries different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variable objects, shall expe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5 This something-settled matter in his heart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reon his brains still beating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uts him thus from fashion of himself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think you on'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It shall do well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yet do I believe the origin and commencement of his (this) grief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80 Sprung from neglected love:(.) How now Ophelia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need not tell us what Lord Hamlet sai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 heard it all:(.) my lord, do as you pleas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if you hold it fit{,} after the pla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et his queen mother all alone entreat him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85 To show his grief (Greefes),(:) let her be round with him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I'll be placed {(}so&lt;,&gt; please you{)} in the ea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all their conference,(.) if she find him no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England send him: or confine him wher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r wisdom best shall think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t shall be so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0 Madness in great ones must not unwatched g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Exeun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+SCENE 2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Enter Hamlet, and &lt;two or&gt; three of the Player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peak the speech, I pray you&lt;,&gt; as I pronoun'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pronounced) it to you{,} trippingly on the tongu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ut if you mouth it&lt;,&gt; as many of our (your) player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o, I had as lief the town-crier &lt;had&gt; spoke m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ines,&lt;:) nor do not saw the air too much (with) you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and thus, but use all gently,(:) for in the very tor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nt, tempest, and &lt;(&gt;as I may say,() the) whirlwi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f (your) passion, you must acquire and beget 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emperance{,} that may give it smoothness,(.) o, i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ffends me to the soul, to hear (see) a robustiou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eriwig-pated fellow&lt;,&gt; tear a passion to tatters, t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ery rags, to split the ears of the groundlings, wh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or the most part are capable of nothing&lt;,&gt; but in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xplicable dumbshows, and noise: I would (could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ave such a fellow whipped for o'erdoing Terma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ant,(:) it out-herods Herod,(.) pray you, avoid 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lay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6    I warrant your honou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 not too tame neither,(:) but let your own dis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retion be your tutor,(.) suit the action to the wor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word to the action, with this special obseru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nce,(:) that you o'erstep (ore-stop) not the modest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f nature:(;) For any thing so overdone, is from t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urpose of playing, whose end both at the first, 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ow, was and is, to hold as 'twere the mirror up t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ature,(:) to show virtue her own feature;(,) scorn h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&lt;own&gt; image, and the very age and body of the tim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is form and pressure:(.) Now&lt;,&gt; this overdone, o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ome tardy off, though it make(s) the unskilful laug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annot but make the judicious grieve,(;) the censure o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&lt;the&gt; which one, must in your allowance o'erweigh 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hole theatre of others. O&lt;,&gt; there be players that I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ave seen play, and heard others praysd (praise), 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at highly{,} &lt;(&gt;not to speak it profanely,()) that nei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r having the accent of Christians, nor the gait o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hristian, pagan, {n}or man (Norman), have so strutte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&amp; bellowed, that I have thought some of nature'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journeymen had made men, and not made them wel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y imitated humanity so abominabl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lay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7    I hope we have reformed that indifferently with us&lt;, sir&gt;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, reform it altogether,(.) and let those that pla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your clowns speak no more than is set down fo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m,(.) for there be of them that will themselv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augh, to set on some quantity of barren spectators t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augh too, though in the mean time, some necessar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question of the play be then to be considered.(:) that'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illanous, and shows a most pitiful ambition in the foo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at uses it:(.) go make you read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&lt;Exeunt Players. Enter Polonius, Guildenstern and Rosencrantz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6    How now, my lord! Will the king hear this piec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f work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Enter Polonius, Guildenstern, &amp; Rosencrantz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he queen too, and that presentl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id the players make hast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&lt;Exit Polonius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0    Will you two help to hasten them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Rosencrantz (Both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 will) {Ay}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xeunt {they two}. &lt;Enter Horatio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ho, Horatio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{Enter Horatio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re, sweet lord, at your servic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ratio, thou art e'en as just a ma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5 As e'er my conversation coped witha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, my dear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&lt;Hamlet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Nay, do not think I flatter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what advancement may I hope from the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no revenue hast&lt;,&gt; but thy good spirit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feed and clothe thee,(.) why should the poor be flatter'd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0 No, let the candied tongue&lt;,&gt; lick (like) absurd pomp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crook the pregnant hinges of the kne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re thrift may follow fawning (faining);(?) dost thou hea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ince my dear soul was mistress of her (my) choic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could of men distinguish&lt;,&gt; her election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5 S'hath (Hath) seal'd thee for herself, for thou hast bee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one in suffering all&lt;,&gt; that suffers nothing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man that fortune's buffets&lt;,&gt; and reward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st (Hath) ta'en with equal thanks;(.) and blest are thos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ose blood and judgment are so well commenddled (commingled)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0 That they are not a pipe for fortune's finger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sound what stop she please:(.) Give me that ma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is not passion's slave, and I will wear him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my heart's core,(:) ay&lt;,&gt; in my heart of hear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I do thee. Something too much of this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5 There is a play tonight before the king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ne scene of it comes near the circumstanc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ich I have told thee of my father's death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prithee&lt;,&gt; when thou seest that act afoo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ven with the very comment of thy (my) sou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0 Observe mine uncle,(:) if his occulted guil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 not itself unkennel in one speec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is a damned ghost that we have seen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my imaginations are as fou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Vulcan's stithy. Give him h&lt;n&gt;eedful not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5 For I mine eyes will rivet to his fac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after we will both our judgments joi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(To) censure of his seeming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ell my lord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he steal aught the whilst this play is playing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'scape detected (detecting), I will pay the thef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Enter {Trumpets and Kettle Drums,} King, Quee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lonius, Ophelia, &lt;Rosencrantz, Guildenster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nd others Lords attendant with his guard earring Torches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Danish March. Sound a flourish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0 They are coming to the play.(:) I must be idl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et you a plac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w fares our cousin Hamle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xcellent i' fait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the chameleon's dish, I eat the air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romise-crammed, you cannot feed capons s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5    I have nothing with this answer Hamlet, thes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ords are not min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, nor mine&lt;.&gt; now my lord.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played once i' th' university&lt;,&gt; you say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did (I) I (did) my lord, and was accounted 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ood acto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1    &lt;And&gt; What did you enac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did enact Julius Caesar, I was killed i' th'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apitol,(:) Brutus killed 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was a brute part of him to kill so capital a cal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re,(.) Be the players ready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6    Ay my lord, they stay upon your patienc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me hither my dear (good) Hamlet, sit by 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, good mother, here's metal more attractiv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h ho, do you mark that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0    Lady&lt;,&gt; shall I lie in your lap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&lt;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mean, my head upon your lap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y my lord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 you think I meant country matters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5    I think nothing&lt;,&gt;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's a fair thought to lie between maids' leg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is my lor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thing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0 You are merry, my lord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o I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y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God&lt;,&gt; your only jig-maker,(:) what should 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an do but be merry,(.) for look you how cheerfull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y mother looks, and my father died within's tw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hour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27   Nay, 'tis twice two months&lt;,&gt;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long,(?) nay then let the devil wear black, for I'l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ave a suit of sables;(.) о heavens,(!) die two month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go, and not forgotten yet,(?) Then there's hope 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reat man's memory&lt;,&gt; may outlive his life half 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year,(:) but by'r Lady he must build churches then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r else shall he suffer not thinking on, with the hobby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orse, whose epitaph is, for o, for o, the hobby-hors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s forgo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{The trumpets sounds. Dumb show follows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Hoboyes play. The dumbe shew enters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36    Enter a King and {a} Queene,( very lovingly;) t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Queen embracing him{, and he her},(.) &lt;She kneel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makes show of protestation unto him.&gt; he tak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r up, and declines his head upon her neck,(.) {he} li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im down upon a bank of flowers,(.) she seeing him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leep, leaves him.(:) Anon come&lt;s&gt; in {another man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a Fellow&gt;, takes off his crown, kisses it, pours (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owers) poison in the sleeper's (Kings) ears, 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leaves him:} &lt;Exits.&gt; the Queen returns, finds t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King dead, &lt;and&gt; makes passionate action,{.) the poi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ner &lt;,&gt; with some {three or four} &lt;two or three Mutes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me&lt;s&gt; in again, seem&lt;ing&gt; to condole (lament) wit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r,(.) the dead body is carried away,(;) the poison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ooes the Queen with giAs, she seems harsh (loath 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nwilling) awhile, but in the end&lt;,&gt; accepts &lt;his&gt; lov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&lt;Exeunt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51    What means this&lt;,&gt; my lor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rry, this is munching (miching) mallecho, i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that) means mischief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like this show imports the argument of the play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55    We shall know by this (these) fellow&lt;es&gt;,(: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{Enter Prologue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players cannot keep &lt;counsel&gt;, they'll tell al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ll he (they) tell us what this show mean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y, or any show that you'll show him,(.) be no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you ashamed to show, he'll not shame to tell you wha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t mean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61    You are naught, you are naught, I'll mark the pla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&lt;Enter Prologue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rologu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For us&lt;,&gt; and for our traged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Here stooping to your clemency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We beg your hearing patientl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65    Is this a prologue, or the posy of a ring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'Tis brief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woman's lov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nter +two Players:+ King and &lt;his&gt; Queen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+Player+ 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ull thirty times hath Phoebus' cart gone roun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eptune's salt wash and Tellus' orbed ground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0 And thirty dozen moons with borrow'd shee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bout the world have times twelve thirties bee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ince love our hearts, and Hymen did our hand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nite commutual&lt;,&gt; in most sacred band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+Player+ Queen (Bap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many journeys may the sun and mo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5 Make us again count o'er ere love be don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woe is me, you are so sick of lat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far from cheer, and from our (your) formem stat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I distrust you,(:) yet though I distrus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iscomfort you,( ()my lord,()) it nothing must.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80 {For women fear too much, even as they love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(For) women's fear and love&lt;,&gt; hold&lt;s&gt; quantit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Eyther non,} in neither aught, or in extremity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w what my Lord (love) is&lt;,&gt; proof hath made you know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as my love is sized, my fear is so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85 {Where love is great, the littlest doubts are fea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re little fears grow great, great love grows there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+Player+ 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aith I must leave thee love, and shortly too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operant powers their (my) functions leave to do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hou shall live in this fair world behin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0 Honour'd, beloved, and haply one as kind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husband shalt thou.(-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+Player+ Queen (Вар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confound the rest,&lt;: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uch love must needs be treason in my breast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second husband let me be accurs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ne wed the second, but who kill'd the firs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5 That's (Wormwood,) wormwoo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+Player Queen+ &lt;Вар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instances that second marriage mov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re base respects of thrift, but none of lov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second time&lt;,&gt; I kill my husband dea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n second husband kisses me in b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+Player+ 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00 I do believe you&lt;.&gt; think what now you speak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what we do determine, oft we break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urpose is but the slave to memor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violent birth, but poor validity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ich now the (like) fruit unripe sticks on the tre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05 But fall, unshaken&lt;,&gt; when they mellow be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ost necessary tis&lt;,&gt; that we forge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pay ourselves&lt;,&gt; what to ourselves is debt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to ourselves in passion we propos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passion ending, doth the purpose los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10 The violence of either{,} (other) grief{,} or jo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ir own enactures (ennactors) with themselves destroy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re joy most revels, grief doth most lament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rief ioy (joys), joy grieves{,} on slender accident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world is not for aye, nor 'tis not strange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15 That even our loves should with our fortunes change: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'tis a question left us yet to prov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ther love lead fortune, or else fortune love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great man down, you mark his favorite (favourites) flie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poor advanced, makes friends of enemies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20 And hitherto doth love on fortune ten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who not needs, shall never lack a friend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who in want a hollow friend doth tr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irectly seasons him his enemy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orderly to end&lt;,&gt; where I begu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25 Our wills and fates do so contrary ru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our devices still are overthrow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ur thoughts are ours, their ends none of our own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think thou wilt no second husband wed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die thy thoughts when thy first lord is dea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+Player+ Queen (Вар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30 Nor earth to {me give} &lt;give me&gt; food, nor heaven ligh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port and repose lock from me day and night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To desperation turn my trust and hop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anchor's cheer in prison be my scope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ach opposite that blanks the face of jo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35 Meet what I would have well and it destroy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oth here and hence pursue me lasting strif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once {I be} a widow, ever I be {a} wif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she should break it now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+Player+ 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'Tis deeply sworn,о sweet&lt;,&gt; leave me here awhil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40 My spirits grow dull, and fain I would beguil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tedious day with sleep. &lt;Sleeps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+Player+ Queen (Вар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leep rock thy brai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never come mischance between us twai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Exeunt (Exit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dam, how like you this play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lady {doth} protest&lt;s&gt; too much, methink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45 О but she'll keep her w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ve you heard the argument?(,) is there no of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ence in '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, no, they do but jest, poison in jest, no offenc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' th' worl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50    What do you call the play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Mousetrap,(:) marry how tropically,(:) thi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lay is the image of a murder done in Vienna,(:) Gon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ago is the duke's name, his wife Baptista,(:) you shal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ee anon,(:) 'tis a knavish piece of work,(:) but what o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at? your majesty&lt;,&gt; and we that have free souls, i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ouches us not,(:) let the galled jade wince,о our with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rs are unwrung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&lt;Enter Lucianus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57    This is one Lucianus{,} nephew to the king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{Enter Lucianus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are {as good as a} &lt;a good&gt; chorus&lt;,&gt;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could interpret between you and your love&lt;:&gt; if I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ould see the puppets dallying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61     You are keen my lord, you are kee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would cost you a groaning&lt;,&gt; to take off m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dg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till better and wors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65    So you mistake &lt;your&gt; husbands. Begi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urderer,(.) &lt;Pox,&gt; leave thy damnable faces&lt;,&gt; 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egin,(.) come, the croaking raven doth bellow fo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veng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ucian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oughts black, hands apt, drugs fit, and time agreeing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70 Considerat (Confederate) season&lt;,&gt; else&lt;,&gt; no creature seeing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ou mixture rank, of midnight weeds collecte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Hecate's ban&lt;,&gt; thrice blasted, thrice inuected (infected)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y natural magic, and dire propert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n wholesome life usurp(s) immediatel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&lt;Pours the poison in his ears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75    Не poisons him i' th' garden for his estate,(:) hi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ames Gonzago,(:) the story is extant{,] and writ{ten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 {very} choice Italian,(.) you shall see anon how t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urderer gets the love of Gonzago's wif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king rise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&lt;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80    What, frighted with false fire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w fares my lor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ive o'er the pla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ive me some light,(.) awa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Polonius (All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ights, lights, lights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Exeunt all but (manet) Hamlet &amp; Horati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85    Why, let the stricken deer go weep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The hart ungalled play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some must watch&lt;,&gt; while some must sleep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Thus (So) runs the world away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ould not this sir&lt;,&gt; &amp; a forest of feathers, if t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st of my fortunes turn turk with me,о with &lt;two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ovincial roses on my razed shoes, get me a fellow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hip in a cry of players &lt;sir&gt;?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93    Half a shar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whole one I.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For thou dost know&lt;:&gt; о Damon dear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his realm dismantled wa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Of Jove himself, and now reigns here&lt;.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 very very pajock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might have rhym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00    О good Horatio, I'll take the ghost's word fo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 thousand pound. Didst perceiv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ery well,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pon the talk of the poisoning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did very well note him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Enter Rosencrantz and Guildenstern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05    Ah ha,(?) come some music,(.) come, the recorders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For if the king like not the comed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Why then belike he likes it not perdy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me{,} some music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Enter Rosencrantz and Guildenstern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od my lord, vouchsafe me a word with you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11    Sir&lt;,&gt; a whole histor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king&lt;,&gt; si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y sir, what of him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s in his retirement&lt;,&gt; marvellous distemper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15    With drink sir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 my lord, &lt;rather&gt; with choler,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r wisdom should show itself more richer t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ignify this to the (his) doctor,(:) for for me to put him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o his purgation, would perhaps plunge him int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&lt;farre&gt; more chol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21    Good my lord put your discourse int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ome frame, and stare (start) not so wildly from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y affai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am tame sir, pronounc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25    The queen your mother, in most great affliction o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pirit, hath sent me to you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are welco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ay&lt;,&gt; good my lord, this courtesy is not of t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ight breed,(.) if it shall please you to make me 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holesome answer, I will do your mother's command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ent,(:) if not, your pardon and my return{,} shall b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end of &lt;my&gt; busines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33    Sir&lt;,&gt; I canno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Rosencrantz (Guildenstern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&lt;,&gt; my lor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ke you a wholesome answer,(:) my wit's dis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ased,(.) but sir, such answer&lt;s&gt; as I can make, you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hall command,(:) or rather (as) you say, my mother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refore no more{,} but to the matter, my mother you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a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40    Then thus she says,(:) your behavior hath struck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er into amazement and admirati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wonderful son&lt;,&gt; that can so astonish 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other,(.) but is there no sequel at the heels of thi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other's admiration,(?) {Impart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45    She desires to speak with you in her closet&lt;,&gt; er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you go to b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 shall obey, were she ten times our mothe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ave you any further trade with us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lord, you once did love 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50    And &lt;I&gt; do still&lt;,&gt; by these pickers 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tealer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od my lord, what is your cause of distemper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you do surely (freely) bar the door upon (of) your ow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iberty&lt;,&gt; if you deny your griefs to your frien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55    Sir I lack advancemen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w can that be, when you have the voice of t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king himself&lt;,&gt; for your succession in Denmark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{Enter the Players with recorders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y {sir.} but while the grass grows, the proverb i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omething musty,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&lt;Enter one with a recorder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60    О, the recorder{s},(.) let me see &lt;one&gt;, to withdraw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ith you, why do you go about to recover the wind o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e, as if you would drive me into a toil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 my lord, if my duty be too bold, my love is to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unmannerl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65    I do not well understand that,(.) will you play up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is pip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lord&lt;,&gt; I canno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pray you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lieve me&lt;,&gt; I canno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70    I do beseech you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know no touch of it&lt;,&gt;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is ('Tis) as easy as lying;(:) govern these venta(i)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es with your finger{s} &amp; umber (thumb), give it breat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ith your mouth, &amp; it will discourse most eloquen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excellente) music,(.) look you, these are the stop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76    But these cannot I command to any utterance o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armony, I have not the skil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y look you now&lt;,&gt; how unworthy a thing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you make of me,(:) you would play upon me,(;) you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ould seem to know my stops,(:) you would pluck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ut the heart of my mystery,(;) you would sou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e from my lowest note&lt;,&gt; to &lt;the top of&gt; my com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ass,(:) and there is much music&lt;,&gt; excellent voic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 this little organ, yet cannot you make it {speak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'Sblood}&lt;.&gt; &lt;why&gt; do you think&lt;, that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 am easier to be played on&lt;,&gt; than a pipe,(?) cal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e what instrument you will, though you &lt;can&gt; fre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e {not}, you cannot play upon me. God bless you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ir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Enter Poloniu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90    My lord,(;) the queen would speak with you, &amp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esentl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 you see yonder (that) cloud that's almos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 shape of (like) a camel?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y th' mass&lt;,&gt; and 'tis (it's) like a camel inde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95    Methinks it is like a wease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is backed like a wease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 like a whale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ery like a whal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&lt;Hamlet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99    Then I (will) will (I) come to my mother&lt;,&gt; by and by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+Aside.+ They fool me to the top of my bent,(.) I will com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y &amp; by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Leave me, friends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&lt;Polonius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will say s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&lt;Exit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&lt;Hamlet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y and by is easily said,(.) &lt;Leave me, friends: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+Exeunt all but Hamlet.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05 'Tis now the very witching time of nigh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n churchyards yawn, and hell itself breakes (breathes) ou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ntagion to this world:(.) now could I drink hot bloo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do such &lt;bitter&gt; business as the {bitter} da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ould quake to look on. Soft{,} now&lt;,&gt; to my mother.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10 О heart&lt;,&gt; lose not thy nature,(;) let not ev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soul of Nero enter this firm bosom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et me be cruel, not unnatura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will speak dagger&lt;s&gt; to her, but use non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tongue and soul in this be hypocrites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15 How in my words so ever she be shen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give them seals&lt;,&gt; never my soul consen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{Exit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+SCENE 3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Enter King, Rosencrantz, and Guildenster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like him not, nor stands it safe with u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let his madness range,(.) therefore prepare you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your commission will forthwith dispatc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he to England shall along with you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 The terms of our estate&lt;,&gt; may not endur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zard so near 's (dangerous) as doth hourly grow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ut of his brows (Lunacies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We will ourselves provid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ost holy and religious fear it i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keep those many many bodies saf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0 That live and feed upon your majest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single and peculiar life is bou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all the strength and armour of the min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keep itself from noyance,(:) but much mor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spirit, upon whose weal (spirit) depend and res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5 The lives of many, the cess (cease) of majest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ies not alone; but like a gulf doth draw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's near it, with it,(.) {or} it is a massy whee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ix'd on the somnet {*} of the highest moun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summit Ed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whose h{o}ugh(e) spokes, ten thousand lesser thing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 Are mortised and adjoin'd,(:) which when it fall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ach small annexment&lt;,&gt; petty consequenc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ttends the boisterous raine (ruin),(.) never alon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id the king sigh, but &lt;with&gt; a general groa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rm you&lt;,&gt; I pray you to this speedy voyage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5 For we will fetters put about (upon) this fear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ich now goes too free-foot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Rosencrantz (Both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e will haste u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Exeunt Gent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Enter Poloniu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lord, he's going to his mother's cioset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hind the arras I'll convey mysel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hear the process,(.) and warrant she'll tax him hom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0 And as you said, and wisely was it sai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'Tis meet that some more audience than a mothe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ince nature makes them partial, should o'erhea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speech of vantage;(.) fare you well my liege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'll call upon you ere you go to bed.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5 And tell you what I know. (Exit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anks dear my lord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, my offence is rank, it smells to heave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hath the primal eldest curse upon '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brother's murder,(.) pray can I no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ough inclination be as sharp as will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0 My stronger guilt defeats my strong inten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like a man to double business boun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stand in pause where I shall first begi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both neglect,(;) what if this cursed h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re thicker than itself with brother's bloo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5 Is there not rain enough in the sweet heaven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wash it white as snow,(?) whereto serves mercy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to confront the visage of offence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what's in prayer&lt;,&gt; but this two-fold forc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be forestalled ere we come to fal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0 Or pardon&lt;'d&gt; being down,(?) then I'll look up.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fault is past,(.) but o&lt;,&gt; what form of pray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an serve my turn? forgive me my foul murder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cannot be&lt;,&gt; since I am still possess'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those effects for which I did the murde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5 My crown, mine own ambition, and my queen;&lt;: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y one be pardon'd and retain th' offence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the corrupted currents of this worl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fence's gilded hand may show by justic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oft 'tis seen&lt;,&gt; the wicked prize itsel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0 Buys out the law,(;) but 'tis not so abov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re is no shuffling, there the action li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his true nature, and we ourselves compell'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ven to the teeth and forehead of our fault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give in evidence,(.) what then,(?) what rests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5 Try what repentance can,(.) what can it not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et what can it, when one can not repent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wretched state,(!) о bosom black as death,(!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 limed soul, that struggling to be fre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rt more engaged;(:) help angels&lt;,&gt; make assay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0 Bow stubborn knees, and heart with strings of stee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 soft as sinews of the newborn bab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ll may be wel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Enter Hamle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w might I do it &lt;pat&gt;, now he is a-praying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now I'll do 't, and so he goes to heave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5 And so am I revenged,(:) that would be scann'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villain kills my father, and for that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his sole (foule) son, do this same villain se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heaven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y (Oh){,} this is base (hire) and silly (salary), not reveng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0 He took my father grossly&lt;,&gt; full of brea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al (With all) his crimes broad blown, as flush (flash) as Ma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how his audit stands who knows&lt;,&gt; save heaven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in our circumstance and course of thought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'Tis heavy with him: and am I then revenge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5 To take him in the purging of his sou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n he is fit and season'd for his passage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p sword, and know thou a more horrid hent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n he is drunk{,} asleep,(:) or in his rag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0 Or in the incestuous pleasure of his be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t {game, a-swearing} &lt;gaming, swearing&gt;, or about some ac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has no relish of salvation in '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n trip him&lt;,&gt; that his heels may kick at heave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hat his soul may be as damn'd and black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5 As hell&lt;,&gt; whereto it goes;(.) my mother stay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physic but prolongs thy sickly day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Ex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words fly up, my thoughts remain below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ords without thoughts never to heaven g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Ex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+SCENE 4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nter Gertrard (Queen) and Poloniu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 will come straight,(:) look you lay home to him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ell him his pranks have been too broad to bear wit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hat your grace hath screen'd&lt;,&gt; and stood betwee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uch heat and him,(.) I'll sconce me even her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 Pray you, be round &lt;with him&gt;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{Enter Hamlet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&lt;Hamlet Withi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other, mother, mother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'll wait (warrant) you, fear me not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draw, I hear him coming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&lt;Enter Hamlet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w mother, what's the matter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0 Hamlet, thou hast thy father much offend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other, you have my father much offend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me, come, you answer with an idle tongu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, go, you question with a&lt;n&gt; wicked (idle) tongu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y how now Hamle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hat's the matter now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5 Have you forgot m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No by the rood&lt;,&gt; not so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are the queen, your husband's brother's wif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(but) would it (you) were not so,(.) you are my moth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ay, then I'll set those to you that can speak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me, come, and sit you down, you shall not budg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 You go not till I set you up a glas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re you may see the &lt;in&gt;most part of you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wilt thou do,(?) thou wilt not murder me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lp &lt;helpe&gt;, h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ho, help&lt;, helpe, helpe&gt;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5 How now, a rat,(?) dead for a ducat, dea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loni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I am slai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&lt;Kills Polonius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 me, what hast thou don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ay I know not, is it the king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 what a rash and bloody deed is this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bloody deed, almost as bad{,} good mother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0 As kill a king, and marry with his broth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kill a king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Ay lady, 'twas my word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ou wretched, rash, intruding fool farewel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took thee for thy better&lt;s&gt;: take thy fortun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ou find'st to be too busy&lt;,&gt; is some danger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5 Leave wringing of your hands: peace! sit you dow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let me wring your heart, for so I shal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it be made of penetrable stuff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damned custom have not brass'd it so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it is proof and bulwark against sens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0 What have I done, that thou darest wag thy tongu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noise so rude against m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uch an ac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blurs the grace and blush of modesty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alls virtue hypocrite, takes off {*} the ros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of 2Кв 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rom the fair forehead of an innocent lov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5 And sets (makes) a blister there,(.) makes marriage-vow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false as dicers' oaths,(.) o, such a deed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from the body of contraction pluck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very soul, and sweet religion mak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rhapsody of words;(.) heaven's face doth glow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0 O'er (Yea) this solidity and compound mas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heated (tristful) visage{,} as against the doom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s thought-sick at the ac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y me, what act?(,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{Hamlet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roars so loud, and thunders in the index,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&lt;Hamlet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5 Look here upon this picture, and on this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counterfeit presentment of two brothers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ee what a grace was seated on this (his) brow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yperion's curls, the front of Jove himself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 eye like Mars, to threaten and (or) command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0 A station&lt;,&gt; like the herald Mercury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ew-lighted on a {heaue,}&lt;heaven-&gt;kissing hill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combination, and a form indee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re every god did seem to set his seal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give the world assurance of a man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5 This was your husband,(.) look you now, what follows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re is your husband&lt;,&gt; like a mildew'd ear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lasting his wholesome brother (breath). Have you eyes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uld you on this fair mountain leave to fee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batten on this moor;(?) ha,(?) have you eyes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0 You cannot call it love,(:) for at your ag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hey-day in the blood is tame, it's humbl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waits upon the judgment,(:) and what judgmen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ould step from this to this,(?) {Sense, sure, you hav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lse could you not have motion, but sure that sens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5 Is apoplex'd, for madness would not er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r sense to ecstasy was ne'er so thrall'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it reserved some quantity of choic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serve in such a difference,} what devil was'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thus hath cozen'd you at hoodman-blind;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0 {Eyes without feeling, feeling without sigh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ars without hands, or eyes, smelling sans al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 but a sickly part of one true sens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uld not so mope:} о shame&lt;!&gt; where is thy blush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ebellious hel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5 If thou canst mutine in a matron's bone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flaming youth let virtue be as wax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melt in her own fire,(.) proclaim no sham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n the compulsive ardour gives the charg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ince frost itself as actively doth bum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0 And (As) reason pardons (panders) wil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Hamlet speak no mor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ou tum'st mine (very! eyes into my &lt;very&gt; sou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here I see such black and greeued (grained) spots&lt;t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will &lt;not&gt; leave &lt;there&gt; their tinc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y but to liv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5 In the rank sweat of an enseamed be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tew'd in corruption, honeying and making lov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ver the nasty st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speak to me&lt;,&gt; no mor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se words like daggers enter in mine ears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0 No more sweet Hamle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A murderer&lt;,&gt; and a villain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slave&lt;,&gt; that is not twentieth part the kyth (tithe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your precedent lord,(.) a vice of king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cutpurse of the empire and the rule,&lt;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from a shelf the precious diadem stol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5 And put it in his pocke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 mov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Enter Ghos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king of shreds and patches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ave me&lt;;&gt; and hover o'er me with your wing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heavenly guards:(.) what would you{r} gracious figur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0 Alas he's ma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 you not come your tardy son to chid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, lapsed in time and passion&lt;,&gt; lets go b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important acting of your dread command,(?) о sa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Ghos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 not forget,(:) this visitati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5 Is but to whet thy almost blunted purpos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look, amazement on thy mother sits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, step between her, and her fighting sou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nceit in weakest bodies&lt;,&gt; strongest works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peak to her Hamle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How is it with you lady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0 Alas&lt;,&gt; how is t with you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you {do} bend your eye on vacanc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with {th' incorporal} &lt;their corporall&gt; air do hold discours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th at your eyes your spirits wildly peep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as the sleeping soldiers in th' alarm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5 Your bedded hair&lt;,&gt; like life in excrement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tarts up&lt;,&gt; and stands an end,(.) о gentle so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pon the heat and flame of thy distemp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prinkle cool patience,(.) whereon do you look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n him, on him,(:) look you how pale he glare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30 His form and cause conjoin'd, preaching to stone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ould make them capable,(.) do not look upon m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est with this piteous action you conver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stern effects,(:) then what I have to do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ll want true colour,(;) tears perchance for bloo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35 To who{m} do you speak this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 you see nothing ther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thing at all, yet all that is I se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r did you nothing hear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&lt;,&gt; nothing but ourselve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40 Why look you there,о look how it steals away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father in his habit&lt;,&gt; as he live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ook where he goes{,} even now out at the porta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Exit {Ghost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is the very coinage of your brai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bodiless creation ecstasy is very cunning i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45 &lt;Ecstasy?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pulse as yours doth temperately keep tim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makes as healthful music,(.) it is not madnes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I have utter'd,(;) bring me to the test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&lt;I&gt; the matter will re-word,(:) which madnes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50 Would gambol from,(.) mother&lt;,&gt; for love of grac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ay not that (a) flattering unction to your soul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not your trespass&lt;,&gt; but my madness speaks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will but skin and film the ulcerous plac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ilst rank corruption, mining all withi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55 Infects unseen,(.) confess yourself to heave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epent what's past, avoid what is to com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do not spread the compost on (or) the weed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make them ranke{r},(.) forgive me this my virtu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in the fatness of these (this) pursy time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60 Virtue itself of vice must pardon beg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ea curb and woo for leave to do him goo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Hamlet, thou hast cleft my heart in twai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 throw away the worser part of it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leaue (live) the purer with the other half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65 Good night, but go not to mine uncle's be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sun(m)e a virtue, if you have it not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That monster custom, who all sense doth ea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habits devil, is angel yet in thi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to the use of actions fair and goo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0 He likewise gives a frock or liver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aptly is put on to} refrain &lt;to&gt;nigh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hat shall lend a kind of easines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the next abstinence,(.) {the next more easy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use almost can change the stamp of natur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5 And either +...{*}+ the devil, or throw him ou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В изд. 1611 г.(Кв3) master 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wondrous potency:} once more good nigh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when you are desirous to be bless'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'll blessing beg of you,(.) for this same lord&lt;,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+Pointing to Polonius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do repent;(:) but heaven hath pleased it so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80 To punish me with this, and this with m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I must be their scourge and minister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will bestow him&lt;,&gt; and will answer wel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death I gave him;(:) so again&lt;,&gt; good night&lt;.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must be cruel&lt;,&gt; only to be kind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85 This (Thus) bad begins, and worse remains behind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One word more good lady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at shall I do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t this by no means that I bid you do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et the bloat (blunt) king tempt you again to be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inch wanton on your cheek, call you his mous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0 And let him, for a pair of reechy kisse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 paddling in your neck with his damn'd fingers.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ke you to rouell (ravel) all this matter ou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I essentially am not in madnes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mad&lt;e&gt; in craft,(.) 'twere good you let him know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5 For who, that's but a queen, fair, sober, wis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ould from a paddock, from a bat, a gib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uch dear concernings hide, who would do so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(,) in despite of sense and secrec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npeg the basket on the house's top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00 Let the birds fly, and, like the famous ape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try conclusions in the basket&lt;,&gt; creep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break your own neck dow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 thou assured, if words be made of breath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breath of life,(:) I have no life to breat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05 What thou hast said to 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must to England, you know that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er. (Queen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ack, I had forgot.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'Tis so concluded 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There's letters seal'd, and my two schoolfellow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om I will trust as I will adders fang'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10 They bear the mandate, they must sweep my wa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marshal me to knavery: let it work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'tis the sport to have the engine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ist with his own petard, an t shall go har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I will delve one yard below their mine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15 And blow them at the moon: о 'tis most swee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n in one line two crafts directly meet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man shall set me packing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'll lug the guts into the neighbour room;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other good night&lt;.&gt; indeed&lt;,&gt; this counsello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20 Is now most still, most secret, and most grav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o was in life&lt;,&gt; a {most} foolish prating knave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me sir, to draw toward an end with you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od night moth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xit{.} &lt;Hamlet tugging in Polonius&gt;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+АСТ 4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+SCENE 1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Enter King{, and Quee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th Rosencrantz, and Guildenstern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re's matter&lt;s&gt; in these sighs(.), these profound heaves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must translate(;) 'tis fit we understand them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re is your son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Bestow this place on us a little while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+Exeunt Rosencrantz and Guildenstern.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 Ah, {mine own} &lt;my good&gt; lord, what have I seen tonigh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Gertrude,(?) How does Hamle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d as the sea&lt;s,&gt; and wind&lt;,&gt; when both conte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ich is the mightier, in his lawless fit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hind the arras hearing something sti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0 &lt;He&gt; whips {out} his rapier &lt;out&gt;, &lt;and&gt; cries a rat, a ra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in this (his) brainish apprehension kill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unseen good old ma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heavy deed!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had been so with us, had we been ther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is liberty is full of threats to al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5 To you yourself, to us, to every on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las, how shall this bloody deed be answer'd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will be laid to us, whose providenc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hould have kept short, restrain'd, and out of haun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mad young man;(.) but so much was our lov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 We would not understand what was most fi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like the owner of a foul diseas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keep it from divulging, let&lt;'s&gt; it fee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ven on the pith of life:(.) where is he gon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draw apart the body he hath kill'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5 O'er whom(,) his very madness like some or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mong a mineral of metals baseu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hows itself pure,(.) he weeps for what is don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Gertrude, come away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sun no sooner shall the mountains touc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0 But we will ship him hence, and this vile dee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 must with all our majesty and skill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Enter Rosencrantz and Guildenstern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oth countenance and excus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Enter Rosencrantz and Guildenstern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, Guildenstern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riends both{,} go join you with some further aid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mlet in madness hath Polonius slai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5 And from his mother{'s} closet&lt;s&gt; hath he dre(a)g'd him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 seek him out, speak fair, and bring the bod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to the chapel;(.) I pray you haste in this,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&lt;Exit Gent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me Gertrude, we'll call up our wisest friend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let them know, both what we mean to do&lt;,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0 And what's untimely done,(.) +So haply slander,+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Whose whisper o'er the world's diamete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level as the cannon to his blank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ansports his poison'd shot, may miss our nam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hit the woundless air,} о come awa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5 My soul is full of discord and disma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Exeun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+SCENE 2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nter Hamlet{, Rosencrantz and other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afely stow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&lt;Gentlemen withi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mlet, lord Hamle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amlet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But soft,} what noise,(?) who calls on Hamlet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here they co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Enter Rosencrantz and Guildenstern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 What have you done my lord with the dead body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mpound&lt;ed&gt; it with dust&lt;,&gt; whereto 'tis ki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ell us where 'tis, that we may take it thenc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bear it to the chape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 not believe 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0 Believe what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I can keep your counsel&lt;,&gt; &amp; not min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wn,(.) besides&lt;,&gt; to be demanded of a sponge, wha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plication should be made by the son of a king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ake you me for a sponge&lt;,&gt; my lor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5    Ay sir, that soaks up the king's countenance, hi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wards, his authorities, &lt;(&gt;but such officers do t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king best service in the end,(.) he keeps them like a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pple (ape) in the corner of his jaw, first mouthed t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e last swallowed, when he needs what you hav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leaned, it is but squeezing you, and sponge you shal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e dry agai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understand you not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am glad of it,&lt;:&gt; a knavish speech sleeps in a foolish ea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4    My lord, you must tell us where the body is, 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o with us to the king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body is with the king, but the king is not wit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body. The king is a thing.(-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uildenster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thing my lord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9    Of nothing,(:) bring me to him.(,) &lt;hide fox, and all after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Exeun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+SCENE 3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Enter King{, and two or three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have sent to seek him, and to find the body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w dangerous is it that this man goes loos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et must not we put the strong law on him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's loved of the distracted multitud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 Who like not in their judgment, but their eyes,&lt;: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where tis so, the offender's scourge is weigh'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never (neerer) the offence: to bear all smooth&lt;,&gt; and eve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sudden sending him&lt;,&gt; away must seem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eliberate pause, diseases desperate grow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0 By desperate appliance are relieve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 not at al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nter Rosencrantz {and all the rest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ow now,(?) what hath befall'n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re the dead body is bestow'd my lor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 cannot get from him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t where is h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out my lord, guarded to know your pleasur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5 Bring him before u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Ho&lt;a, Guildensterne&gt;(?) bring in the (my)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{They enter.} &lt;Enter Hamlet and Guildensterne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w Hamlet, where's Polonius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t supp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t supper,(?) where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9    Not where he eats, but where he is eaten, a certai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onvocation of (politic) worms are e'en at him:(.) you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orm is your only emperor for diet,(.) we fat all crea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ures else to fat us, and we fat ourselves (our selfe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or maggots,(.) your fat king&lt;,&gt; and your lean begga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s but variable serv(u)ice(,) t{w}o dishes&lt;,&gt; but to on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able{,} that's the en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{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6    Alas, ala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man may fish with the worm that hath eat of 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king, &amp; eat of the fish that hath fed of that worm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King{. King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dost you mean by this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0    Nothing but to show you how a king may go 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rogress through the guts of a begga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re is Polonius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heaven, send hither to see,(.) if your messeng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ind him not thrre (there), seek him i' th' other plac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yourself,(:) but if (indeed,) indeed (if) you find him no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within) this month, you shall nose him as you go up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stairs into the lobb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 seek him ther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 will stay till you co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+Exeunt Attendants.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0 Hamlet&lt;,&gt; this deed &lt;of thine&gt;, for thine especial safet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ich we do tender, as we dearly griev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that which thou hast done, - must send thee hence{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With fiery quickness.&gt; Therefore prepare thyself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bark is ready, and the wind at help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5 The associates tend, and every thing is (at) ben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Englan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England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y Hamle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o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0 So is it&lt;,&gt; if thou knew'st our purpose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see a cherub that sees the (him),(:) but com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or Englan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arewell dear moth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Thy loving father Hamle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mother,(:) father and mother is man and wif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5 Man and wife is one flesh, &lt;and&gt; so my mother: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me&lt;,&gt; for Englan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Ex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Follow him at foo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empt him with speed aboard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elay it not, I'll have him hence tonight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way, for every thing is seai'd and don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0 That else leans on the affair: pray you, make hast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+Exeunt All but King.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England, if my love thou hold'st at ough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my great power thereof may give thee sens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ince yet thy cicatrice looks raw and re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fter the Danish sword, and thy free aw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5 Pays homage to us,(;) thou mayst not coldly se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ur sovereign process, which imports at ful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y letters congruing (coniuring) to that effec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present death of Hamlet,(.) do it Englan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like the hectic in my blood he rage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0 And thou must cure me;(:) till I know 'tis don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we'er my haps, my joys will (were) ne&lt;'&gt;er begi(u)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Ex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+SCENE 4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nter Fortinbras with his (an) army {over the stage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Fortinbra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 captain, from me greet the Danish king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ell him(,) that by his licence&lt;,&gt; Fortinbra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raves (Claimes) the conveyance of a promised marc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ver his kingdom,(.) you know the rendezvous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 If that his majesty would ought with us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 shall express our duty in his ey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let him know s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Captai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will do 't&lt;,&gt;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Fortinbra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 softly (safely) 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&lt;Exit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{Enter Hamlet, Rosencraus, &amp;c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0 Good sir whose powers are thes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Captai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y are of Norway si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w purposed sir I pray you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Captai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gainst some part of Polan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o commands them sir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Captai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5 The nephews to old Norway, Fortinbra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es it against the main of Poland si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 for some frontier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Captai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uly to speak, and with no additio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 go to gain a little patch of grou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 That hath in it no profit but the nam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pay five ducats, five I would not farm i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r will it yield to Norway or the Pol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ranker rate, should it be sold in fe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y then the Polack never will defend 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Captai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5 Yes, it is already garrison'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wo thousand souls, &amp; twenty thousand ducat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ll not debate the question of this straw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is th' imposthume of much wealth and peac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inward breaks, and shows no cause withou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0 Why the man dies. I humbly thank you si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Captai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d buy you si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+Exit.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sencrantz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l't please you go my lor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'll be with you straight, go a little befor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+Exeunt all except Hamlet.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w all occasions do inform against m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5 And spur my dull revenge. What is a ma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his chief good and market of his tim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 but to sleep and feed, a beast, no more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ure he that made us with such large discours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ooking before and after, gave us no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0 That capability and godlike reas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fust in us unused, now whether it b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stial oblivion, or some craven scrupl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thinking too precisely on the even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thought which quarter'd hath but one part wisdom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5 And ever three parts coward, I do not know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y yet I live to say this thing's to do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ith I have cause, and will, and strength, and mean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do 't; examples gross as earth exhort m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ness this army of such mass and charg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0 Led by a delicate and tender princ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ose spirit with divine ambition puff'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kes mouths at the invisible even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xposing what is mortal and unsur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all that fortune, death, and danger dar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5 Even for an eggshell. Rightly to be grea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s not to stir without great argumen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greatly to find quarrel in a straw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n honour's at the stake, how stand I the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have a father kill'd, a mother stain'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0 Excitements of my reason, and my bloo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let all sleep, while to my shame I se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imminent death of twenty thousand me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for a fantasy and trick of fam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 to their graves like beds, fight for a plo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5 Whereon the numbers cannot try the caus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ich is not tomb enough and continen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hide the slain, o, from this time fort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thoughts be bloody, or be nothing worth!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Ex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+SCENE 5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nter {Horatio,} Certrard (Queene)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nd {a Gentleman} &lt;Horatio&gt;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will not speak with h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Gentleman (Horatio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he is importunat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deed distract, her mood will needs be piti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would she hav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Gentleman (Horatio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he speaks much of her father,(;) says she hear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 There's tricks i' th' world, and hems, and beats her hear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purns enviously at straws, speaks things in doub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carry but half sense,(:) her speech is nothing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et the unshaped use of it doth mov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hearers to collection,(;) they yawne (aim) at i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0 And botch the words up fit to their own thought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ich as her winks, and nods, and gestures yield them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deed would make one think there might (would) be though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ough nothing sure, yet much unhappil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Horatio (Queen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'Twere good she were spoken with, for she may strew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5 Dangerous conjectures in ill-breeding mind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+Queen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et her come in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{Enter Ophelia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о my sick soul(,) &lt;(&gt;as sin's true nature is,()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Each toy seems prologue to some great amis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o full of artless jealousy is guil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0 It spills itself, in fearing to be spil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&lt;Enter Ophelia distracted 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here is the beauteous majesty of Denmark?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How now Ophelia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{Shee sings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How should I your true love know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From another one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5       By his cockle hat and staff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nd his sandal sho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las sweet lady,(:) what imports this song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ay you,(?) nay, pray you mark,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He is dead &amp; gone lad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0          He is dead and gon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{Song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t his head a grass-green turf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t his heels a stone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&lt;Enter King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2a {Oh, ho!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ay but Ophelia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ray you, mark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5       White his shroud as the mountain snow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{Enter King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las&lt;,&gt; look here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Larded {all} with sweet flowers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{Song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Which bewept to the ground (grave) did not go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With true-love shower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0 How do you&lt;,&gt; pretty lady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ell, good (God) dild you,(.) they say the owl wa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baker's daughter,(.) Lord, we know what we ar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ut know not what we may be. God be at your tabl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onceit upon her fath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5    Pray &lt;you&gt; let's have no words of this,(:&gt; bu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en they ask you what it means, say you this.(:j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morrow is S+aint+ Valentine's da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{Song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ll in the morning betim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nd I a maid at your window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0          To be your Valentine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Then up he rose, and donn'd his clothe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nd dupp'd the chamber-doo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Let in the maid, that out a mai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Never departed mor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5    Pretty Ophelia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ndeed, &lt;la?&gt; without an oath I'll make an end on 't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By Gis&lt;,&gt; and by S(aint) Charit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lack&lt;,&gt; and fie for sham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Young men will do 't, if they come to '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0             By cock they are to blame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Quoth she, Before you tumbled m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You promised me to wed,(: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{(He answers.)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So would I a (ha) done by yonder su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5              And thou hadst not come to my b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How long hath she been thus (this)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 hope all will be well,(.) we must be patient, but I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annot choose but weep&lt;,&gt; to think they would (should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ay him i' th' cold ground,(:) my brother shall know o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t, and so I thank you for your good counsel. Com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y coach,(:) God (Good) night ladies,(:) god (good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ight, sweet ladies; god (good) night, god (good) nigh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&lt;Exit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3 Follow her close, give her good watch I pray you.(: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+Exit Horatio.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 this is the poison of deep grief, it spring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5 All from her father's death,(.) (and now behold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 Gertrude, Gertrud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hen sorrowes come&lt;s&gt;, they come not single spi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But in battalions (Battaliaes):(.) first, her father slai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ext{,} your son gone; and he most violent autho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0 Of his own just remove,(:) the people muddie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ick and unwholesome in &lt;their&gt; thoughts, and whisper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For good Polonius' death:(;) and we have done but greenl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n hugger-mugger to inter him:(.) poor Opheli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ivided from herself, and her fair judgmen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5 Without the which we are pictures, or mere beasts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Last, and as much containing as ail thes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Her brother is in secret come from Franc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Feeds (Keepes) on this (his) wonder, keeps himself in cloud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nd wants not buzzers to infect his ea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0 With pestilent speeches of his father's deat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herein necessity of matter beggar'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ill nothing stick our person&lt;s&gt; to arraig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n ear and ear. О ту dear Gertrude, thi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Like to a murdering-piece in many place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5 Gives me superfluous death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 noise within. Enter a Messeng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&lt;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lack, what noise is this?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{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ttend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here is (are) my Switzers,(?) let them guard the door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hat is the matter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esseng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Save yourself&lt;,&gt; my lord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00 The ocean {(}overpeering of his list{)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Eats not the flats with more impetuous hast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an young Laertes, in a riotous hea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verbears your officers:(,) the rabble call him lor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nd as the world were now but to begi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05 Antiquity forgot, custom not know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e ratifiers and props of every wor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e&lt;y&gt; cry choose we,(?) Laertes shall be king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aps, hands, and tongues&lt;,&gt; applaud it to the cloud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Laertes shall be king, Laertes king.(,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10 How cheerfully on the false trail they cry.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{A noise within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 this is counter you false Danish dogs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&lt;Noise within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Enter Laertes {with others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e doors are brok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here is this (the) king?(,) sirs stand you all withou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Dan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o&lt;,&gt; let's come i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15 I pray you give me leav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Dan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e will, we wil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 thank you,(:) keep the door,(.) о thou vile king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Give me my fath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Calmly good Laerte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at drop of blood that{'s} calme&lt;s&gt; proclaims me bastard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20 Cries cuckold to my father, brands the harlo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Even here between the chaste unsmirched brow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f my true moth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What is the cause Laerte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at thy rebellion looks so giant-like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Let him go, Gertrude; do not fear our person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25 There's such divinity doth hedge a king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at treason can but peep to what it woul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cts little of his will,(.) tell me Laerte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hy thou art thus incensed,(?) let him go Gertrude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peak ma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30 Where is my father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ea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But not by him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Let him demand his fil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How came he dead,(?) I'll not be juggled with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35 To hell allegiance,(:) vows&lt;,&gt; to the blackest devil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onscience and grace, to the profoundest pit&lt;.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 dare damnation,(:) to this point I stand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at both the worlds I give to negligenc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Let come what comes,(:) only I'll be revenge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40 Most thoroughly for my fath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ho shall stay you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My will, not all the world{s}: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nd for my means&lt;,&gt; I'll husband them so wel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ey shall go far with littl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ood Laertes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45 If you desire to know the certaint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f your dear father&lt;s death&gt;, {is 't} &lt;if&gt; writ in your reveng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at, soopstake {*}, you will draw both friend and fo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{* swoopstake Ed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inner and los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one but his enemies,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50 Will you know them then?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о his good friends thus wide I'll ope my arms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nd like the kind life-rendering pelican (politician)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Repast them with my bloo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y now you speak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Like a good child, and a true gentleman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55 That I am guiltless of your father's deat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nd am most sensibly(e) in grief for i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t shall as level to your judgment 'pear (pierce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s day does to your ey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{Enter Ophelia.} &lt;A noise withi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et her come in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Enter Ophelia&lt;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{Let her come in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How now! what noise is that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60 О heat, dry up my brains, tears seven times sal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Burn out the sense and virtue of mine ey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By heaven&lt;,&gt; thy madness shall be paid with (by) weigh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ill our scale turn&lt;es&gt; the beam. О rose of Ma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ear maid, kind sister, sweet Ophelia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65 О heavens, is t possible&lt;,&gt; a young maid's wit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hould be as mortal as {a poore} &lt;an old&gt; man's life.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&lt;Nature is fine in love, and where 'tis fin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t sends some precious instance of itsel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fter the thing it loves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70       They bore him barefaced on the bie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{Song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&lt;Hey non nonny, nonny, hey nonny: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nd in (on) his grave rained(s) many a tea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Fare you well my dov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Hadst thou thy wits, and didst persuade revenge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75 It could not move thu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You must sing {a}-down a-down, and you call him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-down-a. О how the wheel becomes it,(?) It is t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lse steward that stole his master's daught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is nothing's more than matt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80    There's rosemary, that's for remembranc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ay {you} love remember,(:) and there is pansi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Paconcies), that's for thought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 document in madness, thoughts and remem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rance fitt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85    There's fennel for you, and cole(u)mbines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re's rue for you, &amp; here's some for me,(.) w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y call it {herb of grace} &lt;Herb-Grace&gt; o' Sun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ays,(:) &lt;Oh&gt; you may (must) wear your rue with 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fference,(.) there's a daisy, I would give you som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iolets, but they withered all when my father died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y say&lt;,&gt; he made a good end.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92         For bonny sweet Robin is all my jo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ought&lt;,&gt; and affliction{s}, passion, hell itself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he turns to favour&lt;,&gt; and to prettines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pheli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95       And will he not come again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{Song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nd will he not come again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No, no, he is dea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Go to thy death-be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He never will come agai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0       His beard {was} as white as snow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&lt;All&gt; flaxen was his poll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He is gone, he is gon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nd we cast away moa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{God a' mercy} &lt;Gramercy&gt; on his soul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5    And of all Christian{'s} souls, &lt;I pray God.&gt; Go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uy you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&lt;Exeunt Ophelia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o you &lt;see&gt; this&lt;,&gt; о (you) God&lt;s&gt;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Laertes, I must commune (common) with your grief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r you deny me right,(:) go but apar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10 Make choice of whom your wisest friends you wil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nd they shall hear and judge 'twixt you and me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f by direct or by collateral h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ey find us touch'd, we will our kingdom giv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ur crown, our life, and all that we can our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15 To you in satisfaction;(.) but if no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Be you content to lend your patience to u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nd we shall jointly labour with your sou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o give it due conten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Let this be so.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His means of death, his obscure funeral (buriall)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20 No trophy&lt;,&gt; sword, nor hatchment o'er his bone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o noble rite, nor formal ostentatio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ry to be heard&lt;,&gt; as 'twere from heaven to eart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at I must call {'t} in questi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o you shall, 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nd where the offence is, let the great axe fall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25 I pray you go with 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Exeun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+SCENE 6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nter Horatio {and others} &lt;, with an Attendant&gt;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hat are they that would speak with m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Gentelmen (Ser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{Seafaring men} &lt;Saylors&gt; sir, they say they hav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etters for you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Let them come in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 I do not know from what part of the worl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 should be greeted,(:) if not from lord Hamle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Enter Sailor{s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First Sailo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God bless you si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Let him bless thee to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First Sailo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    He shall sir&lt;,&gt; and (an 't) please him,(.) there's 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etter for you sir, it came (comes) from th'ambas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ador&lt;s&gt; that was bound for England, if your nam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 Horatio, as I am let to know it i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{Horatio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&lt;Reads the letter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Horatio, when thou shalt have overlooked this, giv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se fellows some means to the king,(:) they hav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etters for him:(.) Ere we were two days old at sea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pirate of very warli&lt;c&gt;ke appointment gave u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hase,(.) finding ourselves too slow of sail, we put 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compelled valour,(.) (and) in the grapple I boarde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m,(:) on the instant they got clear of our ship, s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 alone became their prisoner,(.) they have dealt wit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e&lt;,&gt; like thieves of mercy, but they knew wha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y did,(.) I am to do a &lt;good&gt; turn for them,(.) le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king have the letters I have sent, and repair thou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mewith as much speed (hast) as thou wouldst fl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ath,(.) I have words to speak in thine (your) ea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ll make thee dumb, yet are they much too ligh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the bord (bore) of the matter,(.) these good fel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ows will bring thee where I am,(.) Rosencrantz 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uildenstern&lt;,&gt; hold their course for England,(.) o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m I have much to tell thee, farewell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9    So (He) that thou knowest thine&lt;,&gt; Hamlet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{Hor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ome&lt;,&gt; I will &lt;give&gt; you way for these your letter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nd do't the speedier&lt;,&gt; that you may direct m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o him from whom you brought them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Exit {Exeunt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+SCENE 7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Enter King and Laerte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ow must your conscience my acquaintance sea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nd you must put me in your heart for frien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ith you have heard&lt;,&gt; and with a knowing ea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at he which hath your noble father slai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 Pursued my lif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It well appears:(.) but tell m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hy you proceede&lt;d&gt; not against these feat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o criminal (crimefull)&lt;,&gt; and so capital in natur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s by your safety, {greatness,} wisdom, all things els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You mainly were stirred up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 O, for two special reason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hich may to you perhaps seem much unsinew'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But (And) yet to me they are strong,{.) the queen his moth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Lives almost by his looks,(:) and for myself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My virtue or my plague, be it either whic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5 She's so conclive (conjunctive) to my life, and soul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at, as the star moves not but in his spher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 could not but by her,(.) the other motiv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hy to a public count I might not go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s the great love the general gender bear him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0 Who dipping all his faults in their affectio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ork (Would), like the spring that turneth wood to ston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onvert his gives to graces,(.) so that my arrow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oo slightly timber'd for so (loved Armed) &lt;loud a wind&gt;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ould have reverted to my bow agai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5 But (And) not where I have (had) aim'd (arm'd) them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nd so have I a noble father los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 sister driven into desperate term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hoisel worth (was), {(}if praises may go back again{)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tood challenger on mount of all the ag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0 For her perfections,(.) but my revenge will co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Break not your sleeps for that, you must not think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at we are made of stuff, so flat, and dul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at we can let our beard be shook with dange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nd think it pastime,(.) you shortly shall hear mor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5 I loved your father, and we love ourself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nd that I hope will teach you to imagine.(-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{Enter a Messenger with letters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&lt;How now? What news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esseng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Letters my lord from Hamlet: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{Messenger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ese (This) to your majesty,(:j this to the quee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0 From Hamlet,(?) who brought them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esseng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ailors my lord they say, I saw them not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ey were given me by Claudio, he received them&lt;.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{Of him that brought them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Laertes, you shall hear them: leave us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&lt;Exil Messenger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+Reads.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5    High and mighty, you shall know I am se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ked on your kingdom,(.) To-morrow shall I beg leave t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e your kingly eyes,(.) when I shall &lt;(&gt;first asking you&lt;r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rdon{,} thereunto&lt;)&gt; recount the (th') occasion&lt;s&gt; of m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dden&lt;, and more strange&gt; return. &lt;Hamlet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{King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1 What should this mean,(?) are all the rest come back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r is it some abuse,(?) and no such thing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Know you the han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'Tis Hamlet's character. Naked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5 And in a postscript here he says alon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an you advise m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'm lost in it my lord,(;) but let him com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warms the very sickness in my hear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I shall live and tell him to his teeth&lt;;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0 Thus didest thou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If it be so Laerte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how should it be so,(:) how otherwis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ll you be ruled by m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{Ay my lord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If&gt; So you&lt;'&gt; {wil}l not o'errule me to a peace.(: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thine own peace,(:) if he be now return'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5 As {the king} &lt;checking&gt; at his voyage, and that he mean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 more to undertake it,(;) I will work him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an exploit{,} now ripe in my devic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nder the which he shall not choose but fall: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for his death no wind of blame shall breath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0 But even his mother shall uncharge the practis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call it accident.(: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{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lord, I will be rule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rather if you could devise it s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I might be the orga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t falls right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5 You have been talk'd of since your travel muc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hat in Hamlet's hearing, for a qualit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rein they say you shine, your sum of part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id not together pluck such envy from him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did that one, and that in my regar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0 Of the unworthiest sieg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part is that, my lor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very riband in the cap of yout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et needful too; for youth no less becom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light and careless livery that it wear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5 Than settled age, his sables and his weed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mporting health and graveness;} two months since (hence)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re was a gentleman of Normandy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've seen myself, and served against the Frenc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hey c(r)an well on horseback,(;) but this gallan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90 Had witchcraft in 't,(;) he grew u(i)nto his sea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o such wondrous doing brought his hors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he had been incorpsed{,} and demi-nature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the brave beast&lt;,&gt; so far he topp'd (past) me (my) though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I in forgery of shapes and trick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5 Come short of what he di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Norman was '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Norma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pon my life Lamor(un)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e very sa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know him well, he is the brooch indee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gem of all the (our) nati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0 He made confession of you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gave you such a masterly repor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art and exercise in your defence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for your rapier most especial&lt;ly&gt;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he cried out&lt;,&gt; 'twould be a sight indee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5 If one could match you{; the scrimers of their nati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 swore had had neither motion, guard, nor ey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you opposed them;} sir&lt;.&gt; this report of hi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id Hamlet so envenom with his env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he could nothing do but wish and beg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0 Your sudden coming o'er to play with you (him).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w out of thi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What (Why) out of this&lt;,&gt; my lor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aertes was your father dear to you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 are you like the painting of a sorrow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face without a hear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y ask you this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5 Not that I think you did not love your fathe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that I know(,) love is begun by tim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hat I see in passages of proof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ime qualifies the spark and fire of it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There lives within the very flame of lov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0 A kind of wick or snuff that will abate i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nothing is at a like goodness stil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goodness growing to a pleuris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ies in his own too much, that we would d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 should do when we would: for this would change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5 And hath abatements and delays as man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there are tongues, are hands, are accident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hen this should is like a spend thrifts {*} sig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spendthrift Кв5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hurts by easing; but, to the quick o' th' ulcer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mlet comes back: what would you undertak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30 To show yourself {indeed} your father's son &lt;indeed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ore than in words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o cut his throat i' th' church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 place indeed should murder sanctuarize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evenge should have no bounds: but good Laert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ll you do this, keep close within your chambe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35 Hamlet return'd, shall know you are come hom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'll put on those shall praise your excellenc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set a double varnish on the fam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Frenchman gave you, bring you in fine together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wager ore (on) your heads;(,) he being remis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40 Most generous and free from all contriving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ll not peruse the foils,(?) so that with eas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 with a little shuffling, you may choos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sword unbated, and in a pace (pass) of practis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equite him for your fath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 will do'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45 And for &lt;that&gt; purpose, I'll anoint my sword.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bought an unction of a mountebank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mortal, that (I) but dip&lt;t&gt; a knife in i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re it draws blood, no cataplasm so rar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llected from all simples that have virtu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50 Under the moon, can save the thing from death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is but scratch'd withal,(:) I'll touch my poin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this contagion, that if I gall him slightl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may be death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Let's further think of this.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igh what convenience both of time and mean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55 May fit us to our shape&lt;,&gt; if this should fail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hat our drift look through our bad performanc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'Twere better not assay'd,(;) therefore this projec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hould have a back or second&lt;,&gt; that might hol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this did (should) blast in proof;(:) soft&lt;,&gt; let me see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60 We'll make a solemn wager on your cun(m)n(m)ing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ha 't,(:) when in your motion you are hot and dr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make your bouts more violent to the (that) en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that he calls for drink,(;) I'll have prefard (prepared) him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chalice for the nonce,(;) whereon but sipping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65 If he by chance escape your venom'd stuck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ur purpose may hold there; {but stay, what noise?} &lt;how sweet Queene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Enter Quee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ne woe doth tread upon another's hee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fast they&lt;'l&gt; follow;(:) your sister's drown'd Laerte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rown'd,(!) О wher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0 There is a willow grows ask(l)ant the (a) brook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shows his horry (hoar) leaves in the glassy stream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re with fantastic garlands did she make (come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crow-flowers, nettles, daisies, and long purple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liberal shepherds give a grosser name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5 But our (cull-)cold maids do dead men's fingers call them.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re on the pendent boughs her coronet weed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lambering to hang,(;) an envious sliver broke,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n down her (the) weedy trophies&lt;,&gt; and hersel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ell in the weeping brook, her clothes spread wid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80 And mermaid-like&lt;,&gt; awhile they bore her up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ich time she chanted snatches of old lauds (tunes)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one incapable of her own distres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 like a creature native and indue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nto that element,(:) but long it could not b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85 Till that her garments&lt;,&gt; heavy with their (her) drink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ull'd the poor wretch from her melodious lay (buy)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muddy death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las, then, she (is) is (she) drown'd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rown'd, drown'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o much of water hast thou poor Ophelia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0 And therefore I forbid my tears;(:) but ye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is our trick, nature her custom hold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et shame say what it will,(;) when these are gone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woman will be out.(:&gt; Adieu my lor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have a speech of fire&lt;,&gt; that fain would blaz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5 But that this folly drowns (doubts) 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Ex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Let's follow&lt;,&gt; Gertrude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w much I had to do to calm his rage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w fear I this will give it start again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refore let's follow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Exeun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+АСТ 5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+SCENE 1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Enter two Clowne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s she to be buried in Christian burial, when she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&lt;that&gt; wilfully seeks her own salvation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Oth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tell thee she is, &lt;and&gt; therefore make her grav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traight, the crowner hath sat on her, and finds i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hristian buria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    How can that be, unless she drowned herself in h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wn defence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Oth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y 'tis found s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    It must be so (se) offended (offendendo), it canno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e else,(:) for here lies the point; if I drown mysel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ittingly, it argues an act,(:) &amp; an act hath thre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ranches,(.) it is, to (an) act, to do{,} &lt;and&gt; to per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orm{, or all}; &lt;argal,&gt; she drowned herself wittingl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Oth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ay, but hear you, good{ }man delv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5    Give me leave. Here lies the water,(;) good,(:) her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tands the man,(;) good,(:) if the man go to this wate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&amp; drown himself,(;) it is will he{,} nill he, he goes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ark you that,(?) but if the water come to him{,} &amp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rown him,(;) he drowns not himself,(.) argall, he that i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ot guilty of his own death shortens not his own lif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Oth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1    But is this law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y, marry, is 't, crowner's quest law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Oth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ll you ha' the truth on 't,{:} if this had no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een a gentlewoman, she should have been burie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ut a (of) christian buria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6    Why there thou say'st: and the more pity tha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reat folk should have count&lt;e&gt;na{u}nce in this worl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o drown or hang themselves, more than their even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hristian:(.) come, my spade,(;) there is no ancien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entleman but gardeners, ditchers, and grave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akers,(;) they hold up Adam's professi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Oth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2    Was he a gentleman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 was the first that ever bore arm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&lt;Oth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y he had non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5    What, art a heathen? how dost thou underst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Scripture? the Scripture says Adam digg'd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ould he dig without arms?&gt; I'll put another ques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ion to thee,(;) if thou answerest me not to the pur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se, confess thyself.(-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Oth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0    Go t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is he that builrls stronger than either t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ason, the shipwright, or the carpenter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Oth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gallows-maker,(,) for that &lt;frame&gt; outlives 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ousand tenant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5    I like thy wit well in good faith, the gallow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oes well,(;) but how does it well? It does wel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o those that do ill,(:) now thou dost ill to sa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gallows is built stronger than the church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rgal, the gallows may do well to thee. To 't agai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o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Oth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1    Who builds stronger than a mason, a shipwrigh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r a carpenter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y, tell me that&lt;,&gt; and unyok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Oth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rry&lt;,&gt; now I can tel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5    To '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Oth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ss&lt;,&gt; I cannot tel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&lt;Enter Hamlet and Horatio, afar off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udgel thy brains no more about it,(;) for your dul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ss will not mend his pace with beating; and, whe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you are asked this question next,(;) say a grave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aker,(:) the houses &lt;that&gt; he makes last till dooms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ay.(:) Go&lt;,&gt; get thee {in, and} &lt;to Yaughan,&gt; fetc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e a soope (stoup) of liquor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&lt;Sings.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 youth when I did love, did lov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{Song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Methought it was very sweet&lt;: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65 To contract о the time, for a my behov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methought there a was nothing {a} meet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{Enter Hamlet and Horatio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s this fellow no feeling of his business? {*}(,) &lt;that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busines? a 2Кв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e sings in (at) grave-making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ustom hath made it in (at) him a property of easines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0    Tis e'en so,(;) the hand of little employment hat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d&lt;a&gt;intier sens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&lt;Sings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ut age with his stealing step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{Song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th claw'd (caught) me in his clutch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d hath shipped me into (untill) the lan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5     As if I had never been such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+Throws up a skull.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skull had a tongue in it, and could sing once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ow the knave jowls it to the ground, as if it wer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ain's jaw-bone, that did the first murder(:) this (it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ight be the pate of a politician, which this ass &lt;now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'erreaches (o'er Offices); one that w(c)ould circumven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od, might it no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2    It might&lt;,&gt;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 of a courtier, which could say&lt;,&gt; good morrow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weet lord,(:) how dost thou sweet (good) lord? Thi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ight be my lord such-a-one, that praised my lor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uch-a-one's horse, when he went (meant) to beg it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ight it no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8    Ay&lt;,&gt;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y e'en so,(:) &amp; now my lady wormes&lt;,&gt; chap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ess, &amp; knocked about the massene (mazard) with 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exton's spade; here's fine revolution&lt;,&gt; and (if) w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ad the trick to see 't,(.) did these bones cost no mor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breeding, but to play at loggets with them:(?) min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che to think on '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Song (Clown sings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5     A pick-axe and a spade&lt;,&gt; a spad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or and a shrouding sheet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 a pit of clay for to be mad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or such a guest is meet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+He digs up more skulls+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9    There's another,(:) why may (might) not that be t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kull of a lawyer,(?) where be his quiddit{ie}s now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is quillities {*} (quillets),(?) his cases,(?) his tenures, 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{* quillites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is tricks? why does he suffer this mad (rude) knav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ow to knock him about the sconce with a dirt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hovel, and will not tell him of his action of battery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um,(.) this fellow might be in's time a great buyer o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and, with his statutes, his recognizances, his fines, hi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ouble vouchers, his recoveries,(:) &lt;is this the fine o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is fines, and the recovery of his recoveries,&gt; to hav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is fine pate full of fine dirt,(?) will &lt;his&gt; voucher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ouch him no more of his purchases&lt;,&gt; &amp; double{s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&lt;ones too&gt;, than the length and breadth of a pair o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dentures? The very conveyances of his lands wil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carcely (hardly) lie in this box,(;) &amp; must the inheri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or himself have no more,(?) ha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5    Not a jot more&lt;,&gt;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s not parchment made of sheepskins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y my lord, and of calves' skins to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y are sheep and calves which (that) seek ou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ssurance in that,(.) I will speak to this fellow.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hose grave's this sirrah (Sir)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1    Mine sir,(: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+Sings.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r (O) a pit of clay for to be made.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&lt;For such a guest is meet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think it be thine indeed,(:) for thou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iest in'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6    You lie out on't sir, and therefore it is not yours;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or my part&lt;,&gt; I do not lie in 't,(;) &lt;and&gt; yet it is min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ou dost lie in 't&lt;,&gt; to be in 't &amp; say it is thin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'tis for the dead, not for the quick, therefore thou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ies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31    Tis a quick lie sir, 'twill away again from me t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you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man dost thou dig it for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no man si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35    What woman then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none neith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o is to be buried in '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ne that was a woman sir,(;) but rest her soul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he's dea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40    How absolute the knave is(?) we must speak by t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ard, or equivocation will undo us.(:) By the Lor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oratio, this (these) three years I have took (taken) 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ote of it, the age is grown so picked, that the toe o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peasant comes so near the heel&lt;es&gt; of the (our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ourtier&lt;,&gt; he galls his kibe. How long hast thou bee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&lt;a&gt; grave-maker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47    Of &lt;all&gt; the days i' th' year&lt;;&gt; I came to '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at day that our last king Hamlet overcam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ortinbra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50    How long is that sinc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annot you tell that? every fool can tell that,(:) i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as that (the) very day that young Hamlet was bom: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e that is (was) mad&lt;,&gt; and sent into Englan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y marry, why was he sent into Englan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55    Why&lt;,&gt; because he was mad:(;) he shall recov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is wits there,(;) or if he do not, it's no great matt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r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y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'Twill not be seen in him {there}, there the men ar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s mad as h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61    How came he ma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ery strangely they sa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w strangely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aith e'en with losing his wit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65    Upon what groun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y, here in Denmark: I have been sext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sixeteene) here, man and boy, thirty year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w long will a man lie i' th' earth ere he ro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69    Faith (Ifaith), if he be not rotten before he die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&lt;(&gt;as we have many pocky corses &lt;nowadays&gt;, tha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ill scarce hold the laying in,()) he will last you som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ight year, or nine year. A tanner will last you nine yea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y he more than another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74    Why sir, his hide is so tanned with his trade, tha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e will keep out water a great while;(.) &amp; your wat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s a sore decayer of your whoreson dead body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ere's a skull now&lt;: this Skull,&gt; hath (has) lain {you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 the earth 23 (three and twenty years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ose was i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80    A whoreson mad fellow's it was,(;) whose 6o you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ink it was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ay&lt;,&gt; I know no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pestilence on him for a mad rogue, a' poured 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lagon of rhenish on my head once;(.) &lt;sir,&gt; this sam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kull sir, was {sir} Yorick's skull, the king's jest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86    This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low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'en tha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Let me see.&gt; Alas poor Yorick, I knew him, Hor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tio, a fellow of infinite jest,(;) of most excellent fanc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e hath bor&lt;n&gt;e me on his back a thousand times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nd {now} how abhorred (in) my imagination {it} is: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y gorge rises at it. Here hung those lips that I hav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kissed I know not how oft,(.) where be your gib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ow? your gambols,(?) your songs,(?) your flashes o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erriment{,} that were wont to set the table on a roar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ot (no) one now to mock your own grinning (ieering)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quite chap-fallen.(?) Now get you to my lady's tabl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chamber), &amp; tell her, let her paint an inch thick, to thi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avour she must come,(.) make her laugh at that.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ithee Horatio tell me one thing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    What's that my lor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st thou think Alexander looked o' this fashion i'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, earth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'en s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5    And smelt so pah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'en so&lt;,&gt;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what base uses we may return Horatio?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hy may not imagination trace the nobl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ust of Alexander, till he find it stopping a bung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ol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11    'Twere to consider&lt;:&gt; too curiously to consid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 faith, not a jot,(.) but to follow him thither wit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odesty enough, and likelihood to lead it,(;) &lt;a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us:&gt; Alexander died,(:) Alexander was buried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lexander returneth &lt;in&gt;to dust,(;) the dust is earth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f earth we make loam, &amp; why of that loam &lt;(&gt;wheret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e was converted,()) might they not stop a beer-barrel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19    Imperious (Imperiall) Caesar, dead and tum'd to cla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ight stop a hole{,} to keep the wind away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&lt;,&gt; that that earth, which kept the world in aw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hould patch a wall to expel the waters (winter's) flaw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soft, but soft&lt;,&gt; awhile (aside)(,) here comes the king,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{Enter K. Q. Laertes and the corse.} &lt;Enter King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Queene, Laertes, and a Coffin, with Lords attendants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queen, the courtiers,(.) who is this (that) they follow?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25 And with such maimed rites? this doth betoke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corse they follow, did with desp'(e)rate han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do its own life,(;) 'twas {of} some estate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uch we awhile, and mark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ceremony els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30 That is Laertes&lt;,&gt; a very noble youth,(:) mark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ceremony els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octor (Priest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r obsequies have been as far enlarged&lt;.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we have warranty, her death was doubtful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, but that great command&lt;,&gt; oversways the orde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35 She should in ground unsanctified been (haue) lodge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ill the last trumpet:(.) for charitable pray(i)er{s}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Shards,&gt; flints and pebbles should be thrown on her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et here she is allow'd her virgin crants (rites)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r maiden strewments, and the bringing hom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40 Of bell and buria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ust there no more be don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octor (Priest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 more be done.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 should profane the service of the dead;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sing a (sage) requiem&lt;,&gt; and such rest to he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to peace-parted soul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ay her i' th' earth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45 And from her fair and unpolluted flesh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y violets spring:(.) I tell thee &lt;(&gt;churlish priest,()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ministering angel shall my sister b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n thou liest howling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at, the fair Ophelia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50 Sweets&lt;,&gt; to the sweet{,} farewell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hoped thou shouldst have been my Hamlet's wif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thought thy bride-bed to have deck'd &lt;(&gt;sweet maid,()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not have strew'd thy grav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treble (terrible) woe&lt;r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55 Fall ten times double (treble,) on that cursed head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ose wicked deed&lt;,&gt; thy most ingenious sens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eprived thee of,(.) hold off the earth awhil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ill I have caught her once more in mine arms;(: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&lt;Leaps in the grave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w pile your dust upon the quick&lt;,&gt; and dea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60 Till of this flat a mountain you have mad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overtop old Pelion, or the skyish hea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blue Olympu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What is he&lt;,&gt; whose grief&lt;es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ars such an emphasis,(?) whose phrase of sorrow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njure{s} the wandering stars, and makes them st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65 Like wonder-wounded hearers:(?) This is I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mlet the Dan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The devil take thy sou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ou pray'st not well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prithee take thy fingers from my throat,(;) {*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Членение последних двух строк по Ф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(Sir) though I am not splenitive &lt;, and&gt; ras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70 Yet have I {in me} something &lt;in me&gt; dangerou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ich let thy wisdom (wisenesse) fear;(.) {hold off} &lt;Away&gt; thy han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luck them asund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mlet, Hamle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{All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entlemen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Horatio (Gen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75 Good my lord be quie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y I will fight with him upon this theme&lt;.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ntil my eyelids will no longer wag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 my son, what them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loved Ophelia,(;) forty thousand brother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80 Could not &lt;(&gt;with all their quantity of love&lt;)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ke up my sum. What wilt thou do for her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 he is mad Laerte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love of God forbear him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'Swounds (come), show me what thou't do: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85 Woo't weep,(?&gt; woo't fight,(?) {woo't fast,} woo't tear thyself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oo't drink up eisel, eat a crocodile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'll do't,(.) dost &lt;thou&gt; come here to whine?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outface me with leaping in her grave,(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 buried quick with her, and so will I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90 And if thou prate of mountains,(;) let them throw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illions of acres on us,(;) till our grou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ingeing his pate against the burning zon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ke Ossa like a wart,(.) nay&lt;,&gt; and thou'lt mout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'll rant as well as thou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Queen (King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is is mere madness.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96 And thi(u)s awhile the fit will work on him,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on as patient as the female dov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n that her golden couplets (cuplet) are disclosed&lt;;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is silence will sit drooping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ear you sir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00 What is the reason that you use me thus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loved you ever,(;) but it is no matter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et Hercules himself do what he may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cat will mew, and dog will have his da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&lt;Exit.&gt; {Exit Hamlet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pray thee (you) good Horatio wait upon him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{and Horatio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05 Strengthen you{r} patience in our last night's speec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'll put the matter to the present push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od Gertrude set some watch over your so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grave shall have a living monument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 hour of quiet thirtie (shortly) shall we see&lt;;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10 Till then&lt;,&gt; in patience our proceeding b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Exeun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+SCENE 2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Enter Hamlet and Horati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much for this sir,(;) now {shall you} &lt;let me&gt; see the othe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do remember all the circumstanc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emember it my lord.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ir&lt;,&gt; in my heart there was a kind of fighting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 That would not let me sleep,(;) {my thought} &lt;methought&gt; I la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orse than the mutines in the bilbo&lt;es&gt;, rashl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(&gt;And praise(d) be rashness for it:()) let us know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ur indiscretion sometimes serves us well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n our deep (deare) plots do pall {*} (paule), &amp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should learn (teach) u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fall 2Кв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0 There's a divinity that shapes our end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ough-hew them how we wil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at is most certai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p from my cabin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y sea-gown scarf'd about me in the dark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roped I to find out them,(;) had my desir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5 Finger'd their packet, and in fine&lt;,&gt; withdrew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mine own room again, making so bol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(&gt;My fears forgetting manners&lt;)&gt; to unfold (unseale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ir grand commission;(,) where I found, Horatio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(Oh) royal knavery,(:) an exact comman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 Larded with many several sorts of reason{s}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mporting Denmark's health, and England's too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ho&lt;,&gt; such bugs and goblins in my lif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on the supervise no leisure bate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 not to stay the grinding of the ax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5 My head should be struck off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s't possibl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re's the commission, read it at more leisur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wilt thou hear now (me) how I did proceed,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beseech you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ing thus be-netted round with villaines {*}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villainies Ed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0 Or (Ere) I could make a prologue to my brain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y had begun the play,(.) I sat me dow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evised a new commission, wrote it fai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once did hold it as our statists do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baseness to write fair,(;) and labour'd muc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5 How to forget that learning,о but sir now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did me yeoman's service,о wilt thou know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'(e) effect&lt;s&gt; of what I wrot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y&lt;,&gt; good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 earnest conjuration from the king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0 As England was his faithful tributar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love between them like (, as) the palm might (should) flouris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 peace should stiff her wheaten garland wear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stand a comma 'tween their amitie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many such-like{, as sir} &lt;Assis&gt; {*} of great charg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ases Ed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5 That on the view and know{ing} of these content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out debatement further&lt;,&gt; more or les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 should those (the) bearers put to sudden deat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t shriving-time allow'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ow was this seal'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0 Why, even in that was heaven ordina{n}t&lt;e&gt;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had my father's signet in my purs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ich was the model of that Danish seal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lded the writ up in {the} form&lt;e&gt; of the othe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ubscribe&lt;d&gt; it, gave't the impression, placed it safel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5 The changeling never known: now&lt;,&gt; the next da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as our sea-fight, and what to this was se{qu}&lt;m&gt;en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ou know'st alread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Guildenstern and Rosencrantz go to '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Why man, they did make love to this employmen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0 They are not near my conscience,(;) their defeat (debate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es by their own insinuation grow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'Tis dangerous when the baser nature com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tween the pass&lt;,&gt; and fell incensed point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mighty opposite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5 Why&lt;,&gt; what a king is this!(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es it not&lt;,&gt; think&lt;'st&gt; thee, stand me now upon{?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 that hath kill'd my king, and whored my mother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opp'd in between the election and my hope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rown out his angle for my proper lif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0 And with such cozenage,(;) is 't not perfect conscience?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То quit him with this arm? and is 't not to be damn'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let this canker of our nature com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further evi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must be shortly known to him from Engl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5 What is the issue of the business ther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will be shor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interim's mine, and a man's life's no mor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n to say one: but I am very sorry good Horatio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to Laertes I forgot myself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0 For by the image of my cause, I se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portraiture of his; I'll count {*} his favours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court Ed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sure the bravery of his grief did put m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to a tow'ring passi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ace, who comes here?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nter {a Courtier} &lt;young Osricke&gt;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urtier (Osric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r lordship is right welcome back to Denmark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5 I humble(y) thank you sir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st know this waterfly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 my good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y state is the more gracious,(;) for 'tis a vice t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know him,(:) he hath much land&lt;,&gt; and fertile:(;) let 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east be lord of beasts, and his crib shall stand at t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king's mess,(;) 'tis a chough,(;) but, as I say (saw)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pacious in the possession of dir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urtier (Osric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2    Sweet lord, if your lordship (friendship) were a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eisure, I should impart a thing to you from his maj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st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5    I will receive it (sir) with all diligence of spirit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ut your bonnet to his right use; 'tis for the hea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urtier (Osric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thank your lordship, it is very ho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&lt;,&gt; believe me{,} 'tis very cold, the wind is northerl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urtter (Osric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is indifferent cold my lord inde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0    {But yet} methinks it is very sully (sultry,) and ho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or (for){,} my complexi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urtier (Osric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xceedingly&lt;,&gt; my lord, it is very sultry, as 'twer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 cannot tell how: &lt;but&gt; my lord&lt;,&gt; his majesty bad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e signify to you, that he has laid a great wager 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your head,(:) sir&lt;,&gt; this is the matt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6    I beseech you rememb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+Hamlet moves him to put on his hat.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urtier &lt;Osric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ay, {good my lord} &lt;in good faith&gt;,(:) for min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ase, in good faith, {sir here is newly come to cour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aertes, believe me an absolute gentlemen {*}, full o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ost excellent differences, of very soft society, 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reat showing: indeed to speak fellingly {**} of him, he i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card or calendar of gentry: for you shall find i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im the continent of what part a gentleman would see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{* gentleman 3К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** Feelingly 3Кв; sellingly 2Кв до исправления 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4    Sir, his definement suffers no perdition in you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ough I know to divide him inventorially, would daz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ie {*} th' arithmetic of memory, and yet but raw {**} nei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r, in respect of his quick sail, but in the verity o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xtolment, I take him to be a soul of great article, &amp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is infusion of such dearth and rareness, as to mak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rue diction of him, his semblable is his mirror, &amp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ho else would trace him, his umbrage, nothing more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{* dozy 2Кв до исправл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** yaw 2Кв до исправления 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urtier (Osric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6    Your lordship speaks most infallibly of him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e concernancy sir, why do we wrap the gentle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n in our more rawer breath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Courtier (Osric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i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30    Is't not possible to understand in another tongu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you will doo 't{*} sir really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{* to 't 2Кв до исправления 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hat imports the nomination of this gentlema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urtier (Osric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f Laerte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His purse is empty already, alls golden words ar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pen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36    Of him si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urtier (Osric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 know you are not ignoran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 would you did sir, yet, in faith if you did, i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ould not much approve me, well sir?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urtier (Osric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41    &lt;Sir,&gt; You are not ignorant of what excellenc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aertes is &lt;at his weapon&gt;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{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 dare not confess that, lest I should compare wit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im in excellence, but to know a man well, were t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now himself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urtier (Osric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46    I mean sir for this {*} weapon, but in the imputa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ion laid on him, by them in his meed, he's unfel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owed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{* his 5Кв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hat's his weapon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urtier (Osric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50    Rapier and dagg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at's two of his weapons,(;) but wel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urtier (Osric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e king (sir) {sir} &lt;king&gt;, hath (ha's) wagere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wag'd) with him six barbary horses, against the whic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e has impawned (impon'd) as I take it&lt;,&gt; six frenc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apiers and poniards, with their assigns, as girdl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nger&lt;s&gt;, and (or) so.(:) three of the carriages i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ith, are very dear to fancy, very responsive to t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ilts, most delicate carriages, and of very liberal con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e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58    What call you the carriages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{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 knew you must be edified by the margent ere you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d done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urtier (Osric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e carriage&lt;s&gt; sir&lt;,&gt; are the hanger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62    The phrase would be more germane to the mat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er&lt;:&gt; if we could carry {a} cannon by our sides.(;) I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ould it {be} might &lt;be&gt; hangers till then,(;&gt; but on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ix&lt;e&gt; barbary horses against six french swords&lt;: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ir assigns, and three liberal-conceited carriage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at's the french bet (but) against the Danish,(;) why i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is +"impawned"+ &lt;impon'd, as&gt; you call i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urtier (Osric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69    The king sir, hath laid sir, that in a dozen pass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tween you(rself) and him, he shall not exceed you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ree hits,(;) he hath {laid on} &lt;one&gt; twelve for n(m)in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it (that) would come to immediate trial, if you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ordship would vouchsafe the answ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74    How if I answer no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urtier (Osric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 mean my lord&lt;,&gt; the opposition of your person i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ia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77    Sir, I will walk here in the hall,(;) if it please hi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jesty, 'tis the breathing time of day with me,(;) le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foils be brought, the gentleman willing, and t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ing hold his purpose; I will win for him an {*} (if) I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an,(:) if not, I will gain nothing but my shame, 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odd hits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{* and Кв2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urtier (Osric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83    Shall I &lt;re&gt;deliver you &lt;e'en&gt; so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o this effect sir, after what flourish your natur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l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urtier (Osric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86    I commend my duty to your lordship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Yours&lt;, yours; hee&gt; doo(e){'}s well to comme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t himself, there are no tongues else for 's tur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tongue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90    This lapwing runs away with the shell on hi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ea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He did &lt;complie&gt; {so sir} {*} with his dug before 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cked it,(:) thus has (had) he and many (mine) mor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the same breed (beauy) +bevy+ that I know t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rossy +dressy+ age dotes on,(;) only got the tune o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time, and (out of an| &lt;outward&gt; habit of encoun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er, a kind of histy (yeasty) collection, which car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ies them through and through the most {prophane 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ennowed} &lt;fond and winnowed&gt; opinions,(;) and do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ut blow them to their trial (tryalls),(:) the bubbles ar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ut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{* sir Кв2 uncorr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{Enter a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Lor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1    My lord, his majesty commended him to you by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young Osric, who brings back to him that you at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end him in the hall, he sends to know if you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leasure hold to play with Laertes, or that you will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ake longer time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6    I am constant to my purposes, they follow t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ing's pleasure, if his fitness speaks, mine is ready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w or whensoever, provided I be so able a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w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Lor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10    The king, and queen, and all are coming dow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n happy ti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Lor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e queen desires you to use some gentle enter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ainment to Laertes, before you fall to pla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he well instructs 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+Exit Lord.+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15    You will lose &lt;this wager,&gt;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 do not think so, since he went into France, I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ve been in continual practise,(;) I shall win at t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dds;(:) &lt;but&gt; thou wouldst not think how {ill} all{'s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e&lt;e&gt;re about my heart,(:) but it is no matt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20     Nay&lt;,&gt; good my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is but foolery,(;) but it is such a kind of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am(in)giu(v)ing{,} as would perhaps trouble a woma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your mind dislike any thing, obey {it}: I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ill forestall their repair hither, and say you are no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26    Not a whit, we defy augury,(;) there 's &lt;a&gt; spe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ial providence{,} in the fall of a sparrow,(.) if it b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&lt;now&gt;, 'tis not to come,(:) if it be not to come, i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ill be now,(;) not now,(;) yet it well (will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ome,(;) the readiness is all, since no man {of augh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e leaves knows, what} &lt;ha's ought of what h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eaues. What&gt; is 't to leave betimes,(?) {Let be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A  table  prepared.} }Trumpets, Drums, and Officers with cushions,} &lt;Enter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,  Queen&lt;,  Laertes,  and  Lords  with other Attendants with foyles, an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ntlets, a tables and flagons of wine on it.&gt; +Osric+, {and all the stat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foils, daggers, and Laertes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33 Come Hamlet, come&lt;,&gt; and take this hand from 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ive me your pardon sir, I've done you wrong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35 But pardon't as you are a gentleman,(.) this presence know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you must needs have heard{,} how I am punish'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{a} sore distraction,(?) what I have don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might your nature&lt;,&gt; honour, and excepti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oughly awake, I here proclaim was madness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40 Was't Hamlet wrong'd Laertes? Never Hamlet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Hamlet from himself be ta'en away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when he's not himself, does wrong Laerte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n Hamiet does it not, Hamlet denies it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o does it then? His madness.(?) If t be so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45 Hamlet is of the faction that is wrong'd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is madness is poor Hamlet's enemy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Sir, in this audience, 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et my disclaiming from a purposed evil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ree me so far in your most generous thought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50 That I have shot mine arrow o'er the hous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hurt my brother (mother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am satisfied in natur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ose motive in this case should stir me mos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my revenge,(.) but in my terms of honou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55 I stand aloof, and will no reconcilemen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ill by some elder masters, of known honour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have a voice&lt;,&gt; and precedent of peac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&lt;keep&gt; my name ungore(')d:(.) but all (till) that tim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do receive your offer'd love{,} like lov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60 And will not wrong 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I &lt;do&gt; embrace it freely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will this brother's wager frankly play.{*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* Две строки в Ф, в 2Кв - одна.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ive us the foils.(:) &lt;Come on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me{,} one for 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'll be your foil Laertes, in mine ignoranc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65 Your skill shall like a star i' th' darkest night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tick fiery of&lt;f&gt; inde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ou mock me si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 by this han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ive them the foils young Osric, cousin Hamle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know the wag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Very well my lord.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70 Your grace hath laid the odds o' th' weaker sid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do not fear it, I have seen you both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since he is better&lt;'d&gt;, we have therefore odd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is too heavy:(.) let me see anoth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likes me well, these foils have all a length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&lt;Prepare to play&gt;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our. (Osric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75 Ay my good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et me the stoops of wine upon that tabl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Hamlet give the first&lt;,&gt; or second hi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r quit in answer of the third exchang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et all the battlements their ordnance fire.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80 The king shall drink to Hamlet's better breat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in the cup an onixe (union) shall he throw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icher than that&lt;,&gt; which four successive king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Denmark's crown have worn:(.) give me the cup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let the kettle to the trumpet speak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85 The trumpet&lt;s&gt; to the cannoneer withou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cannons to the heavens, the heavens to earth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w the king drinks to Hamlet,(.) come&lt;,&gt; begin.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you the judges bear a wary ey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{Trumpets the while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me on si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90 Come {my lord} &lt;on sir&gt;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&lt;They play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n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Judgmen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Osri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hit, a very palpable hi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{Drum, trumpets and shot. Florish, a peece goes off.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95 Well,(:) agai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tay, give me drink,(.) Hamlet&lt;,&gt; this pearl is thine.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re's to thy health:(.) give him the cup.(,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&lt;Trumpels sound, and shot goes off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'll play this bout first, set {it} by awhile&lt;.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me,(:) another hit.(;) What say you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00 &lt;A touch, a touch,&gt; I do confess{ 't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ur son shall wi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He's fat&lt;,&gt; and scant of breath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re&lt;s&gt;{, Hamlet, take my} &lt;a&gt; napkin, rub thy brow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queen carouses to thy fortune&lt;,&gt; Hamle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od madam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05 Gertrude&lt;,&gt; do not drink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will my lord,(;) I pray you pardon 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is the poison'd cup, it is too lat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dare not drink yet madam, by and b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me, let me wipe thy fac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10 My lord, I'll hit him now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do not think '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yet 'tis almost 'gainst my conscienc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me for the third&lt;.&gt; Laertes, you {do} but dally.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pray you, pass with your best violenc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15 I am sure (afeard) you make a wanton of 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ay you so, come 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&lt;Play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Osri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thing neither wa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ve at you now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&lt;In scuffling they change rapiers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art them, they are incens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20 Nay come&lt;,&gt; agai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Osri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ook to the queen there ho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y bleed on both sides,(.) how is it my lord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Osri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w is 't, Laertes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y as a woodcock to mine {own} springe&lt;,&gt; Osric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25 I am justly kill'd with mine own treacher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ow does the queen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She sounds to see them ble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, no, the drink, the drink,(.) о my dear Hamle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drink, the drink, I am poison'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villany,(!) How(?) let the door be lock'd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30 Treachery, seek it ou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t is here &lt;Hamlet.&gt; Hamlet, thou art slain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 medicine in the world can do thee good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 thee&lt;,&gt; there is not half {an} hour{'s}&lt;e of&gt; life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treacherous instrument is in my (thy) han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35 Unbated and envenom'd,(:) the foul practis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th turn'd itself on me,(.) lo&lt;,&gt; here I li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ever to rise again,о thy mother's poison'd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can no more, the king, the king's to bla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point envenom'd too, then venom to thy work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&lt;Hurts the King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All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40 Treason, treaso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, yet defend me friends, I am but hur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re, thou incestuous, &lt;murd'rous,&gt; damned Dan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rink of&lt;f&gt; this potion,(:) is the(y) onixe (union) here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llow my moth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&lt;King dies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ert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45 He is justly served,(.) It is a poison temper'd by himself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xchange forgiveness with me&lt;,&gt; noble Hamlet,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ine and my father's death come not upon the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r thine on 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&lt;Dies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aven make thee free of it, I follow thee;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50 I am dead Horatio, wretched queen adieu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that look pale, and tremble at this chanc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at are but mutes(,) or audience to this ac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d I but time{,} &lt;(&gt;as this fell sergeant deat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s strict in his arrest,()) о I could tell you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55 But let it be;(:) Horatio&lt;,&gt; I am dea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ou livest, report me and my cause&lt;s&gt; {a}right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the unsatisfie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ever believe it;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am more an antique roman than a dan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re's yet some liquor lef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 thou'rt a ma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60 Give me the cup,(.) let go, by heaven I'll have 't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 god (good) Horatio, what a wounded nam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(&gt;Things standing thus unknown,()) shall leave (liue) behind me?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thou didst ever hold me in thy hear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bsent thee from felicity awhil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65 And in this harsh world draw thy breath in pai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tell my story:(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{A} march afarre off &lt;, and shout within&gt;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what warlike noise is this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Osri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ng Fortinbras&lt;,&gt; with conquest come from Poland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the ambassadors of England giv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warlike volle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 I die Horatio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70 The potent poison quite over-crows my spirit: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cannot live to hear the news from Englan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I do prophesy the election light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n Fortinbras, he has my dying voic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tell him(,) with the occurrents more and less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75 Which have solicited,(.) the rest is silence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O, O, O, O!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&lt;Dies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w cracks(e) a noble heart,(:) good night sweet princ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flights of angels sing thee to thy rest.(,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y does the drum come hither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nter Fortinbras, {with} the (and) &lt;English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mbassadors &lt;with drum, colours and attendants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Fortinbra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80 Where is this sigh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is it you would see?(;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f ought of woe, or wonder, cease your search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Fortinbra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is (His) quarry cries on havoc,(.) о prou(')d death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at feast is toward in thine eternal cell,&lt;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85 That thou so many princes&lt;,&gt; at a sho&lt;o&gt;t&lt;e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o bloodily hast struck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mbassado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e sight is dismal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our affairs from England come too lat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ears are senseless that should give us hearing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tell him his commandment is fulfill'd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90 That Rosencrantz and Guildenstern are dead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here should we have our thanks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t from his mouth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d it the ability of life to thank you;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 never gave commandment for their death;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95 But since so jump upon this bloody question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ou from the Polack wars, and you from Englan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re here arrived give order that these bodi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igh on a stage be placed to the view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let me speak{,} to &lt;th'&gt; yet unknowing worl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00 How these things came about;(.) so shall you hea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carnal, bloody, and unnatural acts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accidental judgments, casual slaughters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deaths put on by cunning, and {for no}&lt;forced&gt; cause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in this upshot, purposes mistook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05 Fall'n on th' inventors' heads&lt;.&gt; all this can I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uly delive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Fortinbra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Let us haste to hear it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call the noblest to the audience,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me, with sorrow&lt;,&gt; I embrace my fortun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have some rights{,} of memory in this kingdom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10 Which now (are) to claim&lt;,&gt; my vantage doth invite 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orati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that I shall have also (alwayes) cause to speak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from his mouth&lt;;&gt; whose voice will draw no (on) more,(: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t let this same be presently perform'd&lt;,&gt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ven while men's minds are wild, lest more mischanc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15 On plots&lt;,&gt; and errors happe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Fortinbra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et four captain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ar Hamlet like a soldier to the stag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he was likely, had he been put on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o have proved most royal&lt;ly&gt;;(:) and for his passage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soldiers' music and the right (rites) of wa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20 Speak loudly for him:(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ake up the bod{ies}&lt;y&gt;,(;) such a sight as this{,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comes the field, but here shows much amiss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o&lt;,&gt; bid the soldiers shoo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Exeunt &lt;marching: after which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 peal of ordnance are shot off.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----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ммента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8  Холод  лютый  'tis  bitter  cold AK Холод резкий (???) KP Рез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??)  холод  Л  Холод  резкий  (???  холод  - не ветер) АР Замерз я М оче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 БП Я озяб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  Стремящихся  в  дозор,  пусть  поспешат The rivals of my watch, bi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 make haste AK Если встретишь Товарищей, Горацьо и Марцелло, Так попрос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 поспешить  КР  Коль  тебе  Гораций  и  Марцелл,  товарищи мои По страж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ятся,  скажи  им, чтоб спешили Л И если встретишь остальных - Марце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Горацио, - поторопи их АР Увидешь ты Марцелла и Горацио, Товарищей мои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ропи  их  М  Если  вы  встретите  Горацио  и Марцелла, моих товарищей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же,  попросите  их  поторопиться  БП  А  встретятся  Гораций  и Марцел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менные (???) мои, - поторопит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тернак   неправ  во  всех  смыслах:  во-первых,  они,  как  ясно 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го,  не  смена,  а  дополнение  караула,  во-вторых, Горацио вообщ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 не  страж.  Остальные  неправы  тоже - Горацио не товарищ никому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ьных,   наконец   слово   rivals   имеет   противоположное  значение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о здесь, надо полагать, ироничес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  Дания вассалы And liegemen to the Dane AK Вассалы короля КР И слуг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я  Л  И  люди  датской  службы АР И подданные короля датчан М И васса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я  Дании  БП  И  слуги  короля  _Даний_ здесь и в дальнейшем фигуриру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 и  как королевский статус в Дании, и дополнительное имя сам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я.  Напр.,  "Я  -  Гамлет, Даний" (5.1.266), "Проклятый Даний..." (5.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  Как  будто бы А piece of him AK Отчасти КР Только часть его Л Кус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??)  его  АР  Лишь  часть его М Я за него (комм.: "Эта фраза (в букваль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е:  "кусок  его")  вызвала  ряд  толкований.  Например, Довер Вильс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, что Горацио сжался от холода в комок и смеется над собой. По наш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ю,  мы  здесь  имеем дело с шуточным оборотом, соответствующим русск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а вроде него" или, как мы перевели, "я за него"") БП Да, в некотором род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  Что,  это  существо  явилось снова? What, has _this thing_ appear'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  tonight?  AK Ну что являлось нынче привиденье (???)? КР Что, снова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лся  в  эту  ночь? Л Ну что, опять сегодня появлялось? АР Что, это сн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лось?  М  Ну  что,  это существо снова являлось сегодня ночью? (комм.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ол.  и  первое  кв.  отдают  эти слова Марцеллу. Но насмешливый их тон,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му замечанию некоторых комментаторов, скорее подходит не верящ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явления  призраков  Горацио.  Мы  поэтому  здесь  следуем  тексту  квар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4-1605 гг.") БП Ну как, являлась нынче эта страннос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2 И, коль виденье выйдет вновь That if again this apparition come AK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Дух  (???) появится опять КР Чтобы, когда б опять явилось привиденье 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если призрак (??? - для Призрака у Шекспира другое слово) явится опять 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 если  снова  явится виденье М чтобы, если вновь явится видение БП И е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(???) покажется опя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2-73  Когда  летящего  в  санях  Поллака  Он сбил на снег He smote th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ded  +Polacks+  on the ice AK Когда на лед в упорном поединке Низвергну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а КР схватившись с польским Борцом (???), его ко льду привычного, поб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 когда на льду В свирепой схватке разгромил поляков АР На лед он вышвырну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 (???)  М  он вышвырнул на лед сидевших в санях поляков БП Когда п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оре с выборными (???) Польши Он из саней их вывалил на лед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ее  осмысленным представляется вариант Ф (в Кв слово начинается не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ной  буквы,  что можно рассматривать как простую опечатку) Лозинский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   описали    подобие    некоего    Ледового   побоища,   учине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ом-старши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5  Его  отвагу  чтил посюсторонний мир For so _this side_ of our know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 esteem'd him AK Он таким здесь Признан на этой бренной (!!!) полови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  КР  Таким  он  в  мире  нам  известном слыл Л [пропускает] ДР Весь ми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й  знал  его  отвагу  М  ибо  таким  почитала его эта сторона наш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ного  мира  (комм.: "Напомним, что значительная часть земного ша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  еще   совершенно  неисследована",  сциентистская  трактовка  Мороз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 неуместна  здесь)  БП  Таким  и  слывший  в  просвещенном (???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изация Пастернака тоже не имеет никаких оснований в оригинале) мир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7  Пойду,  пусть  бьет  огнем  I'll cross it, though it _blast_ me AK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 меня виденье уничтожит КР Путь загорожу я Ему, Хотя б меня спалил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 Иду,  я порчи (???) не боюсь АР Я путь ему загорожу хотя бы Меня испорт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М  Я  заступлю  ему дорогу, хотя бы оно погубило меня БП Остановлю Лю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й (это принцип перевода Пастернака: не совсем ясное делать ясным, хоть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омо неадекватным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6-147  Или  все  то,  что  ты  добыл при жизни, В сокровищах в зем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о скрыто Or if thou hast uphoarded in thy life _Extorted_ treasure in th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b  of  earth  AK  В  твоей минувшей жизни Ты золото не предал ли земле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 если  в  недра ты земные зарывал Сокровища, награбленные (??) в жизни 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когда  при  жизни  ты  зарыл  Награбленные  (?)  клады АР И если ты бы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жден  при  жизни  Награбленное в землю закопать М Или если ты при жи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л  во  чреве  земли насильственно добытые сокровища БП Быть может ты п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закопал Сокровище, неправдой нажито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ва   ли  корректно  обращаться  с  королем,  пусть  и  бывшим,  как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ителем, выделенное слово еще может быть причастием прошедшего времени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а extort ("выжимать налоги") - вполне королевское дел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1  Бей,  коль  не хочет он остановиться Do, if it _will_ not stand AK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ь,  Когда остановиться он не хочет (!!!) КР Бей, если прочь пойдет Л 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двинется  (???)  АР  Да,  если  двинется  (???)  М  Ударь, если оно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ся БП Бей, если увернется (??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деленный  глагол  скорее  всего  следует  трактовать как модальный,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е  превращение  в  глагол-связку будущего времени еще не произошло, хот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в истории английского - переходный в этом отношен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7-158  И  вся  тщета ударов - Лишь злобная пародия на нас And our ai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ws  malicious  _mockery_  AK  И наш удар - лишь злое оскорбленье (???)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ы  тщетные  -  одно  глумленье  (!!!) злое Л И этот жалкий натиск - ли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а  (???  неясно,  кто  кого  обидел)  АР А удары Здесь наши тщетны, ли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ный глум М и наши бесполезные удары превращаются в злостную насмешку на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самими БП И с ним бороться глупо и бесцельно (с простотой римлянин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5  Уже  свобода  борется  с  природой  Yet so far hath _discretion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ght  with  nature  AK  но  наш  рассудок светлый Природу победил КР Но у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ко  чувства  превозмог Л Однако разум поборол природу АР Но все же у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у  победил М однако здравый смысл вступил в борьбу с природой БП Но у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ко справился с природ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вдий  обычно не противопоставляет _разум_ природе, это вообще боль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ое  противопоставление.  В  средние века и во времена Возро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  (плоти)  обычно  противопоставляется  дух,  как,  по  сути и есть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е:   discretion   это   не  только  осторожность,  осмотрительност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дительность;  благоразумие,  но  и  свобода  действий;  право  свобод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, выбирать; полномоч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-15  В  этом  не отгородились мы От вашей мудрой помощи свободной no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 we  herein  _barred_  Your better wisdoms, which have freely gone With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 affair  along  Сложное  место:  АК  Мы  поступили согласно вашей вол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вшей  наш  брак КР Мы не шли наперекор Мудрейшим между вас, и этот ша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 Одобрили  Л  в  этом  опираясь  На  вашу  мудрость,  бывшую нам воль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ницей  АР  И  в  этом  поступили  мы согласно Советам вашим мудрым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 Вы  дали  нам  М  Мы  здесь  не  ставили  препятствий  вашей бол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й  мудрости,  свободно  сопутствовавшей  решению этого дела БП П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 шаге  мы не погнушались (??? - это все-таки бестактно в устах Клавд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м советников, во всем нам давших одобрень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5 Столь родственно, почти что даже нежно A little more than _kin_, an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 than  _kind_  Одно  из  "крылатых" высказываний, которое едва ли к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стся  передать  дословно:  АК  Поближе  сына  (???), но подальше друга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льше,  чем сродни, поменьше, чем родной Л Племянник (???) - пусть; но уж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 не милый АР Побольше кровный и поменьше сын (???) М Чуть побольше, ч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ик,  и  поменьше,  чем  сын  (???)  БП  И  даже  слишком близкий,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аленью (странный перевод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7  Нет-нет,  я  слишком солнца сын, мой господин Not so, my lord; I am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 much  in  the  _sun_  Тут  игра омофонами sun и son, которую приходи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 двумя  русскими  словами.  Аналогию дает французский вариант: D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,   monseigneur,   je  suis  trop  fils  du  soleil.  Вот  что  в  наш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ых  переводах:  АК  О  нет:  мне солнце слишком ярко светит КР Н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,  государь,  я солнцем озарен Л О нет, мне даже слишком много солн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  Под  слишком ярким солнцем я, милорд М Это не так, милорд: я под слиш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м солнцем БП О нет, напротив: солнечно некста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русских переводах этот весьма существенный намек Гамлета на себя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 всего на _сына_ пропадает полностью. А ведь он дает прямой повод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лики Гертруд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2-73 Ты знаешь, общий есть шел: коль жил, умри. Переходя через приро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вечность  Tnou  know'st  'tis  common;  all  that lives must die, Pass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 nature  to  eternity  АК Ты знаешь: все живое умирает И переходит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сть от земли (???) КР Удел наш: умереть должно все, что живет, И все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  в  вечность  перейдет  (рифмы  у Шекспира здесь нет, это бы нечего,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муются  в  оригинале  следующие  две строки) Л то участь всех: все живш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рет  И  сквозь  природу  в  вечность  перейдет АР Таков удел всеобщий: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рет,  И  через  жизнь  все  в  вечность перейдет М Ты ведь знаешь, что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 - все, что живет, должно умереть, пройдя через природу в вечность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создан  мир: что живо, то умрет И вслед за жизнью в вечность отойдет (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нака вообще вышло тавтологично, что значит И вслед за жизнью!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4  Сыграть  возможно  эти мизансцены For they are _actions_ that a ma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ht  play  АК  их можно и сыграть КР вот это в самом деле Лишь "кажется"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быть  притворно  Л  Что  кажется  и  может  быть  игрою  АР  Все 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жущимся"  может  быть М ибо это - действия, которые человек может сыгр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П  ибо  это Лишь действия (по контексту действия не слишком подходят, кро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 в нашем понимании действия как раз и не сыграешь, а англ. слово име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более широкий спектр значений), и их легко сыгра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3-106  общий  тезис  Есть смерть отца, оплаканная сыном, А вывод -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 кто  умер  первым. До вновь ушедшего - так быть должно _common theme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 death of fathers, and who still hath cried, From the first corse till h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 died  to-day,  "This  must be so". AK вечно Нам говорил о смерти наш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ков  И  повторял  над  трупами  людей  От  прадедов  до  нас:  "Так бы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!"  КР  смерть  отцов Признал и все твердит со дня, как умер первый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ых  до  умершего  сегодня: "Так быть должно" Л наставленье Есть смер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ов, чей вековечный клич От первого покойного доныне: "Так должно быть" 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 отцов  Признал  и утвердил от первой смерти До человека, что сегод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:  "Так  быть  должно"  М  обычной темой которой является смерть отцов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всегда, начиная от первого покойника и кончая тем, кто умер сегодн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лицала:  "Это должно быть так!" БП примирился С судьбой отцов и встрет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 труп И про- водил последний восклицаньем: "Так быть должно!" 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 Гамлету логико-риторическое наставление, объясняя, как нужно прави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- об этом свидетельствует термин common theme (тезис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8-119  Значимый  переход  от  "пустого  вы" Клавдия к "сердечному ты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ы, отраженный в поэтических переводах только Радлов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4-128  В  Дании  сейчас  Веселья нет, чтоб толком выпить, но: Больш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  скажет небу все, Представив облакам пир короля В ответ на гром зем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 grace  whereof,  No  _jocund  health_ that Denmark drinks today, But th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  cannon  to  the  clouds  shall  tell, And the king's rouse the heav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eauens)  shall  bruit again, Re-speaking earthly thunder Сложное место: 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 в  честь  ему  раздастся гром орудий: Он к облакам взнесет заздрав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ок,  И гром небес на гром земли ответит, Когда король наполнит свой бок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И каждый раз сегодня, Как будет пить король за здравие его, Пусть облак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том  грохочут  пушки; От пира короля пусть небо загремит, И гром земли 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ся  в  нем  Л В знак чего сегодня На всякий ковш, что Датчанин (??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ит,  Большая  пушка  грянет  в облака, И гул небес над королевской чаш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ым  громам  откликнется  АР  и  мы Хотим, чтоб каждый кубок, что сегод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 осушит в честь его, был знаком, чтоб пушки загремели в небеса И г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ный  стал бы отголоском Земных громов заздравных М В честь этого вся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 когда  датский  король будет сегодня осушать веселый заздравный куб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 пушка  заговорит  с  облаками и на королевскую здравицу откликну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а, повторяя земной гром БП в знак которой ныне О счете наших здравиц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м  Пусть облакам докладывает пушка И гул небес в ответ земным громам С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м чаш смешает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х,    конечно,    смутила    трактовка   комментаторов   выделе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я   (как  merry  toast),  которая,  на  мой  взгляд,  вовсе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9-130  О  если б плоть, замаранная плоть Исчезла; тая, превратилась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ю  Текстологически  сложное  место.  2Кв  и Ф дают разные характерист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и  (от  грязной или, возможно, выступающей, как в 2Кв, до твердой, как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 О,  that this too, too sullied (solid) flesh would melt Thaw and resolv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elf  into  a  dew  AK  О если б вы, души моей оковы, Ты крепко сплоче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 костей,  Ниспал  росой,  туманом испарился КР О, если б эта плоть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й,  слишком твердой, Растаяв, растопясь, росою стала! Л О, если б эт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ый  сгусток  мяса  Растаял,  сгинул, изошел росой! АР О, если б слиш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е  могло  бы Растаять тело и росой излиться! М О, если бы это слишк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 плотное  тело  растаяло,  растворилось и распустилось в росу! БП 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ты, моя тугая плоть, Могла растаять, сгинуть, испариться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3-134   Сколь   плоским,   нерентабельным   и   грубым   Мне  каж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ье мира How weary, stale, flat and _unprofitable_, Seem to me all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 uses of this world АК Как пошло, пусто, плоско и ничтожно В глазах мо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е  на  этом  свете  КР Как пошлы, мелочны, противны и бесплодны Мне ми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все кажутся дела Л Каким докучным, тусклым и ненужным Мне кажется вс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ни есть на этом свете АР Как жалки, плоски и бесплодны все Мне кажет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 на  этом  свете  М  Каким  утомленным,  избитым,  плоским и бесплод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  мне  все,  что  делается  в этом мире БП Каким ничтожным, плоским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ым Мне кажется весь мир в своих стремленьях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експир  велик тем, что предлагает нам не обобщенную ненависть к миру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ьно  высоких выражениях, а критику мира, по сути онтологическую, но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ах   нарождающегося   капитализма,  поэтому  монолог  Гамлета  отч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ничен,   и   скорее   циничен   (рассмотреть  весь  мир  с  точки  зр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и!), ч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6  Неверность  -  женский  род  не зря у слова _Frailty_, thy name i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an Знаменитое место, на мой взгляд, переведенное неточно: АК Ничтожно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,  твое  названье  КР Изменчивость, твое Названье женщина Л Брен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??  -  буквальное  значение  совершенно  не  подходит  по  контексту),  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ешься:  женщина АР Слабость (!!!) - имя твое, о женщина М Непостоянство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тебе,  женщина  БП О женщины, вам имя - вероломство (???) Дело не в 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,  что  нет  однозначного термина в русском языке для ключевого слова 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,  а в том, что суждение Гамлета - не такое генерализующее, он вовсе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ется  здесь  заклеймить  весь женский род, все тоньше: woman - здесь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ое  (нет  артикля  и  стоит слово в позиции составного име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уемого),   а  прилагательное  со  специальным  грамматическим  значе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тегория  рода).  Это тем более естественно, что по многим признакам яс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бразованию  Гамлет  скорее  всего  филолог,  как большинство гуманис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я,  а  значит  -  классик  (в  английском языке нет грамматичес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  рода).   Не   случайно   после  этого  семантико-грамматиче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дет упоминание Ниобе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1-182 Я б лучше повстречал Врага на небе, Чем этот день, Горацио,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ть  Would  I  had met my _dearest foe_ in heaven {Or ever I had seen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Ere  I had ever seen&gt; that day, Horatio Конечно речь идет не о личном враг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а (это мелко), а о враге рода человеческого. Для обычного врага 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 выше  пользуется  другим словом (enemy). Традиция сатану тут почему-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 игнорирует: АК Врага бы злого легче было встретить Мне в небеса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 этот  день  увидеть  КР  Уж  лучше  б  со  врагом  заклятым в небесах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ся,  чем день тот увидал, Гораций Л О, лучше бы мне встретился в р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 злейший  враг,  чем  этот  день,  Горацио АР Уж лучше бы в раю с враг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ятым Мне встретиться, чем пережить тот день М Я бы предпочел встретить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ю  своего  злейшего врага, чем пережить тот день, Горацио БП Врага охот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  бы  в  раю,  чем  снова  (??? Гамлет скорее всего говорит об эт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м  дне,  когда  официально  объявлено  о свадьбе Гертруды и Клавдия)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 этот  день  изведать  (возможно  Враг  с большой буквы замаскирован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е строки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5  Достойный  был король he was a _goodly_ king АК Он благородный бы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рх КР он прекрасный был король Л истый (???) был король АР Он был 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Он был красавец-король (???) БП краса-король (??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8-189  Я  думаю,  я  видел его ночью Мой господин My lord, _I think 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w_ him yesternight Очень аккуратное высказывание скептика Горацио тради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 переводит  не  всегда  аккуратно: АК Мне кажется, мой принц, прошедш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 Его  я  видел  (!!!)  КР Мне кажется, вчера он ночью мне явился Л М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,  он  мне  явился  (???) нынче ночью АР Милорд, мне кажется, что нынч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Он мне явился М Милорд, мне кажется, я видел его вчера БП Представь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, он был (???) тут нынче ночь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5-256  Все нехорошо: Сомненье есть, честна ль игра All is not well. 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doubt_  some  foul play АК Неловко что-то здесь, я злые козни Подозреваю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к добру; Мне злое чуется Л Дело плохо; Здесь что-то кроется АР Нехорош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еваю  я  Игру  (!!!)  здесь  гнусную  М Тут не все чисто. Я подозрев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ую интригу БП Быть беде! Обман какой-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10 Офелия. Не более - но что? Лаэрт. Вы думайте, не боле Ophelia N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 _but  so_?  Laertes  Think  it no more Традиция спрятала озорной смыс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  Офелии:  АК  Офелия.  Только?  и  не  больше? Лаэрт. Нет КР Офел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 не  более?  Лаэрт. Верь, не больше Л Офелия. Только и всего? Лаэр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ь мне М Офелия. Не более того? Лаэрт. Считайте, что не более БП Офел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? Лаэрт. Не бол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3-54 Благословит опять - двойная льгота. И случай улыбнуться еще раз 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  blessing  is  a  double  grace,  Occasion smiles upon a second leav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-то  никто  из переводчиков не хочет видеть иронию в словах Лаэрта: 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ловите  дважды  - И благость дважды на меня сойдет. Судьба опять св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 на  прощанье  КР  Двойное  Благословенье - благодать двойная; Л Вдвой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жен  благословленный  дважды; Мне улыбнулся случай вновь проститься АР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 кого  благословили  дважды,  Двойная  благодать.  Мне выпал случай Ещ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ься  с  вами  М  Двойное  благословение  -  двойная благодать. Случа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лся  второму  прощанию БП Вдвойне благословиться - дважды благо. Опя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ься новый случай на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 контексту  совершенно ясно, что слова адресованы Офелии, а вовсе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ю, иначе тот бы на них прореагировал. Полоний же просто забыл, что у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ловлял сына. Обыкновенный склероз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0-101  Нередко  он  намеренья являл Столь нежные Не hath, my lord, o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  made  many  _tenders_  Of  his affection to me AK Он признавался Мне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и  своей  КР  Я  часто  слышала  за  эти дни признанья В его ко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нье  Л  Он  мне  принес  немало  уверений В своих сердечных чувствах 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 он  часто  признавался мне в привязанности М Он за последнее врем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 много  раз давал мне свидетельства своего чувства БП Со мной не р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нежности пускался В залог сердечной дружбы (очень плохо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жность  заключается  в  том, что как бы не перевести ключевое слов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идется вкраплять в дальнейшую речевую игру Поло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9-110  Иль  - выдувая пошлость фразы ветром - Меня намерены зачисл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ураки  Or - not to crack the wind of the poor phrase, Wrong (Roaming) i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  -  you'll  tender  me  a  fool  Тут сложная игра не до конца понятны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омами:  АК  [пропускает  эту  игру]  КР Или, - договорю уж до конца, что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у  Не  портить,  - или я останусь в дураках Л Не то - совсем заездил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!  -  боюсь  увериться,  что  я дурак АР Иль, чтоб не выкинуть из пес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Придется вам признать, что я дурак М Иначе, - выражу мысль так, что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нарушить  дешевого каламбура, - это окажется свидетельством того, что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ись  в  дурах  (комм.: "Кетчер, а за ним и некоторые другие переводи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тавишь  и  меня в дураки". Некоторые комментаторы толкуют: "преподнесе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дурочку"  (т. е. незаконнорожденного ребенка)" БП А то, сведя все это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мбур, Под свой залог останешься ты в дурах (нечто среднее между Кетче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"некоторыми комментаторами"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1-124  С  этих  пор Умерьте свои девичьи привычки И отношенья строй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 рангом,  Чем власть речей From (For) this time &lt;Daughter&gt; Be someth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omewhat)  scanter  of  your  maiden  presence;  Set your entreatments at 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r  rate Than a _command_ to parle (parley) AK Скупись вперед по- боль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 сообществом;  не  будь  всегда  Готовою  к беседе по приказу (???)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едь будь поскупее Девичьим обществом своим; дороже цени свою беседу, что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добиться  было  потруднее Л Впредь скупее Будь на девичье общество сво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и  свою  беседу подороже, чем встреча по приказу (??? Вообще и неточно,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во)  АР  Вперед  немного будьте вы скупее На девичье присутствие свое,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 цените  свой дороже, чем по приказу (???) М Отныне, как и подоб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е,  будьте несколько скупее на свидания. Соглашайтесь на его мольбы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легко,  как  будто он отдает приказ (???) вступить в переговоры БП Буд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упей  на  будущее  время.  Пускай  твоей  беседой  дорожат.  Не тороп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тречу,  только кликнут (Пастернак здесь стилистически облагородил ошиб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традици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1  Прихватывает  крепко.  Так  морозно? The air bites shrewdly; (i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) &lt;is it&gt; very cold Вариант вопросительный мне показался более интерес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 Мороз  ужасный  -  ветер так и режет КР Как резок воздух! Что за силь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!  Л  Как  воздух  щиплется:  большой  мороз АР Как воздух резок. Оче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  холод.  М  Ветер  кусает,  пронизывая  насквозь.  Очень холодно.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щипывает уши. Страшный холод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-10  Король наш бдит, начав попойку с здравиц: По кругу возглашают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 важно  The  king  doth  wake  tonight and takes his rouse, Keeps wassail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assels),  and  the  swagg'ring upspring reels Сложное синтаксически мес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корневые  смыслы  передать  никак  нельзя,  в  размеры  русских слов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щаются,  приходится  выбирать (правда все выбирают почти одно и тоже): 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 всю  ночь  гуляет напролет, Шумит, и пьет, и мчится в быстром валь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??  аукаются  воспетые  Пушкиным  балы?)  КР Король сегодня пьянствует вс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;  Пир  у  него  идет  с  разгульной  пляской Л Король сегодня тешится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ит,  За здравье пьет и кружит в бурном плясе АР Король всю ночь не спит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ся,  И  пьянствует, и пляшет М Король не спит сегодня ночью и пьет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ка.  Он  бражничает,  и  буйно кружится шумная пляска (комм.: "Букваль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ружится  прыгай".  "Прыгай" было названием буйной пляски, известной еще с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  средневековья")  БП  Король  не  спит  и  пляшет  до упада И пьет,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жничает до ут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8-40  Глоточек  эля  Всю  доблесть  нашу  ставит под сомненье: Позор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  _the  dram of eale_ Doth all the noble substance of a doubt To hi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  scandal  Оригинал  дает  нам  скорее всего глоток эля, что и логично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у,  но позднейшие редакторы предпочли вместо эля зло: АК Пылинка з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ет  благо  КР  Одною  ложкой  дегтя  И бочку целую с чистейшим мед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ртить  можно Л крупица зла все доброе проникнет подозреньем И обесслав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  Лишь  драхма  (???)  грязи  -  Все благородство смеси под сомненьем К 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ру  М  Мельчайшая частица зла уничтожает благородную сущность сомнения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ру  человека  (комм.:  "Чрезвычайно  темное  место текста. "Кембриджск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"  приводит  свыше  восьмидесяти  гипотез,  стремящихся объяснить э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.  Общее их значение, однако, ясно: ложка дегтя в бочке меда") БП и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той глупой капли зла, И сразу все добро идет насмарк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2 Спасите, ангелы и рыцари добра! Angels and ministers of grace defen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!  Традиция  перенесла  все  дело ближе к небу, что по сути, может быть,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, но ни неба, ни Бога в оригинале нет: АК Спасите нас, о неба серафим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О, вестники небес и ангелы, спасите! Л Да охранят нас ангелы господни! 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силы  неба, защитите нас! М Ангелы, носители небесной благодати, защити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! БП Святители небесные, спасит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  Будь  дух благой ты? проклятый ли гоблин Be thou a spirit of health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 _goblin_  damn'd Выделенное слово вполне "обрусело", да и в прошлые 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блины  в России были известны, но: АК Блаженный дух иль демон проклятой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 ты  блаженный дух или проклятья демон Л Блаженный ты или проклятый ду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  Блаженный  дух  иль окаянный демон М Благостный ли ты дух, или проклят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 БП Благой ли дух ты, или ангел (???) зл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6  Твой  вид  проблематичен Thou com'st in such a _questionable_ shap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.  слово  по  контексту  никак нельзя перевести загадочный, таинствен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 что  собственно  загадочного  в  форме  Призрака  нет: это по форм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му  виду  -  Король  Гамлет,  но  суть  этой  формы порождает вопрос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чна.  Однако:  АК  Твой  образ так заманчив (???) КР Так обаятел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??)  твой вид Л Твой образ так загадочен АР В таком таинственном пришел 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  М  твой  образ  возбуждает  во  мне столько вопросов (комм.: "Возмож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 толкования, например: "Твой образ так благосклонен" (см. A. Schmidt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hakespeare-Lexicon")  или:  "Ты явился в таком живом виде, что в состоя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"") БП Я озадачен (!!!???) так твоим явлень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7  Звать  буду  I'll  _call_  thee  Идет просто поименование призра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а  вариантов неверно переводят выделенный глагол: АК Тебя зову я КР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 взывать  (???)  я  буду Л К тебе взываю (???) АР Взываю (???) М Я бу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тебя БП Отзовись (!!!) На эти име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7-59  и  тревожишь  Ты  почему  простых  игрушек  души, Чудовищным н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м  потрясая  and  we  _fools  of  nature_  So  horridly  to  shake ou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tion  With  thoughts  beyond  the(ee;) reaches of our souls Сложное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  темное  место:  АК  И нас, слепцов (?!) среди природы, мучи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ших душ непостижимой мыслью КР что мы, игралище природы, Потрясены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  помышленьем, Которого в душе не превозмочь? Л и нам, шутам природ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жутко потрясаешь естество Мечтой (???) для наших душ недостижимой? АР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с,  шутах  природы, Так страшно потрясаешь душу мыслью О том, чего ду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чь  не  может?  М И мы, куклы, в руках природы (комм.: "Дословно: "шу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".  Точно  так  же Ромео говорит: "Я шут судьбы". Шуты были предме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я,  игры. Ср. сонет 116: "Любовь - не шут времени"". Ромео, скор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_игрушка  в  руках судьбы_ - вполне устойчивое выражение в английс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е,  -  с  какой бы стати ему называть себя шутом), так страшно потрясе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ями (??? - едва ли речь идет о мыслях, в тексте Шекспира обычно мыш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есть  прерогатива  души), которые наши души не могут охватить? БП и н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м  смертным  (???!!!),  Так  страшно потрясаешь существо Загадк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нет разгадк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5  Решит все небо Heaven will direct it AK Друзья, Господь устроит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 То в воле неба (!!!) Л Всем правит небо АР Пусть небо этим правит М Неб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направит БП Бог не оставит Дании Тут формально не совсем будущее врем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и  языка  утверждают, что во времена Шекспира will еще не было прос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ом  связкой будущего времени, за будущее во всех лицах отвечала связ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.   Смысл   высказывания   Горация:   желательно  было  бы  небу  зде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28-29  Гнуснейшее  из  всех убийств возможных; Страннейшее и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а Murder most foul, as in the best it is; But this most foul, strang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 unnatural Сложное место: АК Подлое, как все убийства. Но твой отец уб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человечно,  Неслыханно  КР  Убийство  гнусное,  как  все  убийства, это ж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усней,  неслыханней,  бесчеловечней всех Л Убийство гнусно по себе; но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уснее  всех и всех бесчеловечней АР И лучшее убийство очень гнусно, Но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  гнусней,   странней,   грязнее  (самый  точный  вариант)  М  Убий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уснейшее,  каким  является  и  в  лучшем  случае  всякое  убийство, но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о  -  гнуснейшее,  необычное,  противное  природе  БП Да, убийство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. Как ни бесчеловечны все убийст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  Как если бросить в молоко помет like eager (aygre) _droppings_ int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k  Даже  если  брать  вариант  Фолио,  "помета" избежать трудно. Конеч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ое  слово  (которое  всегда  употребляется  во множественном числе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  именно помет) все приняли за капли, хотя грамматическое оформ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этом  случае  довольно  странное:  АК  [пропускает]  КР как если в моло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пать кислоты Л Как если кислым капнуть в молоко АР будто в молоко Поп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я уксуса М подобно кислым каплям (???) в молоке БП как молоко, С котор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ю уксуса смеша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 всего  прочего,  здесь важен не только эффект кислоты (которо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 и  пометом  можно  было  достичь),  но и эффект грязи, побеждающ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у. Ср. с покорением Гертруды Клавдием, которое тоже интерпретируется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е как торжество грязи над чистот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3-84  Не  дай  кровати  датских королей Роскошным логовом быть ад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цеста  Let  not  the royal bed of Denmark be A couch for luxury and damne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incest_  Не  могу  не  развлечь  читателя  ярким  примером  из  перевода 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ой:   Нельзя   допустить,   чтобы  королевская  кровать  Дании  Бы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еткой  для роскошного и проклятого насекомого (??? есть, конечно, похож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 insect,  но  все же это чуть-чуть другое слово: не стоило бы обращ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  на этот курьез, но за ним стоит общий принцип отношения Коршунов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ловам, примеры можно приводить бесконечно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1  Так. значит, дядя, - вы. За мною слово So, _uncle, there you are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 to  my  word AK Здесь (???) дядюшка. Теперь пароль и отзыв КР Здесь т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.  -  Лозунг  мой  Теперь Л Так, дядя, вот, вы здесь (???) АР Так, дяд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ы. Ну, теперь девиз мой: М Ну, дядя, вы запечатлены здесь. А теперь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евиз БП Готово, дядя. А теперь девиз мой (откуда взялся этот девиз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х  переводчиков,  видимо,  смутила  внесенная  поздними  редактор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арка "Пишет". Получается, что Гамлет - такой же склеротик, как Полоний,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тся  забыть,  кому  же именно нужно мстить. На самом деле Гамлет никак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поверить  во  все  случившееся.  Он,  хоть и догадывался о чем-то,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 все  равно  ошарашен.  Про  записи  свои гуманистические чуть выше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е - явная ирония Гамлета, на мой взгля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7-128  Не  жил  такой  злодей в державе датской, Но он подлец отпет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's  never  a  villain  dwelling in all Denmark But he's an arrant knav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   сложная  фраза,  Гамлет  начинает  ее  с  одним  замыслом,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   с   противоположным,  теряя  по  пути  рему  (короля  Клавд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чального  высказывания.  Но: АК Нет в Дании ни одного злодея, Который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 бы  негодным  плутом  КР  Нет  в целой Дании мерзавца, кто бы не был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явленный  злодей  Л  Нет в Датском королевстве подлеца, Который не был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етым  плутом  АР  Нет,  в  целой  Дании  нет  негодяя,  Который не был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м  хамом  М  Нет во всей Дании такого подлеца, который не был бы п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 отъявленным  негодяем БП Нет в Дании такого негодяя, Который дрянью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 бы  при  том  (у  Пастернака  получилось слишком гладко, слома мысли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1-142  Есть, Патриком святым клянусь, Горацио. Есть и немалое Yes, by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nt  Patrick,  but  there  is,  Horatio  (my lord), And much _offence_ to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ятно, зачем нашей традиции потребовалось перенести ударение в святом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 слог. В диалоге с Горацио - игра значения- ми слова offence (обида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е),  которую  именно как игру перевести нельзя, но как два раз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  разумеется,  можно,  но  так  сделал  только  Пастернак,  оста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лись  выйти  из положения, добавляя сильные определения к слову обид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 Горацьо,  есть:  клянусь  святым  Патриком,  Обида страшная КР Да, е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  Патрик  свидетель!  Есть,  Гораций,  Обида,  и  какая! Л Обида е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 святым  Патрикием,  И тяжкая АР Нет, есть, клянусь святым Патрик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 Великая  обида  М  Есть,  клянусь  святым Патриком, Горацио, и больш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м.:  "Согласно  официальной  версии, отец Гамлета умер от укуса змеи.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  легенде,  св. Патрик изгнал змей из Ирландии. Не потому ли поклял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 св.  Патриком,  что  вспомнил здесь о Клавдии, о "змее", которую о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,  обязан  уничтожить?") БП Нет, преступленье налицо, Гораций, Кляну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к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6  Друзья,  раз  вы  -  друзья,  ученые,  солдаты As you are friends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lars  and  soldiers  Обращаясь  к друзьям во множественном числе, как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я  на  двоих  их  профессии,  Гамлет повышает статус и ответствен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 из  них:  АК Когда вы мне товарищи, друзья, Когда солдаты КР Как 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ей  и  братьев по ученью И по оружью Л Раз вы друзья, студенты и солда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  как друзьям, студентам и солдатам М так как вы друзья, ученые и воины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я, Товарищи по школе и меч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7-158 Приятель! В помощь? Ты, честнейший, там? Продолжим - слышали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елья  парня  Ah,  ha,  boy! say'st thou so? art thou there, truepenny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 on  -  you  hear  this  fellow in the cellarage AK А! Ты здесь товарищ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Что ж, господа, вы слышите - приятель Не спит в гробу КР Ага, брат!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 тоже?  Так  ты  здесь  приятель?  -  Скорей  же!  -  Слышите  вы друга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елье?  Л  А!  Это  ты сказал? Ты здесь приятель? - Вот, слышите его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елья?  АР  Ага, Брат! И ты тоже говоришь! Ты здесь, мой честный мал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 скорей!  Приятеля  из  погреба  слыхали?  М Ага, малый! И ты то же сам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шь?   Ты   здесь,  старина?  (комм.:  ""Старина",  а  также  "парень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бе",  "старый  крот",  "достойный  сапер" - были, как показали новейш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,  принятыми  тогда названиями дьявола. Нам кажется, что вся э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нфернальная терминология" передает смятение души Гамлета") Ну, вы слыши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ворит этот парень в подземелье БП Ага, старик, и ты того же мненья?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е, что вам он говори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3  Сменим  точку  зренья then we'll shift our (for) ground Существу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 выражение:  to  shift one's ground - переменить позицию в спор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точку зрения в ходе дискуссии. Высказывание Гамлета свидетельству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его  риторической  образованности и о риторической необразованности наш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ческой  традиции:  АК  Переменим место КР Переменим место Л Перемен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АР Перейдем сюда М В таком случае перейдем на другое место БП Перейд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1  Нам  чуждо  это  диво but this is wondrous strange АК Непостижим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о  КР  Чудесно,  непостижно Л Все это крайне странно АР Как все же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о М как все это удивительно странно БП Вот это чудес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3-174  На  небе  и в земле всего довольно, Что философии, Горацио,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ось  There are more things in heaven and earth, Horatio, Than are dream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 in  your  (our)  philosophy  Пословичное место: АК Есть многое на небе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,  Что  и  во  сне,  Горацио, не снилось Твоей учености КР Есть много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ах  и  на земле такого, Что нашей мудрости, Гораций, и не снилось Л И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,  и  в земле сокрыто больше, Чем снится вашей мудрости, Горацио АР Вед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 скрыто в небе и земле Таких вещей, Горацио, что не снились Всей ваш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и  М  На  небе и земле есть больше вещей, Горацио, чем снилось ваш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и БП Гораций, много в мире есть того, Что вашей философии не снилос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9 Ну, вольно, вольно, дух смущенный! Rest, rest, perturbed spirit! AK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ойся,  успокойся,  Ты,  страждущая тень! КР Смирись, смирись, тревож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 Л  Мир, мир, смятенный дух! АР Мир, мир, дух неприкаянный! М Успокой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ойся, смятенный дух! БП Успокойся, мятежный дух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7-49  "Сэр"  и т.д., иль "друг", иль "господин" - Так фразу он начн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  может   Страну   и  имя  "Good  sir",  or  so,  or  "friend",  o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gentleman",  According  to  the  phrase  or  (and)  the addition Of man an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y  Традиция вводит некий страноведческий элемент в варианты обращ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 "Любезный друг", "почтеннейший" иль "сударь", Как водится приветствов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У них в земле КР "Любезный", например, иль "Друг", иль "Государь мой"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принято там звать и говорить, смотря По человеку и стране Л "Милейший"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"Друг мой" или "Сударь", Смотря как принято у них в стране И кто он с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  "мой друг", Иль "сэр мой добрый", или "господин", В зависимости от то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 он  И  из  какой  страны М "добрый сэр" или что-нибудь в этом роде, 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руг",  или  "джентльмен",  -  одним  словом, в соответствии с обращением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м, обычными для данного собеседника и данной страны... БП "Сэр"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т  он,  иль "друг мой", или "сударь", Смотря по званью, и откуда сам,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спита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0  На корте - ссора There falling out at _tennis_ Поэтическая тради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 проигнорировала  теннис  АК  Тогда  поссорился  за  карточным стол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??)  КР  Там ссорился, играя в мяч Л Повздорил за лаптой АР А там подрал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игрою  в  мяч М там-то поссорился он, играя в теннис БП Играли в мяч,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орядком пьян И кончил драк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1  Я  видел: он входил в торговый дом I saw him enter such a house _o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_   Поэтическая  традиция  почему-то,  опережая  Полония,  называет  д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м:  АК  Я видел, как он заходил В публичный (???) дом КР Я видел,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л  в  такой-то  дом разврата (???) Л Я видел, он входил в веселый (??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 АР А может быть: "Вошел в публичный (???) дом" М я видел, как он вход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й-то торговый дом БП Я свидетель. Как ходит он в зазорный (???) д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5-66  Обходом или же косым ударом - Окольный путь прямой находит вых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windlasses and with assays of bias, By indirections find directions ou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 место:  АК Обходами за скрытым переулком Лаэрта испытать КР Виляя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и ловко уклоняясь, Путем неверным верный путь находим Л Путем крю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??)  и  косвенных  приемов,  обходами  находим нужный выход АР уловкой И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остью, кривым путем находим Путь верный М обходами, пуская шар в цель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рямой,  а  по  косой (комм.: "Прием из весьма распространенной в Англ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овской  эпохи  игры  в  деревянные шары") линии БП Издалека, обход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ою С кривых путей выходим на прям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1  Его влеченья примеряйте на себя Observe his inclination in yoursel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значное  для  перевода  место:  АК  Сам  наблюдай  его  поступки КР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м  его  смотри  и сам Л Его привычки сам понаблюдай АР Его привыч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 изучите  М  Наблюдайте за его нравом втихомолку БП Пускай не замеч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едя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3  А он ведет пусть партию свою And let him ply his music АК Да музы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 он  не покидал КР И пусть себе гуляет Л И пусть дудит вовсю АР И пу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веселится М И пусть продолжает свои занятия музыкой (комм.: "неотъемлем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 образования  молодого дворянина в шекспировскую эпоху"; это, конеч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 но  только  способности  Лаэрта,  так сказать, меньше всего ложатся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у, при обсуждении его возвращения во Францию нет и намека на учебу т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рей всего Лаэрт уже вышел из того возраста, когда проходили квадривиум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П   И  музыки  уроки  Пускай  берет  Пастернак  доводит  идею  музыка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Лаэрта  до  полной  нелепости. Метафорическое значение _музыки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а в пьесе более чем естествен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2-114  Мне жаль, что, за тебя остерегаясь. Не оценил его: боялся, э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жь  Тебе угроза I am sorry that with better _heed_ (speed) and judgment 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 not  coted  him: I feared (feare) he did but trifle, And meant to wreck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e  AK.  Жаль,  Что  раньше  я об этом не подумал; Но я боялся, что 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т И только хочет погубить тебя КР Жаль, что о нем судил я так небрежно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метчиво.  Я  думал,  что шалит он И погубить тебя намерен Л Жаль, что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  я  не следил (??? - следить-то он как раз следил) усердней. Я думал,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,  он тебя Замыслил погубить АР Мне очень жаль, что несерьезно я О н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л.  Я думал, он шалит И хочет погубить тебя М Мне жаль, что я не судил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  с  большей осторожностью и разумностью. Я думал, что он только играет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й  и  готов  погубить тебя БП Жаль, что судил о нем я сгоряча (Ф - ?).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л, что Гамлет легкомыслен (???). По-видимому, я перемудрил (??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9-120  С  известием. Его сокрытье горя Внесло бы больше, нем любовь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жды This must be known; which, being kept close, might move More grief t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e  than  hate  to  utter  love  Сложное  место.  Традиция опять навязчи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ует  Полония  как  мелкого  доносчика,  но  перед  Офелией ему приста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 самостоятельные  суждения.  Однако:  АК  Он  должен все узн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 хуже Скрыть эту страсть от короля, Чем тайну Гамлета разоблачить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должен  это  знать:  бед  больше  от  молчанья, Произойдет, чем гнева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ья Л Он должен знать; опасней и вредней Укрыть любовь, чем объявить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  АР  Все  это  должен  Он  знать. Любовь ему открыть Нам безопасней, ч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вая  жить  М Если сохранить это в тайне, могут произойти более печа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, чем если мы расскажем об этой любви БП В иных делах стыдлив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??) и молчанье Вреднее откровенного признань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9-40  Пусть небо сделает здесь наше пребыванье Ему приятным и полез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vens  make  our presence and our practises Pleasant and helpful to him AK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ь  благослови  - ему на радость И благоденствие - старанья наши все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Бог, чтоб наш приезд и поведенье были Ему приятны и полезны Л Да обрат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ышний  нашу  близость  (???)  Ему в добро и помощь АР Дай Бог, чтоб на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 ему  Приятно и полезно было М Да сделают небеса наше присутствие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 дела  приятными  и полезными ему БП Дай Бог, чтоб наше общество пол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о ему на польз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  Ты  все еще творец вестей хороших Thou still hast been the _father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 good  news  Хотя  слово  still  у  Шекспира  действительно  часто знач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всегда_,  здесь  это  значение  приходит  в некоторое противоречие, с од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  с   грамматической  формой  предложения,  а  с  другой  стороны,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ом  -  не  так  уж много хороших новостей было у Клавдия в последн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 АК  Ты  был  всегда  отцом  вестей  счастливых  КР  Всегда ты добр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шь вести Л Ты был всегда отцом благих известий АР Ты был всегда отц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их  вестей  М  Ты  всегда был отцом добрых вестей БП Ты был всегда отц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их вест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 основного  значения выделенного слова вряд ли нужен. По-русс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 гонец,  либо  творец,  причем  ближе  у оригиналу, конечно, последне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  называет  Полония  так  не  без иронии, судя по следующей, ответ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лик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9  Прощупаем  его  Well,  we  shall  _sift_  him  Буквальное  зна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ого  глагола  -  просеивать  сквозь сито: АК Хорошо (???), узнаем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это выследим (???) Л Мы это выясним (вариант без внутренней формы) АР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проследим  М  Мы  испытаем его БП Увидим сами (Пастернак совсем ушел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7  Усомнись,  что звезды - пламя Doubt thou the stars are fire 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аивает  свою  любовь  в  идею  универсального картезианского сомнения,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ая  традиция  превращает  его стихи в тинейджерскую песенку на т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ю  -  не верю: АК Не верь, что есть огонь в звездах КР Не верь, что звез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 сияет  Л  Не  верь,  что  солнце  ясно АР Не верь, что звезды огонь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вайся в том, звезды - огонь БП Не верь дневному свет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1  я  заболел на этих стихах _I am ill_ at these numbers АК стихи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даются  КР  мне  плохо  удаются стихи Л не даются мне эти размеры (???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о  есть  такое значение у слова, но по контексту получается натяну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 учитывая дальнейшее, тавтологично) АР я не силен в этих размерах (???)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лохо владею стихом БП не в ладах я со стихосложени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диция переводит здесь комментарий (unskilled at writing verse), а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4-125 Твой навеки, возлюбленнейшая моя леди, пока этот механизм в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Thine  evermore  most  dear  lady,  whilst  this _machine_ is to him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йное  место, где выделенное слово имеет как минимум три смысла (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,  2. театральная машина, 3. государственный аппарат): АК Твой навсег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 живет  еще это тело КР Твой навеки, самая дорогая моя, пока душа еще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 оболочке Л Твой навсегда, дражайшая дева (???), пока этот механизм 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ит   АР   Твой  навсегда,  дорогая  госпожа,  пока  это  сооруж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ит  ему  М  Твой  всегда,  дражайшая  госпожа,  пока  этот механиз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ит  ему  (комм.:  "Сравнение  тела  с механизмом (часто - с часов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ом)  было  распространенным в литературе той эпохи") БП Твой наве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оценнейшая, пока цела эта маши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9-130  Как  встретила  она Ею любовь? But how hath she _received_ hi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? Есть масса возможностей по-разному перевести выделенный глагол, но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-то  выбрали  стилистически  не лучший вариант приняла: АК Как приня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его  любовь?  КР  Как  приняла  она  Его  любовь? Л А как она их (???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ельства?)  приняла? АР Как приняла она Его любовь? М Но как она приня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любовь? БП Как приняла Она его любов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8  если  б  я  все  скрыл, как в дневнике If I had play'd the desk o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-book  Вот  где  можно дать волю вариантам: АК Играй я роль кармана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ок  Иль  писчего  стола  КР  Изобразив  пюпитр  иль  записную  книжку 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л  пюпитр  или  таблички  АР Изобразивши записную книжку М если бы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 передавать их любовные записки (комм.: "Буквально: "Если бы я исполня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 письменного  стола и записной книжки". Существует и другое толкова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если  бы я стал записывать в книжку и запирать ее в стол", т. е. "если бы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молчать"") БП Когда б я терпеливее бумаг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2  К возлюбленной я юной обратился And my young _mistress_ thus I di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peak  АК  Моей  красавице  (???) сказал я вот что КР и сказал молодень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??)  моей  Л  И  так  моей девице (???) заявил АР сказав моей девице (??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 М  и  моей  молодой  сударыне сказал так БП Немедленно сказал сво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це (??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stress - кто угодно, но не девиц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3-184  Уж  если  само  солнце  множит  червей в дохлой собаке, буду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м,  целующим падаль For if the sun breed maggots in a dead dog, being 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good_  kissing  carrion  AK  Потому  что,  если солнце, божество, зарожд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ей,  касаясь  мертвого  тела КР Уж если в дохлой собаке червей зарожд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 божество,  лучи  которого  ласкают  падаль, то... Л Ибо если солнц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ит  червей в дохлом теле, - божество, лобзающее падаль АР Уж если солнц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ит  червей  в дохлой собаке, в такой приятной для поцелуев падали...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о,  если  и  солнце  разводит червей в дохлой собаке, будучи богом (комм.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принятое  исправление.  В  кв.  и  фол. "будучи добром" (good)"; на м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,  в  такой  общепринятой конъектуре нет никакой нужды: Гамлет вряд 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ник  солярной  теории),  целующим падаль... БП Что говорить, если да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божество, как солнце, плодит червей, лаская лучами падаль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 переводчики,  кроме Радловой исходят их того, что в оригинале е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ожество" - god kissing, хотя там: good kissing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6-188  зачатие  благословенно,  но  раз  ваша дочь способна зачать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,  озаботьтесь этим conception is a blessing: but &lt;not&gt; as your daught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 conceive.  Friend,  look to 't. AK Плодородие благодатно; но если та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ть  достанется  в удел твоей дочери - берегись дружок КР зачатие е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ть, но только не для твоей дочери. Поберегись, мой друг Л всякий пл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лагословение;  но  не  такой,  какой  может  быть  у вашей дочери. Друг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сь  АР  плодоносность  есть благодать, но не тогда, когда плод нос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 дочь. Приятель, глядите за ней М Зачатие благословенно, но только е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не  касается  вашей  дочери.  Глядите  в  оба,  приятель БП Не зевай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самом  деле,  это  очень  сложный  для  толкования  отрывок,  не зр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нак просто пропустил его почти полность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9  Все  бубнит о моей дочери Still _harping_ on my daughter AK Все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  дочь сворачивает КР Все про мою дочь Л Все время наигрывает (??? с эт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ом глагол означает немного другое) на моей дочери АР Все возвраща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оей  дочери М Все возвращается к моей дочери БП Нет-нет, да и свернет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7  Между  кем? Between who? AK С кем? КР Между кем? Л Про кого? (??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  Между  кем?  М  Между  кем? (комм.: "Каламбур на значениях слова matter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держание (книги)" и "причина ссоры"") БП Между кем и ке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0-211  Хотя это сумасшествие, но в нем есть метод. - Желаете вы сой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,  на свежий воздух Though this be madness, yet there is _method_ in 't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ill  you  walk  out  of  the  air  Игра этой и следующей реплики Поло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 в  смысловом  переносе  предлога с глагола на существительное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  не   поддается  переводу:  АК  Это,  хотя  и  безумие,  одна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. (Громко.) Не угодно ли укрыться от ветра КР Хоть и безум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лково. - Принц, вы бы ушли от сквозного ветра Л Хотя это и безумие, но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  есть  последовательность.  - Не хотите ли уйти из этого воздуха АР Хо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 безумие, но в нем есть система. Милорд, вы не хотите уйти от сквозня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 Хотя это и безумие, но в нем есть система. Не уйти ли вам со сквозняка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это  и  безумие,  то  в  своем роде последовательное. - Не уйти ли н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льше с открытого воздух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чно,  и  _система_,  и  _последовательность_  в  чем-то  родствен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методу_, но все же это - ино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8-239 Правда-правда, мы расположились в ее интимных местах Faith, h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s  we  AK Да, правда, мы с нею близки КР Мы с ней в ладах Л Право ж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занимает  у  нее  скромное  (??? в оригинале как раз очень не скромное!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АР Мы с ней в особых отношениях М Честное слово, мы ее завсегдатаи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пропускает]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тернак  не  зря  пропускает  это  место, речевая игра здесь имеет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эротический,  но  и  политический  смысл: Гамлет фактически назыв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"друзей" тайными агент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0-241  В  засекреченных  органах  Фортуны?  Совершенно  верно:  она ж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утка  In  the  secret  parts  of  fortune?  O,  most  true!  She is 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strumpet_   Словарь   дает   только   одно   единственное   значение   вы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ого,  а  традиция  несколько: АК Как! Оба? Правда - она женщ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го поведения КР Ближе к лону Фортуны? О, конечно: ведь она грешница Л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омных частях Фортуны? О, конечно; это особа непотребная АР В особо тай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ках  Фортуны.  О,  это  совершенно  верно - ведь она потаскушка М Тай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ей Фортуны? А ведь верно: она распутница БП [пропускает]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ределение Фортуны важно для Гамлета, она именно проститутка, отда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ньги. Ср. в монологе об убийстве Приама (2, 2, 506): Прочь, проститут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Фортун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2-243  мир  стал  порядочным  the  world's  grown honest AK свет ст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ым КР мир стал честнее Л мир стал честен АР мир стал честнее М мир ст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ым  БП  в  мире  завелась  совесть  (??????  -  о  _совести_  в Гамле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 особый, есть всего несколько случаев ее возможного окказиона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я и обозначается она не этим словом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1-253  Одна  большая тюрьма со множеством заслонов, надзирательских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иц,  среди  которых Дания - из худших A _goodly_ one; in which there ar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 confines, wards and dungeon, Denmark being one o' th' worst Топограф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ьмы  описывается  в  традиции по-разному: АК Превосходная. В ней много я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??),  коморок  (???)  и  конурок  (???).  Дания  -  одна  из  худших  (э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о-грамматическая  неувязка  заложила  идею множественности миров, ча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 из  которых равна целому) КР Превосходная, со множеством отделени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енков  и  камер; и Дания - одна из худших (получается: одна из худших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 превосходной  тюрьмы-мира)  Л И превосходная: со множеством затвор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 (!!!)  и подземелий, причем Дания - одна из худших (получается, од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худших  границ) АР И отличная - в ней очень много отделений, казематов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елий.  А  Дания  -  одна  из  худших (у традиции есть еще противореч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й  и  худшей,  возникшее  из-за  того, что выбрано не то значение с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ly)  M  И  отличная - со множеством казематов (???), камер и подземели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 которых  Дания  - одно (!!! Морозов, как и Пастернак вслед за ним,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 нарушать  законов  логики)  из  худших  БП  И  притом  образцовая,  с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м    арестантских   (???   в   оригинале   есть   наоборот,   сло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ирательская), темниц и подземелий, из которых Дания - наихудшее (??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3  Мы  думаем  не  так  We  think not so Тут синтаксическая тонко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  большой  философский смысл. Но: АК Мы другого мнения КР Мы думаем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  (???  -  совсем  приземляет)  не  так Л Мы этого не думаем АР Мы так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м М Мы так не думаем БП Мы не согласны (??? - грубо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8-259  Значит,  ваши амбиции делают окружающее тюрьмой Why then, you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tion  makes  it  one _Амбиции_ успели обрусеть, а словарное _честолюбие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торое  естественно,  употребляет  в  этом месте традиция) в русском язы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ло на второй пла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1-262 но у меня - дурные виденья were it not that I have bad _dreams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выделенного  слова  вовсе не одно значение: АК если бы не злые сны мои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только не дурные сны Л если бы мне не снились дурные сны АР если бы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 не  было  дурных  снов  М если бы мне не снились дурные сны БП Если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 мои дурные сны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75-276  обо  мне  и  так  без  меры  заботятся  I am most _dreadfully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 Выделенное  слово  имеет  еще  значение  очень, чрезмерно, котор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лся только Пастернак: АК они мне ужасно (???) прислуживают КР о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 дурны  (???)  Л  служат  мне  отвратительно  (??? - выглядит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 барский  каприз) АР мне прескверно (???) служат М прислуживают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ратительно (???) БП мои слуги стали слишком (!!!) хорошо смотреть за мн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17-318  Но  по  мне,  что это за совершенство - из праха?! And yet, t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,  what  is  this  _quintessence_  of dust? AK И что для меня эта эссен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ха?  КР  И  все же, что мне эта квинтэссенция праха? Л А что для меня э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нтэссенция  праха?  АР  А  для  меня  это только - квинтэссенция праха.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 что  для  меня  это существо, квинтэссенцией которого является пра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м.: "Но не "квинтэссенция праха", как обычно переводят (у праха не мож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 квинтэссенции).  Гамлет хочет сказать, что от человека, после уда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  "субстанций"  (огня,  воздуха,  земли,  воды), остается, как "пят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танция" ("квинтэссенция"), лишь прах могильный. К этой теме Гамлет внов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тся  в  сцене  на  кладбище") БП А что мне эта квинтэссенция прах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,  вероятно,  прав,  но  у слова quintessence есть еще одно значени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очетающееся с предыдущим текстом, именно _совершенство_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24-325  если  вы  не  в восторге от мужчин if you delight not in _man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 [пропускает]  КР  уж  если  человек (???) вам так не по душе Л если люд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??)  вас  не радуют АР если люди (???) вас так не восхищают М [пропускает]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П [пропускает]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 ведь  _мужчины_  здесь  вписываются  идеально (хотя выше, переходя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м,  Гамлет  играет значениями слова man), потому что актеры как раз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ужчи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31-332  характерный  актер спокойно доведет свою партию the _humouro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_  shall  end  his part in peace AK весельчак (???) спокойно дотянет сво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 КР  Комик (???) благополучно доиграет свою роль до конца Л чудак (??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 мирно  кончает  свою роль АР Комик благополучно доиграет свою роль 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а  М  Меланхолик  утешится  в  конце роли БП Меланхолик обретет жела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й  Меланхолик - это тип темперамента, но не амплуа. Англ. комм. тракту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. слово как актера, играющего эксцентрические характе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32-333 комик заставит надорвать живот от смеха &lt;the _clown_ shall mak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 laugh  whose  lungs are tickled o' th' sere&gt; AK дурак (???) рассмеш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ливых КР Шут (???) рассмешит даже тех, у кого от кашля першит в легких 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  (???) пусть смешит тех, у кого щекотливые легкие АР Шут (???) рассмеш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 у  кого першит в горле от кашля М Комик заставит смеяться смешливых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шутом (???) будут надрывать животики те, кто только ждет его острот,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от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ут  -  не  театральное  амплуа  в русском сознании, а социальная рол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уа - _клоун_ или _комик_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33  леди  the  lady  Традиция здесь единодушно переводит _героиня_ (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й героиню), но это не совсем адекватно, на мой взгля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44  Все по-прежнему? are they so followed? AK По-прежнему их посещаю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 Так же ли их посещают? Л Так же ли их посещают? АР Их так же посещают?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же у них успех? БП Такие же ли у них сборы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48-349 выпискивает повышение тона на вопросах that cry out on the _top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 question_  Традиция  не  учитывает особенности английской вопроситель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и:   АК   которые  вечно  пищат  громче  смысла  КР  которые  гром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рикивают  свои  роли  Л  которые  кричат громче, чем требуется АР котор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ат  выше всякой меры М которые кричат высокими голосами БП которые бер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верхние ноты (речь ведь не об опере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63-365  Через  некоторое  время  стали  заканчиваться аргументы, по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 где-то  поэт  и  актер  не  дойти до перчаток в этом вопросе ther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,  for a while, no money bid for argument, unless the poet and the play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t  to  cuffs  in the question Темное место: АК Какое-то время нельзя бы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ить  ни  копейки  за  пьесу,  если автор и актеры не бранились в ней с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противниками КР Было время, когда пьеса не давала сбора, если актер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 не  доходили  до  кулачной  расправы  Л  одно время за пьесу ничего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ли, если в этой распре сочинитель и актер не доходили до кулаков АР Од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 не  платили  денег за представление, если поэт и актер не доходили 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совки  М Одно время публика не платила денег, чтобы смотреть пьесу, е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этой  полемике автор и актеры не доходили до драки БП Одно время за пьес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давали, если в ней не разделывались с литературным противник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тернак тонко обошел эти вроде бы уже узаконенные потасов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76  Клянусь  кровью Христовой 'Sblood АК Черт возьми! КР Черт возьми 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 возьми АР Да, черт возьми М Черт возьми БП Черт возьм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гательства,  конечно,  имеют национальную специфику, как и клятвы,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 изоморф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88  при  более  южном  ветре  when  the wind is _southerly_ Фактичес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говорит, что он не в себе, только когда ветер с северо-северо-запа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я,  наоборот,  оставляет  Гамлета  вменяемым лишь при южном ветре: 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ветер с юга КР а при южном ветре Л когда ветер с юга АР а когда ду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ый ветер М Когда дует южный ветер БП При южном ветр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09-410   сцен  неделимых  scene  _individable_  АК  для  неразде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 КР   для   сцен,   не  подходящих  ни  под  какой  разряд  Л 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ых  (???)  сцен АР для сцен, не подходящих, под разделение M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  с  соблюдением  единств БП и для сцен в промежуточном и непредвиден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гл.  комм,  согласен  с  Морозовым,  я  предпочитаю  оставить  вопро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0-431  (427-428)  но  гляньте,  вот мой конспект идет for look, wher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 _abridgement&lt;s&gt;_  come{s} AK Речь мою прерывают новые лица КР вот вход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ники  этого  перерыва Л потому что, вот видите, идут мои отвлекатели 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идите, вот идет причина того, что мне надо сокращать М Но, смотрите, в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ится  мое  развлечение  (???)  (комм.:  "также  может  значить: "То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ляет  сократить  мою  речь".  Гамлет, вероятно, каламбурит") БП пот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как видите, мы будем сейчас развлекаться (??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,  вероятно,  играет  значениями,  но, по-моему, не теми, котор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Мороз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5  пришел потрясти меня бородой а Дании? comest thou to _beard_ me i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mark?  AK  Надеюсь,  ты  не будешь шептать (???) себе в бороду? КР или 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ился  в  Данию, чтобы запугать меня бородой Л или ты приехал в Данию, что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атмить? (Лозинский видит Гамлета с длинной бородой?) АР или ты приех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анию,  чтобы поразить меня бородой? М Ты приехал, чтобы в Дании смея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 мной в бороду? (непонятно, откуда такой смысл) БП Приехал, прикрывш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ю, посмеиваться (???) надо мной в Дани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6-438  Матерь Божья, ваша героичность ближе к небу, чем когда я вид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 в  последний  раз  на  высоте котурнов by (by'r) lady, your ladyship i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rer {to} heaven than when I saw you last, by the altitude of a chopine AK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 поднялась  к  небу  на  целый  каблук  КР  Клянусь  пресвятой  девой,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ыня  моя,  с  тех  пор  как я вас видел, приблизились к небу на цел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лук Л Клянусь владычицей небесной, ваша милость ближе к небу, чем когда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 ее в последний раз, на целый каблук АР клянусь богородицей, с тех пор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я  вас  видел,  сударыня  моя,  вы стали ближе к небу на целый каблук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 владычицей  небесной, с тех пор как мы виделись в последний раз,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целый  каблук  приблизились  к  небу (комм.: "Мальчики, игравшие женск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,  носили,  чтобы казаться выше, обувь с пробковыми подошвами и высоки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луками")  БП  Царица небесная, вы на целый венецианский каблук залетели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с нашей последней встреч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диция вставила этот _каблук_ вместо _котурнов_ совершенно не кста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 в  том,  что  мальчик-актер  вырос  больше,  чем добавляли к его рос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урны на сцен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12-513  Долго  будет  парикмахеру возиться с вашей бородой It shall t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 barber's, with your beard Темное место. Перевожу его как синтаксиче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мбур.  Традиция  в  этом  случае более буквальна: АК Как твоя борода.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  бы  и  то, и другое сбрить КР Цирюльник мог бы это укоротить, как тво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у  Л  Это  пойдет  к  цирюльнику  вместе  с  вашей бородой АР Это мож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ть  к  цирюльнику вместе с вашей бородой М Пошлем в цирюльню вместе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й бородой БП Это пошлют в цирюльню вместе с вашей бород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43  Святое  семейство  God's  bod&lt;y&gt;kin&lt;s&gt;  Не  думаю,  что Богу нуж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 родственники: АК [пропускает] КР Да нет, черт возьми Л Черта с два 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черт возьми М Нет, черт возьми БП чтоб вас черт побра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63 Да, до свиданья: это вам Ay, so, {good-buy to you} &lt;God buy'ye&gt;; AK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пропускает]  КР  Бог  с  вами Л Итак, храни вас бог! АР Идите с Богом М 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пожаловать, идите с богом! БП Храни вас Бог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67  Заставил душу все представить остро Could force his soul so to hi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  (whole)  _conceit_  Чисто романтическая апология мечты: АК Своим мечт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??)  всю  душу  покорить КР Умеет так свою настроить душу Л Так поднял ду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??)  свой  до  своей мечты (???) АР Так вымыслу свой подчиняет дух (???)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 настолько подчинить душу собственному воображению БП Так подчинил меч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??) свое сознанье (??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92-595  иль  что,  пора  Уже  мне запускать бумажных змеев С холопс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хой:  "Злодей  кровавый.  Безжалостный,  коварный и развратный!" or er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 I  should  a  (have)  fatted  all the _region kites_ With this slave'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al, bloo(u)dy,(:) &lt;a&gt; bawdy villain! Remorseless, treacherous, lecherous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less  villain! Тут, на мой взгляд, тонкое ироническое, самопрофанирующ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 которое  наша  традиция, кажется, приняла за чистую монету: АК инач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 давно  раба  гниющим  трупом  Я  воронов окрестных угостил бы. Кровав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столюбец,  лицемер!  Бесчувственный,  продажный,  подлый  изверг! КР А 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 всех  коршунов  я  напитал бы трупом мерзавца этого. Кровавый блуд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рг!  Безжалостный,  развратный,  подлый,  гнусный  изверг! Л не то дав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мил  бы  я всем коршунам небес Труп негодяя; хищник и подлец! Блудлив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ломный,  злой  подлец!  АР  А  то всех ястребов давно бы откормил Я эт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лью.  Подлец кровавый! Срамной и низкий, гнусный, злой подлец! М Иначе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 уже  давно  откормил  всех  коршунов  поднебесья  потрохами  этого раб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вый,  блудливый  негодяй!  Не знающий угрызений совести, предательски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столюбивый,  противоестест  венный  негодяй!  БП  а  то б давно Я выкину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вятникам  на  сало  Труп  изверга. Блудливый шарлатан! Кровавый, лжив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, сластолюбивый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01  И  отдаюсь  проклятиям,  как шлюха And fall a-cursing, like a very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drab_  Последнее  однозначно  здесь  (_неряха_  не  подходит),  но:  АК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,  (???)  весь  изливаюсь в клятвах КР И разражаюсь руганью, как ба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??)  Л  И  упражняюсь  в ругани, как баба (???) АР И как последняя ругаю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юха (!!!) М и начинаю ругаться, как шлюха БП И сквернословьем душу отвож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2  с чего он впал в смятенье why he puts on this confusion (=why h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s  in  this  distracted  way,  т.е. зачем он действует столь расстроено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 интерпретацию  предлагает  англ.  комм.).  Наши  переводы  однознач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вали  это  acts  комментария:  АК Зачем он роль безумного играет? КР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 он  притворяется  безумным?  Л зачем он распаляет эту смуту? АР узн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ятения  его  причину  М  почему  он притворяется расстроенным, БП зачем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ускает эту блаж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 все  переводчики,  кроме  Радловой,  исходят  уже из уверен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я  в  притворстве Гамлета. Правда, Пастернак это делает тоньше други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 более  аккуратен  Лозинский,  но  в  целом  и  они  работают  в  том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и. А ведь такое прочтение в контекст 3 акта совсем не вписывает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бессмысливает испытание Клавдием Гамлета в сцене с Офели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  Что  он  разбит  изрядно,  признает Не does confess he feels himsel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distracted_  АК  Он  сам признал, что ум его расстроен КР Он сознается с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чувствует  расстройство  Л  Он  признается  сам, что он расстроен АР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,  что  чувствует  расстройство  М  Он  сознается, что чувствует себ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вно расстроенным БП Он сам признал, что не в своей тарелк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тернак  интуитивно уходит от стилистически слабых вариантов с корн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сстройство",  но  его  "цитата"  из  Грибоедова здесь еще более неумест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снижающим стилем: Розенкранц ведь - не Хлестаков, что "на равной ноге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лавди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  И  вряд ли в будущем причина прозвучит Nor do we find him forward t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 sounded У этой строки две традиции переводов. 1. КР и на расспросы он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ается  наши Л Расспрашивать себя он не дает АР Расспросов наших избег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;  2.  АК  Он  испытать  себя  не допустил М Мы не находим, чтобы он лег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авался  исследованию;  (хоть у Морозова и подстрочник, но откуда он взя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"исследование"?) БП Выпытыванью он не поддает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ая  традиция  явно  противоречит  13-14 стр.: Л Скуп на вопросы,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нужден  в  своих  ответах АР Сам мало спрашивал, но на вопросы свобод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КР (выворачивает эти строки наизнанку, чувствуя противоречие) Охот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л, но на вопросы наши давал ответы ску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ая  менее  явно,  но  тоже  противоречит 13-14 стр.: _пытать_ -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уалированное   _спрашивать_.   Я  предпочитаю  здесь  дословность,  пу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 из оригинала и не вытекающу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  Подчеркивал все время, что не в духе. Тут еще Кронеберг задал нор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го  перевода.  But  with  much _forcing_ of his disposition перевод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:  АК  Но  в  обращенье  был  он очень связан КР Но очень сдерживать себ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лся  Л  Но  и с большой натянутостью тоже АР Он принуждал себя любез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 М  Но  заставляя  себя  быть любезным БГТ Но с долей принужденья Так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, forcing все восприняли либо как существительное (что неверно), либ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отглагольное  образование  с  непереходным  значение, что совершенно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 семантике  англ.  глагола.  И  по  сути  сцены:  Розенкранц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нстерн  не  могут  пренебречь  точностью, донося королю. К тому же о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  умны  и  способны  понять,  как  все  выглядело на самом деле,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 скованности  Гамлета при встрече с друзьями детства нет и в поми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корее развязе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-17  Мадам,  тут  выпало, как раз нам по пути Актеров обогнать, о ч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и  Madam,  it  so fell out, that certain players We o'er-raught on th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:  of  these  we  told  him  Простой  текст двое из переводчиков исказ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ядно:  АК  Нечаянно  мы встретили актеров, Идя к нему. Сказали это принц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учается,  что  актеры  уже находились во дворце) Л Случилось так, что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ватили (что это значит?) В дороге некоих актеров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-24  Святая  правда:  Просил  молить  величества  он  ваши Услышать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ть  постановку  'Tis  most  true:  And  he beseech'd me to entreat you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esties  _To hear and see the matter_. Две строки реплики Полония звучат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:  АК  Да,  правда;  мне  он поручил просить вас Послушать и взглянуть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ье.  КР  Да,  правда;  И через меня он приглашает ваши Велич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ть  и  взглянуть.  Л  Это  верно;  И он через меня шлет просьбу ваш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ествам  послушать  и  взглянуть.  АР  Да,  верно;  И  он  просил на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ье  Ваши величества усердно звать. М Это правда. И он мне сказ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я  просил  ваши  величества послушать и посмотреть пьесу. БП Истин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.  Он  просит  августейшую чету Пожаловать к спектаклю. Хороший прим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большего  удаления  от оригинала в хронологии переводов (если, конеч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ь  из  последовательного  ряда  не  связанного стихом Морозова, по су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вшегося  в трактовке к версии АК). Полоний здесь передает весьма важ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 Гамлета  практически  в  кавычках,  как  чужую  речь. А Гамлет прос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слышать  и  увидеть",  а  не  просто прийти, и не между делом _Послушать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нуть_,  и даже не прозаически _послушать и посмотреть_, а именно узре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к  можно бы объединить эти "способности ушей и глаз", которые задейству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 в  лагере  своих  оппонентов)  и  не  _представление_  (АК,  АР),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спектакль_  (БП)  и  не  просто  так  _прийти_ (Л, КР), а узреть the matt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ть,  материал),  т.е. то, что поставил Гамлет. Он зовет их не послушать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нуть, а _услышать и увидеть_ то, что видит с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  За Гамлетом послали мы негласно For we have closely sent for Ham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her  He  совсем  понятна  дворцовая  технология  этого приглашения: АК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о  Гамлета  сюда призвали КР Тайком за Гамлетом послали Л Мы, под рук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к  это?)  за  Гамлетом  послали  АР За Гамлетом послали тайно мы М Ибо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о  послали  за  Гамлетом  БП  За  Гамлетом  негласно подослали (соглас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 норме, подослать _за_ к.-л. нельзя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3  Ее  отец  и я, небеззаконно Her father and myself, &lt;lawful espials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ая  интрига  развивается вместе с переводческой: АК Мы станем здесь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 шпионы КР Ее отец и я так поместимся Л Законные лазутчики, побуд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  Отец  и  я,  законные  шпионы, М Ее отец и я, законные шпионы, БП Шпио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воле  (это  еще  почему?), Мы спрячемся вблизи с ее отцом Если бы не А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 подумать, что это влияние шпиономании 30-х годов XX в., но это прос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 английского  комментария,  которые  идентифицирует  espials (тай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   выслеживание;  подсматривание,  по  словарю)  и  spies.  Та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вка,  конечно,  добавляет  цинизма  Клавдию,  но умаляет его гибкос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фелией Клавдию невыгодно столь явно проявлять цинизм. К тому же с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кобках  есть  только  в  Ф, их вставили, вероятно, чтобы сделать обыч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у стро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0  Чтоб  ваши  прелести причиной были That _your good beauties_ be th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py cause Практически все переводят выделенное словосочетание как красо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из-за  множественного  числа  вряд ли возможно: АК чтоб ваша красота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 милой красе твоей Л ваш милый образ АР чтоб ваша красота М чтобы ва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 БП  чтоб  ваша  красот  а  Лозинский почувствовал, что традицио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хромает,  но  его  вариант  еще  хуже, хоть и показателен для сти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  Лозинского:  неоправданный  романтический,  а то и сентименталь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фо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1  достоинства  такие  your  virtues  То же обобщение множественного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е:  АК  ваша  добродетель  КР  качества  твои (тут правильно!) Л ва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детель  АР ваша добродетель М ваши достоинства (я согласен с Морозовым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П ваша добродете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5  Читайте  Книгу  Read  on  this  book;  Сложное  место. И нетипич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глагольный  предлог,  и  сентенция следующих четырех строк, и английск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  говорят   о   том,   что   Офелия   должна  не  просто  чит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удожественную  литературу в нашем восприятии), а читать молитвы, мол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 после  "Быть или не быть" видит ее - молящуюся ("помяни мои грехи"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не  отвлеченная  фигура  речи).  Во  2Кв нет еще слова "одиночество"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 к  Офелии,  т.е. чтение изначально только должно было ее этичес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еред Гамлетом. Ни с этой репликой Полония, ни со следующи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строчками,  которые  у  Шекспира  связаны  ней,  традиционные переводы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ляются: АК Вот книга, дочь! Читай для вида КР Ты книгу Читай Л Читай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 книге АР Читайте Вот эту книгу М Читайте эту книгу БП Дочь, возьми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 книг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8-50  Ведь  ясно:  миной  постной,  как  и позой Молитвенной скорей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аждаем  Лукавого 'Tis _too much proved_ - that with devotion's visage An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us  action  we  do  sugar  (surge)  o'er  The devil himself. АК случа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енько  Святым  лицом и маскою смиренной И черта проведем. КР И это зна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 - что видом благочестья И святостью обсахарить умеем И черта самого. 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но,  что  набожным  лицом (Нельзя здесь использовать в переводе перв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 глагола,  поскольку  слишком  доказано  быть  не может, может бы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 очень  ясно  -  второе,  архаическое  значение глагола to prove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е.  Кроме того, Лозинский здесь допускает стилистическую небрежность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божным  лицом".)  И  постным видом мы и черта можем Обсахарить. АР а вед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 -  Благочестивый вид, лицо святое И черта в сахар обратят. М и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раз  было  доказано,  -  богомольным  лицом и благочестивым действием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 обсахарить  самого  дьявола.  БП  Все  мы так: Святым лицом и внешн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честьем  При  случае  и  черта  самого  Обсахарим. Кроме Кронеберга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ли  в переводе 1 значение глагола to suger, значение вполне прям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редметное. Попытка придать русскому слову переносное значение за эти с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,  по  моему, не удалась. Выбор буквального значения свидетельствует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ите  Полония,  которое  заставило  мучаться Клавдия, просто не понято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 смысл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1  Удар  хлыста  по  моему сознанью! How smart a lash that speech doth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 my  _conscience_!  Тот нечастый случай, когда этот термин по контекс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быть на русский язык переведен и как совесть: АК Как тяжело упали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овесть  Его  слова!  КР  Как  больно речь его мою бичует совесть! Л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  мне  по  совести хлестнул он! АР Какой удар по совести моей! М Ка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 удар  наносят его слова моей совести! И только Пастернак усомнился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совести  у  Клавдия  (но  вышло как-то по-бытовому): БП Он этим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нем меня огре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7  Быть  иль  не  быть  - вот в чем вопроса суть: То be or not to be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 is  the  question: Классическое АК Быть или не быть? Вот в чем вопрос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юизирует  начало  знаменитого  монолога,  пожалуй, в направлении неред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перевода _Жить или не жить_ (Соколовский, Каншин). Уже, впрочем, 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нченко  в  1828  году,  т.  е. до А. Кронеберга, предложил вариант, поч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падающий с вариантом Лозинского: _Быть иль не быть - таков вопрос;_, ч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 серьезно  сути  не меняет. К первому варианту (АК) присоединяется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,  выправляя  лишь ритм (_иль_), за ним следует и АР, прибавляющая в конц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лицательный  знак,  и  БП,  меняющий  в  середине вопросительный знак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ую, чем окончательно превращает всю фразу в чисто языковой штамп. Дел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 в  том,  что русское слово "вопрос" не вполне адекватно английск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,  которое  не  столько  значимо в оппозиции вопрос - ответ, ск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  _предмет рассмотрения, проблема, суть_. Может быть, наиболее точ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уровне  строки  здесь  Поплавский:  _Быть  иль  не  быть - вот как сто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._, хотя это "как" в контексте всего монолога несколько прямолиней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8  Что доблестней, в душе страдать, терпя Whether 'tis _nobler_ in th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  to  suffer  АК  Что благороднее, сносить ли гром и стрелы КР Что выш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ить в душе с терпением удары Л Что благородней духом - покоряться АР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ней  для  души  -  терпеть  М  Благороднее  ли  молча (?) терпеть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о ль Смиряться под ударами судьб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кольку у Шекспира тут метафора рыцарского последнего боя, то глав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ыцаря - доблесть; благородство, пусть даже, как у Радловой, и "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" или достоинство - слишком посюсторонне, мелк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2 И все. И сном сказать: конец _No more_; and by a sleep to say we en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 Не  более!  И  знать,  что  этот сон КР Не более; и знать, что этим с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нчишь  Л  И только; и сказать, что сном кончаешь АР И все... И говор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сном  покончил  М  Умереть  -  уснуть - не более того. Пастернак вообщ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аивает все строчки и no more оригинала остается без отзы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совпал здесь этим _И все_ с Радловой. _Не боле, не более, не больш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только_,  (тот  или  иной  вариант  есть во всех без исключения осталь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х)  в  данном  контексте  английскому  решительно  не соответству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нак, как обычно, почувствовав фальшь, уходит от буквального текс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6  Да, вот и клин Ay, there's the rub Вот она преграда (Н. Россов) В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чем  препятствие  (Д.  Аверкиев)  Вот  в  чем затруднение (П. Каншин) В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града  (П.  Гнедич)  Вот  преткновенье  (А. Месковский) Вот остановка (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ский)  Тут  затрудненье (Н. Маклаков) Вот препона (Н. Кетчер) Да, в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ха  (М.  Загуляев)  Вот  препона  (М.  Вронченко)  АК Вот что дальнейш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аждает  путь! КР Вот оно! Л Вот в чем трудность; АР Ах, в этом-то и де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  БП  Вот  и  ответ. Последние два варианта (да и вариант КР) собствен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тся  от  перевода  сложного  игрового  термина  (the rub), зна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  англ.   комм,   передает   так:  "препятствие,  помеха,  прегра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ий  термин  из  игры  в  шары,  где  the  rub - некое препятстви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, мешая, отклоняет курс движения шара)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2  Ошибки  деспота  The  oppressor's  wrong  АК тиранов притесненье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т притеснителей Л Гнет сильного АР И гнет господ БП Неправду угнетате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т  нечастый случай, когда Пастернак наиболее дословен. Но и у него,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остальных  чувствуется  классовый  подход  в  переводе. Это забавно, е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,  что  КР - это ведь великий князь Константин Романов... Шекспир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же, и современнее, и масштабнее: страшна именно ошибка деспота, а не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  умысел.  Так,  ошибка  Сталина  в  отношениях с Германией перед вой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шлась нашему народу дороже всех его притеснений и неправ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гордого бесчестье the proud (poore) man's contumely АК Обиды горд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 Кичливость  гордецов Л насмешку гордеца АР Насмешки наглецов М презр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ца БП Вельмож Заносчивос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дущее  еще от Вронченко _Обиды гордых_ после АК не прижилось, уже в 1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е  _гордый_  или _гордец_ стал негативным персонажем в русских перевод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 чисто  грамматическое  построение данного словосочетания, дово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 приписать  "оскорбление  действием"  самой жертве этого оскорб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 контекст монолога исключает возможность произнесения его униженным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ленным  человеком: "доблестно ль терпеть?" измывательства судьбы -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я,  не  гордого  по природе, такая постановка вопроса неактуальна. Бол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на уровне всей трагедии эта мысль получает подтверждение: обесчещены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ганы  как  раз  гордые  (Гамлет-отец,  сам  Гамлет,  его мать). Пробле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овсеой  трагедии связаны с "большой" личностью, "маленьким человеком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дость русской "натуральной школы") в эпоху Шекспира интересовались мал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4  Чиновников  надменность  The insolence of office Оба прошедших 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этой  фразы  был  практически  под внутренним запретом: Вронченко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еберг, а в 1861 (!) году Загуляев просто опускают это место, лишь в 187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чер  решается  на  "судов  своевольство",  а  в 1880 Маклаков - на "суд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ство",  переводя  стрелки  на  пореформенную  бюрократию. Далее: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ей  бесстыдство Л Заносчивость властей АР И спесь властей? Пастернак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 варианта. Не побоялся только Морозов: наглость чиновн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3-84 Сознанье, Что это так, из всех нас лепит трусов _Thus conscience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 make cowards &lt;of us all&gt; АК Так всех нас совесть обращает в трусов,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вот  Как  совесть  делает  из  всех  нас  трусов (при чем здесь совесть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й  случай  того,  что  "conscience"  вовсе  не  совесть у Шекспира,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й мере не в первую очередь совесть и уж никак не только совесть) Л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ами  нас  делает раздумье АР Так в трусов нас сознанье превращает БП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 нас  в  трусов  превращает  мысль  И доводят эту парадигму презрения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мысли_,  идущее  от  30-х  годов  минувшего  века  до  века начавшегося, 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авский  (Так  губит  нас  абстрактное  мышленье)  с  А.  Черновым (И ч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ей,   тем   трусливей  тварь)  Повод  к  своеобразному  обскурантизм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  подает   отсутствие   определенного   артикля   перед  клеймим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чиками  существительным, которое особой смысловой нагрузки у Шекспи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есет, просто связывает (thus) предыдущие размышления с вывод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6  В  тени подобных размышлений вянет is sickl&lt;i&gt;ed o'er with the pal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  of thought КР под краской мысли чахнет и бледнеет Л Хиреет под нале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  бледным  АР  Чуть  ляжет  на  него  тень  бледной мысли М покрыва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о-бледным  оттенком  мысли  БП  В  бесплодье  умственного тупика.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авский  доводит  до  комикса: Отравленная ядом интеллекта. Таким образ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овкой  весь монолог сводится к проблеме русского гамлетизма: действов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азмышлять. Увы, мы преимущественно и до сих пор так ставим вопрос _бы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ыть_, снимая его в "Гамлете" так же, как и вопрос серьезного бытия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 жизни.  Действовать  без  размышлений,  равно  как  и  размышлять бе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  дела  -  не считалось доблестью для героев Шекспира, да и вообщ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го современников и соплеменник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7  И  начинанья,  мощные  по  сути  And  enterprises  of great _pitch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_pith_}   and   moment  Очень  сложное,  принципиальное  место.  Приходи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 в  переводе  сразу  обе редакции 1. бросок, удар, но еще и выс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на,  звука)  2. Суть, сердцевина, но и высшая точка полета сокола (терм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иной охоты, аллюзии на которую в пьесе возникают не один раз). АК по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жных  предприятий  КР  И  предприятья  важности  великой  Л И начинан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есшиеся  мощно  АР И так дела высокой, смелой силы М Предприятия больш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ха и значительности БП замыслы с размах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2  Как ваша честь в теченье многих дней? How does your honour for thi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 a  day?  АК. Здоровы ль вы? БП Принц, были ль вы здоровы это время? 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  делает  больными  обоих  участников  диалога:  Принц,  как  себя 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ете, принц? Такая, провокационная постановка вопроса Офелией вовсе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едусмотрена Шекспиром, что другие переводчики уч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3  Благодарю покорно, хорошо I humbly thank you; well, &lt;well, well&gt;. 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 вас;  чудно,  чудно, чудно. Если пастернаковское _вполне, впол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_  в  ответ  на  выдуманный  еще  Кронебергом вопрос о здоровье как-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 понять  (в одной из редакций оригинала фигурирует тройственное well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 игривость  ответа  Гамлета  на  вполне  нейтральное приветствие Офелии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инского внезап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1-102  Роскошный  дар, лишенный добрых чувств. Для благородных душ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и  пуст  for  to  the  noble  mind  Rich gifts wax poor when givers prov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kind  АК  Для  сердца  благородного  не  дорог Подарок от того, кто нас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.  (Лозинский  ниже  хотя  бы  может оправдать привнесенную сюда любов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рифмовки) КР В дарах для сердца нет значенья, Когда даривш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 расположенье.  Л Возьмите же; подарок нам немил, когда разлюбит то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  подарил.  (Любовь  тут  придумана  переводчиком  или  позаимствована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еберга;  за  эту  трактовку  особенно уцепился А. Чернов: Поскольку ва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илась любовь) У АР точнее: Ведь для души и Дар ценнейший мал, Когда то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арил, неласков стал! М Ибо для благородной души богатые дары становя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ми,  когда  дарящий  оказывается  нелюбящим (???). И нечто напоминающ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ку  в  духе  сумасшедшей  Офелии  из  4  акта получилось у Пастерна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чные девушки не Ценят, Когда им дарят, а потом изменя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0-111  Красота,  мой  господин,  могла  бы  иметь выгоднейшую связь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мудрием,  разве  не  так?  Could beauty, my lord, have better _commerce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with (your) honesty? У выд. слова три значения: 1. то, что калькирова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усском  языке:  коммерция; 2. общение и 3. редк. половые сношения (осо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рачные)  АК Можно ли красоте сыскать собеседницу лучше добродетели? КР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 же,  принц,  красоте  лучше  водиться, чем с девичьей честью? Л Разве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ы,  мой  принц,  может  быть  лучшее общество, чем добродетель? АР 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 разве у красоты может быть лучшая подруга, чем добродетель? М С к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 и общаться красоте, милорд, как не с честностью? БП Разве для красоты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спутница порядочнос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общем по крайней мере до того, как Гамлет не сказал _Я не любил вас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стоит  делать  из  Офелии  монашку  и  выстраивать гипотетический диало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ы  и  добродетели.  Наиболее  корректен  при  невинной  трактовке (и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м  и  в  половом отношении) строки, трактовке, которая только и мог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цензуру в русском обществе XIX-XX веков, Пастерна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1  Я  была введена в крайнее заблуждение I was the _more deceived_ 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 более я была обманута КР Тем больше была я обманута Л Тем больше была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ута  АР  Тем более я вижу, как я была обманута. М Значит, я обманула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П  Тем  больней  я  обманулась  (Пастернак  рано  открывает душу за Офели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ока еще не так беззащитн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2  Заключи себя в женский монастырь Get thee &lt;to&gt; a _nunnery_ Nunnery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енский монастырь - факт, не отраженный ни в одном из 6 переводов. Анг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.:   "Nunnery   -   женский   монастырь   (это  слово  часто  насмешли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лось по отношению к борделю)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3-124 Сам я благоразумно целомудрен I am myself indifferent honest AK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сам,  пополам с грехом, человек добродетельный КР Я и сам скорее честен 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я скорее честен АР Я достаточно честен БП Сам я - сносной нравствен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fferent  honest  =  reasonably  virtuous  ,  т.  е. Пастернак ближе все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ел  к  трактовке-переводу  на  современный английский. Но эту трактов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 перевести  и  как  _благоразумно  добродетелен_:  положение обязыв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а быть таковы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6  у меня больше преступных планов with more offences at my beck AK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м  услугам  столько  грехов  КР Способен на столько преступлений Л К мо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м  столько прегрешений (ни о каких грехах у Шекспира нет речи, о них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Кронеберга)  Но и Раддова работает в том же направлении: АР В моей в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 грехов  Преодолевает это Пастернак: БП И в моем распоряжении боль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остей  (речь  идет,  однако,  не  просто о _гадостях_, а о преступления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х нормы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0-141 каких монстров вы из них делаете what monsters you make of them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стры = cuckolds, т.е. рогоносц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2   Силы  небесные,  возродите  его  Heavenly  (О  heauenly)  powers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restore_  him  AK  Исцелите его, силы небесные КР О силы небесные, исцели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!  Л  О силы небесные, исцелите его! АР О небесные силы, излечите его!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 небесные, исцелите его! (Пастернак убирает действительно ненужное _О_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 во  2Кв  нет,  но  медицинское  значение придано глаголу неточно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о  и  по  контексту:  далее  Гамлет отвечает, что он также наслышан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ениях  женщин  (в  разных редакция меняется 1. лицо 2 походка, шаг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 Гамлета  двусмысленна,  но  она  хорошо  соотносится  с  тем  же оче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смысленным restore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3-145  Я также наслышан о вашей болтовне и вполне достаточно. Бог д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 одну  поступь, а вы делаете себя другими I have heard of your painting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pratlings_  too,)  well  enough; God hath (has) given you one face (pace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you make yourselves (your selfe) another AK Слышал я и о вашей живопис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л  довольно.  Бог дает вам лицо, вы делаете другое. КР Слышал я и о 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вы  румянитесь,  много слышал. Бог дал вам одно лицо, а вы делаете себ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; Л Слышал я и про ваше малевание, вполне достаточно; бог дал вам од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а  вы  себе  делаете  другое;  АР  О  том,  как  вы краситесь, я то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наслышался. Бог дал вам одно лицо, а вы сами малюете себе друг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 Слыхал  я  и  о  вашей  живописи:  бог вам дал одно лицо, вы себе делае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;  ваша  походка  смахивает  то  на  джигу,  то на иноходь; вы жеман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е  слова,  даете  прозвища  божьим  созданиям  и  свое  распут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е  за  наивность БП Наслышался я и про вашу живопись. Бог дал вам од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а  вам  надо завести другое. Все переводчики пошли за 2Кв или друг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м,  занявшись рекламой косметики. А ведь вариант Ф, который я перевож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минимум  не  слабее  сам  по  себе, а в контексте периода гораздо бол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 смыслом и связя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2  Как  благородная  душа перевернулась! О, what a noble mind is her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o'erthrown_!  AK Какой высокий омрачился дух КР О, что за светлый ум погиб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 О,  что за гордый ум сражен! АР Какой высокий ум здесь брошен за борт!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обаянья ум погиб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неберг  все-таки  ближе  всех, речь вовсе не в первую очередь идет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 разума,  а  о  перевороте  (в  полном  соответствии  в употреблен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ом)  души  (для ума, разума, рассудка Шекспир обычно использует друг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), ее превращении (эта мысль обрамляет монолог Офелии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6  Объект  для  созерцания. Все пало _The observed_ of all observers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te,  quite  down!  Сложный  случай:  AK  Ума  и  нравов  образец  КР ц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жанья для подражателей Л пример примерных АР пример для подражанья вс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тот, кому подражали все, умеющие наблюдать БП Их зеркал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усмысленное  высказывание Офелии вне зависимости от того, осознает 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второй  смысл:  _предмет наружного наблюдения_, то есть слежки, котор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ла  и  сама  Офелия (то ли с благими, то ли с корыстными намерениям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 в  традиции  перевода,  кроме  как  из  самой  традиции, мог взя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пример_,   образец   для   подражания,   даже   зеркало   (БП),   объясн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итель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1  прочитать этот монолог Speak the speech AK произнеси эту речь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  монолог,  Л  Произносите  монолог АР произносите эти слова М Читай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 БП говорите, пожалуйста ро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залось  бы  незначительная  небрежность  в  переводе двух слов весь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а:  Гамлет  говорит  о том самом монологе, который он специа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л для спектакля, а не вообще о каком-то _монологе, речи_ или _словах_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аже _роли_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-3  ораторствовать mouth it С этим глаголом никто из 6 переводчиков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лся:  АК  кричать  КР  выкрикивать Л горланить АР вопить М произнос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 ртом  (это  просто  вскрытие  внутренней  формы  глагола,  не  имеющ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смысла) БП горлани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  действительности    глагол   означает   _чеканить   слова,   чет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ировать_,  а  основное  значение  в  словаре  _говорить торжествен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ыщенно  или  высокопарно; изрекать_, mouth it - устойчивое словосочет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ющее  _ораторствовать_ и ничего иного. Глашатай в средневековом горо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се  не  орал,  а  декламировал  текст,  вот  Гамлет  и  готов  отдать 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 многие  из  _наших_ актеров Вариант 2Кв. Ф: ваших. Маленький штр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шекспировскому  вопросу:  вариант  кварто вполне нейтрален. Наши актеры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обязательно  актеры  нашего  театра,  а  вот  замена на ваших может бы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  глашатаю  с  площади  I  had as lief the _town-crier_ &lt;had&gt; spoke my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s  Kpoнеберг и Радлова предпочли здесь видеть _разносчика_ Л мне было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о приятно, если бы мои строки читал бирюч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-15  я  порол  бы  таких  парней за попытку превзойти Термаганта. Т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-то  сверхиродство  I  would  (could)  have such a fellow whipped for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oing  Termagant;  it  out-herods  Herod  M Я бы хотел, чтобы такого пар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екли за то, что он переиграл Термаганта и переиродил Ирода (комм.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Термагант  (легендарный сарацинский царь) и царь Ирод были персонаж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рий.  Они неистовствовали на подмостках и произносили "громовые речи"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англ.  комм.  Термагант, скорее, мусульманский идол) ДК Такого актера я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и  бы  высечь  за  его крик и натяжку. КР Я бы охотно отодрал та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на  за  это коверканье злодея; это чудовищнее самого чудовищного цар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да.  Л  Я  бы  отхлестал  такого  молодца, который старается перещеголя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аганта;  они  готовы  Ирода  переиродить;  АР  Я  бы высек такого парн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 хочет превзойти Термаганта и разыродить Ирода. БП Я бы отдал высеч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  молодчика   за  одну  мысль  переиродить  Ирода.  Это  уж  какое-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сатанинство.    (Пастернак    заменяет    загадочного   Термаганта 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ого  в  30-е  годы сатану, проблема только в том, что у Гамлета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шим ангелом гораздо более сложные отношения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-34 которые (как бы помягче выразиться, чтобы не набогохульствовать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ладая ни выговором христиан, ни манерами христианскими, или язычески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ообще человеческими not to speak it profanely, that, neither having th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nt of Christians nor the gait of Christian, pagan, {n}or man (Norman) AK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же? В словах и походке они не походили ни на христиан, ни на жидов, 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 на  людей;  КР  я  ничего  не  прибавляю, - не походя ни говором, 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ми  не  только  на  христиан,  но  даже  и  на язычников, и на люд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  Л  которые,  если  не  грех  так  выразиться,  голосом  не  облад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им,  и  поступью  не  похожие  ни на христиан, ни на язычников, 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 на  людей,  АР  а  у  них,  хоть  и  грешно так говорить, и голос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ий, и повадка не христианская, и не яз ыческая, и не человеческ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 а  между  тем у них, да простит мне бог, и речь была не как у христиан,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ка  была  не  как  у  христиан, и не как у язычников, и вообще не как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.  БП  которые,  не во гнев им будь сказано, голосом и манерами не бы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 ни на крещенных, ни на нехристей, ни на кого бы то ни было на свет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понятен здесь англ. комм., предлагающий трактовать христиан как люд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...  Контекст не предполагает такой возможности. Зато выражение not t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  it  profanely,  толкуемое  всеми  как  вводное, предполагает дово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ое осмысление, что и показывают варианты перево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4-36  какие-то  ремесленники  лепят  людей  и  притом  крайне неумел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ко   ужасно   имитируется   человеческая  природа  some  of  nature'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eymen  had  made  men and not made them well, they imitated humanity s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minably  AK  Должно  быть  какой-то  поденщик  природы  наделал людей, 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но  -  так  ужасно  подражали  они человечеству КР какой из поденщ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 смастерил человека так неумело, - такими чудовищными выходили люди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 изображении.  Л  не сделал ли их какой-нибудь поденщик природы, и сдел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 до  того  отвратительно  они  подражали человеку. АР будто их сдел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нибудь  поденщик природы, и неладно сделал, - так мерзко они подраж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у.  М  какие-то поденщики природы создали людей, и притом созд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 плохо:  они  так отвратительно подражали роду человеческому. БП какой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нщиков  природы  смастерил  человека  так  неумело, - такими чудовищны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ли люди в их изображен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Поденщики  природы_  -  в  калькированном переводе это звучит дово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ысленно,  тут  никак  нельзя  избежать толкования. Почему Гамлет бои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хульствовать?  Потому что рассуждает о божьем промысле - творении люд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ироды в сущности был один поденщик - Господь Бог, который делал людей,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 появились  маленькие  бездарные божки, искажающие человеческую приро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зрителей  Шекспира  эта  пресуппозиция  была  очевидна,  при  перево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ся   чуть-чуть   эксплицировать,  иначе  глубина  смысла  пропад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истическую   трактовку   дает   Поплавский:  "эти  недоделки  созданы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й, а ее случайными сменщиками, решившими подработать по случаю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7 этот отрывок? this piece of work? AK эту пьесу? КР на представлень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это произведение? АР это представление? М это произведение БП эту пьесу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3  Здесь,  добрый  господин,  я  вам  слуга  Here, sweet lord, at you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 AK  Я  здесь,  любезный  принц,  к  услугам вашим КР Я здесь, при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,  к  услугам  вашим.  Л  Здесь,  принц, к услугам вашим АР Милорд,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к услугам вашим М Здесь, милый принц, к вашим услугам БП Здесь, принц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лугам вашим (=Л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йствительно,  вроде  бы  по  другому  не  переведешь столь устойчив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.  Но  не  было  ли здесь чего-то большего, чем простая вежливо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 чего  Гамлет  вдруг разразился монологом-панегириком Горацио? Репл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  -  ответ  на  "Эй  там,  Горацио!",  выражение,  смягченное во все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х,  -  тонкое  самоуничижение,  сразу замеченное Гамлетом, который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живает свою груб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4-55   Горацио,   ты  -  просто  человек,  Достойнейший  средь  проч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ник  Horatio,  thou  art e'en as _just a man_ As e'er my conversatio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ed  withal  АК  Горацио,  ты  лучший  из  людей, с которыми случалось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ружиться КР Ты самый верный человек, Гораций, Из всех, с кем мне случало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??  - опечатка? размер нарушен) сходиться Л Горацио, ты лучший из людей,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и  случалось мне сходиться. АР Горацио, ты самый справедливый Из все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,  которых  я  знавал М Горацио, ты самый справедливый из всех людей,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и  мне  приходилось  общаться  БП Гораций, ты изо всех людей, каких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 самый  настоящий.  Пастернак  оказал  наибольшее  сопротивление  эт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кдотической   традиции   перевода,   когда   наречие   just   принято 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ое  "справедливый".  Вообще  тут  одно  из принципиальных мест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Горацио  в  структуре личности Гамлета: это его рациональное зерка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ам Гамлет - художественное зеркало всех остальных героев, так Горацио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ративное  зеркало  его самого, насколько эта самость поддается пересказ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-66  ведь  ты терпел Страдания, но им не поддавался thou hast been As one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 suffering all, that suffers nothing AK Страдая, ты, казалось, не страд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 Кто,  все  перестрадав,  как  будто не страдал Л ты человек, который и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ниях  не страждет (это почему?) АР Ведь ты умеешь, Перенося страдан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страдать;  М  ты человек, который, все выстрадав, как будто и не перене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ний БП Ты знал страданья, не подавая виду, что страда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2-84  То это чертов призрак, а мое Воображение настолько ж грязно,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вальня  у  Вулкана  It  is  a  damned  ghost  that  we have seen, And my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inations are as _foul_ As Vulcan's stithy АК дух, что нам являлся был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,  а  наважденье ада, И подозрения мои чернее Брони Вулкановой КР ад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 являлся  нам,  И  мнительность моя черна, как наковальня Вулкана. Л н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лся  адский  дух И у меня воображенье мрачно (???), как кузница Вулка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  духа окаянного видали, И воображение мое черно, Как кузница Вулкана М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и  окаянного  духа  и  мое  воображение  столь  же  грязно, как куз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а.  БП  этот  призрак  Был  демон зла, а в мыслях у меня такой же ча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кузнице Вулк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 поэтических переводов по сути точен Пастернак, хотя добавка _дем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_ несколько смягчает_чад в мыслях_. Пример того, как традиция выстраив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ий  стиль  перевода.  Foul  -  _грязный,  вонючий_,  какой угод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мерзкий_, но вовсе не _мрачный, черный_, нет тут _демона зла_, рожденного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е  этой  традиции  Пастернаком,  есть  _проклятый  призрак_,  столь 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истый,  как _воображение_ Гамлета! И соответственно нет никакой _кузницы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ических идей, а есть заплеванная, грязная _наковальня_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0  Идут  на  пьесу;  покажусь беспечным They are coming to the play; 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 be  idle  AK  Идут.  Я  должен  праздным  быть  КР  Идут;  я полоум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ворюсь.   Л   Они   идут,  мне  надо  быть  безумным.  АР  Они  идут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ье.  Должен  я быть безумным. М Они идут сюда смотреть спектак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нужно  притвориться  беспечным  БП Они идут. Я вновь больным прикину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 замечает  в  комментариях: "Согласно другому толкованию: "Мне нуж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вориться  безумным"". Толковать, конечно, можно всяко, но Гамлету-то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ы  в  лоб  проговаривать  это  толкование  тому,  кто  и  так все зн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слов про безумие или болезнь Шекспир здесь в его уста не влагает.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ю Кронеберга в этом случае не пошел никто из поэтов-переводчиков. 9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мите  место  Get  you  a  place  Один  из  тонких случает перехода с "ты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ерительное)  на  "вы"  (уважительное)  в "Гамлете" АК Ступай на место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ми  же  место  Л  Садись куда-нибудь АР Ну, займите место (!!!) М Займи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место БП Займем места (Пастернак, как обычно, снимает проблему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2  Как  жив  и  чем племянник Гамлет наш? How fares our cousin Hamle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ереводимая игра значениями слова to fare (1. жить, поживать и 2. пита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иться),  которую я пытаюсь передать синтаксически АК Как поживаешь, дру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,  Гамлет?  КР  Как  поживает  наш  племянник  Гамлет? Л Как поживает на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янник  Гамлет?  АР Как поживает наш племянник Гамлет? М Как поживает на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янник Гамлет? БП Как здравствует (!!!) принц нашей крови Гамле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7  Конечно,  к  моему  также No, nor mine АК И не мои уже КР Да тепер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 и  не  мои Л Да; и не мои больше АР А теперь уж и не мои М А теперь и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 (комм.:  "Намек на старинную пословицу: "владеть можно лишь несказан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"",  думаю,  тут  также  намек  на  вопрос  "Мышеловки") БП А ко мне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8  здесь  металл  более манящий here's metal more attractive AK зде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 магнит  посильнее  КР  здесь есть магнит посильнее Л здесь есть мета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ритягательный АР здесь есть магнит притягательней М здесь есть мета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итягательней БП тут магнит попритягательн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дея  _магнита_,  завладевшая  еще  Кронебергом,  так  и не оставила 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 из переводчиков, хоть некоторые (Л и М) и заменили _магнит_ на бол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е   _металл_,  он  все  равно  притягивает.  Думается,  этот  магнетиз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искажает слова Гамлета, не говоря уже о том, что метал как таков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может  притягивать.  Это  если  Гамлет  - сам магнит, он может к металл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гиваться,  но  тут  еще  есть  оппозиция  с  Гертрудой  -  металл бол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оценный,  чистый,  дословно в тексте - _привлекательный_. В сущности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ление Гертруд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0  Гамлет  Леди,  могу  я  лечь  в  вашей  расселине? Офелия Нет, м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н.  Гамлет  Я  имею  в виду расселить голову у вас на коленях? Намl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y,  shall  I lie in your lap? Ophelia No, my lord. Hamlet I mean, my hea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 your  lap?  Ни  в одном из переводов не отраженная игра значений с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:  1.  колени (сидящего человека) 2.1) пола; фалда 2) подол (особ. в ко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л. несут) 3) запах (одежды) 3. лощина, ущель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4  Вы  думаете,  я  подразумевал  деревенский  пейзаж? Do you think 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t  country  matters? AK А вы вообразили, что я Бог знает что подумал?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 думаешь,  тебе  сказал я непристойность? Л Вы думаете у меня были груб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?  АР  вы подумали, что у меня была грубая мысль? М А вы думаете, что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сказать непристойность? БП А вы уж решили - какое-нибудь неприличи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 всех  переводах  пропала  игра слов, без которой собственно ника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вольность  невозможна. Эта "непристойность" похожа на сноску: здесь авт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 пошути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6-117  Это  блестящая  мысль  -  лежать  меж ног девственной прислуг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's  a  fair  thought  to lie between maids' legs Сложная игра слов. Та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  maids   означает  _горничная,  помощник  повара_,  maid  -  _де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ственница_.  Но:  АК  Прекрасная мысль - лежать у ног девушки КР Сладка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  в  ногах  у девушки лежать Л Прекрасная мысль - лежать между девичь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  АР  А  ведь  это  нежная мысль - лежать между девичьих ног М Прекрас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  -  лежать между ног девушки БП А ведь это чудная мысль - лежать у но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3  О  Боже,  всецело  ваш  -  джигмейстер  О God, your only jig-mak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 для  толкования  место.  АК Я готов всегда быть вашим шутом КР Бо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,  это я тебя только забавляю Л О господи, я попросту скоморох АР о бож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хочу  быть  вашим  шутом  М  О  боже, я - несравненный сочинитель джиг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, ради вас я и колесом пройдус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жалуй  по  сути  точнее  всех Пастернак, но стилистическая пародия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 эпистолы: _Ваш_ и т.д., конечно, исчезает полность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3-135 иначе ему волей-неволей придется страдать от забвенья вместе,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м,  эпитафия  которому  "За  что,  за что, забыт любимый конь" or els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 he suffer not thinking on, with the hobby-horse, whose epitaph is fo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,  for  o,  the  hobby-horse is forgot (По англ. комм., suffer not thin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 =  endure  oblivion). Не вполне ясно, что это за конь: АК если не хоч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 его забыли как прошлогодний снег КР а не то подвергнется забвению,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й  конек,  на долю которого выпала такая эпитафия: "Увы! Увы! Кон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й  забыт".  Л  иначе  ему грозит забвение, как коньку-скакунку, ч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афия:  "О  стыд,  о  стыд!  Конек-скакунок позабыт!" АР иначе его так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дут,  как  и  игрушечного  конька,  над  которым  такая  эпитафия: "Ув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ечный конек! Увы забыт, забыт!" М Позабыт конек (комм.: "В день перв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  один  из  ряженых  надевал  маску  конька. Народная песенка, из котор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ирует Гамлет, оплакивая конец старинных игрищ") БП а то никто не вспомн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м, как о деревянной лошадке, у которой на могиле надпись: "Где ноги, г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та. Заброшена, забыта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2-153  Ах,  да! Это грызущее малечо, что означает проказы Marry, thi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 munching  (miching)  mallecho  [англ. комм.: исп. malhecho = misdeed] i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at)   means  mischief  Макароническое  место.  Гамлет  не  хочет  заран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 карты  и  отвечает  загадкой.  Более  скрыт ответ Гамлета в 2К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  которого  я  и  перевожу.  Варианты  такие:  АК  Здесь  скрыва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е  КР  Это  темная  проделка  и  означает  что-то  недоброе Л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дущееся  малечо,  что  значит  "злодейство"  АР  Это ползущее малэчо.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  злодейство  М  Черт  возьми,  это  крадущееся  преступление, ины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 - злодеяние БП "Змея подколодная", а означает темное дел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4  Вероятно,  это  шоу  вводит  основную тему пьесы Belike this shov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s  _the  argument_  of  the  play AK Вероятно эта пантомима показыв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пьесы?  КР  Может  быть  это  представление  выражает содерж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ы?  Л  Может быть, эта сцена показывает содержание пьесы? АР Вероятно,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 заключается  содержание  пьесы?  М  Вероятно,  эта  пантомима выраж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пьесы.  БП  Наверное,  пантомима выражает содержание предстоящ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принципе  конечно  можно  переводить  _the  argument_  как  _кратк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_,  есть  такое  значение,  но  оно  слабо вписывается в контекс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Офелии гораздо точне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1  Вы порочны, вы порочны You are naught, you are naught АК Нехорош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,  нехорошо.  КР  Вы злой, вы злой. Л Вы нехороший, вы нехороший; АР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,  вы  злой.  М  Вы  гадкий,  вы гадкий (это, пожалуй ближе всего) БП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юка, вы злюка! (naught = indecent, по англ. комм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2-164  От  нас  ради  нашей трагедии Здесь вашей кланяясь милости.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 слушать  с  терпением  For us, and for our tragedy, Here stooping t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 clemency,  We beg your hearing patiently. AK Для нас и представленья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ном  униженье  Мы  просим  снисхожденья  КР  У вас для представленья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 снисхожденья,  Вниманья  и  терпенья. Л Пред нашим представленьем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 со  смиреньем  Нас  подарить терпеньем АР Для нас и представленья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м снисхожденья И вашего терпенья. М Для нас и для нашей трагедии покор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  о  снисхождении,  мы просим, чтобы вы слушали терпеливо. БП Пред наш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ьем  Мы  просим  со  смиреньем  Нас выслушать с терпеньем. Прим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ереводческой традиции. Ключевое слово "трагедия", стоящее едва ли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абсолютном  центре (середине текста) "Гамлета", заменяется на нейтраль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ставление"!   Всех   смутила,   вероятно,  тройственная,  как  кажет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мовка.  Но  настоящей рифмовки здесь нет: совпадение гласного в последн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е дактилической рифмы еще не есть рифмов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0  Страх  женщин  столь велик, как их любовь For women fear too much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 as  they  love  - строка в 2Кв не имеет ответной и в Ф снята. Перево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  довольно  изящно  тоже  снимают  проблему,  вводя  содержание  эт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строфы  в  следующее двустишие. Например, КР Любовь у женщины с тревог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а:  Иль  вовсе нет ее, или она чрезмерна. Л Ведь в женщине любовь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 равны:  Их  вовсе  нет или они сильны. М Ибо у женщины любовь и стр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юбимого человека соответствуют друг другу: либо нет ни того, ни друго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велики и страх и любов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5-186 Где велика любовь, сомнения страшны И страхи, как любовь, р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чены  (Where  love  is  great,  the  littlest  _doubts_  are fear; Wher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 fears grow great, great love grows there.) Л Растет любовь, растет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 в  крови;  ("сомнения"  почему-то  опущены,  в  результате  следующ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  стала  просто  тавтологией)  Где  много  страха, много и любви (иде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я  любви  из страха идет не от Шекспира!) М А там, где велика любов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йшие  сомнения  превращаются  в  страх;  где  мелкие  страхи  становя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ми, большая растет там любовь. БП Где чувство в силе, страшно пустя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ного любят, малость вели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6-207  Необходимо просто позабыть Платить себе, что мы должны плат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 necessary  'tis  that  we forget To pay ourselves what to ourselves i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  Это место очень красиво перевел Пастернак: Чтоб жить, должны мы клят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вать,  которые торопимся давать. Но едва ли такая мысль была у Шекспи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 Естественно,  что  всякий  забывает  О том, что должен самому себе КР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 ли  из нас легко позабывает Исполнить то, что долг ему повелевает? 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 естественно, из нас любой Забудет долг перед самим собой; АР Так бы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,  всегда  себе  самим  Платить  не  любим,  что платить хотим. М И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бежно  забываем  сделать  то,  что  является  нашим долгом перед нами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ми.  Все  переводы (кроме прозы Морозова) навеяны скорее комментариями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у,  чем самим текстом, но не вижу причин, почему бы не перевести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ов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4  По-моему,  леди  слишком  много возражает The lady {doth _protest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protests&gt;_  too  much,  methinks  AK  Мне кажется, королева наобещала (??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 много КР Мне кажется, королева уж слишком много обещает (???) Л Э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 слишком  щедра  на уверения (???), по-моему АР Мне кажется, что э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 слишком  много  наобещала (???) М Мне кажется, что эта леди слиш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обещает (???) БП По-моему, леди слишком много обещает (??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 дружно идут за Кронебергом переводя ключевой глагол как "обещать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просчитали по следующей реплике. И вышло плоско. И бестактно со сторо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ы,  которая  в  действительности  оригинала  зацепилась за формаль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ие сценической королевы с мужем и достаточно цинично сыграла на э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и.  В  ответе  же Гамлета (АК О, да ведь она сдержит слово! КР 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сдержит  слово! Л О, ведь она сдержит слово! АР О, она сдержит слово!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но она сдержит слово! БП О, но она сдержит слово!), речь, возможно, не о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 слове-позе  будущей вдовы, а о первичном слове брачного обета, котор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ынуждена выполнять (О, but shell keep her word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6  Вы  знакомы  с  основной  идеей? Нет ли в ней чего-то преступно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 you  heard  the  _argument_?  Is  there no offence in 't? AK Ты знае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?  Нет  ли  чего-нибудь непозволительного? КР Ты знаешь содерж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ы?  Нет ли в ней чего обидного? Л Ты слышал содержание? Здесь нет нич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удительного?  АР  Вы  слышали  содержание  пьесы?  В  ней  нет  нич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ительного?   М   Вы   знаете   содержание  пьесы?  В  ней  нет  нич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ительного?    БП    Вы   знаете   содержание?   В   нем   нет   нич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удительног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 -  в  принципе  с  натяжкой  возможный  перевод выделе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а,  но  совершенно  не  вписывающийся  в  контекст. О каком содерж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Клавдий после того, как он видел и пантомиму и большую сцену-диалог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и так ему ясно. Он выступает здесь под маской верховной цензур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т ли идея общественно вредной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0  Как  вы  назвали  пьесу?  What  do  _you_  call the play? AK А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 пьеса?  КР  Как называется драма? Л Как называется пьеса? АР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 драма?  М Как называется пьеса? БП Как название пьесы? Пастерн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л  неладное  и  чуть  изменил  традиции,  но все же и он не пош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 за  оригиналом,  в  котором Клавдий резко поднимает перчатку Гамле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ликой  выше  упомянув  открыто  _преступление_ (что тоже раньше почему-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лись  переводить),  а  сейчас  демонстрируя  понимание,  что  _пьеса_ э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а Гамлетом, что это его спектакль, которого он, Клавдий, не бои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 уже  выложил  на  стол  все  карты, сказал, что знает о преступл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я, показав его в пантомим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5  Так  вы  ошибайтесь,  беря  ваших  мужей  So  you _mistake_ &lt;your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bands AK Так же, как вы выбираете себе мужей. КР Так-то и вы ошибаетесь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х  мужьях. Л Так и вы должны брать себе мужей. АР Вот так вам приходи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ебе мужей. М Так и вашим мужьям час от часу не легче. Пастернак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  переводить   это   действительно   непонятное   место.  Все  перево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ысленны.  Тут  сложная  игра  намеков на формулу венчания, адекватно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ая. Я пытаюсь хотя бы сохранить внутреннюю форму игры сло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5-267  Начинай,  убийца,  чума  сифилитическая.  Брось свои проклят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асы  и  начинай  Begin, murderer; &lt;_Рох_&gt;, leave thy damnable faces, an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 AK Начинай, убийца! Оставь свою негодную мимику и начинай! КР Начина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ца!  Брось проклятые кривлянья и начинай. Л Начинай, убийца. Да брось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ятые  свои  ужимки и начинай. АР Ну, начинай, убийца! Сифилитик (т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 решилась!),  перестань  строить  свои  окаянные  рожи  и начинай.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й, убийца! Черт возьми, перестань корчить проклятые рожи и начинай!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й, убийца! Ну, чума ты эдакая! Брось свои безбожные рожи и начина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ейшее  место.  Рох - этот нюанс из Ф сохранила только Радлова. А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ивает,  что  здесь  -  прямой  выпад  Гамлета  против  Клавдия,  лиц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,  как  мы  узнаем  через  сцену,  вероятно, покрыто оспинами (3, 4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67).  К первому актеру этот выпад никак не может относиться, как не мож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относиться  и  к  его  герою,  двойнику  Гамлета  на сцене, где и долж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йти  символическое  мщение,  демонстрация  преступления  и  наказ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ит  притворяться, Клавдий (make faces), начинай, атакуй! Гамлет вызыв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на себя, как и ворон из цитируемой им пьесы, "вопиет о мести"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76-277    История    выдающаяся,    она    написана    с   итальянс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цательностью the story is extant, and written (writ) in (very) _choice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an  АК  История  налицо:  она превосходно описана по-итальянски. КР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е  происшествие,  написанное  на  отборном  итальянском языке Л Та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 имеется  и написана отменнейшим итальянским языком АР Такая пове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 и  написана она на изысканнейшем итальянском языке М Эта пове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лась  и  написана  на  весьма изысканном итальянском языке БП Истор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отдельно, образцово изложенная по-итальянс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диция  не  учла  архаического значения слова "choice", отсюда воз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итальянский  язык_  и  его  качества. Все эти штрихи традиционного перев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т   в   русле   затушевывания   открытости  действий  Гамлета,  котор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ившись для борьбы с целым морем бед, разрывает с Офелией, стараясь из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ил убить в ней любовь к себе, и открыто угрожает Клавд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0 Что, напугал имитацией пламени? What, frighted with _false fire_ AK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испуган  ложной  тревогой?  КР  Как,  испугался  мнимого  огня?  Л Ч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лся  холостого  выстрела? АР Как он испугался блуждающего огня! М Ч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лся искусственного огня? БП Испугался хлопушк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righted   -   это   активный  переходный  глагол,  испугался  было 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ghtened. False fire - не только холостой выстрел, это еще очищающий ого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лища,  а  возможно  и  адский  огонь  для неисправимых грешников. Им-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  Клавдия   и  пугает,  показывая  перспективу  своей  скорой  ме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-то  Клавдий  так  рвется  на  дневной свет прочь из имитации ад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1  Как  впечатленья,  господин  мой?  _How  fares_  my  lord? Вопро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ный  Гамлету  в  начале сцены (увы, его по-русски одним и тем же слов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ередать), бумерангом возвращается к Клавдию, откуда видно, что 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прохладно к нему относится, а театр Гамлета ее увлек. Переводы да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ый  эффект:  АК.  Что  с  тобой,  мой друг? КР Мой милый, что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й?  Л  Что  с  вашим  величеством?  АР Что с вами, милорд? М Как вы себ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ете, милорд? БП Что с его величество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4  Света  мне:  прочь!  Все. Света, света, света! Give me some light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y! Polonius (All) Lights, lights, lights! AK Посветите мне! Идем! 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я!  Огня!  Огня!  КР Светите мне. - Идемте прочь! Все Огня! Огня! Огня! 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сюда огня. - Уйдем! Все Огня! Огня! Огня! АР Дайте огня! Идем! 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я!  Огня!  Огня!  М  Посветите  мне.  Идем!  Все  Огней, огней, огней!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етите мне. Прочь отсюда! Все Огня! Огня! Огня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переводчики уж слишком по бытовому решили эту сцену. Разве пробле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ом, что Клавдию трудно передвигаться в темноте (кроме того, не факт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этой сцене уже наступила ночь)? Клавдия мучает искусственный огонь (fals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  - см. пред. прим.), которым припек его Гамлет в мышеловке. Он и рв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  к  свету,  к  дневному  свету, в светлому (light) воздуху, к легк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го  пространства.  Это  эхом  разносящееся всеобщее призыванье све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ное  в  полном  виде  лишь  в  Фолио, дает больший эффект, чем бытов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 Полония  принести факелы. Ключевое слово Клавдия сразу же повторя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 в  конце  четверостишия:  Thus  (So)  runs the world _away_ [см. с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.]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8  Так  мир  сбегает прочь - долой Thus (So) runs the world away [с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.  прим.]  Это  феерическое бегство мира не решается передать ни один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чиков:  АК  И так на свете все ведется! КР На этом мир стоит Л Уж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ен  свет  АР Так целый свет кружится М на этом движется мир БП Кому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назначи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9  Не правда ли, сэр, лес дичи. Если от меня отвернется остаток мо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енья,  направите  меня - с двумя грубыми провансальскими роза- ми на мо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ной  обуви - в актерское товарищество? Would not this, sir, and a _fores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 feathers_  -  if  the rest of my fortunes turn Turk with me - with &lt;two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l  roses  on  my  razed  shoes,  get  me  a  fellowship in a cry o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s&lt;,  sir&gt;?  AK  Что?  Разве эта штука с лесом перьев на голове и пар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тов  на башмаках не доставила бы меня в труппу актеров, если бы осталь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 меня  покинуло? КР А ведь с этим, да с лесом перьев на голове, да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ыми бантами и на высоких каблуках, - если бы мне уж очень не повезло,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 бы  пожалуй приняли в труппу актеров? Л Неужто с этим, сударь мой, и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м  перьев, - если в остальном судьба обошлась бы со мной как турок, - 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арой  провансальских  роз на прорезных башмаках, я не получил бы места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ппе актеров, сударь мой? АР Неужели, сэр, если б судьба обошлась со мн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турок,  неужели  я  с  этим,  да  еще  с  лесом  перьев  на  голове и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ансальскими  розами на вырезных башмаках не был бы принят в какую-нибуд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скую труппу, сэр? М Разве эта декламация, сэр, и лес перьев на голове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дьба станет ко мне враждебна, как турок, - да две провансальские роз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башмаках с вырезами не обеспечат мне цельного пая в актерской своре, сэ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П  Ну-с,  сэр,  если бы другие виды на будущее провалились у меня к турк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 это,  да  целый лес перьев, да пара провансальских роз на башмаках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ли бы мне места в актерской трупп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рее всего традиционный перевод точнее, чем м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6-307  Коль  не  похож  совсем король наш на комедь. Что ж в ней, м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,  не смог, похоже, он стерпеть? For if the king like not the comedy, Why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,  belike, he likes it not, perdy. AK О, если наш театр не нравится ем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 значит, он - не нравится ему. КР Если драмой король не доволен моей;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,  -  пускай недоволен он ей Л Раз королю не нравятся спектакли, 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 он  не  любит  их, не так ли? АР Комедии не любит наш король, Ее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 он  не от того ль? М Ибо если королю не нравится комедия, ну, знач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видимому,  она  ему,  черт  возьми, не нравится БП Раз королю неинтерес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, нет для него в ней, значит, интерес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 покаламбурили  на  тавтологии и никто не заметил игру словами lik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равится, любить) и like (быть похожим, быть как), хотя в тексте глагол д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кончанием "s", а в наречии этого окончания, естественно, н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9-311  Дражайший  мой господин, не соблаговолите ли уделить мне врем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дно  слово?  Гамлет  Сэр, - на всю историю Good my lord, vouchsafe me 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 with  you  Hamlet Sir, a whole history AK Принц, позвольте сказать в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у  слов?  Гамлет  Целую историю КР Добрейший принц, разрешите сказать в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 слова?  Гамлет Хоть целую историю Л Мой добрый принц, разрешите сказ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 два  слова?  Гамлет Сударь мой, хоть целую историю АР Достойный милор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  мне  сказать  вам  два  слова?  Гамлет  Хоть целую историю, сэр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ейший  принц,  удостойте выслушать одно слово. Гамлет Сэр, целую пове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П  Добрейший  принц! Можно попросить вас на два слова? Гамлет Хоть на цел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, сэ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 есть все увидели здесь просто веселую игру Гамлета в ерническом дух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его  изволите"  (противопоставление  одно  слово  - много слов). Но 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ет  слово  whole в значении _весь, полный_ (оппозиция: вырванное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а одно лукавое слово - вся, полная история от начала и до конца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03  Немедленно - так и сказано By and by is easily said Еще один штр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го перевода, работающего на образ колеблющегося Гамлета: АК Лег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:  сию  минуту КР Сказать: сейчас - легко Л Сказать "сейчас" легко 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йчас" - легко сказать М Легко сказать "сейчас" БП Шутка сказать: "сейчас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е  отказное  движение  совершенно  не вяжется с развитием сцены (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 даже  о  том, что сомнительно с точки зрения оригинала) - Гамлет "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же",  он  чуть не прыгает от удачи своей пьесы, развить успех в беседе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ью самое время, он едва сдерживается, чтоб сразу не побежать к 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1 Не нравится он мне I like him not AK Я дольше не могу его терпе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 Я  недоволен  им Л Он ненавистен мне АР Не нравится мне это М Я не любл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БП Я не люблю е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 перевода  Радловой  все  варианты  мне не нравятся, хотя я бы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,  что я их не люблю, потому что существует речевая тактика: король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зволить себе даже перед "губками" так раскрывать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-26  Нам  заковать в оковы бы сей ужас. Чей шаг свободен чересчур Fo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 will  fetters put abaut (upon) this fear, Which now goes too free-foote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 На  этот страх Должны мы наложить оковы. Его свобода слишком велика КР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в  оковы  заключим опасность эту; Свободна слишком уж она Л Пора связ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илище  (???), что бродит Так нестреноженно (Лозинский, конечно, прояв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 поэтическую  изобретательность,  но  нашел,  на  мой  взгляд  не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естественное) АР На чудище (???), что на свободе бродит, Наденем путы мы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куем в оковы этот страх, который сейчас пользуется излишней свободой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забить в колодки этот ужас, Гуляющий на вол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 Пастернака,  перевод  этих  двух  строк, безусловно, лучший из все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 обратить  внимание,  что  здесь  не будущее время, а модальный глаго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 Я за ковром прослушаю процесс Behind the arras I'll convey myself T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  the  _process_  AK Я стану за ковром, чтобы услышать Их разговор КР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кою  я  притаюсь  и  все  Услышу Л Я спрячусь за ковром, чтоб слыш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АР  Я  спрячусь  за  ковром, чтоб всю беседу Прослушать М Я спрячусь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расским ковром, чтобы услыхать все, что произойдет БП Послушаю пойду-ка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д.  слово  существенно,  Полоний  хочет слушать судебный процесс, су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   над   сыном,   т.е.   Гамлетом,  который  над  советником  поряд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здевал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7-38  Исходное проклятье тяготит - Убийство брата It hath the _primal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dest  curse  upon  't,  A  brother's  murder  AK  На  нем лежит древнейш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ятье   -  Убийство  брата  КР  Проклятье  первое,  древнейшее  на  н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оубийство!  Л  На  нем  старейшее  из всех проклятий - братоубийство! 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шее   лежит   на  нем  проклятье  -  Братоубийство  М  На  нем  леж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,  древнейшее  проклятие  -  убийство  брата  БП На мне печ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шего проклятья: Убийство бра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о  не  только  то, что проклятье древнейшее, оно еще и первично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9-40  Да  будь  поклон  столь  истов, как желанье. Вина сильней люб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янья  Though  inclination be as sharp as will: My stronger guilt defeat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 strong  _intent_  АК  Хотя  влечет  меня к молитве воля, Сильнейший гре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жает  силу  слова  КР  Хоть  так же велико влеченье, как и воля, Вина мо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й,  чем  сильное  желанье (???) Л Хотя остра и склонность, как и вол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 сильней,  чем  сильное желанье (???) АР Хоть дух и воля - все влечет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е.  Сильней  вина,  чем  сильное  желанье  (???)  М  Сильное намер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 побежденным  более  сильным  преступлением БП Жаждою горю, Вс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м рвусь, но не могу молиться. Помилованья (???) нет такой вин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д.  слово  -  не  значит  желание, здесь в контексте - это _намер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яться_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0-63  Не  так  вверху:  Там не отвертишься. Деянье предстает В облич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зданном,  принуждая  Нас  зубы  преступлений  обнажить, but 'tis not s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ve;  There  is  no _shuffling_, there the action lies In his true nature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e ourselves compell'd, Even to the teeth and forehead of our faults, T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in evidence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жное  место.  Традиция  и здесь больше ориентируется на комментари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а текст оригинала: АК Но там не так! Обман там не поможет; Деянья там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 настоящем  виде,  И  сами  мы должны разоблачать своих грехов преступн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у  КР  Но  в мире том не так: Там нет уверток; там деянье предстает 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е истинном; и мы должны Перед лицом грехов дать в них отчет Л но наверх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: Там кривды нет, там дело предлежит Воистине (??? стиль здесь получ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ый  знак),  и  мы  принуждены  На  очной  ставке  с нашею ви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вать  АР  Не так На небесах. Там нет уверток, там В их истин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  все  дела.  И  мы,  сведенные  лицом к лицу С виной своей, даем т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ья  М  Но  не так в небесах. Там нет обмана, там поступок предстает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й своей природе, и там мы должны до конца сознаться в своих грехах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то  Там  наверху.  Там  в  подлинности голой (!!!) Лежат деянья наши бе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ас, И мы должны на очной ставке с прошлым Держать отв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9  Как по его заказу. Где тут месть? Why (Oh), this is base (hire) an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y   (salary),  not  revenge  Все,  кроме  Радловой,  вывернули  метафор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емного  отправителя  в  рай"  наизнанку:  АК Нет, то была б награда, а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ь  КР  О,  то награда, милость, но не мщенье Л Ведь это же награда, а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ь  АР  Да  это  труд  наемный (!!!), а не месть М Ведь это награда, а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ь БП Да это ведь награда, а не мщень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2  Пройдет  ли  аудит  теперь  на небо? And how his _audit_ stands wh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s  save  heaven.  Выд.  слова в английском не имеет другого устоявшего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ереносного   значения,   кроме   бухгалтерски-коммерческого.  Это  моме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й  иронии  Шекспира  -  применение  термина "ревизия" к проблем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рнальным.    Странно    развивается   русская   история:   старые-стар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овские  слова  выглядят  в  точном и однозначно возможном переводе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 какими-то дикими художественными неологизмами. Разумеется, даже п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 Пастернака  еще  никто и помыслить не мог перевести слово "audit"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:  АК  Что  сталось  с  ним, то ведает создатель; КР Об участи его к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 неба,  знает?  Л Каков расчет с ним, знает только небо. АР Кто, кро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а, знает счет его? БП Бог весть, какой еще за это спрос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3  Чтоб пятки только в небо засверкали Then trip him, that his _heels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 _kick  at_ heaven Непростой образ. Вот как он понят традицией: АК Т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и,  чтобы пятами к небу (довольно точно) КР Тогда рази! Стремглав, пят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небу Л Тогда его сшиби, Так, чтобы пятками брыкнул он в небо АР Тогда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ь,  Чтоб  пятками  лягнул он небеса М тогда сшиби его, чтобы он забрык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ками  в  небо  БП  Руби  его, чтоб он свалился в ад (Пастернак тоже руб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еча, но смысл передан верн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30  Почти  что  столь кроваво это, мать. Как короля убить, с его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ом  спать  A  bloody  deed!  almost as bad, good mother, As kill a king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 marry  with  his  brother.  Л Немногим хуже, чем в грехе проклятом Уб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я,  венчаться  с  царским  братом  (Ради  рифмы,  конечно,  можно кое-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ть и добавить, но грех - категория все-таки слишком серьезная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3  Ты  -  ставка  за  хозяина.  Судьба!  I  took thee for thy _better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tters):  take  thy  fortune.  Игра  омонимами  better - высший и better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щий  пари.  Поскольку сам Гамлет поставил дукат, то Полоний - ставка с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 его оппонента. Жребий, на который большинство переводчиков замен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у,  тоже  имеет  некое  отношение к играм Гамлета с Клавдием: АК Тебя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 счел:  возьми  свой  жребий! КР Я думал Здесь поважней кого заст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  свой жребий. Л Я метил в высшего; прими свой жребий; АР Тебя смешал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высшим.  Вот  твой  рок! M Я принял тебя за более важное лицо. Прими сво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у. БП Тебя я спутал с кем-то поважне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5  Рук  не сжимайте, хватит: сядьте смирно. Позвольте сердце сжать в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ve  wringing  of  your  hands. Peace, sit you down, And let me wring you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t AK Да не ломай так рук, потише! Сядь! Пусть лучше я твое сломаю сердц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 Да  не  терзайся  так.  Потише!  Сядь;  дай сердце Тебе терзать Л Рук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йте.  Тише!  Я  хочу  Ломать  вам  сердце  АР Вы не сжимайте руки. Тих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те. Сожму я ваше сердце М Перестаньте ломать руки, успокойтесь, садите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айте  мне выжать все из вашего сердца (Морозов нашел какое-то соломоно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между  _заломанными  руками_ и _сжатым сердцем_, но вся игра в т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один и тот же глагол) БП А вы садитесь. Рук ломать не надо. Я сердц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лома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  Кронеберга,  произошедший  от  выражения  "заламывать  руки",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 удачен и даже в первой строке - Гертруда не та особа, которая буд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амывать руки из-за гибели слуги, она именно зажата (сжимает руки), пот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боится  Гамлета.  Нужно  просто  точно  перевести  глагол Шекспира.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а  только  Радлова.  Наглядный  пример, как предыдущие переводы влия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ующие больше, чем оригина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7-48  Что  тело,  словно  в  схватках родовых. Выкидывает душу As from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 body  of  _contraction_  plucks  The  very  soul  AK Изверг весь дух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чного  обряда  КР  Что  самая  душа им вырвана у брака Л Которое из пло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 Изъемлет  душу  АР Что и договор лишает духа М благодаря котор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чный союз лишается души БП Что обездушивает соглашень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,  contraction  - не любой договор, а именно брачный контракт,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же  договор,  а  не  сам брак. Такой перевод, вблизи которого ходят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 приводит к некоторой тавтологии, ведь парой строк выше уже сказа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обетах  венчанья,  зачем  почти  то  же  самое  говорить еще и о брач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е?  Думается,  что  здесь  имеет смысл задействовать другое зна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contraction - родовые схватки, тогда обобщение нарастает, речь идет о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душивании  человека  вообще,  а  не  о  падении  одного  только брач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.  Гамлет  описывает  такой  апокалипсис,  что  в  ответной репли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  иронию  Гертруды,  чего  не  было  бы,  если  бы  дело сводилось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ю   духа   брачного   контракта.   Хотя,   формально   говоря,  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юридической"  трактовки  этого  места  в тексте оригинала имеется не мень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6 Здесь копии изображений братьев The _counterfeit_ presentment of tw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thers Картины вытканы на ковре, поэтому именно _копии_ изображений. (См.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 И.  М.  Гилилов.  Игра  об  Уильяме  Шекспире  или Тайна Вели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икса.  М.,  1997, с. 291-292.) АК Портреты двух родных по телу братьев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у  и  на ту. Представлены два брата Л искусные подобия двух братьев 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ное  изображенье  братьев М на изображение двух братьев БП На этих дву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ах лица брать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4  Мятежный  ад. Раз можешь бунтовать в костях вдовы. То пылкость ю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 чистоту,  как воск, В огне спалит! If thou canst mutine in a matron'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es.  To  flaming  youth  let  virtue be as wax, And melt in her own fire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proclaim  no  shame]  Если  не  обращать  внимания на выд-ю запятую (знак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инания  в  оригинале  не  стоит  придавать  абсолютное  значение), мож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 и  по-другому. Мятежный ад, Раз можешь кости вдовьи возбуждать 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й  пылкости,  чтоб чистота, как воск, Растаяла в огне, хвали бесстыд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Когда ты можешь, Лукавый ад, гореть в костях матроны, То пусть, как вос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пится  стыдливость  Горячей  юности в твоем огне! КР Ад мятежный, К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жечь  ты можешь кровь старухи (???), То пылкой юности стыдливость, слов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,  Пусть  тает  в собственном огне Л Ад мятежный, Раз ты бесчинствуешь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х  матроны,  Пусть  пламенная  юность  чистоту,  Как  воск растопит; 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тежный  ад,  Кровь зрелой женщины ты взбунтовал, - пусть будет чистота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х воском И в собственном огне горит М Мятежный ад, если ты так бунтуешь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х  матроны,  пусть  тогда  для пылкой юности добродетель будет воском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ет  в  собствен-  ном  огне  БП Искуситель-бес! (???) Когда так власт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сти над вдовою, Как требовать от девушек стыда? Какой пример вы страш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ете  Невестам нашим (Последние две строки Пастернак просто придумал.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воспитательного момента в этом отрывке нет, есть едкая ирония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5  Не забудь. Да, посещенье. Чтоб заострить решительность твою Do no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et:  this  visitation  Is  but  to whet thy almost blunted purpose AK H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удь!  Мое  явленье  угасший  замысел должно воспламенить КР Не забыв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ье это Да заострит твою притупленную волю Л Не забывай. Я посетил теб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 заострить  притупленную  волю  АР  Не  забудь. Пришел я, Чтоб наточ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 замысел  тупой  М  Не  забывай:  мое  посещение  должно заострить тв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упившееся  намерение  БП Цель моего прихода - вдунуть жизнь В твою поч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ывшую готовнос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 очень  тонкий  момент.  Не вполне ясно для чего приходит Призрак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 раз.  Традиционный  перевод  делает  это место более ясным, чем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6-118  Но  посмотри,  как  мать  изумлена.  Шагни меж нею и ее душ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,  как  в  слабом  теле  сильно  бьется But, look, amazement on thy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her sits: O, step between her and her fighting soul: _Conceit_ in weakes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ies strongest works Похоже, что Призрак гораздо больше интересуется сво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ей женой, чем местью Гамлета. АК Взгляни: над матерью витает ужас. Ста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 ней  и тяжкою борьбою Ее души: воображенье в слабых Всего сильней.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 видишь, ужасом объята мать твоя; О стань между борьбой души ее и ею. Ч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 слабее, тем сильней воображенье. Л Но видишь, страх сошел на мать тво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стань меж ней и дум ее бореньем; Воображенье мощно в тех, кто слаб; АР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 свою  взгляни  -  она  в  смятенье, В борьбе ее души с ней рядом буд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ние  опасно  слабым людям. М Но взгляни, твоя мать охвачена изумл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встань между ней и ее борющейся душой. Воображение особенно сильно у те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 слаб  телом  БП  Но  посмотри,  что  с  матерью  твоей.  Она не в сил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ться с ударом. Кто волей слаб страдает больше все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чередной  пример,  когда  традиция  перевода  сильней  влияет на лю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,  чем  оригинал.  Конечно,  "воображение"  -  одно  из ключевых с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зма,  но, во-первых, какое отношение оно имеет к ситуации, душа и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ется  и  работает,  сама  душа, а не воображение. Традицию такого перев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ли  английские  комментарии.  Слово conceit вообще в данном контексте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 трактоваться   как   существительное,   зато   архаическое  зна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представь,  вообрази_  вполне  подходит.  Не совсем понятно нам, как долж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 это  Гамлет,  чтобы  стать между матерью и ее душой. Душа хоч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ся  от гнусного тела? Или у королевы душа с телом расстается из-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ья  Гамлета,  которое  теперь  для нее очевидно? Но это уже вопросы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го анализа, а не текстологическо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3  Во  взгляде  диком чертики танцуют Forth at your eyes your spirit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dly  peep  AK В твоих очах душа сверкает дико КР В твоих глазах сказала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сть  мысли  Л  Из  глаз  твоих твой дух взирает дико АР И бешено из гл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ит  душа М Из ваших глаз дико взирает ваша душа БП И дикостью горят тво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 предыдущей   реплике   Гертруды  романтизму  традиции  вместо  душ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лось воображенье, а теперь вместо _бесенят в глазах_ выбрана _душ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, мысль_. Пастернак все-таки не переводит spirits как _душу_, но и низш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ологию привлекать не стал. Третий пу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4-126  И  -  что солдаты при побудке - разом Поднялись волосы. Так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за  жизнь  Произрастает And, as the sleeping soldiers in th' alarm, You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ded  hair, like _life in excrements_, Starts up, and stands an end AK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ящий  стан  на  звук  тревоги бранной, Встают власы на голове твоей КР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ящие  встают  солдаты  по  тревоге,  Так  дыбом встали волосы твои И жиз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улась  в  них Л И, словно полк, разбуженный тревогой, Твои как бы жив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а  Поднялись  и  стоят  АР И, будто тихо спавшие солдаты, Услышав зор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  встают,  Как  будто  есть  в них жизнь М И подобно спавшим солдат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женным  тревогой,  ваши  лежавшие  волосы,  как будто в них есть жизн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ись  и  стали  дыбом  БП Как сонные солдаты по сигналу, Взлетают ввер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ы твоих волос И строятся навытяжк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жное  место.  У  Шекспира  тут  двойное  сравнение.  Все переводч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обходят выделенные слова оригина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8  Смотрите  куда? Whereon do you look? AK Куда глядишь ты? КР Что 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шь? Л Что ты видишь? АР На что вы смотрите? М На что вы смотрите? БП Ч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  взор  твой? Великий князь, Лозинский и Пастернак переносят субстанц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ь Гамлета преждевременно. Гертруда делает такое предположение неск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ж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0-131  Вид  и  удел  его  -  то проповедь такая. Проймет и камень Hi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 and  cause  conjoin'd,  preaching  to  stones, Would make them capabl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 место:  АК  И  камни  поняли  бы  горький смысл его лица, его оби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ой  КР  Вид  и  удел  его могли бы камень растрогать Л Его судьба и ви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звав  к  каменьям,  Растрогали  бы  их  АР  Когда  бы на свою обиду камн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овался  он, все б понял камень М Его печальный образ и сама причина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и,  если  бы  они  обратились с проповедью к камням, Пробудили бы в н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БП Смерть страшная его и эта бледность Могли б растрогать камен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 не пытается разжалобить Гертруду, объясняя как выглядит Призра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знает еще, что она не видит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1-134  Отведите,  взгляд! Без жалостливых поз вы обратили Меня в са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ость.  Дело жаждет Слез, правды цвета, может быть, кровавой Do not look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 me;  Lest  with this piteous action you convert My stern effects. Th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 have to do Will want true colour - tears perchance for blood АК О,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и!  Твой жалкий, грустный образ Смягчит мое суровое решенье - и я его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у.  Быть  может, слеза, не кровь, моею местью будет КР Не гляди так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,  иль ты ослабишь этим скорбным взглядом Мой страшный умысел; и то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оит  Свершить  мне,  кончится слезам вместо крови Л О, не смотри; Тв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бный облик отвратит меня От Грозных дел; то, что свершить я должен, Св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 утратит;  слезы  вместо крови! АР О, не глядите на меня так жалко, ва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 печальный  отнимает  силы,  -  Решение мое утратит цвет, И вместо кро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 прольются  слезы  М Не глядите на меня, чтобы этим вызывающим жал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ом  не смягчить моего сурового намерения. Ведь тогда поблекнет то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должен  сделать, и я, быть может, пролью слезы вместо крови БП Отверни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 глаза  мне  душу  раздирают.  Она рыхлеет, твердость чувств сдает, И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лить слезы вместо кров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ять   переводы  льют  варианты  на  мельницу  идеи  меланхолическо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ливого   Гамлета.  Такой  идее  Гамлет  уж  в  этой-то  сцене  точно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.  Он здесь злобно-брутален, цинично-груб с матерью и, пожалу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садован  появлением Призрака, который является, как будто бы совершен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 делу. Гамлет только что смог добиться влияния на мать, теперь же у н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 основания  заподозрить,  что сын ее и вправду безумен. Гамлет вообще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ком  не  особо  церемонится, с отцом его не путает, доверяет ему не 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а.  Сейчас он объясняет Призраку, что все идет по плану, он помнит долг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его, Гамлета-сына, дело, как этот долг исполни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4  Оставьте  чистоту  с другою частью And leaue (live) the purer with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 other  half  Я  следую  за  2Кв, так как Ф дает синтаксически невнятн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ю, которую я бы перевел так: Живите чище с лучшей половиной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5-176  Жить  с  дьяволом,  или чудесной силой Изгнать его. And eith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В  изд. 1611 г. на месте этих квадратных скобок слово master] the devil, o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w him out With wondrous potency Выбор, на мой взгляд, не между _смирить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_изгнать_,  а  между  _быть  с дьяволом_ и _изгнать его_. Но: АК И чуд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й  навсегда смирить иль истребить врага КР Чудесной силой сломить и да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 изгнать Л И дьявола смирить иль прочь извергнуть с чудесной силой АР И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вола  согнуть,  иль  выгнать  прочь  с  чудесной  силой М и либо приют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м.:  "Предлагаем одну из многочисленных конъектур, стремящихся объясн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енное  слово  текста  (по-видимому,  пропуск слова). Комментаторы зде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ли также: "подчинит дьявола", "приручит дьявола", "усмирит дьявола"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кроет   дьявола",   "устыдит  дьявола"")  дьявола,  либо  выбросить  его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ой силой БП Смиряет или гонит прочь черт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7-178  А  коль  понадобится  вам благословенье. Для вас я испрошу An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 you are desirous to _be bless'd, I'll_ blessing _beg_ of you АК И е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 благословенья  жаждешь,  Благослови  меня  КР  И  если  хочешь  ты  себ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ловенья,  Благослови  меня Л Когда возжаждите благословеья, Я к вам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 приду АР Когда ж благословений захотите, Меня благословите М И когда в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чется, чтобы вас благословили, я попрошу благословения у вас БП когда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тите, Чтоб вас благословили, попрошу Тогда и я у вас благословень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  в  принципе  не  нуждается  ни  в  чьем  благословенье, от си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литься за него может Офелия, но традиции нужно добавить ему пассив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4-185  Жестоким  надо  быть,  чтобы  послушным быть. Да, скверно! 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 же  худшее забыть? I must be cruel, only to be kind: This (Thus) ba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s  and  worse  remains  behind  AK  Я  был  жесток, но это от любви З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о,  но худшее нас ждет. КР Лишь из любви жесток я должен быть с тобо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 худо  и  теперь,  а будет хуже вдвое. Л Из жалости я должен быть жесто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  первый  шаг,  но  худший недалек. АР Я должен быть жесток, чтоб добр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.  Зло  начато,  и зло не отвратить. М Я должен быть жестоким только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 чтобы  быть добрым. Так начинается злое, но худшее еще впереди. БП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сти я должен быть суровым. Несчастья начались, готовьтесь к новы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жно довольно изощренно трактовать оригинал, чтобы обращение Гамлета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му,  к  тому что позади (он выполняет задание "Помни..."), перевести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будущего. Кроме того, никто из переводчиков почему-то не выбрал, хотя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е,   но   и   на  редкость  подходящее  ситуации  значение  слова  kin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послушный_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7  Вот  человек,  что спутает все карты This man shall set me pac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 Теперь  пора с собой взять эту ношу КР Пора за этого приняться Л Вот к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 ускорит  наши  сборы  АР  А  этот человек меня заставит Укладыва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е  в  путь М (Указывает на Полония.; Этот человек ускорит мои сборы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ю БП Вот мне кого убрать теперь подальш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означное  высказывание  Гамлета.  Здесь тот довольно редкий случа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почти  все  перевели  по-разному,  что  более чем естественно. Ник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не задействовал архаическое значение слова pack подтасовывать карт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 придает фразе обобщающий, а не частный смысл. Гамлет предвидит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йдет вследствие смерти Поло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8  Здесь  рядом  это брюхо уложу I'll lug the guts into the neighbou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 AK Я в ближний отнесу его покой КР В ту комнату стащу я эту падаль Л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ащу  подальше потроха АР Пока его кишки стащу я вон М Я сложу эти потрох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едней комнате БП Стащу-ка в сени эти потрох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сем  не  обязательно  насыщать  строчку таким цинизмом. Lugs - сло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ое,   и   не   все   его   значения  уничижительны.  Думаю,  та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коррекция вызвана сверхделикатностью перевода Кронеберг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9 А советник this counsellor AK он КР этот шут Л Да, вельможа этот 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этот М Этот государственный советник БП А советни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тернак  точнее  Лозинского;  и  в целом здесь редкий случай перело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й в сторону точ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2  Пойдемте,  сэр,  потащимся к концу Come sir, to draw toward an en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 you  AK Пойдем, ведь надобно ж с тобой покончить КР Ну брат, поконч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 бы  с  тобою  Л Ну, сударь мой, чтоб развязаться с вами... АР Ну, сэр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 мне  с  вами  и покончить М Ну, сэр, пора закончить с вами БП Ну мил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, пора о вас подума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ется, тут вмешалась русская калька _покончить с_, из-за чего у все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 Пастернака,  вышло у Гамлета и развязно и пошло. А ведь Гамлет смер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1-2  В  глубоких  этих вздохах что-то скрыто. Нам нужен перевод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ья  There's  matter  in  these sighs, these profound heaves: You mus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late:  'tis  fit  we understand them AK В твоих глубоких вздохах Сокры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 смысл;  нам  не  мешает  узнать его - так объяснись. КР Смысл эт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охов,  этих  тяжких  стонов  истолковать  должна  ты; нам понять их над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Стонов_  все-таки  нет)  Л  У этих тяжких вздохов есть причина; Откройте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;  мы  их  должны  понять.  (Это  очень  далеко от буквального текста) 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 есть у этих тяжких вздохов. Скажите нам ее - все знать должны мы.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этих  стонах,  в  этих  глубоких  вздохах есть причина, которую вы долж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(Морозов следует с этими стонами за Романовым, а причину мог най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Лозинского  и Радловой) БП В глубоких этих вздохах что-то есть. Нельзя 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их попонятн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т  редкий  случай,  когда  Пастернак более дословен, чем Лозинский (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вно  -  более,  чем  Морозов), и притом очень удачно дословен. Чуть-чу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щена ирония Клавдия, но она переводится на русский только Пастернак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  Ах,  что  сейчас мне видеть довелось! Ah, {mine own} &lt;my good&gt; lord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 have  I  seen  tonight!  AK  Что  видела я ночью! КР Ах, друг мой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сь  мне видеть в этот вечер (что совершенно точно, но несколько коря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русски)  Л Ах, государь, что видела я ночью АР Ах, добрый мой супруг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видала!  М  Ах,  добрый супруг мой, что я видела сегодня ночью! БП О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случилос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шибка Кронеберга, Лозинского и Морозова в отношении времени, о кото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  Гертруда,   весьма   существенна:  действие  текущей  сцены  т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ся на утро, что противоречит дальнейшему тексту. Tonight - это,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сегодня вечер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  Взбешен, как море, спорящее с ветром Mad as the sea (Seas) and wind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 both  contend  AK  Свирепствует, как ураган на море КР Неистов он,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,  если  с  ветром Оно заспорит Л Безумен, Как море и гроза, когда они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е  спорят  АР  Безумен  он  как  ветер  и  как море. Когда они заспорят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ен,  как  море  и  ветер,  когда  они  борются  за могущество БП Рвет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ет, как прибой, Когда он с ветром спори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чем Лозинский заменил _ветер грозой_, непонят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  Вслепую  добряка  The  unseen  good old man AK старика, стоявшего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аде  КР  И  доброго  скрывавшегося  старца  Л  не  видя,  убивает Бедняг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а АР не видя, убил он старика М убивает невидимого ему доброго стар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П  старика,  стоявшего в засаде Тот случай, когда лучше читать все перево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,  ибо  оригинал  поливалентен  - от иронического _невидимо хороший_ 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ылки читателя к сцене (3.1.33), где готовится подсматривание за Гамлета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ей  и  где  unseen  также фигурирует. Я выбираю здесь вариант по общ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у   поведения   Гамлета,   который,   совершая   убийства,  предпочит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 не  от  себя,  а  как  бы по воле рока - ему _выпало_ (досл.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)  вправлять  кости  времени, но вместе с тем тут нет его желания,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ет злость, что он втянут в это дело (1.4.195-196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  Как  отвечать теперь за эту кровь? Alas, how shall this bloody dee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 answer'd? AK Кто даст ответ в таком кровавом деле? (Откуда кто?) КР Ув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дать  ответ  за  это дело крови? Л Кто будет отвечать за грех кровавы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храняя  придуманное Кронебергом кто Лозинский вставляет еще грех) АР Ув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 здесь  ответчик  за  убийство?  (запятой  после  увы  Радлова неск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лаживает  смысл  этого  _кто_)  М  Увы, как теперь объяснить этот кровав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ок? БП А кто теперь в ответе за убийств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-27  Волочит  им  убитого.  Над  трупом  Его безумье кажется алмаз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ющим  средь  пошлых  минералов: Он слезы льет над тем. что совершил T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 apart  the  body he hath kill'd: O'er whom his very madness, like som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 Among a mineral of metals base, Shows itself pure; he weeps for what i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e.  Сложное  для  перевода  место. Приведу варианты. АК Понес убитого.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 его безумство оказалось чистым, Как искра золота в простой руде.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ы  льет  над тем, что совершил. КР Он труп убитого куда-то потащил, но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ие  само  в  нем  непорочно,  как  золото в руде среди металлов низш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ок  свой оплакивает он. Л Он потащил убитого; над ним Как золото сред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й  руды,  его  безумье  проявилось  чистым.  Он  плачется  о  том,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л.  АР  Труп  унес  куда-то.  Как золото средь низших минералов Сия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ой,  - в самом безумье Он чист и плачет о своем поступке. М Понес те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того  им, над которым само его безумие, подобно золотой руде среди друг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х  металлов,  показывает свою чистоту: он плачет о том, что сделано.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л куда-то с телом бедной жертвы. Сквозь бред в нем блещут искорки добр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золота крупицы в грубом камне. Он плачет о случившемся навзрыд. (Прям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мствование  из  личной пастернаковской поэтики _навзрыд_ в этом контекс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, но _чистоту_ на _добро_ поэт поменял зря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-27  Тело  -  с королем, но король - не с телом. Король есть роль Th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  is  with  the  king, but the king is not with the body. The king is _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g_  Сложная  игра  слов,  которую  прямо  не передашь: АК Труп у корол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 же  короля  нет  при трупе. Король есть нечто... КР Тело у короля,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не у тела. Король такая тварь... Л Тело у короля, но король без те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-  роль  есть  вещь... АР Тело при короле, хотя король не при теле. 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 нечто. М Тело при короле, но король не при теле. Король - это вещь.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 во  владении  короля,  но король не во владении телом. Да и какую 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тут корол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 требует серьезной трактовки, но слово thing столь многознач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ение "роль" вполне возмож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9-30 Прячься, лис, и так далее Hide _fox_, and all after Hide-and-seek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сск. "прятки") - "старая популярная детская игра, в которой водящий игр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ет  глаза  ненадолго  (часто  считая  до  100)  в то время как друг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 прячутся.  Водящий  (the seeker) открывает глаза и ищет прячущих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  hiders);  первый  из найденных становится водящим" (Британика) и т. 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  имеет   много  вариантов  и,  вероятно,  связана  по  происхождению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ом  охоты  (seeker  - также охотник). Отсюда в словах Гамлета лис.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дает дополнительные основания трактовать слово thing в данном контекс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  роль,  Гамлет  наглядно  включает Клавдия в детскую (и не очень детск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)  игру.  Король  -  просто  пустая  функция  {ноль  - nothing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я:  АК опускает этот вариант фолио КР Ходу, лиса и все за нею Л Бег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, и все за ней АР Ну, поиграем в прятки М Прячься, лиса, все гонитесь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ю  ("Вероятно,  слова  из  детской  игры.  Гамлет, по-видимому, убегает,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  и  Гильденстерн  гонятся  за  ним"  - комментарий, на мой взгля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 произвольный,  не  соответствующий ни правилам игры в прятки, 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на сцене) БП Гуси, гуси, домой, волк за горой (Пастернак заставля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а сыграть совсем в другую игру, не в прятки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 русская традиция предлагает лисе не прятаться, а бежать. Испан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  escondite,  zorro)  и  французский (Cashe-toi, renard) варианты ближе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у,  который, однако остается самым многозначным. Например, слово fox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трактовать и как существительное единственного, и как - множестве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 (т.е.  прячьтесь  лисы  - почти открытое предупреждение Розенкранцу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нстерном),  а синтаксически и как обращение, и как прямое дополнение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, не использованная ни в одном из референтных перевод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 Введите принца Ho{! Bring in the}&lt;, Guildenstern! bring in my&gt; lor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осмысленным видится вариант 2К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6  Пошли,  для  Англия!  Come, _for England_ АК Идем в Англию КР Ита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  в Англию Л Едем! В Англию! АР Ну, едем в Англию М Ну, ладно. В Англию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П Итак, в Англию, вот оно чт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  оригинале   тут   довольно   интересная   игра   слов,   полност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норированная  всеми  русскими  переводами.  Переводить в этом контекс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 Англию" - большая натяжка не только из-за семантики предлога (в некотор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   он   может  значить  и  это  "в"),  но  и  из-за  явной  оппози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ного  здесь  предлога  for  обычному  в  этом  смысле предлогу to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 фигурирует,  когда  и король Клавдий, и Гамлет говорят все о том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и  изолированно  друг  от  друга. Теперь это уже не просто напра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,   географического   движения   Гамлета,  это  уже  осмысленно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действие, выдающее намерения вступивших в агон героев. Су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й игры заключается в омонимичности названия страны и имени прави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 страны:  Англия  -  Англии  (в  оригинале  полная омонимия - England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  проговаривается,  он  желает  не  спрятать  Гамлета  в  Англии,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,  а  отправляет  его  на  расправу  Англия. Тут вывернутая наизнан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а  наследника,  функционально  -  сына  Дания (кстати, у Шекспира Д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авитель Дании, как Англий - Англии), он отдает его в жертву Англии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ю.  Соответственно  возможна  целая  цепь  ветхозаветных и новозавет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юзий.  Гамлет  сразу же улавливает все смыслы этого вольно-невольного fo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and, троекратно повторяя эту формулировку и параллельно подчеркивая сво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ак сына, идентифицируя между собой Клавдия и Гертруду. Из всех русс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ов что-то отдаленно уловил Пастернак своим "вот оно что". Переводы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 европейские  языки  обычно  так  или  иначе  передают  это  различ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ов.  Например, на испанский язык for England переводится кроме од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  в  этом  диалоге  как  hacia  Ingleterra  в  то  время как в сцене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ой  имело  место  у  Гамлета  простое  a  Ingleterra,  во французс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е   в  несколько  чуть  более  нестрогом  соответствии  с  оригинал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уются  варианты  pour  l'Angleterre  и  en Angleterre, создавая игров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смены предлог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26-27  Две  тыщи  душ  и двадцать тыщ дукатов - За эти мелочь и бе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й  Two  thousand  souls and twenty thousand ducats Will not debat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 question  of  this  straw  Смысл  не  вполне  прозрачный,  традицио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ы, на мой взгляд, еще более замутняют картину: АК Две тысячи солдат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 тысяч  Червонцев  не  решат  ничтожный  спор КР Солдат две тысяч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катов  двадцать  тысяч  Спор  о  б езделице такой не разрешат Л Две тыся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 И двадцать тысяч золотых не могут Уладить спор об этом пустяке АР Д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и людей И двадцать тысяч дукатов о соломинке вопроса Не могут разреш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 Две  тысячи  душ  и  двадцать тысяч дукатов будут истрачены не по причи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 мелкого  спора  БП  Двух  тысяч душ, десятков тысяч денег Не жалко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сена кло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лько  Пастернак  дает  внятное  решение,  остальные,  похоже, идут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м  переводом: Deax mille ames et vingt mille ducats Ne _suffiront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a tranche la question de ce fetu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-30  Нарыв  богатства и покоя внутрь прорвался И показал: снаружи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  Для смерти человека This is th' imposthume of much wealth and peace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nward breaks, and shows no cause without Why the man dies. Продолж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  предыдущих  двух  строк,  весьма  важное: АК Вот язва благоденствия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:  Она  горит  внутри,  когда  снаружи  причины смерти нет КР От долг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ства  и покоя Так лопается внутрь нарыв, и смерть приходит Без видим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  Л  Вот он гнойник довольства и покоя: Прорвавшись внутрь, но не д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Откуда смерть АР Вот где нарыв чрезмерного обилия и мира - Прорв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ь он, и никто не знает Причины смерти человека М Это гнойник, вызва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мерным  богатством  и  мирной  жизнью,  который  прорывается  внутрь и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й  стороны  не обнаруживает причины смерти человека БП Довольство на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гает смерть От внутреннего кровоизлиянь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ять  наиболее  проясняет  дело  Пастернак,  но  на это раз явно суж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овский смыс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1-45 Разве я Зверь неразумный? или малодушно Я сомневаюсь в том, о ч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 мысль  Четвертовать  готова:  четверть - мудрость Три части - трус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,  whether it be Bestial oblivion, or some craven scruple Of thinking to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sely on the event, A thought which, quarter'd, hath but one part wisdom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 ever  three  parts  coward  AK Слепое ль то забвенье Или желание узн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 Со всей подробностью? О, в этой мысли, Как разложить ее, на часть у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 части  трусости КР Скотская ли это Забывчивость, иль мнительная роб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думать  тщательно  исход,  -  а  в  том раздумье Благоразумья на одну ли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ь,  а  трусости на целых три Л То ли это Забвенье скотское иль жал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 Раздумывать чрезмерно об исходе, - Мысль, где на долю мудрости все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оли трусости АР Что - скотская забывчивость во мне или сомненье робко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а  О  том,  каков конец чрезмерно думать? Мысль, если разделить ее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:  Лишь часть одна - рассудок, три же - трусость М Забывчивость ли э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у  зверя,  или  трусливая  мелочность  при слишком точном размышлении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е  события,  -  мысль,  которая, если разделить ее на четыре час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 лишь  одну  часть  мудрости и три части трусости БП Что тут вин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вчивость  скота Или привычка разбирать поступки До мелочей? Такой разб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 На  четверть - мысль, а на три прочих - трусость Я сознательно ухож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некоторых  дословных  деталей,  чтобы  проявить  смысл  глагола  quart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етвертовать",  не  основной  естественно, но как обертон в любом случает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глаголе присутствующ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3-55  И  подвергает все, что трепетно и смертно Опасностям и гибель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е  Так,  ради  скорлупы яйца. Exposing what is mortal and unsure To all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 fortune,  death  and danger dare, Even for an eggshell Строки, котор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 трактоваться  по-разному:  АК и оболочку духа (???) Он предал смер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ю  и мечам (???) Из-за яичной скорлупы КР И подвергает то, что смерт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непрочно,  Судьбе,  опасности  и  смерти  для  какой-то Яичной скорлупы 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кши то, что смертно и неверно Всему, что могут счастье (??? тут возмож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_судьба_), смерть, опасность, Так, за скорлупку АР обрекает все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о  и  неверно, року (???), Опасности и смерти - чего ради? Ради яич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лупы М отдавая все то, что смертно и преходяще, на волю судьбы, смерти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 ради выеденного яйца БП Он рвется к сече (???), смерти и судьбе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ю рад пожертвовать (???), а дело Не стоит выеденного яйц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4-67  К  могилам,  как к кроватям, за сюжет. Не зная, где завязка, г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.  Который  все  равно  не так глубок. Чтоб спрятать всех убитых? Go t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 graves  like  beds, fight _for a plot_ Whereon the numbers cannot try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 cause,  Which  is  not  tomb  enough and continent To hide the slain?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е  игра  слов-омонимов:  plot  -  участок  земли  и  plot - интриг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зка, сюжет. АК В гробах, как в лагере, уснут. За что? За клок земли, г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 нет  и  места  Сражаться  всем,  где  для одних убитых Нельзя дово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ать  могил  КР  в могилу, как в постель, Готовы лечь из-за мечты и т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ы  И  бьются  за  клочок  земли, где и сразиться Нет места, и нарыть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ших  негде  Могил  (Оба  увлеклись батальными сценами: негде сражаться) 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 в  могилу,  как  в  постель,  сражаться  За место, где не разверну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  Где  даже негде схоронить убитых АР Они идут в могилу, как в постел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жаться за клочок земли, который Так тесен, что живым войскам нет места,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ых  негде будет хоронить М идут в могилу, будто в постель, сражаются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чок  земли,  где  даже  для  сражения  не  хватает  пространства и где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ить  могил,  чтобы  похоронить  убитых  БП Готовых лечь в могилу, как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ль,  За  обладанье  спорною  полоской,  Столь  малой,  что  на  ней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Дерущихся и не зарыть убиты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переводчики пошли за англ. комм. Whereon the numbers cannot try th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, приравнявшим эту строчку к on which the number of fighting men do no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 room  to  fight  the  battle,  замена, на мой взгляд, произвольная, 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м случае односторонне сужающая объем тек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4-7  слышит  Везде обман: он ей бичует сердце. Несчастную соломин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топчет  И  говорит  двусмысленные  вещи There's tricks i' the world; an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s,  and  beats  her  heart; Spurns enviously at straws; speaks _things i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t_, That carry but half sense AK Как дурен свет, бьет в грудь (???) себ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стонет;  Малейший  вздор  готов  ее встревожить; В ее словах нет полов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а  КР  Что  мир  лукав;  в грудь бьет себя вздыхает; в гнев По пустяк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;  речь  ее  темна Л Что мир лукав; вздыхает, грудь (???) колотит;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ится  легко;  в  ее  речах - лишь полусмысл АР Что в мире хитрости одн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ыхает,  Бьет  в  сердце,  сердится  по  пустякам  И  говорит  с  каким-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смыслом  М на свете много хитростей, бормочет, бьет себя в грудь (???)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ится  по пустякам. Речь ее невнятна и наполовину бессмысленна БП Во вс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,  сжимает  кулаки,  бьет  в  грудь  (???)  себя  и  плачет, и бормоч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ыслиц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   способом  перевода  (трактовки)  этого  места  во  многом  связ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вка  мотива  помешательства  Офелии.  Джентльмен,  который в Фолио бы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ен   на   Горацио,   передает   слова  и  описывает  поведение  Офели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 давая  им  оценку.  Об  отце  (строкой  выше)  -  так сказ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мотивировка ее безумия, а далее традиционные переводы переход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описанию  ее  поведения и речи. Но возможно трактовать глаголы, относим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к ее поведению, к действиям иного субъекта, открыто не названного,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ированного  с  обманом  в  миру,  т.е. неким радикальным обманом ее.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м  случае  речь  Офелии будет логичным продолжением ее бесед с Гамлет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 и  есть, конечно, вытесненная причина ее сумасшествия (употреб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о фрейдистского термина вовсе не предполагает необходимость собствен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дистской  трактовки  сюжета  с  Офелией, хотя для фрейдистов этот сюж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ется,  -  лакомый  кусочек).  Слова в оригинале не слишком связываю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  собой,  их,  естественно  услышать  не  от  Горация,  а  от  неко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ымянного   джентльмена.   В   традиционном  же  переводе  есть  неск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их неувязок. Например, почему это она бьет себя в грудь. Откуда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и  этот  жест?  Ей  разбили сердце - это понятно. Или почему все друж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,  что  она  вздыхает.  To  hem  -  это от силы мямлить. У Пастерна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 Офелия не вздыхает, но плачет, сумасшедшие же вообще довольно ред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ут,  может быть Пастернак подозревал, что Офелия тоже лишь притворяет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 всего  прочего,  получается смысловая тавтология: сначала описыва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 Офелии  как  полуосмысленная  (три  строки),  а потом снова как тем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тыре строки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 воплотился в ее сознании в образ жуткого трюка, мирового обма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радикально белого, самого лучшего, стал радикально черным, жутчайшим.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смеялся,  морально  надругался  над  ней  (что прямо так и было в треть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),  действительно  втоптал  ее  в грязь! Но тем не менее она любит его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 безумной  Офелии  в основном любовного содержания, хотя и смерть от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 в них отразилась. Речь джентльмена (первые четыре строки) - чужая реч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вадрате:  передается  речь Офелии, которая фактически характеризует реч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а, повторяет обобщенно смысл его слов, обращенных к н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 Ее ж кивки, подмигиванья. жесты Which, as her _winks_, and nods, an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ures  yield  them AK В движенье рук, в качанье головы КР По ее киванья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ьям  и  подмигиваньям  Л  А  по ее кивкам и странным знакам (Лозин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л вполне  определенные  _подмигиванья_  странными  знаками...)  АР 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рагиванью век, и  по  кивкам,  И по движениям (_вздрагиванье век_ - тож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 странный знак) М Она подмигивает, кивает головой, жестикулирует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их фраз, ужимок и кив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_подмигиванья_ испугались все поэтические переводчики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великого княз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-13  Их  утверждают  в  точности оценки. Хоть что там понимать - од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ье Indeed would make one think there might (would) be thought, Though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 sure,  yet  much  unhappily  АК  Невольно  думаешь, что много зл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куда??)  Тут  кроется,  хотя ничто не ясно КР Заметить, что таится в э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,  Хоть не совсем понятный, но ужасный (???) Л Иной и впрямь решит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крыт Хоть и неясный, но зловещий (???) разум АР Что есть в ее слов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 смысл,  Хоть  и невнятный, но зато ужасный (???) М и действите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 подумать,  что во всем этом скрыта какая-то мысль: хотя и неясная,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 печальная  БП  И  думает:  нет дума без огня - И здесь следы какой-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й  тайны  Пастернак  доводит  до  полного  воплощения  этот  триллер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ный  переводческой  традицией.  Вот  французский  вариант:  Son propo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e  a  croire  qu'il  contient quelque idee, Rien de bien clair pourtant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 beaucoup  de  malheur.  И  испанский:  pueden  hacer  pensar que acas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ierren cierta idea, si bien nada concrete, si muy infortunada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  Игра  любая  - лишь пролог к несчастью Each _toy_ seems prologue t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 great  amiss:  AK  малейший случай Является предвестием несчастья КР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сть  всякая  грозит  бедой  Л  Все  кажется  предвестьем злых невзгод 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лка  кажется  прологом бед М каждый пустяк кажется прологом к какому-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му несчастью БП Во всем беды мерещится начал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масшествие  Офелии  никак  не  может  быть  названо  Гертрудой  лю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чью.  Гертруда  не  так  жестока и она по-своему любит Офелию. Скоре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и  к авантюре Гертруда готова увидеть в безумии Офелии _игру_ (од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устаревших  значений  слова  toy),  возможно,  подошел  бы еще и _флирт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ругое  устаревшее  значение),  своеобразное  проявление  которого 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айне могла надеяться увидеть за сумасшествием Офел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-26  Как  распознать  твою  любовь? Вдруг это кто другой? По посоху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макам,  По шляпе с ракушкой морской How should I your true love know From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 one?  By  his  cockle  hat and staff, And his sandal shoon. Шляпа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иной  должна  обозначать пилигрима, возвращающегося из паломничества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м  местам  Сан-Жака  из Компостеллы. Вот наши варианты: АК Где же мил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,  девица?  Он  пошел  к  святым местам Босяком и в власянице - Скоро 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 снова  к нам? (Колоритно, но далеко от оригинала) АР По чем от проч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ю  Я  друга  твоего? В сандалии обут он, посох И шляпа у него. Л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,  кто  милый  ваш?  Он  идет  с  жезлом, Перловица на тулье, Поршни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шком.  АР  Как любимого узнать? Вот идет он мимо. С посохом, в сандаль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.  В  шляпе пилигрима. М Как мне отличить верного возлюбленного от други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шляпе,  украшенной  ракушками,  посоху и сандалиям. БП А по чем я отлич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го дружка? Плащ паломника на нем, Странника клю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7-62 Иисус и дары святые! Увы и тьфу, что за стыд! Твори, молодежь,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 ты  идешь;  Ей-ей, их петух поразит. Сказала она: "Ты, прежде чем мя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л  меня  замуж  взять". By Gis and by Saint Charity, Alack, and fie fo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me!  Young  men will do't, if they come to't; By cock, they are to blam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h  she,  before  you  tumbled  me.  You  promised  me to wed. Лозински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лова,  великий  князь  приписали  почему-то  героине  песни все 6 стих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 последних  двух после Quoth she. Пастернак вообще не стал перевод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 песню  (т.е.  морализаторский  финал песни о дне святого Валентина): 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вятая!  Как  безбожно  Клятву  верности забыть! Ах, мужчине только мож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ить  и  разлюбить! "Ты хотел на мне жениться", - Говорит ему она КР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 Христом  и  пресвятой,  Фу,  как не стыдно вам! И все-то вы уж таков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-богу,  это  срам!  Меня сгубил ты, а сулил Назвать своей женой Л "Кляну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м,  святым  крестом. Позор и срам, беда! У всех мужчин конец один; И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 у  них  стыда? Ведь ты меня, пока не смял, Хотел женой назвать!" АР А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д  мальчишкам,  стыд  и  срам!  Благим  клянусь  Христом. Лишь допусти,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ет  все сам, клянусь я петухом. Пока меня не повалил, Жениться обещал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Иисусом и святым милосердием, - увы и фу, как стыдно! - молодые люд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т  это,  если  уж соберутся. Клянусь богом, они достойны порицания. 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:  "До  того,  как  ты  повалил  меня,  ты  обещал жениться на мне"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е нет феминистского смысла и описания несчастной доли женщины: You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 - совсем не _юноши_ в этом контекс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4-65  "Клянусь  солнцем  этим,  я  б тем и ответил. Но ты не взошла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ь"  So  would I a (ha) done, by yonder sun, And thou hadst not come t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 bed.  АК  Позабыл! Хоть побожиться, В этом не моя вина КР я б и сдерж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обещал,  Да  ты спала со мной Л И было б так, срази нас враг, Не ляг 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 мне  в  кровать  АР "Что ж ты в постель ко мне пришла?" - Вот что он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 М Я бы так и поступил, клянусь вот тем солнцем, если бы ты не приш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ю постель БП [пропускает]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 переводы  вносят  изощренно  иезуитский  смысл  в песню Офелии,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енный  народной  поэзии.  Имеет  место  простой обман, трюк: он наг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т,  предает  ее,  как Гамлет - Офелию. Ясно, что в какой-то истории язы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 может  иметь  значение  условного  союза, но как вывели из этого текс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е  (раз  ты  до  брака мне отдалась, то теперь я на тебе и не женю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обещал жениться именно после этого), я понять не мог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8-69  они  собираются  положить  его  в  холодную  землю  they _would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hould)  lay him i' the cold ground AK они положили его в холодную землю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пустили его в холодную землю Л они положили его в холодную землю АР о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ли  его  в  холодную  землю  М  его  положили  в холодную землю БП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ли в сырую земл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оригинале другая модальность. То ли Офелия не знает, что Полония у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ронили, то ли речь идет не о Полон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1  Пошли,  учитель  мой!  Come,  my  _coach_! AK Подать мою карету!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, моя повозка! Л Подайте мою карету! АР Ну, где же моя карета? М Подай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 карету. БП Поворачивай, моя карет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  же  идея  и  в  испанском,  и  во  французском варианте. Возможно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чиков  возобладали  ассоциации  с  каретой  скорой помощи, раз 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а.  Но  она-то  сама  не направляется пока в дом для умалишенных. Име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монимия, возможно сознательная игра слов. Стоит рассматривать вариа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й вожатый". Так может обращаться Офелия к Горацио, хотя он и не Вергил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 учитель  ее,  конечно,  Гамлет  - он последним дал ей руководящ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: идти в монашки, не поэтому ли Офелия всех внезапно стала звать "мил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и"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7-78  Несчастья  к  нам  идут  не  на  разведку,  А  целой армией Wh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owes   come&lt;s&gt;,   they   come  _not  single  spies_  But  in  battalion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ttaliaes)  AK  Невзгоды,  собираясь на ловитву, Не крадутся отдельно,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оны,  А в тесно сомкнутых рядах идут ("ловитва" - очень неточный образ,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 же  пришлось прибавить строку) КР Поодиночке беды не приходят, А цело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пою  Л  беды,  Когда идут, идут не в одиночку, А толпами АР Лазутчиком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ким  входит  Беда,  а  целым  войском  М  Когда  приходят  печали,  о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ются не одинокими разведчиками, но целыми батальонами БП Повалят бед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дут, Гертруда, Не врозь, а скоп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утренняя  форма  шекспировского  образа сохранена только у Радловой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3-85 Бедняга-дочь Лишилась вовсе всех суждений здравых. Без этого мы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,  даже  звери poor Ophelia Divided from herself and her fair judgment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the which we are _pictures_, or mere beasts AK Офелия, бедняжечка,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ре Сама с собой и с разумом прекрасным, а без него мы звери иль карт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 Офелия бедняжка Как вне себя и разума лишилась, а без него мы куклы ли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 звери  Л  Офелия разлучена с собой и с мыслью светлой, без коей мы ли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  иль  картины АР И бедная Офелия в разлуке Сама с собой и рассуждень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ым.  А  без  него  - картины мы иль звери? М А затем - бедная Офелия,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аде  с самой собой и здравым суждением, без которого мы лишь изобра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 или просто звери БП Офелии душевная болезнь, А без ума мы - звери 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5-106  Забыли старину, не чтут традиций. Ратификаторы и бутафоры с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quity  forgot,  custom  not  known, The _ratifiers_ and _props_ of every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Решаюсь здесь на неологизм _ратификаторы_, потому что, видимо, он и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а  был  неологизмом,  возможно,  им  и  остается в современном язы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 варианты  перевода:  АК забыта древность, И нет обычаев - опоры с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а сложных термина опущены) КР Забыв про старину и про обычай эти Основы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т  порядка Л Забыта древность и обычай презрен - Опора и скрепленье все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й  АР  Уклад  старинный,  мертв закон обычный - основа, утвержденье все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й  М позабыта старина и неведом обычай, придающие словам законную силу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ость  БП  И  будто  бы до них Не знали жизни, не было порядка И стари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та   общих   чувств   Куда  девались  _бутафоры_  (пусть  ратификаторы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переводимы)  у  всех наших переводчиков? Возможно, опять повлиял анг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. (модальность которого, впрочем, в этом случае неуверенная). В утеш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 заметить,  что  _бутафоров_  нет  ни  в  испанском, ни во французс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0-111  Задорно  лают  на  фальшивый  след  Собаки  датские. Уймите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хуны!  How  _cheerfully_ on the false trail they cry! O, this is counter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false Danish dogs! AK Как весело залаяли, напав На ложный след! Ошибл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ы-датчане! КР По ложному они злорадно лают следу! О, вероломные вы датск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и!  Л  Визжат и рады (?), сбившись со следа! Назад дрянные (??) датск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и!  АР  Как  весело  по ложному следу Залаяли вы, датские собаки! М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 лают  они, гоняясь по ложному следу! Не в ту сторону устремились в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ые  датские  псы!  БП  Обрадовались,  перепутав след! Назад! Ошибли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ские собаки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дея  радости  собак,  спутавших  след,  сформулированная почти у все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абсурд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2-123  Лаэрт, но почему Таким гигантским выглядит мятеж твой? What i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 cause,  Laertes,  That  thy  rebellion  looks so _giant-like_ АК К ч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гигантское восстанье КР Лаэрт, что значит, Что возмутившимся подобен 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антам  Л  Что  причиной,  Лаэрт,  что  ты  мятежен,  как  гигант (ника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й  гигант  мятежным  по  определению  быть не может) АР Но для че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,  мятеж  гигантов М В чем причина, Лаэрт, что поднятый тобой мятеж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 на мятеж гигантов БП Лаэрт, что значит этот бунт гигант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й детальной аллюзии на сюжет древнегреческого мифа в оригинале н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борот реч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9  Ну  человек,  я  слушаю  Speak, _man_ АК Ну, говори, Лаэрт КР Дру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??), говори Л Ответь мне АР Ну, говори же, человек (!!!). М Ну, говори.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е, отвеча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илистически  тонкое  место  в  словах Клавдия. Ему нужно одновремен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ять   импульсивность   Лаэрта,   и   показать   собственное  спокойствие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новность.  Повелительные  _ответь_  Лозинского  и _отвечай_ Пастернака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  ситуации   были  бы  слишком  рискованны.  Клавдий  занимает  позиц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ного   судии,   выслушивающего   обобщенного   подданного.  Человека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и здесь никак нельзя упускат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4  Меня не провести I'll not be _juggled with_ АК O, я не допущу Себ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ачить  КР  Себя  дурачить  я  не дам Л Я плутен не стерплю АР Меня вам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ть М Я не допущу, чтобы меня обманывали БП Но за нос не води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тернак дал квинтэссенцию переводческой традиции этого места, котор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ом  снижает  ситуацию  стилистически,  снимая драматическое напряж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6  Долг  _Conscience_  Речь  именно  о  вассальном  долге, совесть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сывается в контекс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7-138  Хоть проклянут, но я стою на том: Мне оба эти мира безразлич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 dare  _damnation_.  To this point I stand, That both the worlds I give t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ligence  AK Я вечному проклятию смеюсь, Так далеко зашел я; оба мира зов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бой КР Пусть буду проклят я, но на своем поставлю; И этот мир, и тот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почем  Л  Мне  гибель  не  страшна.  Я  заявляю,  Что  оба  света для ме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ренны АР Пусть пропадет душа! Я в этом тверд! Я презираю этот мир и то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 Я  не  боюсь погибели души. И открыто заявляю, что ни во что не ставлю 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,  ни  загробный мир БП Возмездьем (??? - в смысле загробным воздаянье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здесь  именно  _проклятие_)  не пугайте. Верьте слову: Что тот, что эт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, мне все рав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диция  стилистически несколько романтизирует здесь Лаэрта. Пастерн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че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7-169  В своей любви природа совершенна. Она ищет лучший образец себ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любимом  существе. &lt;Nature is fine in love, and where 'tis fine, It send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 precious  instance  of itself After the thing it loves&gt; Эти загадоч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 переводили так: АК О, как в любви природа утонченна! Свой лучший дар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док драгоценный, она ее заставила отдать Тому, кого однажды полюбила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 так  нежна  в  любви,  что  отдает  Из нежности тому, кого полюб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ейший  свой  залог  Л  В  своей любви утонченна природа - и вот она ш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оценный  дар  Вослед  тому,  что любит АР Нежна любви природа, и она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,  что  излучает,  шлет  Вслед  за любимым! М Любовь к родителям (??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щрена  и  в  своей  изощренности посылает саму себя, как драгоценный дар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м  за  предметом  любви  БП  Любовь  склонна по доброй воле к жертвам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ит самой дорогой ценой Дань нежности умерши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 смыслу  Пастернак склоняется к варианту Морозова и под этот вариа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начивает  и предыдущие две строки: Когда отцов уносит смерть, то след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ье  добивает  дочерей  (О  heavens! is 't possible, a young maid's wit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be as mortal as a pooer (an old) man's life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0 Без маски его положили в гроб They bore him _barefaced_ on the bi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контексту  пьесы  здесь может быть реализовано чуть ли не любое зна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ого  слова:  АК  С лицом непокрытым лежал он в гробу КР С непокрыт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 был  в  гробу  он  несен  Л  Он  лежал  в гробу с открытым лицом АР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крытым  лицом  он  в  гробу  лежал  М  Его  несли  с  открытым  лицом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бальных  носилках БП Без крышки гроб его несли (поэт упростил ситуаци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для ритма так вышло лучше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 референтная  традиция  выбрала  только _непокрытое_ (_открытое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).  Есть  еще  мой  вариант  (_без маски_), потом _без забрала_, т.е.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казаны воинские почести, и еще лицо может быть _безусым-безбородым_.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л  наиболее  глобальный  шекспировский  смысл  -  человек снимает мас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гробу, например та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3  Прощайте,  моя  голубка  Fare you well, my _dove_ Кое-что в стро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 И.  Гилилова.  Естественно, никто так в традиции не переводил: 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,  мой  голубок КР Прощай, мой голубок Л Прощай, мой голубь АР Проща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голубь М Прощай, мой голубь БП Прощай, мой голубо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7  И  получается припев О, how the _wheel_ becomes it Традиция (кро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го князя) увидела здесь прялку: АК А как идет этот напев к шуму кол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амопрялке  КР Ах, как этот припев (!!!) кстати Л Ах, как прялка к эт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 АР  Ах  как  это  подходит к прялке М ах, как хорошо подходит жужж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лки к этой песне (комм.: "Некоторые комментаторы считают, что слово wheel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 здесь не "колесо" (прялки), а "припев": "Как хорошо подходит прип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этой  песне".  Припев  в  самом  деле грустный: слово down - вниз, лежа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кает на смерть"") БП Крутись, крутись, прялица, пока не развалит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анский перевод обошелся без прялки: Que bien le va el estribillo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, как и французский: Oh comme ce refrain est a propo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9  Это  ничто  больше,  чем  нечто This nothing's more than _matter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.  комм.:  This nonsense speaks more eloquently than does serious speech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се перевели не текст, а этот комментарий, дословно имеющий ма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 с  самим текстом Шекспира: АК Этот вздор значительнее смысла КР Ли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,  а  стоит смысла Л Бред полноценней смысла АР Ничто сильнее, чем не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пытка  перевести  оригинал, а не комментарий!) М В этом отсутствии смыс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вой смысл БП Эта бессмыслица глубже иного смысл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в  таком комментарии, и переводах этого комментария тоже нет особ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а.  Во-первых, речь Офелии вовсе не бессмысленна, она просто неумест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особо глубокого смысла в ней тоже нет. Как-то косвенно в ней отража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Полония и Гамле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3-184  Расписка  в  безумии:  мысли  и  воспоминание соответствуют _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  in  madness_,  thoughts  and  remembrance fitted АК Поучение сред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ства;  помянуты  любовь  и  верность КР Поучение в сумасшествии: думы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 рядом  Л  Поучительность  в  безумии:  думы  в лад воспоминанию АР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ье  -  наставленье:  память  и  мысли должны быть вместе М Мудрость -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ии:  ее  мысли связаны с воспоминаниями БП Безумие наводит на мысль.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ыслицы  всплывает  истина  Пастернак,  как  почти всегда, дает наибол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ую трактовку традиции, которая и на этот раз уже у всех переводч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  просто  английский  комментарий  (document  =  lessons,  instruction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ts   ...   fitted:  i.e.,  Ophelia  has  wisely  linked  thoughts  an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rance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6-189  Мы  можем  назвать  ее  травой  воскресной  милости. Вы долж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вашу грустную руту как отличительный знак в зависимости от замысла w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 call  it  {herb  of  _grace_}  &lt;Herb-_grace_&gt;  o' Sundays. &lt;Oh&gt; you may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ust)  wear your rue _with a difference_ Сложное место из-за многознач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х слов: АК Вам - полынь; она горька, как горько бывает раскаяние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можно  назвать  травкой  воскресной благодати. Но вам надо носить руту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ой Л ее зовут травой благодати, воскресной травой; о, вы должны нос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у руту с отличием АР Она называется также травой воскресной благодати. 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должны  носить  ее  как  герб с отличием М Ее также называют благодат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ной  травкой. Ах, каждый носит ее по-своему, а? (комм.: "По-видимом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 игра  слов:  rue  - рута и rue - раскаяние, сожаление, печаль") БП 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 также  звать  богородицыной  травой.  В  отличие от моей, носите сво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нибудь по-другом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9   Пастернак  и  Радлова  почему-то  называют  _маргаритку_  (daisy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8-209  я  должен  ваше  горе  разделить,  Не  то  отвергли бы меня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  I must commune (common) with your grief, Or you deny me _right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 С  твоей  тоской  я  должен объясниться; Не отрицай мои права КР дай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 твою печаль, Иль в праве ты моем откажешь мне Л Дай мне поговорить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й  печалью, Я это вправе требовать АР скорбь с вами разделить хочу я,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гайте  же  меня М я должен вмешаться в ваше горе. Не лишайте меня эт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 БП Поверьте в живость моего участья И дайте оправдаться Каким образ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(что сделали все, кроме Пастернака, который произвольно заменил тем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на  нечто,  подходящее  по  контексту)  можно  трактовать  right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ое,  непонятно.  Да  и по контексту Клавдий, предлагающий двум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ми  ниже  Лаэрту третейский суд, никак не может говорить здесь о сво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х.  К  нашей традиции в данном случае близки и французский, и испан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перевод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9  То,  как  он  умер,  похорон  невнятность  His means of death, hi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obscure_  funeral  (buriall) АК Род самой смерти, тайна похорон КР Как ум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 зачем похоронен тайком Л Его кончина, тайна похорон АР Смерть, похоро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е  его  М  Причина его смерти, тайные похороны БП Загадка смерти, тай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ро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6.8  Благословит, сэр, а то им не будут довольны Не _shall_, sir, an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't)    please    him    Посмотрим,    как    переводят    это   неск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архально-фамильарное  отношение  к  Богу:  АК [пропускает] КР Оно так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,  сударь,  если  то  ему  угодно  Л Он и благословит, сударь, коли 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дно  будет  АР  Так  он и сделает, если ему захочется М Он так и сдел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р, если захочет БП Была б его воля, а мы не откажем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тернак, как обычно, вышел из сложного положения, переведя отдале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уальный  смысл,  все  остальные  проигнорировали вариант Фолио, ч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- их право, но опресняет высказыв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130-131  Себя  достойным  сыном проявить Не на словах лишь? То show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elf (indeed) your father's son &lt;indeed&gt; More than in _words_? Лозин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л  ключевые  слова  о  словах: чем же ты докажешь, что ты и впрямь сы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отц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1-153  Возьму  очко,  и  заодно  достану  Его заразой. Лишь чуть-чу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апну  -  Он обречен I'll touch _my point_ With this contagion, that, if 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  him  slightly,  It  may be death AK В таком-то яде Я шпагу омочу; ед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нувшись,  Она  убьет  его КР Я острия коснуся Тем ядом, чтоб укол хотя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 легкий Смерть причинил Л Я этим ядом трону лезвие, И если я чуть-чу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ну  принца, То это смерть АР отравой этой смажу Свою рапиру. Лишь бы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ть  -  Тут  Гамлету конец М Я трону острие моей рапиры этой отравой,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 если  я  хотя  бы слегка его задену, это станет смертью БП Я этим яд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ажу клинок. Довольно будет ссадины, и Гамлет Не выжив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тернак,  как  обычно,  если  не  отказывается радикально от перев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го,   делает   его  выпуклым,  так  что  все  сомнительные  мес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ятся   несомненно   неправильными   (столь  же  грубо  переведено  ещ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ебергом). Еще как-то можно смириться с идеей _тронуть острие ядом_ (хот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уже  будет метафорическое значение глагола, которого нет в словаре, п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 что есть очень много значений), то _вымажу клинок_ - никак не годит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и  _ссадина_  тут  совершенно  неуместна.  По  контексту  так же было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ом описывать процесс смазывания ядом (этот процесс только что описан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й  модальности).  Речь  идет именно об _уколе, касании_ в фехтовани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ударе_, который приносит _очко_ в игре - ведь планируется именно игра, а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дино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0  Расчет на вашу ловкость We'll make a solemn wager on your cunning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 заклад  о  вашей  силе И ловкости предложим мы... КР Торжественно закла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  мы  будем О вашей ловкости... Л За вас мы будем биться об заклад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 За вас поставил важный я заклад М Мы устроим торжественный поединок меж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и,  двумя искусными фехтовальщиками (откуда все это???) БП Ага, мы став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е  заклады...  Процесс  размышления  Клавдия не предполагает, думает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й  о  формальной  стороне поединка, он говорит не о своей ставке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орной игре, а об их с Лаэртом ставке в их тайной игр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9-180  (180)  Пышные  одежды  Ее  держали,  как  наяду, на плаву. H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thes spread wide; And, _mermaid_-like, awhile they bore her up В общем-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, что хочется перевести здесь _нимфа_ в параллель с первым обраще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Офелии  Гамлета, но и _наяда_ вполне родственна _нимфе_. АК Как существ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ное   (???)   в   волнах  КР  Поверх  воды  ее  держало,  как  наяду 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увшись,  несли ее, как нимфу АР Раздулась, понесла ее, как нимфу М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,  рожденное  (???) в водяной стихии и свыкшееся с ней БП Ее держа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е, раздуваясь, И, как русалку, поверху нес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1.  Входят  два  клоуна  И  в  Кв2,  и в Ф так. Позднейшие издате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,  что  клоун  -  амплуа  тех,  кто  играл  могильщиков. Наша тради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  разные  издательские версии: АК Входят два могильщика с заступ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ругими  принадлежностями  КР  Входят  два  могильщика с лопатами и пр. 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 два  могильщика  с  заступами  и  прочим  АР Входят два шута (!!!)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ами (???) М Входят два комика-простака (комм.: "Как в кв., так и в фо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 ремарке мы находим слово clown, означающее в плане актерского амплу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ка-простака,  в  плане  личной  характеристики - увальня, простофилю, 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  в   смысле  определения  социальной  характеристики  -  "мужика"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ревенщину"") БП Входят два могильщика с лопатам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умаю,  что  слово "клоун" не только давно обрусело, но приобрело еще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 широкий  смысл, а "комик" - несколько оторвалось от театра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уа.  Сама  сцена  рытья  могилы,  как  и  следующая за ней сцена похо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и, во многом напоминает клоунаду, где Гамлет и Лаэрт - тоже в роли па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унов.  Эти  клоуны  в  ремарке  -  еще один случай вхождения театра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а   в   смысловое  пространство  трагедии,  демонстрация  игров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сновы жизн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 она  самовольно  стремилась к спасению своей души wilfully seeks h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  salvation  АК  самовольно  искала спасения КР сама искала себе смерти 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чинно ищет своего же спасения (?? - издержки атеистического времени? а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еберга?)   АР  сама  устремилась  к  спасению  (Радлова  нашла  выход)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  (???)  искала  спасения  души  БП самовольно добивалась веч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женст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  как  обычно  Перевожу вопреки англ. комм., который предлагает поня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ight  как  _немедленно_.  Варианты:  АК  проворней  КР  живо  Л живее 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е М немедленно БП жив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нер Традиция везде дает здесь просто _следователь_, но коронер -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 следователь, а следователь, специализирующийся в подобного рода дел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ильственная или скоропостижная смерть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-7  Как  это возможно, если она утонула не в пределах самообороны? How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 that  be,  unless  she drowned herself in her own defence? АК Да как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 если  она  утопилась не для своей защиты КР Как же это может быть? 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утопилась  ради  собственной защиты? (Смелое решение. Ирония переда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 точно)  Л  Как же это может быть, если она утопилась не в самозащит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казывание в оригинале иронично, но не абсурдно!) АР Ведь не утопилась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в  законной самозащите? (!!!) М Как же это возможно, если только она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пилась  при  самозащите?  БП  Статочное ли дело? Добро бы она утопилась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и   самозащиты.   (Тоже   хорошо,   но,  как  и  у  КР,  здесь  и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ая  структура,  чем в оригинале.) Должен быть юридический терм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мек на не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-10  Но  должно быть &lt;se offendendo&gt;, не может быть по-другому It mus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 {so  effended} &lt;se offendendo&gt;, it cannot be else АК Верно это случило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 offendendo  КР  Должно  быть,  ради защиты; иначе невозможно Л Требу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  нападение;   иначе   нельзя   АР   Да  скорей,  что  тут  бы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падение,  иначе  не  может быть М Тут, значит, "se offendendo" (комм.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"Se  offendendo"  (лат.)  -  "нападая  на  себя",  вместо "Se defendendo"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щищая  себя"").  Иначе не может быть БП Состояние надо доказать. Без н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кон (чистая импровизация Пастернак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  Нет,  но  послушайте,  глубоко  копающий  муж... Nay, but hear you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man  delver  Тут  игра  смыслов:  второй называет первого копающим уже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м,  интеллектуальном  смысле,  не  забывая  об  основном  его  занят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я  этого  почти  не  чувствует: АК Не то ты говоришь КР Да ты слуша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ец  гробокопатель  Л  Нет,  ты послушай, господин копатель АР Ну, лад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н  гробокопатель М Нет, послушай, друг могильщик (???) БП Ишь ты ка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 гробокопате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тернак   отлично   демонстрирует,   как   традиция   не   улавлив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й   клоунов-могильщиков.   Первый   клоун   старше,   _другой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ся  к  нему  на  вы  (за  исключением  начальной  его реплики, к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 в  клоунской  репризе  еще  не оформились), а он к _другому_ -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.  _Другой_ - рыжий, но себе на уме, про себя подсмеивается над опытност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мом первого, но здесь нет панибратст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 Вот те на, конечно; это исследование, поиск закона Ay, marry, is '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ner's  quest  law  AK  И  в  законе так КР Да то-то и есть: по закону о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и   смертных   случаев   Л   Вот   именно;   уголовный  закон  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 черт  возьми  (???),  для следователя судебного законно М 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 Тот самый закон, по которому ведут следствие БП О ссылках и следствиях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тернак актуализует диалог в контексте своей эпох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3  Он  был  первым, кто имел руки, чтобы носить гербы He was the firs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 ever  bore  arms  (англ. комм.: "was given heraldic insignia"). AK [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 переводить  кусок  из Ф] КР Он первый был вооружен Л Он первый из все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л вооруженный АР Он был первый у которого было оружие М Он был первым,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 был  герб  (комм.:  "Тут  непереводимые  каламбуры  на слове arms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м значения "герб" и "руки"") БП Он первым носил ручное оруж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ламбуры-то  может, и непереводимые (есть еще одно значение, которое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ся большинством переводчиков, - оружие) на русский язык (в романс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х  без  труда  сохраняется  этот  каламбур),  но смысл каламбурной иг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 все-таки  можно,  но сочетая именно _руки - гербы_, а не _оружие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е  труда_,  как  перевели  все наши: arm в английском не имеет зна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 труда (лопата - не arm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8-39  если  правильно  не  ответишь,  отправлю  исповедоваться if tho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est me not to the purpose, _confess thyself_ АК и если ты не ответиш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сознайся,  что  ты...  КР  если  не  сумеешь  ответить  мне  впопад, 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йся...  Л  если  ты ответишь невпопад, то покайся... (???) АР А если 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невпопад  ответишь,  -  исповедайся  (!!!), чтоб тебя потом... повес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куда  взялись  последние  4  слова?)  М  Если  ты мне не дашь прави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а, тогда признай себя... БП Только ты отвечай впопад, а то смотри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 Радловой, никто не признал очевидного церковного значения сло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ез этого фраза становится тавтологичн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-44  Строитель  виселиц,  потому что его ферма переживет тысячу сво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ов  The  gallows-maker;  for  that  &lt;_frame_&gt;  outlives  a thousan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tenants_ Выделенное слово очень многозначно, важно сохранить смысл _несущ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_  и  _место обитания_ (смысл, который наводится словом tenants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 я  выбрал _ферму_, хотя, конечно с\х значения в англ. слове нет: 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ельщик  (???).  Виселица  (???  -  обошелся  без  переносных  смы-  слов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ет  всех  своих  жильцов  КР  Тот,  кто  строит  виселицы:  ведь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ка  переживает  тысячи  жильцов  Л  Виселичный мастер; потому что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 переживет тысячу постояльцев АР Тот, кто строит виселицу, пот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его  постройка переживет тысячу жильцов М Тот, кто строит виселицы. Иб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сооружение  переживает  тысячу  своих  обитателей БП Строитель висели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елица (???) переживает всех попавших на не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6 Боже, я не могу ответить Mass, I cannot tell Л Нет, черт, не мог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можно _Бог_ и _черт_ в народном сознании и в определенных выражени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аимозаменяемы, но Шекспир их неплохо различа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1-62  Сходи  к Иоганну и принеси полную чашу, чего-нибудь покрепче Go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thee {in and} &lt;to Yaughan&gt;: fetch me a _soope_ (_stoup_) of liquor Кро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 что  здесь  немало  текстологических  расхождений  в  редакциях,  ещ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 многозначны  выделенные  слова,  что  не дает оснований однознач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вать  белого  клоуна  как  пьяницу:  АК Сходи-ка в питейный да принес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у  КР  Ступай,  сходи в кабак и принеси мне бутылку (???) водки (???) 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 что,  сходи  к  Иогену и принеси мне скляницу водки (???) АР Ну, сбега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 к  Иогену  и  принеси мне штофик водки (???) М Ступай сходи к Иоха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м.:  "Шекспир,  по-видимому, хотел в шутку передать датское произнош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 Джон.  Вблизи  театра  "Глобус"  находился  кабачок  некоего "глух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а"")  и  принеси  мне  кувшин  вина  (???)  БП  Сбегай, брат, к Иогену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и-ка мне шкалик (??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9  Или  даже  так: а сейчас Женщина-Змея Why, e'en so: and now my lady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m  АК  И  вот он стал достоянием господ червей, сгнил КР Ну вот; а тепер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принадлежит господину Червю Л Вот именно; а теперь это - государыня мо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иль (???) АР Ну, конечно. А теперь он принадлежит миледи Червоточине М Н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 так. А теперь он принадлежит миледи Червоточине БП Да, вот имен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теперь  он  угодил  к  Курносой  (Пастернак чувствует, что в традицион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е  что-то  не  так,  и  уходит  от  текста  вообще). _Черви_, котор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ись   в   четвертом   акте   (4.3.21-28),  превратились  в  традиции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женщину-червя_,  создавая  тавтологию  той  сцене.  У  слова worm есть ещ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 значение:  _змей,  змея_,  которое  как  нельзя лучше вписывается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ий  контекст.  _Женщина-змея_  -  цирковая гимнастка, гнущаяся во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  крутящая   колеса   на   месте  -  традиционное  амплуа  народ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1-92 ловко оборачивается вокруг себя here's fine _revolution_ Тради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  последнее  слово  как  _превращение_,  что большая натяжка (это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е,   оборот,  кругооборот;  переворот  -  в  социальном  или  науч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).  Думаю,  тут  всерьез  влияла  эпоха:  в  XX  веке  перевести  сло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революция_  как  _переворот  вокруг  своей  оси  стоя на месте_ никто бы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ся  (правда  традиция  идет  по  крайней  мере с середины XIX века): 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  недурно  КР  Вот  чудесное  превращение  Л  вот  замечатель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 АР  Здесь  замечательный  переворот  (именно  это слово Рад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 правильно, но в общем смысле идет за традицией, никаких выводов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 перевода  термина  не  делает)  М  Это  удивительное  превращение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зительное превраще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действительности  в  кукольном  театре,  который  устраивает Гамл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ируя черепами, имеет место цирковой номер "колесо" (женщины-змеи),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так и переведено: un joli tour de roue (славный оборот колес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2  Вот  увидеть  такой  трюк  an  we had _the trick_ to see 't АК жа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,  что  мы не знаем искусства подсмотреть его КР Если бы только была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 способность  подсмотреть  его Л если бы только мы обладали способност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видеть АР если бы только мы ухитрились за ним уследить М если бы т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мели его наблюдать БП если бы только можно было подсмотреть его тайн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правильно  осмысленное  слово revolution потянуло за собой целую цеп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ысл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2-94  Неужели  эти  кости  не  годятся больше на улучшение породы, и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 только  в шары играть Did these bones cost no more the breeding, bu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_play at loggets_ with 'em Сложное место: АК Неужели питание и воспит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костей стоило так мало, что ими можно играть в кегли КР Ужели эти к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ли стольких забот для того, чтобы годиться лишь для игры в кегли Л Раз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дешево  стоило  вскормить эти кости, что только и остается играть ими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хи  АР  Неужели  было  так легко вырастить эти кости, что сейчас они год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для  игры  в  кегли  М Неужели стоило воспитывать эти кости лишь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 чтобы  играть ими в кегли БП Стоило ли растить эти кости, чтобы по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ими в баб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гры  переведены  во  всех  случаях  неправильно, хотя _кегли_ все-та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,  чем  _бабки_  или  _рюхи_.  Возможно,  игра  в  шары  предполагала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ическом варианте употребление в качестве снаряда человеческой голов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4  Что  за  розыгрыш! Hum Традиционный перевод "Гм" не отменяет мен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го значения слова hum (обман, надувательство, розыгрыш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4-114  Весь  этот  период  о  скупщике  земли напичкан терминологи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естийно обыгранной Гамлет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6  Разве пергамен делается не из бараньей шкуры Is not parchment mad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 sheepskins  AK  Пергамент  делается  из  бараньей  кожи  КР Не делают 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гамента  из  бараньей  кожи  Л Ведь пергамент выделывают из бараньей кож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  ведь пергамент делается из бараньей кожи, правда М Ведь пергамент дела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вечьей кожи БП Кажется, ведь пергамент выделывают из бараньей кож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-первых, выделывается именно не _кожа_ (это уже результат выделки),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ра,  а  во-вторых, хотя неправильная концовка слова уже отчасти обрусе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не  перестало  быть неправильной. Вероятно, и в русский, и в англий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конечное _т_ пришло из французского, где оно все равно не произноси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. pergamenus. Ср. напр., исп. pergamino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4-125 Я думаю, она будет твоей и вправду, потому что ты лжешь в ней 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 it be thine, indeed; for thou liest in 't AK Конечно, твоя, потому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 в ней КР Я думаю, в самом деле твоя, если ты в нее забрался Л Разуме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, раз ты в ней путаешься АР Я думаю, что она твоя, раз ты в нее ложиш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 Да, я думаю, что она твоя, раз ты находишься в ней (комм.: "Тут каламб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ове lie - "находиться" и "лгать, врать"") БП Верю, что твоя, потому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жешь из могил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лько   вариант   Пастернака  действительно  заводит  пикировку  меж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ом  и клоуном. Лозинский пытается сохранить каламбур словом "путаться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. под ногами 2. в чем-то), но вряд ли удач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9-130  она  для  мертвых, а не для шустрых 'tis for the dead, not fo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 _quick_ AK могилы роют для мертвых, а не для живых (не поняв каламбур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ного  на  слове  quick,  Кронеберг просто пропускает ответную репли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ьщика) КР она для мертвого, а не для живого Л она для мертвых, а не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х  АР  ведь это ложе для мертвых, а не для живых М она для мертвых, а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вых БП Она для мертвых, а не для живых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3  Для  какого  мужа ты роешь ее What man dost thou dig it for AK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человек  (???) будет похоронен в ней КР Для какого мужчины ты ее роешь 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какого  христианина  (???)  ты  ее  роешь  АР Для кого ты ее роешь?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 М Для кого ты роешь эту могилу БП Для какого мужа праведна (???) 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оеш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0  Да  он  законченный  мошенник How _absolute_ the knave is AK Ка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ьчак  (???)  КР Что за задира этот мужлан (?) Л До чего точен (???) эт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т АР До чего дотошный (???) малый (??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деленное  слово может быть в данной синтаксической конструкции т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,  выраженным  прилагательным.  Да  и  незачем  опережать  мыс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а, развернутую дале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6-147  Как  долго  ты могильщиком? Клоун Все дни в году How long has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 been a grave-maker? Clown. Of&lt;all&gt; the days i' th' year АК Как давно 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ьщиком?  1-й  могильщик.  Из  всех  дней в году я поступил в могильщ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тот день КР Как давно ты могильщиком? Первый могильщик. С того дн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 памятного  из  всех  дней  в году Л Как давно ты могильщиком? Перв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ьщик.  Из  всех  дней  в  году  я  начал в тот самый день АР А давно 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ьщиком?  1-й  шут.  Из  всех  дней  в  году  М  Как  давно ты работае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ьщиком?  Первый  комик. Из всех дней в году БП Давно ли ты могильщико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огильщик Изо всех дней в году с того само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ламбурное  восприятие  вопроса  в  Ф  (How  long) в нашей традиции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ся, в результате сложносочиненное предложение теряе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2  Как получилось, что он сошел с ума How came he mad AK Отчего же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ел  с ума КР Как сошел он с ума Л Как же он сошел с ума АР А как он сош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ма М А как же он сошел с ума БП Каким образом он помешал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6-167  Ну  почва-то  здесь  - датская: я могильщиком тут сызмальст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 лет Why, here in Denmark: I have been sexton (sixeteene) here, ma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 boy,  thirty  years  AK Да на датской земле. Вот уж тридцать лет, как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 могильщиком  КР Да на датской земле, здесь. Могильщиком был я здесь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ой,  да  и взрослым уж тридцать лет (такой перевод затемняет возрас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а,  которому  у  великого  князя  может  быть и сорок) Л Да здесь же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и;  я  здесь  могильщиком  с  молодых  годов, вот уже тридцать лет АР 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 же,  на  датской.  Я  уж  здесь  тридцать  лет  могильщиком,  снач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ой,  а  потом  и  взрослым М Как на какой? На здешней, на датской.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у  здесь  могильщиком,  подмастерьем  и  мастером тридцать лет БП Все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же, на нашей датской. Я здесь тридцать лет на кладбище, с малолетст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9-171 а нынче много сифилитических трупов, которые едва додержатся 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рон  as  we have many _pocky_ corses &lt;now-a-days&gt;, that will scarce hol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 laying  in AK а нынче это случается частенько КР ведь много по нынешн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м  заживо  изъеденных,  которым едва дотянуть до похорон А ведь нынч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 таких гнилых покойников, которые и похороны едва выдерживают АР у н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последнее  время много таких гнилых трупов, которые и до похорон-то ед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янут  М  а  теперь  у  нас много сифилитических мертвецов, которым труд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януть и до погребенья БП сейчас пошел такой покойник, что едва дотягив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хоро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ической  традицией  совершенно  не затронута тема сифилиса, котор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раз возникает в трагедии, причем в ключевых моментах. Французск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s de veroles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5-176  а  ваша вода - больное место для мертвого сукина сына and you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 is  a sore decayer of your _whore son_ dead body AK а вода куда скор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ет  негодные трупы КР а ведь вода здорово гноит поганое мертвое те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 а  вода,  сударь,  великий разрушитель для такого собачьего мертвеца АР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 чувствительнее  всего гноит этих шлюхиных детей - мертвецов М А вода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 действующий  разложитель  этих  паршивых  трупов БП А вода, будь в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, - самый первый враг вашему брату покойнику, как помрет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варианты несколько смягчают сочность выражений могильщи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2 Откуда мне знать Nay, I know not Л Право, не зна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ркий пример неоправданого повышения стиля Лозински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6-199  Теперь  подойди  к столику моей леди и скажи ей, что даже е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накрасится  в  дюйм  толщиной,  все  равно вот к какой прелести прид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ь ее смеяться над этим Now get you to my lady's _table_ (chamber), an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 her,  let  her paint an inch thick, to this favour she must come; mak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 laugh  at  that По 2Кв получается логично: все покатываются со смеху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ок  шута,  вспоминает  Гамлет свое детство, в воображении призывая Йор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ти к его столику (my lady's table) и рассмешить его воспитательниц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1-212 Нужно быть не в меру любопытным, чтобы рассматривать это 'Twer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  consider   too  _curiously_  to  consider  so  Англ.  комм.  предлаг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ать  выделенное  слово как тщательно, подробно, что с трудом ложится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  АК  Рассматривать  вещи  так - значило бы рассматривать их слиш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 КР  Так  рассуждать,  значит,  рассуждать  уж слишком придирчиво 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 так  -  значило  бы  рассматривать  слишком пристально АР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еживая,  мы проявили бы слишком большое любопытство (!!) М Рассматрив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так, значило бы рассматривать его уж слишком подробно БП Это значило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вещи слишком мелко (??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ранцузский  вариант  (trop  subtile)  близок пастернаковскому. Но к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ь _скромность_ в ответной реплике Гамлет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3-215  только  следовать  за  прахом  с  известной скромностью и е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дойти до цели but to follow him thither with modesty enough, an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ikelihood_  to  lead  it  АК  До этого можно дойти очень скромно и по пу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и КР Можно проследить его до этого безо всяких натяжек, руководя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ю  Л  это  значило  бы  следовать  за ним с должной скромностью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м  руководясь  вероятностью  АР Мы могли бы с достаточной скромностью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 долей  вероятия проследить за ним М Почему бы не проследить за ни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еувеличивая  и следуя вероятности БП Напротив, это значило бы послуш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за их развитием, подчиняясь вероятнос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чики,  вероятно,  находились  под влиянием вероятностной логи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едва ли Гамлет здесь применя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7-248 На попеченье ангелов уйдет Моя сестра, пока ты ложь разносишь 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ministering  angel_  shall  my  sister  be,  When  thou  _liest_  howling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 от  того, как переводить глагол to lie, может быть два вариан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.  Традиция  выбирает  адский:  АК  Я говорю тебе: страдая в аде, 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гелом  сестру  мою  увидишь  КР  Сестре  быть  ангелом на небе, ты ж в а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шь  в муках Л Моя сестра творца величить будет, Когда ты в муке взвое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  Как ангел будет бога славословить Моя сестра, когда ты будешь выть В а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моя сестра будет ангелом и будет прислуживать богу, когда ты будешь выть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у БП сестра на небе ангелом зареет, Когда ты в корчах взвоеш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-таки  представлять  Офелию ангелом - это, пожалуй, чересчур, даже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х  Лаэрта,  хотя  вроде  бы дословно переводится именно так. Француз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 уходит,  похоже, от этой дословности: C'est au nombre des anges qu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ra ma soeur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0  Вся  сладость  -  сладостной: прощай Sweets to the sweet: farewell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 из знаменитейших строчек, но не такая простая для перевода: АК Цветы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у.  Прощай  КР  Прекрасные прекрасной. О, прости Л Красивые - краси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  дитя  (???)  АР Цветы цветку! Прощай М Сладостное сладостной. Прощай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ейшее - нежнейшей. Спи с миром (??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9  Пусть  прах покроет и живых, и мертвых Now pile your dust upon th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quick  and  dead_  АК  Теперь над мертвой и живым насыпьте КР Теперь вали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х  на  мертвую  с  живым  Л  Теперь засыпьте мертвую с живым АР Теперь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ую  и  на  живого  Вы  землю сыпьте М Теперь громоздите прах на живых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ых БП Заваливайте мертвую с живым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деленное  выражение  вполне  устойчиво  в  языке (живые и мертвые),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ать  его  значение  до  единственного  числа вряд ли целесообразно: 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ется как-то восстановить похоронный ритуал, произносит фьюнеральную реч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тического содержания и не стоит превращать ее в бытовую клоунад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2-266  Кто  тут с горем Так носится? Чьи фразы сожаленья Фиглярнича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 что  даже  звезды  От изумленья прекращают путь What is he whose grie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rs  such  an  emphasis?  whose  phrase of sorrow _Conjures_ (Coniure) th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dering  stars,  and  makes them stand Like wonder-wounded hearers? AK К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 кто  пышно  так здесь горесть выражает, Кому, остановись в своем пу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ют с ужасом (??) луна (???) и звезды? КР Кто это, чья печаль Так гром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иет?  чей скорбный стон мгновенно Остановил бы звезды, поразив как див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ждающие  звезды? Л Кто тот, чье горе Так выразительно; чья скорбь взыв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уждающим светилам и они, Остановясь, внимают с изумленьем? (Пример то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Лозинский стилистически не выражает отношений между говорящими. Если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 последующего  текста,  непонятно, нравится ли Гамлету выразитель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 Лаэрта. А ведь это место важно - Гамлет выходит из себя от выспрен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!)  АР  Кто  тот,  чья  скорбь  Высокомерна (???)? И чья боль так гром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ждающие  звезды  заклинает  Остановиться и покорно ей Внимать? М Кто э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е  горе  так  громогласно?  И  чья  печальная речь зачаровывает блуждающ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  и  заставляет их остановиться, как пораженных изумлением слушател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П Кто тут, горюя, Кричит на целый мир, так что над ним Участливо толпятся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  звезды,  как  нищий  сброд?  (Пастернак  точнее  в отношении Гамлета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у,  но  причина  этого  отношения,  т.е. содержательная часть перево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полностью ускользает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6  АК  Прыгает в могилу КР Спрыгивает в могилу Л Соскакивает в могил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  Прыгает  тоже  в могилу М Прыгает в могилу (комм.: "Эта ремарка восход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к изд. 1603 г.") БП Прыгает в могил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  во  2Кв,  ни в Ф ремарки здесь нет, позднейшая редакторская вста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вращающая  к  1Кв)  совершенно  искажает  смысл  речи  Гамлета, ее чис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о-критический,  филологический  посыл, превращая его в какого-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ладеющего собой забияк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9  Ведь хоть не столь я скор и безрассуден For (sir), though I am no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splenitive_  and rash AK He пылок я RP Хоть и не гневен я и не горяч Д Хо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не  желчен  (?? Лозинский путает со словом splenetic?) и не опрометчив 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 не  гневлив  я  и  не  безрассуден  М  Хотя  я и не подвержен вспышк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го  гнева  (стоило  переводить прозой, если переводить так образно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от текста) БП Я не горяч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70  Но  нечто есть опасное во мне Yet have I something in me dangero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 во  мне Есть кое-что опасное КР Но что-то есть опасное во мне Л Но не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 опасное  во мне (лучше не скажешь!) АР Но есть во мне опасное М одна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е есть нечто опасное БП Отчаянное что-то есть во мн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 данном  случае  Пастернак  прервал  традицию  явно  неудачно,  хот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русски  это  и  интереснее.  Но опасность, таящаяся в Гамлете, больше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  отчаянья,  которое  к  тому  же  противоречит  только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им самохарактеристик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71  Что  распугает  твои  чары which let thy _wisdom_ (wisenesse) fea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очень понятная фраза: AK [пропустил] КР Чего страшиться должен ты Л Ч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ей  стеречься  АР  Разумней  Меня  бояться  М  чего  тебе  благоразумн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регаться  БП  Ты,  право,  пожалеешь  (перевод  в  другой стилистиче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 традиция  безоговорочно выбрала для перевода вариант Ф, хотя т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а выходит несколько корявой. Я выбрал вариант 2К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76  На  эту  тему  я  всегда готов сразиться Why I will fight with him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this _theme_ AK Об этом я готов с Лаэртом биться КР С ним буду биться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это  дело  Л Да, я за это биться с ним готов АР Нет, я за это буду с н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жаться  М  Ну  что ж, я готов сражаться с ним за это БП Соперничество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я оружьем разреши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диция   желая  уйти  от  риторического  термина  _тема_,  превращ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ую  дуэль  (о  чем  говорит  Гамлет,  которого, повторяю, задел сти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а - не более) в предложение реального поединка, чем нарушается и лог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цель  действий  Гамлета, и замысел поединка Клавдием. Пастернак довел т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ю до очевидного просче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8  Меня смутить прыжком в ее могилу To outface me with leaping in h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e  AK  Ты мне назло (???) спрыгнул в ее могилу КР Иль пристыдить меня,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у спрыгнув Л Чтоб мне назло (???) в могилу соскочить АР Чтоб нагло (??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правильно прочитанное Радловой назло?) к ней в могилу соскочить М Что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ть мне вызов, прыгнуть в ее могилу БП В могилу прыгать мне на посмея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?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93-294  Коль  ты - вещать, Я разрожусь тирадою не хуже Nay, an thou'l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mouth_, I'll rant as well as thou AK Я разглагольствовать умею, как и ты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 ревешь  (???),  -  Вопить  могу и я Л Нет, если хочешь хвастать (???),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стаю  (???)  не  хуже АР Нет, если будешь горло драть, Я зареву не хуже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ты  хочешь  говорить  напыщенно, я сделаю это не хуже тебя БП Ты дум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ткой взять? Могу и 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чение  глагола mouth (_ораторствовать) поэтическая традиция перед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полне точ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95-296  Безумье  чистое:  Да,  временами  на него находит This is mer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ness:  And  &lt;thus&gt; awhile the fit will work on him AK Гамлет безумствуе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ненадолго  Припадок  бешеный  им  овладел КР Безумье это; Недолго у н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адок  длится  Л  Это  бред (???); Как только этот приступ отбушует АР 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ье! Но скоро все пройдет М Все это только от безумия. Вот так некотор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 он  находился  во  власти  припадка  БП Не обращайте на него вниман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куда взялась фраза?). Когда пройдет припадо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2-303  Но кот мяукнет и придет наш день The cat will mew and dog will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 his day Пословица (every dog has his day - а) у каждого бывает светл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;  б)  не все коту масленица), смысл которой не передается ни в одном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ов  (напр.:  Л  А  кот  мяучит,  и  гуляет  пес), а в пастернаковс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е  (Как  волка  ни  корми  он  смотрит в лес) радикально извращает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 соответствует отношению Гамлета к Лаэрт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8  Должна  скульптура  образ  девы  сохранить This grave shall have 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iving  monument_  KP Да, памятник живой могиле этой нужен Л Здесь мы жив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рузим  надгробье АР Здесь памятник живой воздвигнем мы М Над этой могил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 воздвигнут  живой  памятник С комм.: "Клавдий намекает на готовящее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о  Гамлета:  намек,  понятный одному Лаэрту", перекликающимся с иде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нака, который неожиданно переводит: За эту смерть нам жизнию заплатя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  учтено  второе  значение  слова  living  (точный,  соответствующ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е), идеально сочетающееся со _скульптурой_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9  В  свой  час  покой мы здесь еще найдем An hour of quiet &lt;shortly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 we  see  AK  Лаэрт,  уж  близок  час успокоенья КР Настанет скоро ч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оенья  Л  Тогда и нам спокойный (???) будет час АР Покоя час для нас уж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лек  М Вскоре мы доживем до спокойного времени БП Тем облегченней с в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здохн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диция  хочет  почему-то  видеть  в  Клавдии злодея всегда, а 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енько  задумывается  о вечном и, как мы помним (3.3.36-72), пытался да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я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1 Достаточно о том, сэр. Видеть нужно Другое So much for this, sir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 {shall  you}  "let  me&gt;  see  the other AK Довольно, друг; теперь узна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 КР  Об  этом  будет; перейдем к другому Л Об этом хватит; перейдем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му  АР  Довольно, сэр, об этом М Довольно об этом... Теперь о другом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все. Два слова (???) о друг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чь  идет  вовсе  не  о переходе от одного эпизода рассказа к другом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о   место  какое-то  лирическое  (философское)  отступление  Гамлета 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го   рассказа,   иначе   зачем   напоминать   Горацио   обстоя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едшего. Знаменательна здесь замена в Ф. точки зрения (let me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 Помните,  где  я остановился You do remember all the circumstance 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обстоятельства  ты  помнишь хорошо КР Ты все ли обстоятельства запомн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!!!) Л Ты помнишь ли, как это было все (перевод воспоминаний Горацио в пл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и  совершенно  некорректен,  учитывая  дальнейший  контекст) АР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 известны вам М Вы помните все обстоятельства БП Но хорошо 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шь ты событья Фр.: Vous rappelez-vous bien toutes les circonstances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-9  Порыв  ведь нам порой неплохо служит. Когда интрига скрыта глубо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 _indiscretion_  sometimes serves us well, When our deep (deare) _plots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 {pall}  (исправлено на fall) &lt;paule&gt; AK Нас иногда спасает безрассуд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), А план обдуманный не удается КР Что необдуманность (???) иной раз луч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х  замыслов Л Нас безрассудство (?) Иной раз выручает там, где гиб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??) Глубокий замысел АР Неосторожность (???) часто нам полезней Обдуман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ливых  решений  М  необдуманность иногда оказывает нам услугу там, г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ят неудачу наши глубокие замыслы БП Как часто нас спасала слепота (???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альновидность только подводила (ранее Пастернак заменил _безрассудство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а   на   _поспешность_,   которая  в  оппозиции  _дальновидности_)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й строке большие текстоло- гические проблемы, исправление еще в 2К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 в  Ф.  В  любом  случае  переводить  plot  как _замысел_ не впол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  и  противопоставления  _порыва_ (а тем более _безрассудства_)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глубокого замысла_ у Шекспира нет. И то и другое необходимо в свое врем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-11  Есть  бог,  что воплощает наши цели, Обтесывая их, как мы жела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's  a  divinity  that  _shapes_ our ends, Rough-hew them how we will AK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 божество,  ведущее  нас  к  цели,  Какое бы путь ни избирали мы КР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ство  судьбою  нашей  правит,  Как  бы о ней мм ни пеклись Л то боже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ия  наши  довершает. Хотя бы ум наметил и не так АР божество Какое-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 все  к  концу  Наперекор решеньям нашим М есть Провидение, котор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 наши  намерения, как бы небрежно (???) мы их сами ни осуществля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П  Есть,  стало быть, на свете божество, Устраивающее наши судьбы По-сво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вод, противоположный шекспировскому смыслу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 поэтические  переводы  внесли  провиденциалистский смысл и сдел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пассивным, в то время как в оригинале, наоборот, Бог помогает том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 сам  действует, сам желает, сам имеет цели. Отчасти здесь влияние анг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-13  Закутавшись  в морскую тогу-плащ, My _sea-gown_ scarf'd about m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 Набросив  плащ  КР  Морской  накинув  плащ  Л Накинув мой бушлат АР Ли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инув дорожный плащ М накинул плащ моряка БП Плащ накину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9   Опутанный   сетями   негодяйки  Being  thus  benetted  round  with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villaines_   +villainies+  АК  Окутанный  коварством  КР  Кругом  опута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действом,  как  сетями  Л Итак, кругом окутан (?) негодяйством АР Со все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  их  подлостью опутан М Итак, опутанный сетями подлостей БП Опута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ям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му-то   все  отвергли  негодяйку,  а  предпочли  сети  отвлече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рства, не взирая на родовую однозначность оригинала. Но предмет инвек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а  в  пьесе - прежде всего _судьба_, ее-то он и подразумевает. Никак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конъектуры здесь не нуж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-31  Я  в  мыслях  только подходил к прологу, А пьеса началась уже O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re)  I could make a prologue to my brains, They had begun the play AK Я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л  и  с  мыслями  собраться,  Как план уже созрел КР Еще я не придумал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ья,  Как  ум  стал  действовать Л Мой ум не сочинил еще пролога,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л  к  игре  АР  Не  стал  в  душе я сочинять пролог, А прямо к пье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шел М не успел я обратиться с предлогом к моему мозгу, как он начал сво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 БП Еще не зная, что я предприму, Я загорел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диционный перевод мне кажется крайне искусственным не только потом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местоимение  they  с  большой  натяжкой может относиться к мозгам, но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 что  вводное  предложение  объясняет,  как  опутали Гамлета в се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и  действовать  раньше  него,  чего  по большому счету он и ждал: что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л в силу принцип ответного удара. Гамлет не может ударить первым -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облема, но и его гуманистическая, можно сказать, су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2-64   Всегда   опасно   низшим   размещаться  Меж  молотом  и  жар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вальней,  С  азартом  ждущим встреч 'Tis dangerous when the baser natur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s  Between  the  _pass  and fell_ incensed points Of mighty opposites 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если слабый Бросается в средину меж мечей Бойцов сильнейших КР Опас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му  душою  очутиться  Под  разъяренными  ударами  могучих Противников 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жному  опасно  попадаться  Меж  выпадов  и  пламенных  клинков  Могуч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ругов  АР Опасно низменному человеку Попасться между двух клинков горяч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чих  двух  врагов  М  Опасно,  когда ничтожный человек оказывается меж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ренными   клинками   двух  нападающих  друг  на  друга  противников 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ный Не суйся между старшими в момент, Когда они друг с другом свод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тернак,    придумывает    собственный    образный   ряд,   оста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 упорствуют  в  однажды  допущенной ошибке перевода: ника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ков,  никаких  противников,  бьющихся  на  этих  клинках у Шекспира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,   что  распознать  значения  слов  the  pass  and  fell  (_молот_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наковальня_) не так-то просто, но возмож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2-83  Но  пышность  его  горя  повергает  В неистовство But, sure, th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bravery_ of his grief did put me Into a tow'ring passion AK риторика печ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 взбесила  КР  Но  горя своего хвастливостью (???) меня взбесил он Л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 же  своим кичливым (??? bravery - великолепие, показная роскошь, т.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 по  значению  слова,  ни  по отношению Гамлета к Лаэрту определение гор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инского не подходит) горем Меня взбесил он АР А разозлился я на выраж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стливое  (???)  его печа ли М Но то, что он бравировал (???) своим гор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ло  меня в неистовое бешенство БП Но зачем наружу так громко выставля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 печаль  (Дело,  конечно,  не  в  громкости,  кроме того, Гамлет не мо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 от  Лаэрта  скрывать  свою  печаль.  Гамлета  не  устраивают ли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е нюансы выражения этой печали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1-92  Это  - ворона; но как я вижу, великолепная в обладании мерзост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tis  a  chough; but, as I say (saw), _spacious_ in the possession of _dirt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 Это сорока, но как я уже сказал, владыка огромного пространства грязи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дурень  (??),  но, как я уже сказал, владеющий огромным наделом грязи 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скворец,  но, как я сказал, пространный во владении грязью АР Хоть он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а, но, как я сказал, по части грязи он очень богат М Это - глупая птиц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 как я сказал тебе, ей принадлежат обширные земли БП Это сущая галка.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ому, куда она залетела, - крупнопоместн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 Шекспира - игра значениями выделенных слов. Те значения, что выбр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ческая  традиция,  не  вполне  вписываются  во  фразу  синтаксичес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 эти  значения  являются  скорее  обертонами на основном тоне друг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й.     Здесь    сыграла    свою    роль    общерусская    ненависть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остникам-землевладельц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5  Я  приму  это, сэр, со всем усердием духа I will _receive_ it, sir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 all  diligence  of  spirit  AK  Я выслушаю вас с полным вниманием КР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ю  это  со всем прилежание духа Л Я это восприму, сударь мой, со вс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рдием разума (???) АР Я приму это, сэр, со всей быстротой моего ума (??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 Я  выслушаю  это,  сэр,  с  самым  напряженным  вниманием  БП  Сэр, я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лею  глубоко  в  душе (Пастернак, пожалуй, единственный, кто перед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нию  Гамлета,  но  эта ирония оказывается у него оторванной от предыдущ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лики  Озрика.  На пышное _передам вам нечто_ Гамлет фактически каламбур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я получу это_). Возможно, здесь еще игра значениями слова diligenc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0-101  Но все же, мне думается, сейчас очень душно и жарко или это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 темперамента  But  yet  methinks it is very sully (sultry) and hot o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)  my  _complexion_  Казусное место: АК Однако ж, мне как будто ужас-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о  и  душно,  или,  может  быть,  мое сложение (???)!.. КР Однако ж,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 здесь  очень  душно и жарко для моего сложения (???) Л И все-та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моему  очень  душно  и жарко для моей комплекции (???) АР Но мне кажет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очень  душно  и  жарко, или же мое сложение (???)... М И, однако, зде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 душно  и  жарко  для  моей комплекции (???) БП И все же, я бы сказ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ая жара и духота для моей комплекции (??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монстрация   глубокого   доверия  всех  переводчиков  (включая  и  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)  традиции  перевода. Выделенное слово в английском совсем не име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 русского  слова  _комплекция_.  Эту  же детскую ошибку повторяют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 переводчики:  и В. Рапопорт, и В. Поплавский, и Н. Коршунова,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ерн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0-111  с  прекрасными  данными  and  great  showing  АК красавец КР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й  внешностью  Л  и  видной внешности АР и прекрасной внешности М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ной внешности БП и прекрасной наружнос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же  Озрик  не  так интересовался внешностью героев, как наша тради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аэрт  у  них  красивый,  Гамлет  - толстый). В те времена большее зна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валось не внешности, а манерам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5-116  Сэр,  по  вашему  определению  ему не испытать вечных мук Sir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 definement  suffers no perdition in you AK Исчисление его достоинств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яет  ничего  в  ваших  устах  КР  Любезнейший,  его определение ничего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яет  в ваших устах Л Сударь мой, его определение не претерпевает в вас 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йшего  ущерба  АР Сэр, его определение ничего не теряет в вас М Сэр,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ничего не утрачивают в вашем описании БП Сэр, он ничего не потеря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шем определен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 Пастернака  получилось  наиболее  осмысленно,  но совершенно потеря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 смысл,  который  в  переводе  мне  приходится  делать  первым, но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о, что он первым был и у Шекспи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6-118  попытка  классифицировать  его  подробно  могла бы склонить 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у  от  перечислений в уме to divide him inventorially would dozy {испр.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zzie}   +dizzy+   the   arithmetic  of  memory  Сложное,  вероятно  даже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ологическом   отношении,   место.   Исправление  во  2Кв  не  прибавля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сти в нашем восприятии. Приходится идти за зачеркнутым (?) слов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 Память  потеряла  бы  счет,  составляя  полный  каталог  его  свойств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рать  подробно перечень его качеств значило бы сбить с толку арифмети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??)   его   памяти  Л  разделяя  его  перечислительно,  арифметика  памя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талась  бы  (не  очень по-русски получилось) АР разделяя его инвентар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а  памяти  запутается  М  составление  инвентарного списка всех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 поставило бы в тупик арифметику памяти (комм.: "Гамлет пародиру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фуистический  стиль  Озрика";  так-то  оно  так,  но по-русски _арифмет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_  -  это  не  пышный,  иносказательный стиль, а просто непонятное,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яемое  в языке словосочетание) БП описание его по частям затруднило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(Пастернак же решительно отказывается от всяческих эвфуизмов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8-119  а  то мы б еще и стерли кожу, принимая во внимание его быстр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 and  yet but _yaw_ {испр. на raw} neither, in respect of his quick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l  Загадочное  место:  АК  Да  он  и  всегда был бы неполон в сравнении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м  полетом  его  к  совершенству КР Все же этого было бы недостаточ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 высоты  его  полета  Л  да  и  то  мы  бы  только  виляли  вдогонку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и  его быстрого хода АР тем более, что пришлось бы гоняться за н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тношении  его  быстроходности  М  все  же  при этом мысль не качается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 в  сторону,  несмотря  на то, что он быстро идет на всех парусах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ив ее едва тащиться за его достоинствам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0-121  я  считаю  его  натурой  кипучей,  а  настой  его  души  ст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тным  I  take  him to be a soul of great article and his _infusion_ o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 dearth and rareness АК и внутренние дары его духа так прекрасными,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ими КР Л я почитаю его душою великой сущности, а его наделенность (???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о очень буквально, но по-русски неудачно) столь драгоценной и редкост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 я почитаю его за душу высоких качеств М я считаю, что у него большая ду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что качества его столь драгоценны и редки БП это существо высшей породы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редкое (Пастернак несколько перебирает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3-124  и  если  кто-то  другой  захочет  калькировать  его, изобраз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тень - не более and who else would _trace_ him, his umbrage, noth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АК [пропускает] КР а всякий другой, кто бы вздумал ему подражать (???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 только  его  тенью,  не больше Л а кто захотел бы ему следовать -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ю,  не более АР а если бы кто захотел подражать (???) ему, то был б ли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тенью  и ничем более М а остальные, желающие подражать (???) ему, мог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 лишь  его  бледной тенью, не более БП а его подражатели (???) - т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слабые  тени,  не  больше Опять тот случай, когда традиция переводит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оригинала, а комментарий к нем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7  Вы  в  беспокойстве,  сэр?  The _concernancy_, sir? АК Но в чем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?  КР  К  чему  клонится  все  это любезнейший? Л Но касательно (у с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  есть и второе значение!), сударь мой? АР Но отношение (???), сэр?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 чему весь этот разговор, сэр БП Куда вы гнете, сэр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 смыслу  лучшие  варианты  у  Кронеберга  и Пастернака, но послед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 неточе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0  Может  быть,  он поймет это на другом языке? Is 't not possible t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 in another tongue? AK Неужели нельзя выражаться другим языком?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ли  невозможно  понять  Л  Или в чужих устах (??? теоретически возможно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о дальнейший контекст склоняет к другому) вы уже не понимаете? АР Ч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не  понимаете,  когда  другой  говорит таким языком М Неужели невозмож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сняться на более понятном языке? БП Нельзя ли сказать это пряме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  прямое  обращение  Горацио  к  Озрику,  нарушающее  диалог  того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ом, маловероят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7  Я  знаю,  вы  не  можете  не быть информированы I know you are no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orant  AK  Я  знаю  вы  не несведущи КР Я знаю, что вам небезызвестно Л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 что  вы  не лишены осведомленности АР Я знаю, что вам не неведомо М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что вам небезызвестно БП Я знаю, что от вас не скры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3-145  Я  не  так  самонадеян сравниваться с ним в отличиях; но вед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знать человека поглубже, нужно познавать его I dare not confess that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t  I should compare with him in excellence; but, to know a man well, wer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 know  _himself_  Сложное  место. AK Этим знанием я не могу похваста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равнять себя с ним, так как знать совершенно другого - значит зн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 себя  КР  Не  дерзаю в этом признаться; ибо хорошо знать другого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,  что  знать самого себя Л Я не решаюсь в этом сознаться, чтобы мне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сь  притязать на равное с ним совершенство; знать кого-нибудь вполне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было  бы  знать  самого  себя  АР  Этого бы я не посмел признать, боя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с ним в высоком искусстве. Чтобы знать человека хорошо, надо зн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 себя М Я не смею этого утверждать, чтобы не сравнивать самого себя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совершенством.  Ведь  чтобы  знать  хорошо  другого, нужно прежде зн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 себя  БП  Не  смею судить, чтобы не быть вынужденным с ним меря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, вообще говоря, себя вполне узнаешь только из сравнения с другим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 смыслу  такой перевод, восходящий к высказываниям античных мудрец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знай самого себя), вполне приемлем, но вообще-то не обязателе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6-148  Я  имел  в  виду,  сэр,  его оружие; слава мастера вменена 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гой обращения с ним, а чем он не имеет себе равных I mean, sir, for hi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pon;  but  in  the  imputation  laid  on  him  by  them, in his meed he'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fellowed  Эта  довольно  закрученная  и  не слишком грамотная фраза Озр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  переводится  слишком  гладко:  АК.  Я  хотел  сказать,  принц,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ется  фехтования  (???): если верить, что о нем говорят, ему нет рав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 Я  разумею,  принц,  как  он  владеет  оружием;  судя по тому, как о н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уют,  он  в этом уменье неподражаем Л Принц, я имею в виду оружие;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у суждению в этом искусстве он не ведает соперников АР Я говорю, сэр,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  искусстве  Лаэрта во владении оружием. Судя по общему о нем мнени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не знает в этом равных М Я говорю, сэр, о его владении оружием. Соглас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у  мнению,  в  этом  искусстве  он  не  знает соперников БП Речь идет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е,  с  каким  он владеет оружием. По общему убеждению, ему в э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равных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1  Два  вида  оружия. Ну и... That's two of his weapons. But, well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ое  место  для  некоторых  толкований  трагедии, поэтому приве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:  АК  Стало быть два оружия. Дальше. КР Это два оружия; ну далее. 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его  оружие.  Ну так что? (Лозинский нумерологию игнорирует) АР Тут д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я.  Ну хорошо. М Это два вида оружия. Ну, ладно. БП Оружие двойное (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ют  дальнейшие события в пьесе, это не двойное оружие, а разные ви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ия;  в игре Лаэрта с Гамлетом нет ни намека на ножи). Что же дальш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льно  Пастернак  прав, набор клинков выступает в комплекте, но Шекспи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е написал, может быть, он имел в виду какой-то более общий смысл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5-158  именно:  три  лафета, клянусь честью, очень дорого украшенны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 соответствующих  эфесам,  изящнейшие  лафеты,  которыми  легко мож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читься  three  of  the  carriages,  in faith, are very dear to fancy, very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ve  to  the  hilts,  most  delicate _carriages_, and of very liberal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it   AK   Три   из  этих  принадлежностей  точно  чрезвычайно  красив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т   рукояткам.  Эти  необыкновенные  _принадлежности_  сделаны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м  вкусом  (вся  путаница  названий  Озрика  пропала)  КР  Три из эт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держал_  (???),  право в очень отменном вкусе, очень подходящи к рукоятк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 очаровательные  держала  и  очень  изящного изобретения Л три из эт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сбруй_  (???),  честное  слово,  весьма тонкого вкуса, весьма соответству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ятям  -  чрезвычайно изящные сбруи (???) и очень приятного измышления 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 из  этих  _повязок_  (???),  право,  очень  изысканного  вкуса,  впол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ые   рукояток,   весьма   прелестные   повязки   и   очень  искус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овения  М  Три  _упряжки_  (???), честное слово, восхищают воображени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руют  с  рукоятками,  изящнейшие упряжки и весьма замысловатые БП т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ы  _гужей_  (???)  действительно  сказочной  красоты  и  очень подходят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яткам; чрезвычайно изящные гужи с глубокомысленными украшениям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 переводчики,  не  посмотрев  на  дальнейший контекст, стали как-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ть  ошибку  Озрика и сочетать с рапирами нечто более подходящее, ч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феты.  Но  если убрать лафеты, следующие две реплики Гамлета теряют смыс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фет - это повозка для пуш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9-161  я знал, что, прежде чем что-то делать, вы возьмете настав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маргиналий  I knew you must be edified by the _margent_ ere you had don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а  кажется  мне  более  двусмысленной,  чем переводится традицией: АК.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л,  что вам придется поучаться его комментариями, пока он кончит КР Я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знал, что вам придется обратиться к примечаниям раньше, чем вы дослушае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до конца Л Я так и знал, что вам еще придется заглянуть в примечания 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знал,  что  вам придется еще справиться в примечаниях, пока вы дойдете 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а  М Я так и знал, что вы будете комментировать каждое слово, прежде ч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разговор БП Я предчувствовал, что дело не обойдется без пояснен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2-164 Фраза более бы отвечала сути The _phrase_ would be more germa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matter Л Это слово (???) было бы скорее сродни предмет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6    трех    лафетов,    которыми    легко   можно   кичиться   thre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iberal-conceited  carriages_  выражение  непонятно,  как  непонятно  оно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а  в  предыдущей  его  реплике,  и  непонятно  оно по замыслу Шекспи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жу,  используя  некоторые  лексические значения словосочетания. Обыч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ят комментарий, предположительно передающий смысл, но все дело в т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здесь  нельзя  ясно  передавать какой-либо смысл: выражение невнятно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9  пусть  принесут  клинки, раз джентльмен хочет, а король преследу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 цели  let  the foils be brought, the _gentleman_ willing, and the kin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 his  purpose  АК  Прикажите  принести рапиры; если Лаэрту есть охота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 остается  при  своем  намерении  КР  Пусть  принесут  рапиры. Угод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у и остается король при своем намерении Л пусть принесут рапиры; бу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 господину  охота  и  буде король остается при своем намерении АР Е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ю  угодно  и  если  этот дворянин желает этого, пусть прикажут прине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иры М Пусть принесут рапиры, и если у этого джентльмена есть настроение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 не  отказался  от  своего  намерения  БП Пусть принесут рапиры. Е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 человек  (???  - такой перевод может вносить путаницу в соотнош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ов героев) не прочь и король не изменит своего намер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 рапир  есть  специальное слово, а _оставаться_ при _намерении_ 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не изменять своего намерения_ королю по контексту еще ра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0  Он  лучше  бы  засвидетельствовал  его  самому  себе,  кто  друг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мет  его  обороты  Не  does well to _commend_ it himself; there are n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gues else for's turn (tongue) He совсем ясное место: АК Он хорошо дел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поручает  сам себя моей милости: ничей язык не постарался бы об этом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 делает,  что  сам  себя  поручает; ничей язык не замолвил бы за н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 Л  Он хорошо делает, что препоручет себя сам; ничей язык не сделал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 за  него  АР  Он  хорошо  делает,  что  себя поручает, а то здесь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,  которые  бы  взяли  это  поручение  на  себя  М  Хорошо, что он с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ается.  Никто  другой  не  поручился  бы  за  него  БП Хорошо делает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ает. Никто другой за него не поручит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диция  выбрала  одно  значение  глагола  commend, но другое (кста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ревшее), кажется, ложится более точ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2-193 Этот выражал свою преданность вымени, прежде чем начинал сос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did &lt;comply&gt; with his _dug_, before he sucked it АК Он и за грудь мате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инимался,  я  думаю,  без  комплиментов КР Он уж и перед грудью мате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пался  в  комплиментах  раньше,  чем приняться сосать Л Он любезничал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ой  грудью,  прежде чем ее пососать АР Он также раскланивался пере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ками  своей  матери,  перед  тем  как  присосаться  М Он любезничал пере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ком своей матери, прежде чем сосать его БП Он, верно, и материнской груд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, как с расшаркивани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же  если  считать _сосок_ значением слова dug все равно к материнс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и  не  прийти:  в  английском  существует  множество  слов для _жен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ка_,  но  только  не  это.  Суть  в том, что Гамлет Озрика за человека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3-224  Если  вашей  душе  что-то  не  нравится, слушайтесь ее If you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  dislike any thing, obey it АК Если вашей душе что-нибудь не нравится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нуйтесь   ей   КР   Если  есть  в  душе  у  вас  какое-нибудь  сомнени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сь Л Если вашему рассудку (??? - формально возможно, но у Шекспи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  - практически всегда _душа_) чего-нибудь не хочется, то слушайтесь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  Если ваша душа не лежит к чему-то, прислушайтесь к ней М Если душе ваш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-нибудь  не  хочется,  послушайтесь  ее. БП Если у вас душа не на мес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сь е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4-225  я  предупрежу их приход сюда, сообщив, что вы не готовы I will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stall  their  repair  hither,  and  say you are not fit Концовка репл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а, она перекликается с ударным местом ответа Гамлета о готов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 Я  предупрежу их приход, скажу, что вы не расположены КР Я предупрежу 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  сюда  и скажу, что вы не расположены Л Я предупрежу их приход сюда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,  что  вы  не  расположены  АР  Я  предупрежу  их  и  скажу, что вы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ы  драться (???) (Редкий случай почти полной идентичности перев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всех  четверых)  М  Я  скажу  им, чтобы они не приходили сюда и что вы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ы фехтовать БП Я пойду к ним навстречу и предупрежу, что вам н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 Пастернак  контекстуально более осмысленно переводит, у всех осталь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 в  этом  случае  как  какая-нибудь кисейная барышня (пусть и в уст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,  но  ведь это alter ego Гамлета) - то расположен, то не располож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 это  рацио  спрашивает  у  Гамлета, готов ли он, на что следует отв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гот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6-232  Ничего  подобного.  Мы  бросим  вызов  предзнаменованиям: е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  Провиденья и в падении воробья. Если этому быть сейчас, этого не жд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;  если это не произойдет потом, это наступит сейчас; если это наступ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сейчас, все равно мы в ожидании. Готовность - самое ценное: раз челове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го  терять,  что из того, что однажды он потеряет все? Тому и быть Not 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,  we defy augury: there's a special providence in the fall of a sparrow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 комм.  ссылка  на Евангелие: Матф. 10, 29-31). If it be now, 'tis not t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;  if  it  be not to come, it will be now; if it be not now, yet it well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ill)  come:  the  readiness is all: since noman (of aught he leaves knows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i  &lt;na's  aught of what he leaues. What&gt; is 't to leave betimes? Let be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ключевых мест и одно из самых неясных текстологически: АК Нискольк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смеюсь  над предчувствиями: и воробей не погибнет без воли провидения.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,  так  теперь;  теперь, так не после, а не теперь, так когда-нибудь 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ся  же. Быть готовым - вот все. Никто не знает, что теряет он; так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важность  потерять  рано?  Будь что будет! КР Нисколько; я знать не зн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чувствий.  Без  особой воли провидения не упасть и воробью. Если тепер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 не  после;  если не после, то теперь; если не теперь, то, наверно (???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.  Быть  готовым, в этом все. Если никто не знает, с чем расстается,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ли  равно расстаться пораньше? Будь что будет. Л Отнюдь; нас не страша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естия;  и  в  гибели  воробья  есть  особый промысел. Если теперь, та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не потом; если не потом, так, значит, теперь; если не теперь, то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  но  когда-нибудь;  готовность  -  это  все. Раз то, с чем мы расстаем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ит  не  нам, так не все ли равно - расстаться рано? Пусть будет. 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 не  надо.  Я  не  верю  в  приметы.  Есть особое провидение, котор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ет...  даже  гибелью  воробья.  Если  это  случится не сейчас, знач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же; если не позже, значит сейчас, а если это не случится и сейчас, все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должно  когда-нибудь  случиться.  Все дело в готовности. Раз человек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 понятия  о  том,  что он покидает, - не все ли равно, рано или позд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нуть! Будь что будет. М Ни в коем случае. Мы презираем предзнамен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 особый промысел и в гибели воробья. Если это случится сейчас, этого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ится  в  будущем. Если этого не случится в будущем, это случится сейч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это не случится сейчас, это случится когда-нибудь. Готовность - в э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дело.  Так  как никто не будет владеть ничем из того, что оставит посл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,  почему бы не расстаться с этим раньше? Пусть будет что будет. БП 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ем случае. Надо быть выше суеверий. На все господня воля. Даже в жизни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 воробья.  Если чему-нибудь суждено случиться сейчас, значит этого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ся  дожидаться.  Если  не  сейчас,  все равно этого не миновать. Сам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 -  быть  всегда наготове. Раз никто не знает своего смертного час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не собраться заблаговременно? Будь что будет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тернак  сделал  очень  доходчивый  текст  из противоречивого, но пр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смертный  час_  в  концовке  ничего нет. Остальные переводы пошли за 2Кв.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ось  несколько  странно: человек не знает, что он оставляет - это и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  зрения   здравого   смысла   непонятно,  и  в  _Быть  или  не  быть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ируется  как  раз обратное. Сложность перевода еще заключается в т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в  оригинале  здесь  игра значениями слова leave (уходить и оставлять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 два  слова  (Let  be)  все  зато перевели дружно, по-русски, но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а  здесь  вовсе не русское "авось", а окончательное осознанное реш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 "быть или не быть?" именно в пользу _быть_, что значит - умереть,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у-Гамлет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2-254 Природный гнев мой удовлетворен. Хотя природа к мести бы долж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 взывать I am satisfied in nature, Whose motive, in this case, shoul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r  me most To my revenge AK Довольно, принц! Усмирена природа, хотя б 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 взывать  ко  мщенью  Сильней  всего  КР  Я  примирен  в  душе,  Хо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рекать  меня  должна  бы  в этом деле Она к отмщенью Л Примирен мой ду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??),   Который   должен   бы  всего  сильнее  Взывать  к  отмщенью  АР 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ли  кровь  (??  но  это  все-таки лучше, чем у Лозинского) мою,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она сильнее всех причин Зовет к возмездию М Что касается моих природ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,  то  я удовлетворен, хотя эти чувства в данном случае должны были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 всего  побуждать  меня  к  возмездию  БП  В  глубине  души (???), Г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сти,  собственно,  и  место, Я вас прощу (Пастернак сделал красиво,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далеко от оригинал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9  Хочу  не  ошибиться  And  will not wrong it AK И оскорбить ее я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  КР  И  не  обижу  вас  Л  И  буду верен ей АР Ее не посрамлю М и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дозрю ее ни в чем БП И дружбой отплач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переводчики приняли модальный глагол will за глагол связку будущ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1  Но  жажду  ставку  брата  отыграть And _will_ this brother's wag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ly  play AK мы братски разрешим заклад КР И в братский радостно вступ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динок  Л  И  буду  (???) честно биться в братской схватке АР И в братс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язанье  честно  бьюсь  М  и  буду  с  открытым  сердцем сражаться в э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ском поединке БП И с легким сердцем принимаю выз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диция  склонна  переводить строку в дуэльных терминах, более близ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культуре XIX века, т.е. собственно нашей литературной культуре, одна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и  времен  Шекспира  более близки термины игры. Один Кронеберг пыта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в этом оригинал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1  Сюда  клинков  сверкание.  Начнем. Give us the foils. &lt;Come on&gt; AK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 рапиры  КР Рапиры нам! начнем Л Подайте нам рапиры АР Подать рапир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корей (???)! М Дайте нам рапиры. Начнем БП Приступим. - Где рапиры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 _рапиры_  есть  специальный  термин  в  языке  вообще  и  в  язы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а  в  частности.  Кроме  того,  нужно учитывать игру значениями с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l [см. след. прим.] здесь и в следующей реплик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5-266  Несведущий  партнер  -  что  амальгама: Вся ловкость ваша,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 средь  тьмы.  Должна  блеснуть  I'll  be your foil, Laertes: in min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orance  Your  skill  shall, like a star i' the darkest night, Stick fiery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  indeed AK Лаэрт, я для тебя - венок лавровый (???): как яркая звезда 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ме  ночной,  В  моем незнании блеснет твое искусство КР при неумении мо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,  твое  Искусство,  как звезда в ночи темнейшей, Лишь ярче заблестит 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 неловкость  вам  послужит фольгой (!!! - сейчас, правда, такое удар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отребительно),  Чтоб  мастерство, как в сумраке звезда, Блеснуло ярче 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 вам  неуменье будет фольгой. Звездой на черном небе заблестит Искус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М Я буду фольгой вашего искусства, Лаэрт: на фоне моей неопытности ва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, подобно звезде в темноте ночи, будет выделяться огненным блес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П  Для  вас  я  очень  выгодный соперник. Со мною рядом ваше мастерство Т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клей заблещ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 на  каких  значениях  слова  foil  строится вся игра: 1. фольга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льгама, зеркальная наводка 3. архит. лиственный орнамент (в готике) 4. 1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;  фон to serve as a foil to smb.'s beauty - оттенять чью-л. красо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артнер,  подающий  реплики  исполнителю a foil for a comedian - партн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ка.  Только  одно  из  значений  слова  foil - фехтовальная рапира. Э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  ключевое   место,   Гамлет   прямо   выдвигает  себя  в  фун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а-клинка,  которое  разит  отраженным  светом, наносит только ответ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ы. Одновременно он является партнером и фоном другим героям и действ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7 Ничуть, клянусь No, by this hand Л Клянусь рукой, что н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диоматическое  (возможно  отчасти и эллиптическое) выражение Лозин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 дословно и это выглядит нелеп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74  А мне как раз. Клинков отрез зеркальный? This likes me well. Thes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foils  have  all  a length_? Метафорическое место, грубо трактованное анг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.,  который  собственно  традиция  и  переводит: АК Дай эту мне. Что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длины? КР Годится эта мне. - Одной они длины? Л Мне по руке. - Длина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 одна?  АР  Подходит  эта.  Все равны в длину? М Эта рапира по мне. Э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иры одной длины? БП Мне эта по руке. Равны ли об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 такой  щепетильностью  странно,  как  Гамлет  не  заметил еще остр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иры...  Он  спрашивает  совсем  не  о  той длине, а о глубине зерка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я  (равной  или  равноправной),  о  промежутке  времени,  всем рав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емся, о чем угодно, но не о том, чья рапира длиннее. Кроме того, фра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ана  Озрику  и  отчасти может считаться пародией на жалкую вычур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тиля, Гамлет издевается над Озриком попут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товятся  к  игре &lt;Prepare to play&gt; АК [пропускает] КР Они готовятся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ю  Л Они готовятся к бою АР [пропускает] М [пропускает] БП Они готовятся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ять  традиция  опережает  события,  называя _игру боем_. Однако, са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ь  Гамлета  -  это результат игры, а не боя. Игра жизни - более широк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 чем  бой,  поединок,  чем  борьба  даже.  Гамлет не боец вовсе,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-игрок. Боец-игрок - Клавд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0  Король  так пьет за Гамлета удачу The king shall drink to Hamlet'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better breath_ AK Теперь король пьет Гамлета здоровье КР король за то, Что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че  Гамлету  дышалось,  будет  пить  Л За Гамлета король подымет кубок 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 за  здравье  Гамлета  здесь  выпьет  М король будет пить за здоров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а БП Король его здоровье будет пи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ть  за  здравие  Гамлета  в  этой игре не очень удобно (можно наме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замысел), король пьет за свой выигрыш или за приближение к нем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1  Вспотел:  чуть  дышит  He's fat, and scant of breath AK Он потен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  КР  Он  толст  (???)  и трудно дышит Л Он тучен (???) и одышлив АР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о дышит От полноты (???) М Он тучен (комм.: "Довер Вильсон толкует "He'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"   -   "Он   вспотел".   Такое   толкование  представляется  нам  край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м.  Тем  более,  что  у Шекспира в других местах нигде и ни раз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 fat  не  встречается  в  значении  "потный"")  и задыхается БП Как 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рячил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ще   более  искусственной  представляется  неожиданная  характерист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ции   героя,   в   целом   Шекспиру  не  свойственная,  а  тем  бол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данная  в  устах Гертруды. Слово fat - многозначное и одно из значен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_театр_. выигрышная роль; выигрышное место роли. Это можно понимать та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Гамлет  выигрывает.  Никаких противопоказаний в языке и для перевода с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м "вспотел" н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4  Вы  хороши,  мадам!  Good  madam!  Выражение в устах Гамлета мож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вать   только  как  ироническое.  Особенно  учитывая  его  отношение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ству.  Но: АК Благодарю (???). КР О, мать. Л Сударыня моя!.. АР Госпож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  вы М Добрая госпожа! БП О матушка... (неожиданная сентиментальность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х Гамлет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15  Вы  шутите  ль  со мной, как с потаскухой I am (afeard) you make 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wanton_  of  me  AK  Мне  кажется, ты надо мной смеешься КР Ты потешаеш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юсь  я,  надо  мною  Л  я боюсь, Вы неженкой считаете меня АР Боюсь я -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овнем  считаете  меня М Вы только играете БП Боюсь, вы лишь играли до с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 в сильном выражении провоцирует Лаэрта, женщин легкого по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вспоминает нередко и всегда недобр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16  Ах  вот  какие  речи!  Что  ж, продолжим Say you so? come on AK 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шь?  Увидим  КР  Вы  полагаете?  Давайте  же Л Вам кажется (??? - ст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анное   для   Гамлета   слово!)?   Начнем  АР  Так  думаете  вы?  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йтесь М Ах, вот что? Ну, держитесь! БП Вы думаете? Лад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19  ведь  они  распалены  They  are _incensed_ АК Они разгорячились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себя они Л Они забылись (???) АР Они ожесточились М Они разъярены БП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(???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24  Да, как простак я, Озрик, в собственном силке Why, as a _woodcock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 mine  {own} springe, Osric АК Я в собственную сеть попался, Озрик КР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е,  что  в силок запуталась, Осрик Л В свою же сеть кулик попался, 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  То  же,  что  случилось  С  тем  куликом,  что  в свой силок попался М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 убит собственным коварств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пытка передать образ точно приводит к некоторой нелепости: птица са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силки. У Шекспира актуально здесь другое значение слова woodcock,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 как  раз  архаическое - _простак, простофиля_. И это очень точно: 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, что им игра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30  Что,  вероломство _Treachery_! AK Измена КР Измена Л Предатель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 Измена М Измена БП Средь нас изме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  выбрали   не   первое   значение:  хотя  измена,  предательство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ломство  -  понятия  близкие,  но  у  последнего значение более широко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 о  предательстве  или  измене в ситуации, когда многим неясно, г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власть, вряд ли возмож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34  А подлый инструмент - в твоей руке The _treacherous instrument_ i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 my (thy) hand AK Клинок изменника в твоей руке КР Предательский клинок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й  руке  Л  Предательский  снаряд - в твоей руке АР В твоих руках оруд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ы  М  Предательское  оружие - в твоих руках БП Улики пред тобой. Рапи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диция  сужает  смысл  фразы,  т.е. убирает ее второй, более глубо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39  Сталь  тоже  с  ядом!.. Так, за дело, яд! The _point_! - envenom'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! Then, venom, to thy work AK И шпага Отравлена? Так соверши свое отрав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 Клинок отравлен также! - Так к делу же отрава! Л Клинок отравлен тоже!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 так за дело яд! АР Клинок отравлен! За дело яд! М Рапира тоже отравлен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за  дело, яд! БП Как и рапира с ядом? Так ступай, Отравленная сталь,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ью! The point - значит _острие, наконечник, грань_, (и _смысл, цель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е другое), но не простое орудие, как клинок, рапи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40 Измена! Тут измена! Treason, treason! AK Боже праведный, измена! К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а,  измена!  Л  Измена!  АР  Измена!  О,  измена!  М Измена! Измена!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тельств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тернак  и  Лозинский  еще  пытаются  развести  понятия  придворных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а,  выбирая  разные слова, хотя и не совсем удачно, остальные этого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52  Хоть вы статисты, зрители простые That are but _mutes_ or audienc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 this  act  AK Немые (???) зрители явлений смерти (Хотя в целом это оче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й  перевод, учитывая старинное значение слова mute = наемный участ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ронной  процессии)  КР  Свидетели  (???), дрожащие безмолвно Л Безмолв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??)  созерцающим  игру  АР  Как  зрители  безмолвные  трагедий М и котор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есь  лишь  безмолвными участниками и зрителями этого действия БП А в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ые зрители финал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деленное  слово  - все-таки существительное и принципиально важно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ое значение - статист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58 И римлянин я больше, чем датчанин I am more an antique Roman than 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 AK  я  -  не  датчанин,  А  древний римлянин КР Что древний римлянин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,  чем  датчанин  Л  Я римлянин, но (опечатка? _не_? тогда все хорош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анин  душою (абсолютно неверно) АР Я древний римлянин, а не датчанин М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древний римлянин, чем датчанин БП Я не датчанин, римлянин скор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75  Остальное  - ...безмолвие The rest is silence Знаменитое место: 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 (???)  - молчание... КР Конец - молчанье. Л Дальше (???) - тишина. 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(???) - молчанье. М Остальное - молчание. БП Дальнейшее - молчань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Молчанье_  -  слишком  мелко, _тишина_ не подходит по контексту. Кро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уально  необходимого  значения the rest (_остальное_) слово (прав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 без  артикля)  имеет  значение  _покой,  отдых;  сон_,  даже _веч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й,  смерть_.  Этим  можно  как-то  мотивировать  перевод  _дальнейшее_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конец_, но не без натяж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77  Вот  раскололось доблестное сердце Now cracks a noble heart AK В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 благородное угасло КР Достойное разбилось сердце Л Почил высокий ду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  Здесь  сердце  благородное  разбилось  М Разбилось благородное сердце Б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лось сердце редкостно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,   сердце   Гамлета   не  _разбилось_,  а  именно  _раскололо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снуло_  надвое.  Содержательный  анализ пьесы может выявить (как и рань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л) существенность двойственности в "Гамлете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13-415  Но  лучше пусть нам тотчас все представят (Умы-то дики!), что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 неудач В сюжете и грехов But let this same be presently perform'd, Ev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men's minds are wild; lest more mischance On plots and errors, happen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 Но  к  делу,  к делу! Умы людей раздражены: нетрудно злобе Настроить бе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общего смятенья КР Приступим к этому теперь же, когда умы кричат, что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амол и смут Не вышло б больших бед Л Но поспешим, пока толпа дика, Что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было  ошибок, смут и бедствий АР Но надо нам с избраньем поспешить, П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поражены все люди, Чтоб не возникли заговор, ошибки И горести М Но пу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это  будет сделано скорее, пока умы людей находятся в смятении, чтобы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е  заговоров  и  заблуждений  не  произошло  новых  бедствий  БП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шим, пока умы в чаду Не натворили новых беззакон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ранцузский  и  испанский  изводы  действуют  в  том же направлении.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ить  все  к  Фортинбрасу  в  конце  пьесы  Шекспир вряд ли стал бы, да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 всего  периода  (реплики  Горацио)  не  позволяет  на этом мес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тавтологию о выборах Фортинбраса.</w:t>
      </w:r>
    </w:p>
    <w:p>
      <w:pPr>
        <w:pStyle w:val="Style16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FreeSan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2-16T17:30:07Z</dcterms:modified>
  <cp:revision>12</cp:revision>
  <dc:subject/>
  <dc:title/>
</cp:coreProperties>
</file>