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0"/>
      <w:bookmarkEnd w:id="0"/>
      <w:r>
        <w:rPr>
          <w:rFonts w:cs="Times New Roman" w:ascii="Times New Roman" w:hAnsi="Times New Roman"/>
          <w:sz w:val="32"/>
          <w:szCs w:val="32"/>
        </w:rPr>
        <w:t>Вильям Шекспир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агедия о Гамлете, принце датском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М.М.Морозов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Морозов. Избранные статьи и перевод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, ГИХЛ, 195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00" w:after="120"/>
        <w:rPr>
          <w:rFonts w:ascii="Times New Roman" w:hAnsi="Times New Roman" w:cs="Times New Roman"/>
          <w:sz w:val="24"/>
          <w:szCs w:val="24"/>
        </w:rPr>
      </w:pPr>
      <w:bookmarkStart w:id="1" w:name="1"/>
      <w:bookmarkEnd w:id="1"/>
      <w:r>
        <w:rPr>
          <w:rFonts w:cs="Times New Roman" w:ascii="Times New Roman" w:hAnsi="Times New Roman"/>
          <w:sz w:val="24"/>
          <w:szCs w:val="24"/>
        </w:rPr>
        <w:t>ОТ ПЕРЕВОДЧ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ий перевод "Гамлета", сделанный прозой, отнюдь не претендует 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сть. Его единственной  целью  является  отразить  с  наибольш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й  точностью  семантическую  сторону  подлинника.  Известно,   как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е значение имеют для режиссера  и  актеров,  работающих  над  пьес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ые   оттенки   исполняемого   текста.   Из   этих,    казалось    б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торостепенных" деталей вырастают иногда целые  образы.  Для  режиссеров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еров прежде всего и предназначен настоящий перево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деланная  нами  работа  окажется,  возможно,  полезной  и  нужной 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чиков "Гамлета", в частности для переводчиков на национальные  язы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подстрочник смыслового содержания поможет им разобраться в трудн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ом тексте.  Театроведческая  молодежь,  изучающая  Шекспира,  но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обладающая той значительной лингвистической  эрудицией,  котор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для чтения Шекспира в подлиннике, получит,  мы  надеемся,  в  э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рочнике  нужный  материал,  на  котором  легче  будет  строить   рабо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го характер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чания служат необходимым дополнением к перевод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чность всякого  перевода,  даже  прозаического,  относительна.  Кром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в тексте "Гамлета",  как  известно,  много  темных  мест,  допускающ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толкования. Автор перевода приносит свою глубокую благодарность проф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Смирнову за ряд ценных замеч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00" w:after="120"/>
        <w:rPr>
          <w:rFonts w:ascii="Times New Roman" w:hAnsi="Times New Roman" w:cs="Times New Roman"/>
          <w:sz w:val="24"/>
          <w:szCs w:val="24"/>
        </w:rPr>
      </w:pPr>
      <w:bookmarkStart w:id="2" w:name="2"/>
      <w:bookmarkEnd w:id="2"/>
      <w:r>
        <w:rPr>
          <w:rFonts w:cs="Times New Roman" w:ascii="Times New Roman" w:hAnsi="Times New Roman"/>
          <w:sz w:val="24"/>
          <w:szCs w:val="24"/>
        </w:rPr>
        <w:t>М. 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рагедия о Гамлете, принце датском {1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ходят с разных сторон Бернардо и Франциско - двое часовых {2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рнардо. Кто там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ранциско. Нет, сами мне ответьте; остановитесь и откройте себя {3}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рнардо. Да здравствует король! {4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ранциско. Бернард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рнардо. О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ранциско. Вы пришли точно в свой ча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рнардо. Только что пробило двенадцать. Ступайте спать, Франциск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ранциско. Большое спасибо за смену: очень холодно, и мне  не  по  себ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5}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рнардо. Все было тихо, пока вы были на посту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ранциско. Мышь не шевельнулась {6}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рнардо. Ладно, доброй ночи. Если вы  встретите  Горацио  и  Марцелл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х товарищей по страже, попросите их поторопиться {7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ходят Горацио и Марцел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ранциско. Кажется, я слышу их шаги. Стойте, эй! Кто там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Друзья стра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целл. И вассалы короля Дан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ранциско. Доброй вам ноч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целл. Прощайте, честный воин. Кто сменил вас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ранциско. Бернардо встал на мое место. Доброй вам ноч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целл. Привет {8}, Бернардо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рнардо. Скажите, пожалуйста, и Горацио здес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Я за него {9}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рнардо. Добро пожаловать, Горацио, добро пожаловать, добрый Марцел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Ну что, это существо снова являлось сегодня ночью? {10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рнардо. Я ничего не виде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целл. Горацио говорит, что это лишь игра нашего  воображения,  и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 допустить, чтобы им овладела вера в ужасное явление, которое мы дваж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ли. Я поэтому и уговорил его присоединиться к нам и провести  на  стра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нами эту ночь, чтобы, если вновь явится видение, он смог  убедить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ине того, что видели наши глаза, и заговорить с ни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Вздор, вздор, оно не явится {11}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рнардо.  Давайте  сядем,  и  мы  еще  раз  атакуем  ваши  уши,  ст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ные против нашего рассказа о том,  что  мы  видели  в  течение  дву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Хорошо, сядем и послушаем, что скажет об этом Бернард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рнардо. Прошедшей ночью, когда вон та самая звезда, которая к  запад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лярной, продвинулась по своему пути и освещала  часть  небес,  где  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горит, Марцелл и я, когда колокол бил час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ходит Призрак {12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целл. Тише, замолчи! Смотри, вот оно снова идет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рнардо. По облику - точь-в-точь покойный корол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целл. Ты - ученый, заговори с ним, Горацио {13}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рнардо. Разве оно не похоже на короля? Вглядись в него, Гораци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Необыкновенно похоже. Я поражен страхом и изумлени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рнардо. Оно хочет, чтобы с ним заговорили {14}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целл. Спроси его, Гораци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Кто ты, незаконно  овладевший  этим  временем  ночи,  а  так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ым и воинственным обликом, в котором некогда  выступал  похоронен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Дании? Заклинаю тебя небом, говори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целл. Оно оскорбилос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рнардо. Смотрите, оно удаляется величественным шаг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Стой! Говори, говори! Я заклинаю тебя, говор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израк 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целл. Оно ушло и не хочет отвеча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рнардо. Ну что, Горацио?  Вы  дрожите  и  побледнели.  Разве  это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льше, чем игра воображения? Что вы думаете об этом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Как перед богом, я не поверил  бы  этому  без  чувственного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ого свидетельства моих собственных глаз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целл. Разве оно не похоже на короля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Как ты на самого себя. Точно в таких же доспехах был он, ког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жался с  честолюбивым  королем  Норвегии;  так  же  точно  нахмурился 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, когда, охваченный гневом, во время переговоров он вышвырнул на  ле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вших в санях поляков {15}. Это стран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целл. Вот так уже дважды и точно в этот же глухой час воинственным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ественным шагом прошел он мимо нашего караула {16}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Я не знаю, что собственно думать об этом. Но  в  общем  мн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таково, что это предвещает  какое-то  необыкновенное  потрясение  наше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целл. Ну, старина, садись, и пусть скажет тот, кто знает, зачем 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и бдительное стояние на страже еженощно изнуряет  подданных  стран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ежедневно льют медные пушки и закупают за границей военное снаряжени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сгоняют кораблестроителей, чей тяжкий труд не отличает воскресения  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ней? Что готовится такого, что потная спешка превращает ночь в сотрудниц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я? Кто может объяснить мне эт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Это могу сделать я. По крайней мере так передают шепотом.  Наш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ний король, чей образ только что явился нам, был, как вы знаете,  вызв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единок Фортинбрасом Норвежским, подзадоренным завистливой  гордыней.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поединке наш доблестный Гамлет, - ибо таким почитала  его  эта  стор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го исследованного мира {17}, - убил этого Фортинбраса. Последний, в сил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пленного печатью соглашения, вполне соответствующего закону о  поединк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18}, потерял вместе с жизнью все захваченные им земли,  которые  перешли 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ю. Со  своей  стороны,  нашим  королем  была  поставлена  в  закла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ая  доля  владений,  которая  перешла   бы   в   наследственну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Фортинбраса, если бы он вышел победителем, - точно так же,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ому же соглашению и содержанию указанной  статьи  его  доля  перешла 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у.  И  вот,  сэр,  молодой  Фортинбрас,  человек  горячего  и  еще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анного опытом нрава {19}, по  окраинам  Норвегии,  в  разных  места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ал за пищу и пропитание {20}  некоторое  число  беззаконных  головорез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21},  готовых  на  любое  предприятие,  требующее  смелости  {22}.  А  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заключается, как вполне ясно нашему правительству, в том,  что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ть сильной рукой аз  и  навязанными  условиями  договора  вышеуказа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{24}, потерянные его отцом. И в этом, насколько я понимаю, заключа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причина наших приготовлений, причина нашего  стояния  на  страже,  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пешки и суеты, охвативших всю стран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рнардо. Я думаю, что это именно так. Вполне возможно, что  поэтому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нашей стражи и  появляется  вооруженный  вещий  образ,  столь  схожий 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м, который был и есть причина этих вой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Это песчинка, которая тревожит око  души  {25}.  В  высоком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ом римском государстве, незадолго перед  тем,  как  пал  могуществен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й {26}, могилы остались без жильцов и одетые в саван мертвецы  визжали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мотали на улицах Рима. (И были также  другие  предзнаменования  {27}), 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например, звезды с огненными хвостами, кровавые росы, бледность  солн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28}; и влажная звезда, под влиянием которой находится царство Нептуна {29}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больна затмением как будто в день Страшного суда. И совершенно такие 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знаменования  ужасных  событий,  подобные  скороходам,  которые   всег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ествуют  грядущим  судьбам  {30},  и  подобно  прологу  приближающего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вещего события, небо и земля совместно  показали  нашей  стране  и  наш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ечественник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озвращается Призра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 тише,  смотрите,  вот оно снова идет! Я заступлю ему дорогу, хотя бы о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убило  меня.  Стой,  обманчивое  видение!  (Раскинув руки, он прегражд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у  Призраку  {31}.)Если  ты  можешь  произнести  звук  и  подать голо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вори  со  мной.  Если нужно совершить доброе дело, которое принесет теб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гчение, а мне - милость неба, заговори со мной. Если ты посвящен в тай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  твоей  родины,  которые,  возможно,  могут  быть  предотвращены, ес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нее  знать  о  них,  - о, заговори! Или если ты при жизни скрыл во чрев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 насильственно  добытые сокровища, в поисках которых, как говорят, в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и, часто блуждаете после смерти,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ет петух {32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 об этом. Стой и говори! Останови его, Марцелл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целл. Ударить его бердышем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Ударь, если оно не остановит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рнардо. Оно здесь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Оно зде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израк 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целл.  Оно  ушло!  Мы  не  правы   в   отношении   к   нему,   ст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ественному, когда грозим ему насилием. Ибо оно неуязвимо, как воздух,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бесполезные удары превращаются в злостную насмешку над нами сами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рнардо. Оно собиралось заговорить, когда запел пету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И тогда оно вздрогнуло,  как  виноватое  существо,  услыхавш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асный призыв. Я слышал, что петух, утренний трубач {33}, своим  высоким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им  голосом  пробуждает  бога  дня  {34},   и   когда   раздается  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, вышедший из назначенных ему границ блуждающий дух, находи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он в море или в огне, на земле или в воздухе, спешит  к  своим  предел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у этого подтвердило данное явле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целл. Оно померкло при крике петуха. Некоторые говорят, что  всег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долго перед тем, когда празднуется  рождество  нашего  спасителя,  пт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 {35} поет всю ночь напролет.  И  тогда,  как  говорят,  духи  не  смею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ить на  воле,  благотворны  ночи,  планеты  перестают  оказывать  дур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, феи не насылают порчи, ведьмы теряют силу своих чар, - так свято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стно это врем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Я это слышал и  отчасти  этому  верю.  Но,  посмотрите,  утр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тое в багряный плащ {56}, шагает по росе той  высокой  горы  на  восто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м стражу. Мой совет - сообщим, что мы видели сегодня  ночью,  молод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у. Ибо, клянусь жизнью, этот дух, который нем  для  нас,  заговорит 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. Согласны ли вы, чтобы мы ознакомили его с тем, что видели, как  требу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любовь к нему и велит наш долг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целл. Прошу, давайте так и сделаем. Я знаю, где  нам  всего  удобн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даться с ним сегодня утром. (Уходит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ы. Входят: Клавдий, король Дании; королева Гертруда, члены Королевског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вета, Полоний и его сын Лаэрт, Гамлет и другие {37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Хотя еще свежа память о смерти Гамлета, нашего дорогого  брат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м пристало содержать сердца свои в скорби, а всему  нашему  королевств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мурившись, превратиться в единое горестное  чело,  однако  здравый  смыс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л в борьбу с природой, и мы думаем о покойном с мудрой печалью, вмес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м не забывая и о себе. Поэтому ту, которая некогда была  нашей  сестр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е нашу королеву, царственную наследницу {38}  этой  воинственной  стран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так сказать, с поверженной радостью, смеясь одним глазом и  роняя  слез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{39}, с весельем на похоронах и  похоронной  песней  на  свадьбе, 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ых чашах взвесив радость и скорбь,  взяли  себе  в  жены.  Мы  здесь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ли   препятствий   вашей   более   совершенной    мудрости,    свобод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утствовавшей {40} решению этого дела. Всем наша благодарность. Теперь в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чем:  как  вы  знаете,  молодой  Фортинбрас,  либо  низко  оценивая  на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о, либо полагая, что благодаря смерти нашего дорогого  брата  на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разъединено и находится в распаде,  поощряемый  мечтой  о  сво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осходстве, стал докучать  нам  посланиями,  требуя  возвращения  земел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нных его отцом и перешедших  законным  образом  к  нашему  доблестн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у. Довольно о нем. Теперь  перейдем  к  нашим  делам  и  к  цели  наш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. Дело вот в чем: в этом  письме  мы  пишем  королю  Норвегии,  дяд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го Фортинбраса, бессильному и прикованному к постели, который едва  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о намерениях своего племянника, прося  его,  -  поскольку  новобранц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войсковой состав и все части войска молодого Фортинбраса  состоят 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дданных, - остановить дальнейшие шаги своего племянника в этом деле.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ы посылаем вас, добрый Корнелий, и  вас,  Вольтиманд,  передать  прив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му королю Норвегии, ограничивая ваши полномочия в переговорах с корол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 что  изложено  в  этих  подробных  статьях.  Прощайте,  и  пусть  ва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шность докажет, что вы готовы исполнить свой долг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нелий и Вольтиманд. В этом, как и во всем,  мы  покажем,  что  уме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вой долг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Мы в этом нисколько не сомневаемся. От всего сердца - прощай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льтиманд и Корнелий 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теперь скажите вы, Лаэрт, что нового у вас? Вы говорили нам о какой-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е.  В  чем  она,  Лаэрт?  Если  ваша  просьба  к  королю  Дании  буд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ной,  вы  не  потеряете слов напрасно. О чем хочешь ты попросить, 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41},  что  было бы не моим подарком тебе, а твоей просьбой? Голова не бол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а  сердцу,  рука  не  более услужлива рту, чем престол Дании твое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у. Чего ты хочешь, Лаэрт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Грозный повелитель мой {42}, прошу вашего милостивого позво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ться во Францию, откуда я охотно приехал в Данию, чтобы исполнить  св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, присутствуя на вашей коронации.  Теперь,  когда  этот  долг  исполне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юсь, мои мысли и желания снова обращаются к Франции и склоняются пере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м высокомилостивейшим позволением и разрешени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Вы получили позволение вашего отца? Что говорит Полоний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Он, мой повелитель, упорной просьбой не сразу вынудил  у  ме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ение, и я, наконец, приложил к его  желанию  печать  своего  с  труд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го согласия. Я прошу вас, разрешите ему еха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В добрый час, Лаэрт! Располагай временем  и  используй  его 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у желанию и для проявления лучших твоих достоинств! Ну, а  теперь,  м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ик Гамлет и мой сын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Чуть побольше, чем родственник, и поменьше, чем сын {43}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Как, над вами все еще висят тучи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Это не так, милорд: я под слишком ярким солнцем {44}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Добрый Гамлет, сбрось свой ночной цвет  и  пусть  твои  гла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ески взглянут на короля Дании. Не опускай постоянно  век  и  не  ищи  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хе твоего благородного отца. Ты ведь знаешь, что  это  обычно:  все, 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, должно умереть, пройдя через природу в вечнос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Да, госпожа, это обыч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Если так, то почему же это кажется тебе столь особенным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Кажется, госпожа? Нет, есть. Мне незнакомо слово "кажется".  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чернильный плащ, добрая мать, ни надетые согласно  обычаю  торжеств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е одежды, ни подобные ветру глубокие вздохи,  нет,  ни  обильная  рек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из глаз, ни унылое выражение лица, вместе со всеми другими  формам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ми и образами печали, не могут истинно выразить меня. Они  в  сам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 только кажутся, ибо это - действия, которые человек может  сыграть.  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е есть то, что превосходит показную видимость; они же только  украш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деяния скорб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Приятной и похвальной чертой вашей натуры, Гамлет, является т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отдаете этот траурный долг вашему отцу. Но ведь вы  знаете,  что  ваш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потерял отца, а тот отец, которого потерял ваш,  потерял  своего  отц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ийся в живых  обязан,  по  долгу  сына,  в  течение  некоторого  сро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ваться траурной печали. Но упорствовать в сожалении -  такое  повед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нечестивой  строптивостью.  Это  недостойная  мужчины  печаль;  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 непокорную небесам  волю,  неукрепленное  сердце,  нетерпелив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, простой и необразованный ум. Зачем из упрямого  противоречия  приним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о к сердцу то, что должно быть и что является  столь  же  обычным, 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а для наших чувств любая обыденная вещь? Фу! Это грех перед небом; гре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усопшим; нелепый с точки зрения разума грех  перед  природой,  обыч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ой которой является смерть отцов и которая  всегда,  начиная  от  перв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йника и кончая тем, кто умер сегодня, восклицала: "Это должно быть так!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сим вас, сбросьте с себя эту бесполезную печаль и думайте о нас как об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е. Ибо да ведает мир, что вы ближе всех к нашему трону и что  я  питаю 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 меньшее чувство благородной любви,  чем  та  любовь,  которую  пит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ейший отец к своему сыну. Что же  касается  вашего  намерения  вернуть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о в школу в Виттенберг, это противно  нашему  желанию.  И  мы  проси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шиваем вас {45} остаться здесь, на радость и утешение глазам нашим, 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ридворный, наш племянник и наш сы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Пусть твоя мать не потеряет понапрасну своих просьб,  Гамл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тебя, останься с нами, не езди в Виттенберг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Я от души готов повиноваться вам, госпож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Ну вот, это полный любви и прекрасный ответ, Будьте же в Дани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сами. Госпожа, пойдемте. Ласковое и  невынужденное  согласие  Гамл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ается моему сердцу. В честь этого всякий раз, когда датский король буд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осушать веселый заздравный кубок, большая пушка заговорит с облак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королевскую здравицу откликнутся небеса, повторяя земной г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рубы. Все, кроме Гамлета, уходят {48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О, если бы это слишком, слишком  плотное  тело  {47}  растаял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лось и распустилось в росу! Если бы вечносущий не  установил  зак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самоубийства! О боже! боже!  Каким  утомленным,  избитым,  плоским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одным кажется мне все, что делается в этом мире! Фу! Фу! Это  неполот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 {48}, который растет в семя. Лишь то, что по природе своей отвратитель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бо, владеет им. До этого дойти! Всего лишь два месяца, как  умер.  Н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ак давно, и двух нет. Такой превосходный король,  который  был  рядом 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, как Аполлон рядом с сатиром; настолько любивший мою мать,  что  он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л небесным ветрам грубо касаться ее лица. Небо и земля! неужто долже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поминать? Ведь она вешалась на него, как будто ее жадность увеличивала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ищи, которой она питалась. И, однако, через какой-нибудь месяц...  Я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думать об этом... Непостоянство - имя тебе,  женщина!..  Через  крат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, прежде чем износились башмаки, в  которых  она  шла  за  телом  мо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ого отца, - вся в слезах, как Ниобея... Она,  она...  О  боже!..  Звер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лишен способности мыслить, печалился бы  больше...  Вышла  замуж 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дядю, брата моего отца, который не более похож на моего отца, чем я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кулеса. Через месяц... Еще оставалась соль лживых  слез  в  ее  распухш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х, а она уже вышла  замуж.  О  злая  торопливость  -  спешить  с  так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рством в кровосмесительные простыни! Это не приведет, не может приве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бру. Но разбейся, сердце, ибо я должен молчат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ходят Горацио, Марцелл и Бернард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Привет, милорд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Я рад видеть вас здоровым... {49} Горацио - если глаза меня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нывают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Он самый, милорд, и навек ваш добрый слуга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Мой добрый друг, сэр. Я готов обменяться с вами этим именем. 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ивело вас из Виттенберга, Горацио? Марцелл! {50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целл. Добрый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Я очень рад вас видеть. (К Бернардо  {51}.)  Добрый  день,  сэ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52}. Но что, скажите по правде, привело вас из Виттенберг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Праздное настроение, добрый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Я не хотел бы это слышать и из уст вашего врага. Вы  не  долж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рблять мой слух, уверяя меня в том, что направлено против вас.  Я  зна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 склонны к праздности. Но какие у вас дела в Эльсиноре? Мы  научим  в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о пить до вашего отъезд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Милорд, я приехал на похороны вашего отц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Прошу тебя, не издевайся надо мной, собрат-студент {53}. Дума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иехал на свадьбу моей матер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Действительно, милорд, она последовала очень быстр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 Расчет,  расчет,   Горацио!   {54}   Жаркое,   оставшееся   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нального обеда, пошло в холодном виде на свадебные столы. Я бы предпоче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ть в раю своего злейшего врага, чем пережить тот день,  Горацио!  М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! Мне кажется, я вижу моего отца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Где, милорд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Оком души, Гораци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Я видел его однажды. Он был красавец-король, г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Он человеком был во всех отношениях. Подобного ему я больше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ж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Милорд, мне кажется, я видел его вчер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Видел? Ког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Милорд, короля, вашего отц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Короля, моего отц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Умерьте на время ваше удивление, слушайте внимательно, пока 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расскажу о чуде, которое могут засвидетельствовать эти два джентльме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Ради бога рассказывайт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Две ночи сряду эти два джентльмена, Марцелл и  Бернардо,  сто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асах, в глухой пустыне полуночи имели следующую встречу. Фигура, похож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ашего отца, в полном вооружении с ног до головы, появляется перед ними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ым шагом, медленно и величественно проходит мимо них.  Трижды 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л перед их смущенными и  испуганно-изумленными  глазами  на  расстоя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ы его жезла. А между тем они, почти превратившись от страха  в  студен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, онемев, и не заговаривают  с  ним.  Об  этом  они  сообщили  мне  п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ой тайной. И в третью ночь я стал с  ними  на  стражу,  где,  как  о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ли, подтверждая каждое их слово и в отношении времени  и  внешн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, появилось видение. Я помню вашего отца. Эти  руки  не  более  похож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на другу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о где это был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целл. Милорд, на площадке, где мы несли карау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Вы не заговорили с ним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Милорд, я заговорил, но оно не ответило. Все же один раз, 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казалось, оно подняло голову и сделало движение, как будто  собирало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ворить. Но как раз в это мгновение громко запел утренний  петух,  и  пр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звуке оно поспешно убежало прочь и скрылось с глаз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Это очень стран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Это так же истинно, высокочтимый милорд, как то, что я живу.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чли своим долгом сообщить вам об эт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Так, так, господа, но это смущает меня. Вы сегодня ночью несе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ул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трое. Да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Вы говорите, он был вооружен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трое. Вооружен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С головы до ног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трое. С головы до ног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Значит, вы не видели лиц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О нет, видели, милорд. Его забрало было поднят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Он хмурился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Лицо скорее печальное, чем сердито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Бледное или румяно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Нет, очень бледно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И он пристально смотрел на вас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Все врем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Жаль, что меня не было та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Вы бы очень изумилис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Весьма возможно, весьма возможно. Оно долго оставалос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Можно было, не торопясь, досчитать до с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целл и Бернардо. Дольше, дольш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Не в тот раз, когда я видел е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Борода у него была с проседью? Не так ли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Такая же, как я  видел  у  него  при  жизни:  как  серебрист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Я пойду на стражу сегодня ночью. Может быть, оно снова прид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Ручаюсь, что прид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Если оно примет облик моего благородного  отца,  я  поговорю 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, хотя бы сам ад разверзся и приказал мне молчать. Прошу вас  всех,  ес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 сих пор скрывали то, что видели, молчите об этом и впредь и, что бы 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илось сегодня ночью, храните все в уме, а не на языке. Я вознагражу ваш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. Итак, прощайте. Я  навещу  вас  на  площадке  между  одиннадцатью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надцать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. Примите наш долг, ваша милос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е долг, а любовь, как и вы мою. Прощай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ходят все, кроме Гамл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  моего  отца  в  оружии!  Тут не все чисто. Я подозреваю подлую интриг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 бы  пришла ночь! А до тех пор - успокойся, моя душа. Гнусные деяни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 бы  их  засыпала  вся  земля,  восстанут  перед глазами человечески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ходит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ходят Лаэрт и Офелия, его сест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Мои пожитки на корабле.  Прощайте.  И  вот  что,  сестра:  ког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ет попутный ветер и представится удобный случай послать письмо, не спи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йте мне знать о себ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Вы сомневаетесь в этом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Что же касается Гамлета и  его  легкомысленной  благосклонност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йте это модной  галантностью  и  игрою  крови,  фиалкой,  расцветшей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ую  пору  ранней  весенней  природы,  скороспелой,  но   недолговечн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остной, но непостоянной, минутным ароматом и  развлечением  -  не  бол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Не более тог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Считайте, что не  более.  Ибо  природа,  развиваясь,  растет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отношении крепости мышц и размеров тела.  Но,  когда  ширится  эт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 {55}, вместе с ним растет внутреннее священнодействие ума и души. Мож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, он и любит вас сейчас и его доброе желание не запятнано ни грязью,  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ном. Но, помня об его высоком сане,  вам  следует  остерегаться:  он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 своего желания, ибо он подчинен своему рождению. Он не  властен, 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смертные, сам отрезать для себя лакомый кусок, так как от его выбо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безопасность и здоровье всего нашего государства, и поэтому  своб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ыбора ограничена мнением и согласием тела,  которому  он  голова  {56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если он говорит, что любит вас, с вашей стороны разумно лишь настоль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ть ему, насколько он может, согласно своему сану и званию, исполнить т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оворит. А исполнить он сможет только то,  за  что  подадут  свой  голо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лиятельные круги Дании; подумайте о том, какой  ущерб  может  бы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 вашему честному имени, если вы будете слишком доверчиво внимать 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м, или если потеряете сердце, или если вы откроете  свое  целомудр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овище его несдержанным домогательствам. Бойтесь этого,  Офелия,  бойте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, моя дорогая сестра, и держитесь в тылу вашего увлечения, вне  опас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елов желания. Самая осмотрительная девушка уже достаточно  неосторож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ткрывает свою  красоту  луне.  Даже  добродетель  не  избежит  удар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веты. Червь точит детей весны {57}  часто  до  того,  как  раскроются  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оны; и на утренней и текущей юности заразная порча особенно опасна. Ита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осторожны. Вернейший залог безопасности заключается в страхе.  Ю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тует себе на гибель и без постороннего подстрекательст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Я сохраню это прекрасное наставленье стражем моего сердца.  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брат мой, не  поступайте  так,  как  поступают  некоторые  нечестив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ыри, которые, указывая крутой и тернистый путь  к  небу,  сами,  подоб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мысленным, беззаботным повесам,  идут  по  усеянной  весенними  цвет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е наслаждений и не считаются с собственной проповедь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За меня не бойтесь. Однако я замешкался. Но вот идет мой оте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ходит Полоний {58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ое   благословение   -  двойная  благодать.  Случай  улыбнулся  втор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ни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Все еще здесь, Лаэрт! Стыдно! Скорее, скорее на корабль. Вет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т на плече вашего паруса {59}, вас ждут. Вот, прими  мое  благослов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мотри, запиши в памяти следующие правила. Не выбалтывай своих мыслей,  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рядочные  мысли  не  приводи  в  исполнение.  Будь  общителен,  но 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ьярен. Друзей  своих,  дружбу  которых  ты  испытал,  прикрепи  к  ду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ными обручами. Но  не  мозоль  ладони  общением  с  каждым  только 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упившимся, неоперившимся приятелем. Остерегайся вмешиваться в  ссору.  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принял  в  ней  участие,  доведи  дело  до  конца,  чтобы  против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регался тебя. Открой  ухо  для  всех,  но  говори  с  немногими.  Слуша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, но храни про себя свое суждение. Покупай дорогую одежду,  насколь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ит твой кошелек, но без излишних модных причуд: богато, но  не  пыш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о одежда  часто  выражает  человека.  Во  Франции  люди  высшего  ранга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собенно разборчивы и благородны  в  этом  отношении.  Не  занима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г и не давай взаймы. Ибо, давая взаймы, часто теряешь и деньги и  друг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еря взаймы, притупляешь в себе чувство бережливости. Но вот что  главно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ерен самому себе, и отсюда необходимо последует, как ночь  следует 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, что ты никому не  изменишь.  Прощай.  Да  поможет  благословение  эт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 созреть в тебе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Милорд! Со всем смирением прощаюсь с ва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Время не терпит. Ступайте, ваши слуги ждут ва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Прощайте, Офелия, и помните хорошенько, то, что я сказал ва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Это  останется  запертым  в  памяти  моей,  и  вы  сами  буде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елем ключ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Прощайте. (Уходит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О чем это, Офелия, он говорил с вами? {60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С вашего позволения - о принце Гамлет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Ага, это он хорошо придумал. Мне говорили,  что  за  последн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Гамлет часто виделся с вами наедине и что вы, со своей  стороны,  бы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илостивы и щедры на свидания. Если это так, как мне об этом говорил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говорили мне это в виде предостережения, - тогда я должен  сказать  ва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не понимаете ясно, как подобает вести себя моей дочери и чего требу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ас честь. Что такое между вами? Выкладывайте правду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 Он  за  последнее  время,  милорд,   много   раз   давал   м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своего чувст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Чувства? Вздор! Вы  рассуждаете,  как  неопытная  девочка,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вшая   еще   таких   опасных   обстоятельств.   И   вы   верите   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видетельствам", как вы их называет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Я не знаю, милорд, что мне следует дума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Ладно, я вас научу. Думайте о себе, что вы -  ребенок,  пот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иняли эти свидетельства  за  чистую  монету,  между  тем  как  они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ы. Цените себя подороже.  Иначе,  -  выражу  мысль  так,  чтобы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ить дешевого каламбура, - это  окажется  свидетельством  того,  что  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ись в дурах {61}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Милорд, он настойчиво уверял  меня  в  любви  в  самой  чест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р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Да, это действительно можно назвать манерой {62}. Продолжайт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йт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И подтвердил свои речи, милорд, почти всеми  святыми  небесны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тва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Да, силки для вальдшнепов {63}. Я знаю сам: когда горит кров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щедро душа снабжает язык клятвами! Вы не должны, дочь моя, принимать 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 эти вспышки, которые дают больше света, чем тепла,  и  которые  гасну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душе, так и на языке, являясь  лишь  обещаниями  в  самый  миг  сво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я. Отныне, как и подобает девушке, будьте  несколько  скупее 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ания. Соглашайтесь на его мольбы не  так  легко,  как  будто  он  отд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вступить в переговоры. Что же касается  принца  Гамлета,  верьте  е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в том, что он молод и что ему дана  большая  свобода,  чем  может  бы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а вам. Одним словом, Офелия, не  верьте  его  клятвам:  ибо 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ники другого цвета, чем их одежды, это ходатаи  по  нечестивым  дела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щие на языке священных и благочестивых брачных обетов {64}, чтобы  т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че обмануть. И вот заключение: попросту говоря, я не хочу, чтобы отныне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едь вы давали повод клевете, проведя хотя бы минутный досуг  в  беседе 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м Гамлетом. Смотрите же, я вам приказываю. Ступайте к себе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Я повинуюсь, милорд. (Уходит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ходят Гамлет, Горацио и Марцел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Ветер кусает, пронизывая насквозь. Очень холод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Резкий, холодный вете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Который теперь час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Думаю, что без малого двенадца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целл. Нет, уже пробил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Разве? Я не слыхал. Значит; приближается время,  когда  брод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ра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рубы и пушечные выстрелы {65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начит, милорд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Король не спит сегодня ночью и пьет из кубка. Он бражничает,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йно кружится шумная пляска {66}. И когда король осушает кубки  с  рейнск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м, литавры и труба возвещают  о  том,  что  он  торжественно  произнос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дравный тос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Это обычай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Да, обычай. Но, по моему мнению, хотя я и  родился  здесь  и 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я к этому привык, более почетно нарушать этот обычай,  чем  соблюд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. За этот разгул, от которого  тяжелеет  голова,  нас  порицают  и  хуля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ароды и на востоке  и  на  западе:  они  называют  нас  пьяницами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скими прозвищами грязнят молву о нас. И ведь в самом  деле,  это  лиш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деяния, даже самые совершенные, того, что составляет  сущность  добр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я о нас. Ведь так часто случается  и  с  отдельными  людьми:  благодар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му-нибудь  природному  порочному  пятну,   -   например,   в   отнош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тности рождения, в чем они не  виноваты,  поскольку  природа  не  мож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роисхождение, - или благодаря чрезмерно развитой черте  характер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 заставляющей  действовать  наперекор  разуму  {67},   или   благодар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нибудь привычке, которая слишком подчеркивает и этим  портит  прият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ождение, - часто случается, что  этих  людей,  несущих  на  себе,  как 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, печать одного лишь недостатка, будь этот недостаток одеждой  приро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звездою судьбы, даже если остальные их добродетели чисты,  как  небес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ть, и настолько бесконечны, насколько может вместить человек, быва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их людей порочит в общем мнении один частный изъян. Мельчайшая част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 уничтожает благородную сущность сомнения к позору человека {68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ходит Призра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Смотрите, милорд, оно идет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Ангелы, носители небесной благодати, защитите  нас!  Благост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ты дух, или проклятый демон, несешь ли ты с собой веяния неба, или  вихр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, злостны или милосердны твои намерения, твой  образ  возбуждает  во  м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вопросов {69},  что  я  заговорю  с  тобой.  Я  буду  называть  теб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ом, королем, отцом, царственным датчанином. О, отвечай мне! Не дай м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ибнуть в неведении! Скажи мне, почему твои погребенные и отпетые в церкв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ки разорвали саван? Почему склеп, в котором  мы  видели  тебя  спокой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щим, раскрыл свои тяжелые мраморные челюсти, чтобы извергнуть тебя? 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значить, что ты, безжизненный  труп,  закованный  в  сталь  с  ног  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ы, бродишь среди бликов лунного света,  наполняя  ночь  ужасом?  И  м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ы, в руках природы {70}, так страшно  потрясены  мыслями,  которые  наш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и не могут охватить? Скажи, зачем это? Для чего? Что делать на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зрак манит Гамлета {71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Оно манит вас, чтобы вы пошли с ним, как будто желая  сообщ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вам одном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целл. Посмотрите, каким любезным движением оно  зовет  вас  в  бол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единенное место. Но не ходите с ни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Ни за что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Раз оно не хочет говорить здесь, я последую за ни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Не делайте этого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Чего же мне бояться? Я жизнь свою ценю не дороже булавки. А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ется моей души, что может оно причинить ей, столь же бессмертной, как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? Оно снова манит меня. Я последую за ни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Что, если оно заманит вас в пучину, милорд,  или  на  страшну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у  скалы,  которая  нависает  над  морем,   перегнувшись   над   сво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, и примет там какой-нибудь другой ужасный  облик,  который  лиш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силы разума и приведет вас к безумию? Подумайте - ведь само  это  мест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сякой другой причины, способно вызвать  отчаянную  игру  воображения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у у каждого, кто устремит взгляд глубоко вниз к морю и услышит, как  о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ет вниз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Оно продолжает манить меня. Иди! Я следую за тобой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целл. Вы не пойдете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Прочь руки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Одумайтесь. Вы не пойдет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Моя судьба зовет и сообщает каждой мелкой  жилке  в  этом  дел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ость мышц немейского  льва.  Оно  все  еще  зовет  меня.  Пустите  мен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а! Клянусь небом, я превращу в  призрак  того,  что  будет  удержив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. Говорю вам, прочь! Иди! Я следую за тобо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зрак и Гамлет 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Воображение делает его исступленны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целл. Последуем за ним. Неправильно повиноваться ему в эт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Пойдем. К чему все это приведет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целл. Что-то подгнило в датском государств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Небо его направи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целл. Нет, последуем за Гамлетом {72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ходят Призрак и Гамлет {73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Куда хочешь ты вести меня? Говори. Я дальше не пойд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зрак. Внимай мн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Я гот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зрак. Час почти настал, когда я должен буду отдать  себя  во  вла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ного и мучительного пламен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Увы, бедный дух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зрак. Не жалей меня, но серьезно выслушай то, что я тебе откро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Говори, я готов слушать {74}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зрак. Точно так же будешь ты готов отомстить, когда узнаеш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Чт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зрак. Я дух твоего отца, обреченный на определенный срок бродить 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ам, а в течение дня вынужденный поститься в пламени {75}, пока  не  буду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жжены и очищены все гнусные преступления, совершенные мной в земной жиз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не было мне запрещено рассказывать о тайнах моей темницы, я  мог  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ать повесть, легчайшее слово которой перевернуло  бы  твою  душу  {76}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розило бы твою юную кровь, заставило бы твои  глаза,  подобно,  звезда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очить из орбит; разделило бы твои причесанные волосы и подняло бы кажд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й  волос  дыбом,  подобно  иглам  сердитого  дикообраза   {77}.   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лашение того, что принадлежит вечности, не должно касаться ушей из пло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ови. Слушай, слушай, о, слушай! Если ты когда-нибудь любил своего отца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ыл тебе дорог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О боже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зрак. Отомсти за его гнусное и противное природе убийств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Убийств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зрак. Убийство гнуснейшее, каким является и в лучшем  случае  всяк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йство, но это убийство - гнуснейшее, необычное, противное природ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Дай мне скорей узнать, чтобы я на крыльях,  столь  же  быстры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мышление или любовные мечты, мог понестись к ме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зрак. Я вижу твою готовность. И ты был бы более  вялым,  чем  жир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вел, который в праздности гниет {78} на берегах Леты, если бы ты  остал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вижным в этом деле. Слушай, Гамлет. Пустили слух, что я, когда  спал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у, был ужален змеей. Так вся Дания гнусно обманута измышлением о  причи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й смерти, Но знай ты, благородный юноша,  что  змея,  которая  смертель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алила твоего отца, теперь носит его корон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О моя пророческая душа! Мой дядя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зрак.  Да,  это  кровосмесительное,   это   прелюбодейное   живот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довством своего ума, своими предательскими подарками - о нечестивый ум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стивые дары, имеющие силу соблазнять! - склонил к своей постыдной похо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моей кажущейся столь добродетельной королевы. О Гамлет,  какое 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адение! Отвернуться от меня, чья  любовь  была  достойна  тех  обето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я дал ей  при  вступлении  в  брак,  и  опуститься  до  ничтожеств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качества которого были  бедными  по  сравнению  с  моими!  Но 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детель никогда не ступит на путь греха, хотя бы сладострастие ухажива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й даже в небесном обличье,  так  похоть,  хотя  бы  связанная  узами 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езарным ангелом, пресытится на небесном ложе и начнет  пожирать  отброс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ише! Мне кажется, что я чую утренний ветерок. Я  буду  краток.  Когда 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 в моем саду, как я это обычно делал среди  дня,  твой  дядя,  пользуя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безмятежным часом, прокрался в сад с соком проклятого тисового дерева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де и в портики  моих  ушей  влил  вызывающий  проказу  состав,  действ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столь враждебно человеческой крови, что быстро, как ртуть,  нес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озданные природой ворота и пути в человеческом  теле  и  с  внезап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й свертывает и створаживает, подобно кислым каплям в  молоке,  жидкую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ую кровь. Так подействовал он  и  на  мою  кровь.  И  почти  мгновен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пья, словно древесной корой, - как у прокаженного, - покрыли  гнусной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ратительной коркой мое гладкое тело. Так спящим был я рукой  брата  сраз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 и жизни, и короны, и королевы; был подрезан в  самом  расцвете  грех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исповеди, без причащения, без соборования; не сведя счета, я был  посл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ть отчет (ответственность) за все свои  несовершенства.  О,  ужасно!  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асно! ужасно! Если есть в тебе природа, не примиряйся с этим. Не  допуст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 королевская  постель  Дании  стала  ложем   разврата   и   проклят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смешения. Но, каким бы путем ты ни выполнял это дело,  не  запятнай  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а, ни души замыслом против твоей матери: предоставь ее небу и  тем  шипа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заключены в ее груди, - пусть они  колют  и  жалят  ее.  Прощай  ж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як показывает, что близко  утро,  и  начинает  убавлять  свой  ненуж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ек. Прощай, прощай, прощай! {79} Помни обо мне. (Уходит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О все воинство небес! О земля! Что еще? Или призвать еще и  ад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! Тише, тише, мое сердце! А вы, мои  мышцы,  не  дряхлейте  мгновенно,  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те меня прямо. Помнить о тебе? Да, добрый призрак, пока память заним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этом смятенном шаре! {80} Помнить о тебе?  Да,  из  записной  книж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81} моей памяти я сотру все пошлые, бессмысленные записи, все изречения 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,  все  образы,  все  впечатления  прошлого,   начертанные   юностью 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м. И твой приказ будет жить один в книге моего мозга, не смешан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лее низкими предметами. Да, клянусь небом! О самая пагубная из женщин! 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ц, подлец, улыбающийся, проклятый подлец! Моя записная  книжка...  На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, что можно улыбаться, улыбаться и быть подлецом. Во всяком случае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, что это возможно в Дании. Ну, дядя, вы запечатлены здесь. А теперь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евиз. Этот девиз: "Прощай, прощай! Помни обо мне!" Я поклялся в эт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орацио и Марцелл (за сценой {82}): "Милорд! Милорд!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ходят Горацио и Марцел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целл. Принц Гамлет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Храни его небо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Да будет так {83}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целл. Илло, хо-хо, милорд! {84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Илло, хо-хо, малый! Сюда, птица, сюда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целл. Ну что, благородный принц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Какие новости, принц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О, чудесные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Добрый принц, расскажит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ет, вы передадите други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Я этого не сделаю, милорд, клянусь неб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целл. Я также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у что вы скажете об этом? И могло ли об этом  подумать  сердц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? Но вы сохраните молчани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|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} Клянемся небом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целл. |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ет во всей Дании такого подлеца, который не был  бы  при  э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ъявленным негодяем {85}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Не нужно, милорд, духа, вставшего из могилы, чтобы сказать н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Да, это так: вы, конечно, правы.  Итак,  без  Дальних  слов, 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нам нужно пожать друг другу руки и разойтись: вы ступайте,  к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поведут дела и желания, потому что у каждого есть дела и желания; что 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ется моей бедной участи, - вот что: я пойду молить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Это вихрь бессвязных слов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От всего сердца сожалею,  что  они  обижают  вас,  да,  чест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, от всего сердц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Тут нет обиды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Есть, клянусь святым Патриком {86}, Горацио,  и  большая  {87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этого виденья, это - честный призрак  {88},  позвольте  увер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. Насчет же вашего желанья узнать то, что было между нами, уж  как-нибуд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ильте его. А теперь, добрые друзья, -  так  как  вы  друзья,  ученые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ы, - исполните одну мою небольшую просьб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В чем она, милорд? Мы ее исполни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икому не рассказывайте о том, что вы видели сегодня ночь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|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} Милорд, мы не расскаж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целл. |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ет, вы поклянитес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Клянусь, милорд, я не скаж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целл. Инне скажу, милорд, клянус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а моем меч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целл. Мы уже клялись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а мече клянитесь, на меч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зрак (под сценой {89}). Клянитесь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Ага, малый! И ты то же самое говоришь? Ты здесь, старина?  {90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ы слышите, что говорит этот: парень в подземелье, клянитесь ж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Объясните, в чем нам клясться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икогда не говорить о том, что вы видели, - клянитесь на меч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зрак (под сценой). Клянитесь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Hic et ubique? {91} В таком случае перейдем  на  другое  мест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те сюда, господа, и снова положите руки на мой  меч.  Клянитесь  на  мо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е никогда не говорить о том, что вы слыша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зрак (под сценой). Клянитесь! {92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Хорошо сказано, старый крот! Ты умеешь;  так  быстро  рыть  п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й? Достойный сапер! Еще раз перейдем на другое место, добрые друзь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О, день и ночь, как все это удивительно странно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Поэтому и приветствуйте это, как  странника  {93}.  На  небе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 есть больше вещей, Горацио, чем,  снилось  вашей  философии  {94}.  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йдите. Еще раз, как вы уже клялись, поклянитесь, - и да сохранит вас 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илосердие божье; как бы странно и необычно я ни вел себя,  -  так  ка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в будущем я сочту нужным придать причудливый вид своему поведень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янитесь, что, видя меня в такие минуты, вы, сложив вот так руки, или т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чав головой, или произнесением неясных слов, как, например, "да, да,  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...", или "мы могли бы, если бы захотели...", или "если бы мы  пожела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...", или "есть люди, которые, если бы  им  было  позволено...",  и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двусмысленным намеком никогда не покажете, что вы что-то  знаете  об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; не делать этого, - и да помогут вам  благодать  и  милосердие  божие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ый час, - клянитесь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зрак (за сценой). Клянитесь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Успокойся, успокойся, смятенный дух!  Итак,  господа,  со  вс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ю я поручаю себя вам.  И  все  то,  что  может  сделать  такой  бед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как Гамлет, чтобы выразить вам свою любовь и дружбу, будет сдела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ог этого захочет. Идемте вместе в замок.  И  не  переставайте  держ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ы на губах, прошу вас. Век вывихнут... О, проклятое  несчастье,  что 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 на свет, чтобы вправить его! Что ж, пойдемте, идемте вмес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ходят Полоний и Рейнальдо {95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Отдайте ему эти деньги и эти письма, Рейнальд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йнальдо. Хорошо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Вы поступите удивительно  мудро,  добрый  Рейнальдо,  если  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ним наведете справки о его поведен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йнальдо. Милорд, я так и намеревался поступить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Черт возьми, хорошо сказано, очень хорошо  сказано.  Вот  чт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р: расспросите сначала, кто из датчан находится в Париже, как они живут,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менно, какие у  кого  средства,  где  они  обитают,  в  какой  комп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время, сколько тратят денег, и, выяснив окольными путями,  что  о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моего сына, оставьте отдельные вопросы и  подойдите  к  делу  поближ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воритесь, что вы мало знаете его, например: "Я знаю его отца и Друзей,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емного знаю". Вы понимаете, Рейнальд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йнальдо. Да, прекрасно понимаю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"И его немного знаю". "Но, - можете вы добавить, - я его плох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. Но если он тот самый, которого я имею  в  виду,  он  необуздан,  име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-то и такие склонности". Возведите на него какие захотите небылицы. 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 возьми, не настолько гнусные, чтобы запятнать его честь.  Остерегайте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. Говорите, сэр, о  тех  беспутных,  буйных,  обычных  грехах,  котор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заметными и хорошо известными спутниками  юности  и  вольной  жиз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96}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йнальдо. Например, игра на деньги, милорд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Да, или о том,  что  он  пьет  вино,  фехтует,  сквернослови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орится, водится с проститутками, - вот это можете говори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йнальдо. Милорд, это запятнает его чес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 Честное  слово,  нисколько.  Ведь  вы  сможете  смягчить  э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нения. Вы не должны возводить на него клеветы и говорить, что он откры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ется разврату. Не это имею  я  в  виду.  Говорите  о  его  ошибках  т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о, чтобы они казались пороками  вольной  жизни,  вспышками  огнен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и, буйством еще необузданной крови {97}, - тем, что свойственно каждом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йнальдо. Но, добрый милорд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Для чего вы будете все это делат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йнальдо. Да, милорд, мне хотелось бы это зна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Черт возьми, сэр, вот к чему клонится моя речь. И  я  полага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вполне законный способ. Когда вы слегка запятнаете  репутацию  мо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а, как  слегка  грязнится  предмет  во  время  его  отделки,  -  слушай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, - ваш собеседник, у которого  вы  захотите  выпытать  сведени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он  замечал  за   юношей,   которого   вы   обвиняете,   вышеуказа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, прервет, будьте уверены, вашу речь следующим образом:  "добр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р" или что-нибудь в этом роде,  или  "друг",  или  "джентльмен",  -  одн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м, в соответствии с обращением и наименованием,  обычными  для  дан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ника и данной страны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йнальдо. Отлично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А затем он сделает вот что.  Он  сделает...  Что  я  собирал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? Клянусь мессой, я собирался что-то сказать. На чем я остановился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йнальдо. На "прервет вашу  речь  следующим  образом",  на  "друг  и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нибудь в этом роде" и "джентльмен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На "прервет нашу речь следующим образом"? Да, черт возьми! 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рвет вас такими словами: "Я знаю этого джентльмена. Я видел  его  вчера"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"на днях", или "тогда-то" "в обществе того-то" или "того-то" или "как 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сказали, там-то он играл на  деньги",  "там-то  застали  его  во  врем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йки", "там-то поссорился он, играя в теннис"  {98},  или,  возможно,  "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л, как он входил в такой-то торговый дом", иными словами -  в  публич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, или что-нибудь в этом роде. Ну вот,  судите  теперь:  на  приманку  лж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ится карп правды. Так-то мы, люди мудрые и дальновидные, обходами, пуск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 в цель не по прямой, а по косой линии {99}, кривыми  путями  доходим  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х сведений. Следуя моему наставлению и совету, вы получите  сведения  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м сыне. Вы поняли меня, не правда ли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йнальдо. Понял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Господь да сохранит вас. Будьте здоров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йнальдо. Добрый милорд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Наблюдайте за его нравом втихомолк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йнальдо. Исполню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И пусть продолжает свои занятия музыкой {100}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йнальдо. Хорошо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Прощай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ейнальдо уходит. Входит Офел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училось, Офелия? Что тако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О милорд, милорд! Я так испугалась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Чего, помилуй бог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 Милорд,  когда  я  шила  в  моей  горнице,  принц   Гамлет 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егнутом камзоле, без шляпы, в грязных, спустившихся до самых  щиколот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ах без подвязок, бледный, как его рубашка, - при этом колени его стуча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о дружку, - глядя с таким жалостным выражением, как будто его выпусти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да, чтобы рассказать об ужасах, является передо мн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Сошел с ума от любви к теб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Милорд, я не знаю, но, по правде говоря, боюсь, что это та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Что он сказал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Он взял меня за кисть руки  и  крепко  держал  меня.  Затем 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ает на длину вытянутой руки и, держа другую руку вот так над  глазам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льно рассматривает мое лицо, как будто собираясь рисовать  его.  Дол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лся он в таком положении. Наконец, он слегка потряс мне  руку,  триж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кивнул головой и вздохнул так жалостно и  глубоко,  как  будто  эт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ох разбивал его  тело  и  полагал  предел  его  существованию.  Затем 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тил меня; повернув голову, он, казалось, без глаз находил  дорогу;  бе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мощи он вышел из двери, все время устремляя их свет на мен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 Скорей  пойдем  со  мной.  Я  отыщу  короля.  Это   настоящ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тупление любви, которая благодаря своим бурным свойствам сама себя  губ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буждает волю человека к отчаянным  поступкам,  как  и  любая  другая 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х под небом и поражающих нашу природу страстей. Мне  очень  жа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за эти дни вы поговорили с ним суров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Нет, мой  добрый  милорд.  Но,  следуя  вашему  приказу,  я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а его писем и не позволяла ему приходить ко мн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От этого он и обезумел. Мне жаль, что  я  не  судил  о  нем 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й осторожностью и разумностью. Я думал, что он только играет с тобой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погубить тебя {101}. Напрасно я был так подозрителен!  Клянусь  неб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му возрасту так же свойственно хватать через край в наших  мнениях, 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для более молодых людей не быть достаточно осторожными. Ну, пойдем 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ролю. Об  этом  нужно  сообщить.  Если  сохранить  это  в  тайне,  могу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йти более печальные последствия, чем если мы расскажем об этой  любв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д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убы. Входят король, королева, Розенкранц, Гильденстерн и сви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Привет, добрые Розенкранц и Гильденстерн. Помимо того, что  н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телось повидать вас, необходимость воспользоваться  вашими  услуг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ила нас спешно послать за вами. Вы уже кое-что слыхали о  превращени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произошло с Гамлетом. Это действительно можно назвать  превращение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и внешне и внутренне он не похож на того, кем был. Что  еще,  помим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 его отца, увело его от понимания самого себя, я и придумать не  мог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шу вас обоих, поскольку вы росли вместе с ним со столь раннего возрас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изки ему и юностью  и  склонностями,  любезно  согласиться  остаться 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й срок при  нашем  дворе,  чтобы  в  вашем  обществе  он  втянулся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чения и. чтобы вы при случае, насколько это будет возможно, разузнал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учает ли  его  что-то  нам  неизвестное,  что,  став  известным,  смож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ргнуться нашему лечени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Добрые джентльмены, он много говорил о вас, и я убеждена,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ете нет двух других людей, к которым он был бы более  расположен.  Ес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желаете оказать нам любезность и проявите добрую волю, проведя  с  н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ое время, чтобы пойти навстречу нашей надежде и увенчать ее  успех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а ваше пребывание будете вознаграждены по-королевс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Оба ваши величества могли бы, в силу той державной  власт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ую вы имеете над нами, выразить ваши грозные  желания  {102}  скорее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 повеления, чем просьб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ьденстерн. Но мы оба повинуемся и отдаем  себя  с  полным  усердие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гая от  всей  души  услуги  наши  к  вашим  стопам,  в  ожидании  ваш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Спасибо, Розенкранц и милый Гильденстер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Спасибо, Гильденстерн и  милый  Розенкранц.  И  я  прошу  в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посетить моего столь  изменившегося  сына.  (К  свите.)  Ступай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нибудь из вас и отведите этих джентльменов туда, где находится Гамл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ьденстерн. Да сделают небеса наше присутствие и наши дела  приятны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езными ему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Амин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ходят Розенкранц, Гильденстерн и несколько человек из свиты. Входи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о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 Мой  добрый  повелитель,  из  Норвегии  вернулись   послы  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ыми вестя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Ты всегда был отцом добрых вест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Правда, мой государь? Уверяю  моего  доброго  повелителя, 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 мой, как и душа моя, принадлежат двоим: моему богу и моему  милостив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ю. И я думаю, - или мой мозг уже не способен с  той  уверенностью, 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ло, охотиться по следам  политической  дичи,  -  что  я  нашел  истинну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безумия Гамле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О, расскажи об этом! Я жажду об этом услыша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Сначала примите послов.  Моя  весть  будет  фруктами  в  конц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го пира {103}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Сам окажи им милость и веди их сю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лоний 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сказал  мне, моя дорогая Гертруда, что открыл главную причину и источ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могания вашего сы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Боюсь, что главная причина все та же: смерть его отца  и  наш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поспешный бра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Увидим. Мы испытаем е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ходят Полоний, Вольтиманд и Корнел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,  добрые  друзья  мои! Скажите, Вольтиманд, что привезли вы от наш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а, короля Норвегии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льтиманд. Самый искренний ответ на ваши приветствия  и  пожелания. 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х же наших слов он послал приказ прекратить проводимый его  племянни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, который, как он полагал, проводился против короля Польши, но которы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 сам нашел по более внимательном расследовании, в действительности бы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 против  вашего  величества.  Опечаленный  тем,  что  его  болезн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и немощность были  использованы  для  обмана,  он  посылает  приказ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инбрасу, которому тот, - говоря в двух словах,  -  повинуется,  получ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вор от короля Норвегии и в заключение произносит перед своим дядей  об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больше не поднимать оружия против вашего  величества.  Тогда  стар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Норвегии, преисполненный  радости,  назначает  ему  три  тысячи  кр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го дохода и дает ему  поручение  использовать  набранных  им  солда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короля Польши, вместе с просьбой, подробней изложенной здесь  (под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{104}), чтобы вы милостиво разрешили  свободный  пропуск  через  ваш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я  его  войску,  отправляющемуся  на  это  предприятие,  при  услов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безопасности жителей и сохранения порядка, как здесь изложе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Нам это по душе, и когда у нас будет более  удобное  время 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ения, мы это прочитаем, дадим ответ и подумаем об этом деле.  А  по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лагодарим вас за исправный  труд.  Ступайте  и  отдохните.  Вечером  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ируем вместе. Добро пожаловать домо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льтиманд и Корнелий 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Это дело счастливо  закончилось.  Мой  повелитель  и  госпож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ть о том, чем должно быть королевское величество,  что  такое  долг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день есть день, ночь - ночь, а время есть время, значило  бы  попуст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тить ночь, день и время. Поэтому, поскольку краткость является душой ум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ногоречивость - его телом и  внешними  прикрасами,  я  буду  краток.  Ваш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ный сын безумен; я называю это безумием, ибо, если  определять, 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истинное безумие, то в чем же заключается оно, как  не  в  том,  что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безумным? Но не об этом реч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Побольше дела и поменьше искусст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Госпожа, клянусь, речь моя безыскусственна. То, что он сошел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а, - правда, правда, что это  жаль,  и  жаль,  что  это  правда.  Дурац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! Расстанусь с ним, потому что не хочу прибегать  к  искусству.  Ита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мся на том, что он сумасшедший. А теперь нам  остается  найти  причи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аффекта, или, точнее говоря, причину этого дефекта,  ибо  этот  дефек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бежно оказывается дефектным. Вот что остается нам сделать  и  вот  ка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. Поразмыслите {105}. У меня есть дочь, - есть у меня, пока она  моя, 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из чувства долга и из повиновения - смотрите! - дала  мне  вот  чт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летайте выводы и стройте  предположения.  (Читает.)  "Небесной,  идол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й  души,  наипрекраснейшей  Офелии",  -  это  плохое  выражение,   низк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, "наипрекраснейшей" - низкое выражение.  Но  вы  сейчас  услыши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: "...носить на прекрасной белой груди {106} эти..." и т. 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Это она получила от Гамлет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Добрая госпожа, потерпите немного. Я передам все  в  точ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тает.) "Сомневайся в том, что звезды  -  огонь,  сомневайся  в  том, 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движется; сомневайся в том, что истина не есть ложь; но не сомневай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ей любви.  О  дорогая  Офелия,  я  плохо  владею  стихом.  Я  не  владе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м перекладывать мои вздохи в стихотворные размеры. Но что  я  любл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от души, о, от всей души, верь этому. Прощай.  Твой  всегда,  дражайш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жа, пока этот механизм  принадлежит  ему  {107},  Гамлет".  Вот  это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рности своей показала мне моя дочь. И кроме того,  пересказала  мне 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и когда, где и как он объяснялся 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Но как она приняла его любов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Что вы думаете обо мн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Что вы человек правдивый и почтенны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Я был бы рад быть таким. Но что бы вы  подумали,  если  бы  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я за полетом этой горячей любви, - а  ведь  я  заметил  ее,  должен  в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ся в этом, еще до того, как мне рассказала дочь, - что  подумали  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или что подумала бы моя дорогая повелительница, ваша королева, если бы 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 передавать  их  любовные  записки  {108},  или  заставил  свое  сердц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епнуть и онеметь, или равнодушно  взглянул  на  эту  любовь,  что  бы  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ли? Нет, я прямо взялся за дело и моей молодой  сударыне  сказал  та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амлет - принц, он не твоей звезды.  Этого  не  должно  быть".  А  затем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л  ей  запереться  на  ключ  от  его  посещений,  не  допускать 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льных, не принимать  его  подарков.  После  чего  она  послушалась  мо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в {109}, а он, отвергнутый, - говоря в двух словах, -  впал  в  тоск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ерестал есть, затем перестал  спать,  затем  ослабел,  затем  впал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е расстройство и так по нисходящей впал в то  безумие,  которое  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ладеет и сокрушает всех на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Вы думаете, что это так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Возможно, весьма вероят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Бывало ли когда-нибудь, мне хочется знать, чтобы я определен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 "это так", а оказывалось по-иному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Я не припомн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Отнимите это  от  этого  {110},  если  окажется  иначе.  Ког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 мне благоприятствуют, я всегда найду, где скрыта правда, хот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она была скрыта в центре зем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Как бы нам это глубже расследоват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Вы знаете,  иногда  он  четыре  часа  подряд  гуляет  здесь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ей {111}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Да, это правд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Вот в такой момент я подпущу к нему мою дочь. Вы и я спрячем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ним из аррасских ковров {112} и станем наблюдать их встречу; если он 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юбит и не по этой причине сошел с ума, пусть больше не буду я помощни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государством, а пусть лучше буду фермером или займусь  извозн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сл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Мы это испробу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ходит Гамлет, читая книг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Но посмотрите, как печально бедняжка идет и чита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Уходите, прошу вас, оба уходите. Я сейчас  за  него  возьму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, оставьте меня одн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ороль и королева 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живает мой добрый принц Гамлет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Хорошо, слава бог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Вы узнаете меня, милорд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Отлично узнаю. Вы торговец рыбой {113}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Нет, что вы, милорд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В таком случае я хотел бы, чтобы вы были таким же честны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Честным, милорд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 Да,  сэр.  Быть  честным  по  нынешним  временам  значит  бы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м из десяти тысяч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Это очень верно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Ибо, если и солнце разводит  червей  в  дохлой  собаке,  будуч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 {114}, целующим падаль... {115} У вас есть доч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Да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е пускайте ее гулять на солнце {116}.  Зачатие  благословен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 если это не касается вашей дочери. Глядите в оба, приятел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 (в сторону). Что вы скажете на это?  Все  возвращается  к  мо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ери. Однако он сначала не узнал меня, он сказал, что я торговец рыбой.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зашел. А ведь, по правде говоря, и я  в  юности  доходил  до  крайн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ний в любви, почти до такого же состояния. Я снова с ним заговорю.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читаете, милорд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Слова, слова, сло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А в чем там дело, милорд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Между кем? {117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Я хочу сказать - содержание того, что вы читаете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Клевета, сэр. Каналья сатирик утверждает, что у стариков  сед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ы, что лица их морщинисты, что  из  их  глаз  сочится  густая  смола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вовый клей, что у них совершенно отсутствует ум и что у них слабые ляж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всему этому, сэр, я верю полностью и от всей души, но,  однако,  счита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стным писать об этом. Ибо, сэр, вы сами стали бы таким же старым, как 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смогли, подобно раку, пятиться назад {118}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Хотя это и безумие, но в нем есть система. Не уйти ли  вам  с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яка, милорд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В могилу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 (в сторону). Это действительно уйти со  сквозняка!  Как  удач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ас его ответы! Меткость, которую часто обретает  безумие  и  которой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в той же мере владеть здоровый разум.  Я  оставлю  его  и  изобрет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устроить его неожиданную встречу с моей дочерью. Высокочтимый  принц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рнейше прошу разрешения удалить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Я не могу, сэр, дать вам ничего, с чем бы я расстался  охотне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моей жизни, кроме моей жизни, кроме моей жизни {119}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Желаю здравствовать, принц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О эти многословные старые дурн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ходят Розенкранц и Гильденстер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Вы ищете принца Гамлета? Вот о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Да благословит вас бог, сэр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лоний 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ьденстерн. Высокочтимый принц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Дражайший принц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 Мои  превосходные  добрые  друзья!  Ну   как   ты   поживаеш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денстерн? А, Розенкранц! Добрые ребята, как вы поживаете об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Как незначительные дети зем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ьденстерн. Мы счастливы тем, что не слишком счастливы. Мы не верхня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овка на колпаке Фортуны {120}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о ведь и не подошвы ее башмаков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Ни то, ни другое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Значит, вы живете около ее пояса или в центре ее милост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ьденстерн. Честное слово, мы ее завсегдата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Тайных частей  Фортуны?  А  ведь  верно;  она  распутница. 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Ничего, милорд, кроме того, что мир стал честны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Значит, близок Страшный суд. Но ваша новость неверна. Позволь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осить вас подробней. Чем, добрые  мои  друзья,  провинились  вы  пере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уной, что она посылает вас сюда, в тюрьму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ьденстерн. В тюрьму, милорд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Дания - тюрьм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В таком случае весь мир - тюрьм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И отличная - со множеством казематов, камер и подземелий, сред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Дания - одно из худши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Мы так не думаем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у, значит, для вас мир не тюрьма. Ибо нет ничего ни  хороше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плохого, то и другое создает мысль. Для меня мир - тюрьм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Значит, тюрьмой делает  его  ваше  честолюбие:  он  слиш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ен для вашей душ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О боже мой, я мог бы быть заключенным  в  ореховую  скорлупу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себя повелителем бесконечного пространства, если бы мне  не  снили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ные с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ьденстерн. Вот эти-то сны и являются честолюбием. Ибо самая сущ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олюбивого человека - только тень с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о ведь сон сам по себе только тен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Верно. По-моему, честолюбие создано из  столь  воздушной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й субстанции, что оно только тень тен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В таком случае вещественными  являются  у  нас  нищие,  а  наш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рхи и не в меру возвеличенные герои только тени нищих 121. Не  пойти  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ко двору? Потому что, честное слово, я не в силах рассужда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  |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} Мы готовы служить ва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ьденстерн. |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Этого не нужно. Я  не  хочу  равнять  вас  с  остальными  мои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гами, ибо, говоря по чести, прислуживают  мне  отвратительно  {122}.  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по-дружески, скажите, что вы делаете в Эльсинор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Мы хотели посетить вас, милорд, у нас не было другой це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Такой нищий, как я, даже  беден  благодарностью.  И  все  же 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ю вас, хотя моя благодарность, дорогие друзья, не стоит и  полпен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ами не посылали? Это ваше собственное побуждение? Вы  посетили  меня 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й воле? Ну, говорите со мной по совести. Ну, ну, да говорите ж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ьденстерн. Что нам сказать, милорд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Что хотите, лишь бы это относилось к делу. За вами посылали: 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ах  ваших  есть  что-то  вроде  признания,  скрыть  которое  у   ваш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омности не хватает умения. Я знаю: добрый король и королева  посылали 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С какой целью, милорд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Об этом-то вы мне и должны сказать.  Но  заклинаю  вас  прав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го товарищества {123}, нашей молодостью, обязательствами нерушимой любв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более дорогим, чем стал бы заклинать вас  более  искусный  человек, 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и откровенно скажите мне, посылали за вами или нет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 (тихо Гильденстерну {124}). Что вы скажет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 (в сторону). Ну, теперь вы у меня на примете. (Громко.) Если  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 меня, не скрывайте ниче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ьденстерн. Милорд, за нами посыла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 Я  сам  скажу  вам  -  зачем.  Таким  образом   я   предупреж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лачение вами тайны, и ни одного  перышка  не  полиняет  в  данном  в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ю и королеве обещании держать все это в  секрете.  С  недавних  пор, 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, я сам не знаю, - я потерял  всю  свою  веселость,  бросил  привыч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; и мне так тяжело, что это прекрасное строение, земля,  кажется  м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одным мысом; этот превосходнейший балдахин, воздух,  -  взгляните,  э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епная, висящая над нами твердь, этот величественный свод,  выложен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м огнем, - кажется мне лишь скоплением  гнусных  и  зловредных  пар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 мастерское  произведение  -  человек!  Как  благороден  разумом! 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ечен способностями! По образу своему и  движениям  как  выразителен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 восхищения! Как похож действиями на ангела! Как похож разумением 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! Красота  мира!  Образец  всего  живущего!  Однако  что  для  меня 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, квинтэссенцией которого является прах?  {125}  Человек  не  раду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, ни мужчины {126}, ни женщины, хотя, судя  по  вашим  улыбкам,  вы 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хотите это сказа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Милорд, у меня ничего похожего не было в мысля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Почему же  в  таком  случае  вы  засмеялись,  когда  я  сказа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Человек не радует меня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Я подумал, милорд, что если это так, то какой скудный при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 у вас актеры. Мы их обогнали в пути. Они  направляются  сюда,  что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вам свои услуг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Тот, кто играет короля, будет желанным гостем;  его  величест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 от меня должное. Странствующий рыцарь  пустит  в  дело  свой  меч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ный щит. Влюбленный не будет вздыхать даром. Меланхолик утешится в конц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. Комик заставит смеяться смешливых. Героиня будет вольно изливать  сво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, пусть даже захромает белый стих. Что это за актеры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Как раз те самые, которые,  бывало,  доставляли  вам  таку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, - столичные траги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Почему они  странствуют?  Оставаться  на  месте  было  для  н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ней в обоих отношениях: и для славы и в смысле доход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Я  думаю,  что  запрещение  им  играть  в  столице  явило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оследней новинки {127}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Они пользуются такой же репутацией, какой пользовались, когда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в столице? Такой же у них успех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Нет, далеко не так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Каким же это образом? Разве они стали ржавет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Нет, они стараются с прежним усердием.  Но  появился,  сэр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ок детей, маленьких соколят, которые кричат высокими голосами и котор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это неистово аплодируют, они теперь  в  моде  и  так  шумно  нападают 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нные театры {128}, как они их называют, что многие,  носящие  шпаг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тся гусиных перьев и не осмеливаются ходить туда {129}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Как, разве это дети? Кто их содержит? Как платят  им?  Или  о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заниматься своим ремеслом только до тех пор, пока у них есть голос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я? Не скажут ли они  впоследствии,  когда  вырастут  и  станут  обычны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ерами, - а это весьма вероятно, если у них  не  будет  лучших  средств 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ю, - что  авторы  пьес  причиняют  им  зло,  натравливая  их 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х актеров, какими они сами будут впоследств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Сказать правду, тут с обеих сторон было  много  шума.  Люд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страны не считают грехом натравливать их друг  на  друга.  Одно  врем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 не платила денег, чтобы смотреть пьесу, если в этой полемике автор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еры не доходили до дра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еужели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ьденстерн. О, тут здорово ломали головы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Что ж, мальчики одолевают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Да, одолевают, милорд, в том числе и Геркулеса с его  нош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130}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Это не удивительно. Ибо мой дядя стал королем Дании, и те,  к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л ему гримасы, когда жив был мой отец, теперь платят  двадцать,  соро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десят, сто дукатов за его портрет в миниатюре.  Черт  возьми,  тут  е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сверхъестественное; если бы только философии удалось это выяснит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Трубы за сце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ьденстерн. Вот актер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Господа, добро пожаловать в  Эльсинор!  Ну,  давайте  же  ру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признаки радушия - светскость  и  изысканная  любезность.  Разреши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вами  таким  вот  образом:  иначе  мое  отношение  с  актерам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, уверяю вас, скажется и на моем обхождении с ними, выльется в  бол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шный прием, чем тот, который я оказал  вам.  Добро  пожаловать.  Но  м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я-отец и тетка-мать ошибают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ьденстерн. В чем, дорогой принц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Я безумен только при норд-норд-весте. Когда дует южный ветер,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 отличать сокола от цапли {131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ходит Поло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Приветствую вас, господ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Слушайте, Гильденстерн. И вы тоже. На каждое ухо по  слушател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большой ребенок, которого вы там видите, еще не вышел из пелено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Возможно, он к ним вторично  вернулся,  ибо,  как  говоря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к - вдвойне дит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Предсказываю, что он пришел, чтобы сообщить мне об актерах. В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ите.  (Громко.)  Вы  правы,  сэр.  В  понедельник  утром.  Так   это 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сти и был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Милорд, могу сообщить вам новос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Милорд, могу сообщить  вам  новость.  Когда  Росций  {132}  бы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ером в Риме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Сюда приехали актеры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Вздор! Вздор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Честное слово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"И каждый актер ехал на своем осле... {133}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Лучшие в мире актеры для трагедии, комедии, исторических пье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орали,     пьес      пасторально-комических,      историко-пасторальны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ико-исторических,  трагико-комико-историко-пасторальных,  для   пьес  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м единств и для драматических поэм, не ограниченных правилами.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х и Сенека не слишком мрачен, и Плавт не слишком  легкомысленен.  Как  пр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и написанных ролей, так и в импровизации они не имеют равны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О Иеффай, судья израильский {134}, какое у тебя было сокровище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Какое же было у него сокровище, милорд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Да как же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дна прекрасная дочь, единственна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торую он очень любил {135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 (в сторону). Все о моей дочер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Разве я не прав, старый Иеффай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Раз вы называете меня Иеффаем, милорд, то действительно у ме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дочь, которую я очень любл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ет, это из того не следу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Что же следует, милорд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Да как же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ак было суждено, об этом знает только бо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тем, как вы знаете,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лучилось так, как и следовало ожидать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 куплет  этой благочестивой песенки {136} доскажет вам остальное. 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, вот близится мое развлечение {137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ходят актеры {138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 пожаловать,  господа,  добро  пожаловать. Я рад видеть вас здоровы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   вам,  добрые  друзья.  Ах,  мой  старый  друг!  Да  ну,  лицо  тв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силось  бородой с тех пор, как я видел тебя в последний раз! Ты приеха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 в  Дании  смеяться надо мной в бороду? Как, сударыня, молодая госпож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! Клянусь владычицей небесной, с тех пор как мы виделись в последний раз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 целый каблук {139} приблизились к небу. Молитесь богу, чтобы ваш голо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стал  бы  надтреснутым,  как  негодная к обращению золотая монета {140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а,  вам  всем привет. Мы сейчас примемся за дело, что попадется нам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.  Мы  сейчас  послушаем монолог. Ну, покажите нам ваше мастерство. Н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нибудь страстный монолог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 актер. Какой монолог, милорд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Я слышал, как однажды ты читал мне монолог, который никогда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лся на сцене. А если и исполнялся, то  не  больше  одного  раза.  Иб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, помнится, не понравилась толпе.  Для  обычных  зрителей  она  явила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рой {141}. Но это была, - как воспринял я и другие, чьи суждения  в  так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х  стоили  больше  моего,  -  прекрасная  пьеса,  с  действием,   хорош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ным по сценам,  и  написанная  со  скоростью  и  уменьем.  Помн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и, что стихам не хватало острой приправы, чтобы придать им вкус, 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ло и ничего такого в оборотах речи, что позволило бы обвинить автора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ектации; называли  это  честным  методом,  столь  же  здоровым,  сколь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ым, в значительно большей степени красивым, чем изысканным.  Я  боль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любил в этой пьесе один монолог: это  рассказ  Энея  {142}  Дидоне,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о место, где он говорит о  гибели  Приама.  Если  он  у  вас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, начните с этой вот строчки... Дайте вспомнить, дайте вспомнить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Свирепый Пирр {143}, подобно гирканскому зверю... {144}" Это не так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чинается с Пирра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Свирепый  Пирр,  чьи  черные  доспехи,  черные,  как  его   намерени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ли ночь, когда он лежал внутри зловещего коня, теперь раскрасил  эт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асную черную внешность еще более мрачным геральдическим цветом: с  ног  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ы теперь он весь багровый {145}, чудовищно разрисованный кровью  отцо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ей,  дочерей,  сыновей,  спекшихся  в  огне  пылающих  улиц,  озаряющ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ким и проклятым светом убийство своих владык {146}. Опаленный гневом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м, покрытый с  ног  до  головы  запекшейся  кровью,  глазами,  подобны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ункулам,  адский  Пирр  ищет  древнего  старца   Приама".   Ну,   тепер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йт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Ей-богу, милорд, хорошо прочитано, с  хорошими  интонациями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м чувством мер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 актер. "И вот он находит его, тщетно пытающегося разить  грек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древний  меч,  непокорный  его  руке,  бессильно  падает,  сопротивляя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нию. Имея перед собой  неравного  противника,  Пирр  устремляется 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ама. В бешенстве широко замахивается. Но от одного лишь ветра,  поднят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губительным мечом, падает обессиленный старик. Тогда лишившийся  чув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он, как бы под этим ударом, склоняется пылающей главой к своему  подножь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жасным грохотом оглушает  Пирра.  Взгляните!  Его  меч,  опускавшийся 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ую, как молоко, голову почтенного Приама,  казалось  застрял  в  воздух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 подобно  злодею,  изображенному  на  картине,  стоял  Пирр  и,  слов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частный к собственному намерению и цели,  бездействовал.  Но  как  час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перед бурей - молчанье в небесах, тучи  стоят  неподвижно,  безмолв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зкие ветры и земля внизу, как смерть,  притихла,  и  вдруг  ужасный  гр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алывает небо; так, после  передышки,  Пирр,  побуждаемый  местью,  сн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ся за дело. Молоты циклопов ударяли по доспехам Марса, выковывая 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давая им вечную крепость, с меньшей жесткостью, чем  пал  окровавлен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 Пирра на Приама.  Стыдись,  стыдись,  распутница  Фортуна!  Боги,  общ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ром отнимите у нее власть.  Сломайте  все  спицы  и  обод  ее  колеса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ырните круглую ступицу с небесной горы в преисподнюю!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Это слишком длин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 Пошлем  в  цирюльню  вместе  с  вашей  бородой.  Прошу   теб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й. Ему нравятся только джиги и непристойные рассказы, все  осталь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няет на него сон. Продолжай. Перейди к Гекуб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 актер. "Но кто же, о, кто видел опозоренную царицу... {147}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"Опозоренную царицу"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Это хорошо... "Опозоренная царица" - хорош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 актер. "Как металась она, босая,  угрожая  пламени  слепящим  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потоком  слез.  Голова  ее,  на  которой  некогда  возлежала  диадем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язана тряпкой; ее сухой,  изнуренный  деторождением  стан  {148},  вмес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ья, закутан в одеяло, схваченное в минуту тревоги  и  страха.  Тот,  к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л бы это, ядовитым  языком  произносил  бы  изменнические  речи 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Фортуны... Но если бы узрели ее сами боги,  когда  она  увидела, 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бно развлекался Пирр, разрезая своим мечом на мелкие куски тело ее  муж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запный взрыв ее вопля, - если только могут их  трогать  явления  смерт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! - увлажнил бы горящие очи небес  {149}  и  вызвал  бы  сострадание  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в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Посмотрите, он изменился в лице и слезы выступили  у  него 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х! Прошу тебя, доволь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Хорошо. Скоро я попрошу тебя  дочитать  остальное.  Мой  добр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, не последите ли вы за тем, чтобы актеров хорошо  устроили?  Слышит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 ними хорошо обращаются, ибо они  -  воплощение  и  краткая  летопи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го времени {150}. Лучше иметь скверную эпитафию  после  смерти,  чем  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ной отзыв при жизн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Милорд, я обойдусь с ними по заслуга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ет, черт возьми, любезнейший, гораздо лучше! Если обращаться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м по заслугам, кто избежит порки? Обращайтесь с  ними  сообразно  ваш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м понятиям о чести и достоинстве. Чем меньше  у  них  заслуг,  т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ее будет ваша щедрость. Проводите и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Пойдемте, господ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Ступайте за ним, друзья. Завтра мы услышим пьесу {151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ходит Полоний и все актеры, кроме Перв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что, старый друг. Сможете вы сыграть "Убийство Гонзаго"? {152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 актер. Да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Вы сыграете его завтра вечером. Смогли бы вы, если понадобит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 монолог стихов в двенадцать - шестнадцать, который я напишу и включ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ьесу, - не правда ли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 актер. Да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 Отлично.  Ну,  ступайте  за  тем  лордом.  Да   смотрите, 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вайтесь над н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ервый актер 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 мои  друзья,  я  расстаюсь  с  вами  до  вечера. Добро пожаловать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сино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Добрый милорд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Да, добро пожаловать, идите с богом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озенкранц и Гильденстерн 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 я  один.  Какой же я негодяй и низкий раб! Не чудовищно ли, что эт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ер   в   вымысле,  в  мечте  о  страсти  смог  настолько  подчинить  душ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му  воображению,  что  под  воздействием  души осунулось его лиц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зы  выступили  на  глазах,  безумие  появилось  в  его облике, голос ст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омленным  и  все  его  поведение  {153}  стало  соответствовать образа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ым  его  воображением!  И все это из-за ничего! Из-за Гекубы! Что е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куба  и  что  он  Гекубе, чтобы плакать о ней? Что сделал бы он, если бы 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  была  такая  же  причина  и  такой  же повод к страсти, как у меня?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пил  бы  сцену слезами, растерзал бы страшным монологом слух толпы, све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 с ума виновных, ужаснул бы невинных, смутил бы неведущих, изумил бы слу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зрение.  А  я,  тупое {154} и из нечистого металла сделанное ничтожеств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люсь,  как мечтатель, бесплодный в своем деле, и не могу ничего сказать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 оправдание;  не умею заступиться за короля, чьи владения и драгоцен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 были  так  подло  похищены!"  Разве  я трус? Кому угодно назвать ме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цом?  Ударить  по голове? Вырвать у меня бороду и дунуть мне ее в лиц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нуть  меня  за  нос?  Назвать  меня  лжецом и вбить мне это слово в сам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е?  Кто хочет это сделать? Ха! Черт возьми, я бы это проглотил. Ибо ту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 быть  только  одно  объяснение  -  у меня голубиная печень {155} и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тает  желчи,  чтобы  почувствовать горечь угнетения. Иначе я бы уже дав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ормил  всех коршунов поднебесья потрохами этого раба. Кровавый, блудлив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дяй!   Не   знающий  угрызений  совести,  предательский,  сластолюбивы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естественный  негодяй!  О, месть! Ах, какой же я осел! Как прекрас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авда  ли, что я, сын убитого любимого отца, побуждаемый к мести раем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ом,  облегчаю  сердце  словами,  как  проститутка, и начинаю ругаться,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юха,  как судомойка! Фу, гадко! Фу! За дело, мозг мой! Гм... Я слышал,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вные,  находясь на спектакле, бывали настолько потрясены до глубины душ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м  игры,  что  тут  же  признавались  в своих злодеяниях {156}. Иб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йство,  хотя  и  нет  у  него языка, заговорит чудодейственным образом.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у этим актерам сыграть перед моим дядей что-нибудь вроде убийства мо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а.  Я  буду следить за выражением его лица. Я исследую его {157}, пока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ерусь  до  живого места. Если он хотя бы вздрогнет, я буду знать, что м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.  Быть  может,  тот  призрак,  который я видел, - дьявол. Ведь дьяво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ен  принимать приятный облик. Да и возможно, пользуясь моей слабостью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анхолией,  - ведь он обладает большой властью над такими душами, - что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нывает  меня, чтобы погубить мою душу. Я найду основание более надежно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это. Пьеса - вот на что я поймаю совесть короля. (Уходит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король, королева, Полоний, Офелия, Розенкранц и Гильденстерн, сви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Неужели вы не  можете  окольными  вопросами  выведать  у  не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н притворяется расстроенным,  так  резко  нарушая  свои  мирные  д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йным и опасным безумием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Он сознается, что чувствует себя душевно расстроенным, но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ричина - ни за что не хочет сказа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ьденстерн. Мы не находим, чтобы он легко поддавался исследованию;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ом безумии он замыкается в себе каждый раз, когда мы стремимся  приве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 хоть  к  какому-нибудь  признанию  в  том,  что  с  ним   действитель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Он хорошо вас принял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Как настоящий джентльме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ьденстерн. Но заставляя себя быть любезны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Он сам был скуп на вопросы, но охотно отвечал на наш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Вы же пробовали привлечь его к каким-нибудь развлечениям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Господа, случилось так, что мы обогнали на пути актеров. 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ли ему о них, и в нем  проявилось  нечто  вроде  радости,  когда 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хал об этом. Актеры уже в замке, и, как  я  полагаю,  они  уже  получи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сегодня вечером играть перед ни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Это правда. И он мне сказал, чтобы я  просил  ваши  величе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ть и посмотреть пьес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, От всего сердца. Я очень  рад,  что  он  так  настроен.  Добр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а, продолжайте и  дальше  поощрять  его  и  направляйте  его  к  так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чения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Мы это исполним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ходят Розенкранц и Гильденстер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Милая Гертруда, вы также нас оставьте. Ибо мы тайно послали 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ом, чтобы он как бы случайно встретился здесь с Офелией. Ее отец и  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е шпионы, спрячемся так, чтобы мы все  увидели,  хотя  нас  не  буд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, чтобы по их встрече определенно судить и  по  его  поведению  узн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и ли это любви или нечто другое, что заставляет его так страда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Я повинуюсь вам. А что касается вас, Офелия, я  желаю,  что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 красота  была  счастливой  причиной  безумия  Гамлета.  Тогда  я  буд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яться, что ваши достоинства снова вернут его на обычный путь к чести в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и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Госпожа, я этого желала б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оролева 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Офелия, прохаживайся вот здесь. Государь, прошу  вас,  давай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чемся. (Офелии.) Читайте эту  книгу  {158}.  Вид  такого  занятия  мож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ь ваше одиночество. Нас часто за это можно упрекать, -  и  это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было доказано, - богомольным лицом и благочестивым  действием  мы  мож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ахарить самого дьяво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 (в сторону {159}). О,  это  слишком  верно!  Какой  острый  уда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сят его слова моей совести! Щека проститутки,  приукрашенная  искусств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алевки, не более уродлива по сравнению с тем, что ее украшает,  чем  мо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 по сравнению с моими раскрашенными словами {160}. О, тяжкое бремя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Я слышу его шаги. Отойдемте,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ороль и Полоний прячутся. Входит Гам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Быть или не быть, вот в чем вопрос {161}. Благороднее ли  молч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ть {162} пращи и стрелы яростной судьбы, или поднять оружие против мор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ствий и в борьбе покончить с ними? Умереть - уснуть - не  более  того.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ть только, что этим сном закончится боль  сердца  и  тысяча  жизнен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ов, являющихся уделом плоти, - ведь это конец, которого  можно  от  вс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и пожелать! Умереть. Уснуть. Уснуть, может быть видеть сны; да, вот в ч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е {163}. Ибо в этом смертном сне какие нам могут  присниться  сн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сбросим мертвый узел суеты земной? {164} Мысль об  этом  заставля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остановиться. Вот причина, которая  вынуждает  нас  переносить  бедств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 долгой жизни.  Ибо  кто  стал  бы  выносить  бичи  и  насмешки  жизн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раведливости угнетателя,  презрение  гордеца,  боль  отвергнутой  любв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лочку  в  судах,  наглость  чиновников  и  удары,  которые   терпелив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о получает от недостойных, если бы можно  было  самому  произве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стым кинжалом? Кто бы стал тащить на себе бремя,  кряхтя  и  поте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тяжестью изнурительной жизни, если бы не страх чего-то  после  смерти 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крытая  страна,  из   пределов   которой   не   возвращается   ни   од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енник,  -  не  смущал  бы  нашу  волю  и  не  заставлял  бы  скор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аться переносить те бедствия, которые мы  испытываем,  чем  спешить 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, о которых мы ничего не знаем? Так сознание делает нас всех  трус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врожденный  цвет  решимости  покрывается  болезненно-бледным  оттен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,  и  предприятия  большого  размаха  и  значительности  в  силу  эт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ачивают в  сторону  свое  течение  и  теряют  имя  действия.  Но  тиш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ая Офелия! Нимфа, в твоих молитвах да будут помянуты все мои грехи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Добрый милорд, как поживала ваша честь все эти дни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Покорно благодарю вас: хорошо, хорошо, хорош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Милорд, у меня есть от вас  подарки,  которые  я  давно  хоте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ть. Прошу вас, примите их сейча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ет, я тут ни при чем. Я вам никогда ничего не дари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Высокочтимый милорд, вы прекрасно знаете, что дарили. И  вмес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дарками дарили слова столь благоуханные,  что  подарки  становились  ещ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е. Теперь, когда их  аромат  утрачен,  возьмите  их  обратно.  Ибо 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ной души богатые дары становятся бедными, когда дарящий  оказыва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юбящим. Вот, возьмите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Ха, ха, вы честны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Милорд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Вы красивы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Что вы хотите сказать, милорд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А то, что если вы честны и красивы, ваша  честность  не  долж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с вашей красот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С кем же и общаться красоте, милорд, как не с честностью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Да, конечно. Ведь скорее власть красоты превратит  честность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ю, чем сила  честности  уподобит  себе  красоту.  Это  некогда  звуча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оксом, но теперь наш век это доказывает. Я вас любил когда-т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Да, милорд, вы заставили меня этому повери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Вы  не  должны  были  верить  мне:  ведь  сколько  ни  привива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детель к нашему старому стволу, в нас остается примесь греха. Я вас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Значит, я обманулас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Иди в монастырь. Зачем  тебе  рожать  грешников?  Я  достаточ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ен. Однако я мог бы обвинить себя в таких вещах, что лучше бы  моя  м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е родила. Я очень горд,  мстителен,  тщеславен.  В  моем  распоряж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преступлений, чем  мыслей,  чтобы  их  обдумать,  воображения,  что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чь их в плоть, и времени, чтобы их исполнить. К чему таким молодцам,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ползать между небом и землей? Мы все отъявленные подлецы. Никому  из  н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рь. Ступай своим путем в монастырь. Где ваш отец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Дома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Заприте его там, чтобы он валял  дурака  только  у  себя  до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йт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О, помогите ему, благостные небеса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Если  ты  выйдешь  замуж,  я  дам  тебе  в  приданое  следующ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ятие: будь ты целомудренна, как лед, чиста, как снег,  ты  не  избежиш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веты. Ступай в монастырь, ступай. Прощай.  Или,  уж  если  ты  непремен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выйти замуж, выходи за дурака.  Ибо  мудрые  люди  достаточно  хорош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, каких чудовищ {165} вы из них делаете. В монастырь иди!  И  поскор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Силы небесные, исцелите его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Слыхал я и о вашей живописи: бог вам дал  одно  лицо,  вы  себ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е другое; ваша походка смахивает  то  на  джигу,  то  на  иноходь;  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манно произносите слова, даете прозвища божьим созданиям и свое распутст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е за наивность. Ну вас, я больше не хочу говорить об этом,  это  све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с ума. Я заявляю, что у нас больше не будет  браков.  Те,  которые  у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ли в брак, будут жить все, кроме одного {166}, а другие пусть остаю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своем положении. В монастырь ступа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амлет 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О, какой благородный ум повержен! Внешность  придворного,  язы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го, меч воина; надежда и роза прекрасного  государства,  зеркало  мод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изящества, тот, кому подражали все, умеющие  наблюдать,  так  низк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 пал! А я, самая печальная и несчастная из женщин, - я, которая впив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  его  сладкозвучных  обетов,  теперь  вижу,  как  этот   благородный 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енный ум  стал  подобен  некогда  сладкозвучным,  а  теперь  треснут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ам, которые звучат нестройно и  резко  для  слуха.  Эта  несравнен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ость, облик цветущей юности погублены  безумием.  О,  как  горько  мн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вшей то, что я видела, видеть то, что я вижу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ыходят король и Поло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Любовь? Чувства его направлены не в эту сторону. И то,  что 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, хотя и было несколько бессвязным, не походило на  безумие.  Есть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душе что-то, что высиживается его меланхолией. И я боюсь, - что  вывод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жется опасным; чтобы это предупредить, я  поторопился  принять  следующ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 Он немедленно отправится в Англию, чтобы потребовать  невыплаченну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дань. Возможно, новые моря и  страны,  а  также  разнообразные  предме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нят из его сердца то, что в нем укоренилось, над  чем  постоянно  бь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мозг и что делает его непохожим на самого себя. Что вы думаете об этом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Это будет хорошо. И, однако, я полагаю, что причина  и  нача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ечали - отвергнутая любовь. Ну что, Офелия? Вам не  нужно  рассказыв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, что говорил принц Гамлет: мы все слышали, милорд, поступайте  так, 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будет угодно. Но если вы сочтете это нужным, пусть после окончания пьес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мать-королева попросит его открыть ей наедине причину его печали.  Пу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оговорит с ним прямо. Я же, с вашего разрешения,  устроюсь  так,  что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ть весь их разговор. Если она не узнает причины, пошлите его  в  Англ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заточите его туда, куда сочтет нужным ваша мудрос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Да будет так. Безумие знатных людей не  должно  оставаться  бе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мот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ходят Гамлет и трое актеров {167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Читайте монолог, прошу вас, так, как я  вам  его  читал:  что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подтанцовывали на языке. Но если вы будете произносить всем ртом, 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ют многие из вас, актеров, я  предпочел  бы,  чтобы  городской  глашата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 мои стихи. И не слишком пилите воздух рукою - вот  так.  Но  ко  все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е мягко; ибо в самом потоке, буре и, если можно  так  выразиться,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ре  страсти  вы  должны  соблюсти  умеренность,  которая  придаст   все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ность.  О,  меня  оскорбляет  до  глубины  души,  когда  я  слышу,  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енный парень с париком на башке рвет страсть  в  клочья,  в  лохмоть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глушить зрителей партера, которые в большинстве  ничего  не  способ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ять, кроме бессмысленных пантомим и шума. Я бы  хотел,  чтобы  та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я высекли за то, что он переиграл Термаганта и переиродил  Ирода  {168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, избегайте это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 актер. За это, ваша честь, я ручаюс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е будьте и слишком робкими. Пусть наставником вашим будет  ваш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й здравый смысл. Согласуйте действие со словом, слово с  действи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обенно наблюдайте за тем, чтобы не преступать  скромности  природы.  Иб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е преувеличение в этом смысле изменяет назначению актерской игры,  це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й, с самого начала и теперь, была  и  есть  -  держать,  так  сказ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о перед природой; показывать добродетели ее собственные  черты,  том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стойно презрения, - его собственный образ, и самому  возрасту  и  тел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а 169 - его внешность и отпечаток. И вот если тут хватить через край  и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делать, это - хотя бы и  смеялись  невежды  -  огорчит  людей  сведущи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одного из которых должно быть для вас более веским, чем мнение цел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, наполненного зрителями. О, я видел актеров и слыхал, как их  хвали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возносили высоко, а между тем у них, да простит мне бог, и речь была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христиан, и походка была не как у христиан, и не как  у  язычников,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не как у людей. Они пыжились и выли, и  мне  казалось,  что  какие-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нщики природы  создали  людей,  и  притом  создали  их  плохо:  они  т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ратительно подражали роду человеческом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  актер.  Надеюсь,  мы  у   себя   до   некоторой   степени  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О, преобразуйте это до конца. И пусть те, которые играют у  в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ков {170}, говорят только то, что для них написано. Ибо среди  них  е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, которые смеются  сами,  чтобы  заставить  смеяться  нескольких  туп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ей, хотя как раз в это время  и  наступил  важный  момент  пьесы. 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зко и доказывает, какое  жалкое  тщеславие  у  глупца,  который  к  эт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егает. Ступайте приготовьте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ктеры уходят; входят Полоний, Розенкранц и Гильденстер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, милорд, желает ли король выслушать это произведени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И королева также, и как можно скоре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Попросите актеров поторопи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лоний 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можете ли вы оба их поторопит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  |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} Охотно, милорд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ьденстерн. |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озенкранц и Гильденстерн 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Эй, хо, Горацио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ходит Горацио {171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Здесь, милый принц, к вашим услуга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Горацио, ты самый справедливый из всех людей,  с  которыми  м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лось общать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О дорогой милорд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ет, не думай, что я льщу... Ведь на какую прибыль  от  тебя 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 надеяться,  когда  ты  не  имеешь  иного  дохода,  чтобы  кормиться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ваться, кроме духовных сил? Зачем льстить беднякам?  Нет,  пусть  слад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подлизывается к глупой роскоши и пусть легко сгибаются колена там,  гд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естью может последовать выгода. Ты слышишь? С  тех  пор,  как  моя  ду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а хозяйкой своего выбора и научилась различать людей, она отметила теб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о ты человек, который, все выстрадав, как будто и не перенес  страданий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 с  одинаковой  благодарностью  принимал  удары  и  награды  судьб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словенны те, у которых кровь и  суждение  так  соединены,  что  они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флейтой в руках Фортуны, берущей ту ноту, которую захочет. Покажи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человека, который не является рабом страстей,  и  я  буду  носить  ею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рах моего сердца, да, в сердце моего сердца, как я ношу тебя. Но доволь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. Сегодня вечером перед королем будет сыграна пьеса. Одна из  сцен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пьесе близка к обстоятельствам смерти моего  отца,  о  которых  я  теб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л. Прошу тебя, во время этой сцены со  всею  силою  наблюдатель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 за моим дядей. Если его скрытая вина не обнаружится  во  время  од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а, значит мы видели окаянного духа и мое воображение столь же гряз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узница Вулкана. Внимательно наблюдай за ним. И я вопьюсь глазами в 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а затем мы вместе обсудим, каким он нам показал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Хорошо, милорд. Если он что-нибудь  скроет  от  нас  во  врем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пьесы и уйдет неуличенным, я плачу за украденно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Они  идут  сюда  смотреть  спектакль.  Мне  нужно  притворить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ечным {172}. Займите себе место {173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убы и литавры. Датский марш. Входят король, королева, Полоний, Офелия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зенкранц, Гильденстерн, свита и стража, несущая факелы {174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Как поживает наш племянник Гамлет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 Превосходно,  ей-богу;  кормлюсь  пищей  хамелеона  {175}:  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, начиненный обещаниями. Этим не откормишь каплу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Я не имею никакого отношения к этому ответу, Гамлет. Слова  э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А теперь и не мои {176}. (Полонию.) Милорд,  вы  говорите, 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гда выступали на сцене в университет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Да, выступал, милорд, и считался хорошим актер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Что же вы играли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Я играл Юлия Цезаря. Меня убивали  на  Капитолии  {177}.  Бру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вал мен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Было  брутально  с  его  стороны  убивать  такого  капиталь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нка. Да, готовы ли актеры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Готовы, милорд: они ждут вашего приказ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Иди сюда, мой дорогой Гамлет, садись рядом со мн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ет, добрая мать, здесь есть металл попритягательн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Ого, вы слышит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Сударыня, лечь мне вам на колени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Нет, милорд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Я хочу сказать - положить голову вам на колени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Да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А вы думаете, что я хотел сказать непристойност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Я ничего не думаю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Прекрасная мысль - лежать между ног девуш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Что такое, милорд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иче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Вы веселы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Кто, я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Да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О боже, я - несравненный сочинитель джиг {178}. Что и  оста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человеку, как не быть веселым? Вот посмотрите, как весело смотрит мо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, а ведь двух часов не прошло, как умер мой отец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Нет, прошло уже дважды два месяц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Так долго? Ну, значит, пусть черт носит траур, я буду  щеголя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олях. О небо! Два месяца, как умер, и еще  не  забыт?  В  таком  случа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надеяться, что память великого человека переживет его на полгода.  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 владычицей, он должен в таком случае строить  церкви.  Иначе  о  н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нут думать, как о коньке, эпитафия которого гласит:  "Увы,  увы,  а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ыт конек!" {179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бои  {180}.  Начинается  пантомима.  Входят  король  и  королева,  любов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 друг с другом: королева обнимает короля, он - ее. Она станови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колени  и  жестами  выражает  свои  чувства.  Он  поднимает ее с колен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ет  голову ей на плечо, затем опускается на ложе из цветов. Она, вид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он  заснул,  уходит.  Тотчас  же входит человек, снимает с него корон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ует  ее,  вливает  яд  в  уши короля и уходит. Возвращается королева. 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т, что король мертв и жестами выражает отчаяние. Снова входит отравите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вумя или тремя статистами и делает вид, что скорбит вместе с ней. Мертв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 уносят.  Отравитель  добивается  благосклонности  королевы, поднося 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и.  Сначала  она  как будто не соглашается, но, наконец, принимает ег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любовь. Актеры 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Что это означает, милорд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Черт возьми,  это  крадущееся  преступление,  иными  словами 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дея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Вероятно, эта пантомима выражает содержание пьес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ходит Проло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Мы узнаем от этого малого: актеры не умеют хранить секреты, о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ют вс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Он объяснит нам пантомиму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Да, как и любую вещь, которую вы ему  покажете.  Вы  только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ыдитесь показывать, а он уж не постыдится объяснить ва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Вы гадкий, вы гадкий. Я буду смотреть пьес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лог. Для нас и для нашей трагедии покорно моля  о  снисхождении,  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, чтобы вы слушали терпелив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Это пролог или надпись на кольц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Это кратко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Как женская любов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ходят два актера: король и короле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 на сцене. Вот уже тридцать раз колесница  Феба  объехала  вокру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ные воды Нептуна и круглый Теллус  {181}  и  тридцать  дюжин  лун,  сия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мствованным светом, двенадцатью тридцать раз совершили путь вокруг  зем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тех пор как любовь соединила священными узами наши сердца, а  Гименей 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ру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 на сцене. Пусть солнце  и  луна  заставят  нас  сосчитать  ещ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же их путешествий, прежде чем придет конец нашей любви.  Но  -  гор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! - вы так больны в последнее время, так невеселы и непохожи на того, к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раньше. Я не спокойна за вас. Но, хотя я и беспокоюсь,  это  не  долж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тревожить, мой господин! Ибо  у  женщины  любовь  и  страх  за  любим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соответствуют друг другу: либо нет ни того, ни другого, либо вел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рах и любовь. Как сильна моя любовь, в этом вы убедились на деле. Как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любовь, такой и мой страх. А там, где велика любовь,  малейшие  сомн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аются в страх; где мелкие страхи становятся большими, большая  раст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любов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 на сцене. Клянусь, я должен буду покинуть тебя,  любовь  моя,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скоро. Тело мое перестанет исполнять свое назначение.  А  ты  останешь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после меня в этом прекрасном мире в почете и любви, и  возможно,  ст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ласкового муж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 на сцене. О, не договаривай!  Такая  любовь  была  бы  с  мо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едательством. Да буду я проклята, если выйду замуж вторично! Пу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а выходит замуж второй раз, которая убила первого мужа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Полынь, полынь! {182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 на сцене. Побуждениями ко  второму  браку  являются  низме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, а не любовь. Я вторично  убиваю  умершего  мужа,  если  второй  муж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ует меня в посте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 на сцене. Я  верю,  что  ты  сейчас  искренне  думаешь  то, 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шь. Но мы часто не исполняем своих решений. Намерение лишь раб памят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рождается полным сил, но оно недолговечно. Будучи недозрелым плодом, о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 держится на дереве; но, созрев, само падает на землю. И мы  неизбеж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ваем сделать то, что является нашим долгом перед нами же самими. То,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амим себе обещаем сделать в минуту страстного увлечения, перестает  бы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намерением, едва проходит страсть. Крайность  печали,  так  же  как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и, мешает им воплотиться в действие и губит их. Где особенно весели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или скорбит печаль, там печаль переходит в радость, радость в печа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я малейшей случайности. Этот мир не вечен, и не  удивительно, 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наша любовь меняется вместе с нашей судьбой. Ибо это еще  неразрешен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любовь ли правит  судьбой,  или  судьба  любовью.  Когда  впадает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тожество знатный человек, его покидают его любимцы.  Повезет  бедняку,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ги его становятся его друзьями. И поскольку  любовь  зависит  от  судьб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льку у человека, который не нуждается, никогда не  будет  недостатка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х. А тот, кто в  нужде  захочет  испытать  ложного  друга,  тотчас  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т в нем врага. Но чтобы кончить тем, с чего я начал: наши желания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ы настолько не соответствуют друг другу, что наши  намерения  постоян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шатся. Наши мысли принадлежат нам, но выполнение их  нам  не  принадлеж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ты думаешь сейчас, что не выйдешь замуж вторично, но эти  мысли  умру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воим первым муж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 на сцене. Да не даст мне земля пищи, небо -  света.  Да  буду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ны мне веселье и отдых днем и ночью! Да превратятся для  меня  вера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а в отчаяние! Да будет у меня не больше радостей, чем у  затворника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ице! Пусть любое мое стремление к счастью  будет  разрушено  всеми  те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ями, от которых бледнеет лицо радости! И пусть навсегда преследу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еудача, если, овдовев однажды, я вновь сделаюсь женой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Что, если она нарушит клятву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 на сцене. Это страшная клятва. Любимая, оставь  меня  на  врем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мои становятся смутными, я охотно укоротил бы свой длинный ден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 на сцене. Да убаюкает сон твой мозг (король засыпает) и да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учит нас несчастье! (Уходит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Госпожа, как вам нравится эта пьес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Мне кажется, что эта леди слишком много обеща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О, но она сдержит слово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Вы знаете содержание пьесы? В ней нет ничего оскорбительног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ет, нет, они ведь только шутят, отравляют в шутку. Тут  нет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и чего-нибудь оскорбительного {183}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Как называется пьес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Мышеловка. Черт возьми, в каком смысле? В иносказательном.  Э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 изображает убийство. которое произошло в Вене {184}.  Имя  государя 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заго,  а  жены  его  -  Баптиста.  Вы  сейчас   увидите.   Это   ковар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. Но что из этого? Ваше величество, как и мы, чисты душою, и н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касается. Пусть вздрагивает  от  боли  кляча,  если  у  нее  спина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адинах, наш загривок цел {185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ходит Луциа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кий Луциан, племянник корол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Вы прекрасно заменяете хор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Я бы мог служить посредником между  вами  и  вашим  любовник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мог быть зрителем этой кукольной комед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Вы остры, милорд, вы остр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Вам пришлось бы постонать, чтобы притупить мое остр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Час от часу не легче {186}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Так и вашим мужьям час от часу не легче. Начинай, убийца!  Че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, перестань корчить проклятые рожи и начинай! Ну  -  "Каркающий  вор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вает к мести" {187}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уциан. Мысли черны, крепки руки, надежен яд, благоприятно  время.  О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моим сообщником, так как сейчас нет никого вокруг.  Смесь  гнусна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ная из трав, собранных в полночь, трижды проклятая Гекатой,  триж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вленная, немедленно прояви свою натуральную магию  и  ужасные  свойств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хитить здоровую жизнь! (Вливает яд в ухо спящего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Он отравляет его в саду, чтобы завладеть его саном. Его  имя 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заго. Эта повесть сохранилась и написана на весьма изысканном итальянс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е. Сейчас вы увидите, как убийца добивается любви жены Гонза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Король вста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Что, испугался искусственного огня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Как вы себя чувствуете, милорд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Прекратите представление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Посветите мне. Идем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. Огней, огней, огней! {188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ходят все, кроме Гамлета и Гораци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"Пусть плачет раненый олень, невредимый играет;  одним  сужде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ствовать, другим - спать: на этом движется мир". Разве  эта  декламаци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р, и лес перьев на голове - если  судьба  станет  ко  мне  враждебна, 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ок, - да  две  провансальские  розы  {189}  на  башмаках  с  вырезами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ат мне цельного пая {190} в актерской своре, сэр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Половину па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ет, цельный пай. "Ибо ты должен знать, дорогой Дамон, что 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ство лишилось самого Юпитера, и  теперь  здесь  царствует  настоящи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... павлин" {191}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Вы могли бы и срифмова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О добрый Горацио, я готов биться об заклад  на  тысячу  фунто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израк говорил правду. Ты заметил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Прекрасно заметил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Когда заговорил об отравлении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Я очень внимательно следил за ни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Ха-ха! Эй, музыка! Эй, флейтисты! "Ибо если королю не  нрави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дия, ну, значит, повидимому, она ему, черт  возьми,  не  нравится".  Э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ходят Розенкранц и Гильденстер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ьденстерн. Добрейший принц, удостойте выслушать одно слов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Сэр, целую повес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ьденстерн. Король, сэр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Да, сэр, что с ним тако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ьденстерн. Он удалился к себе в очень тяжелом состоян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От вина, сэр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ьденстерн. Нет, милорд, скорее от желч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С вашей стороны было бы более мудро  сообщить  об  этом  врач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о, если я примусь прочищать его, это, возможно, вызовет у него еще  худш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тие желч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ьденстерн. Добрый милорд, введите свою речь в какие-нибудь  рамки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клоняйтесь так дико от моего де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Смиряюсь, сэр. Повествуйт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ьденстерн. Королева, ваша мать, в крайнем душевном огорчении посл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к ва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Милости проси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ьденстерн. Нет, добрый милорд, эта любезность здесь не к месту. Ес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угодно дать мне здравый ответ, я выполню приказ вашей  матери.  Если  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то ваше разрешение мне удалиться и мой уход будут концом моего де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Сэр, я не мог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ьденстерн. Чего, милорд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Дать вам здравый ответ. Мой  ум  болен.  Но,  сэр,  тот  отв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я в состоянии вам дать, будет к вашим услугам. Или, как вы говорит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слугам моей матери. Поэтому довольно, пора к  делу.  Моя  мать,  говори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 Вот  что  она  говорит:  поведение  ваше  повергло  ее 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умение и изумле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О, удивительный сын, который может так изумлять свою  мать!  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за этим материнским изумлением не следует по  пятам  еще  чего-нибуд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Она желает переговорить с вами у себя в комнате, прежде ч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ляжете спа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Мы повинуемся, будь она хоть десять раз нашей  матерью.  У  в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есть к нам дел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Милорд, вы некогда любили мен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И все еще люблю. (Показывая на свои руки {192}.) Клянусь  эти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ами и грабителя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Добрый милорд, в чем причина вашего расстройства?  Вы  с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ете себя свободы, не делясь своей печалью с друг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Сэр, я не продвигаюсь впере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 Как  это  возможно,  когда  сам  король  провозгласил  в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ником датского престола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Да, сэр, но "пока растет трава... {193}" Пословица эта  нем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есневе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ходят актеры с флейт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флейты! Дайте мне одну. Два слова с вами наедине. Что это вы заходите м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ыл по ветру, как будто хотите загнать меня в западню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ьденстерн. О милорд, если я слишком смел в исполнении  моего  долг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это потому, что любовь моя безыскусствен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Я что-то этого не понимаю. Не сыграете ли вы на этой флейт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ьденстерн. Милорд, я не уме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Прошу ва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ьденстерн. Поверьте мне, я не уме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Умоляю ва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ьденстерн. Я к ней и прикоснуться не умею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Это так же просто, как лгать. Перебирайте эти отверстия  ваши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ами, дуйте в нее, и она заговорит  красноречивой  музыкой.  Посмотрит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это - клапа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ьденстерн. Но я не знаю, как управлять ими, чтобы добиться гармо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обладаю этим умени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у, подумайте только, какой недостойной вещью считаете вы мен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хочется играть на мне: вам кажется, что вы знаете  мою  слабую  сторон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хочется вырвать сердце моей тайны; вам хочется исследовать все мои  но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амой нижней до верхней. В этом маленьком инструменте много  музыки  и  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 прекрасный голос. Однако вы не способны заставить его заговорить.  Че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, неужели вы  думаете,  что  на  мне  легче  играть,  чем  на  флейт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йте меня каким угодно инструментом; вы можете расстроить меня,  но  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е играть на мн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ходит Поло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благословит вас бог, сэр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Милорд, королева желает говорить с вами немедлен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Видите то облако, похожее на верблюд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Клянусь мессой, в самом деле похоже на верблюд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Мне кажется, что оно похоже на ласк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У него спина, как у лас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Или как у кит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Очень похоже на ки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у, в таком случае я сейчас пойду к  моей  матери.  (В  сторо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194}.) Они дурачат меня до предела моих сил. (Вслух.) Я приду сейча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Я так и скажу. (Уходит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Легко сказать "сейчас". Оставьте меня, друз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ходят все, кроме Гамл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 настало  колдовское  время  ночи,  когда кладбища разверзают пасти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ам ад дышит заразой на этот мир. Теперь я мог бы пить горячую кровь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ть  такие  горькие  дела,  на  которые  с  трепетом взглянул бы ден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ее!  Иду  к матери. О сердце, не изменяй своей природе. Пусть никог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  Нерона  {195}  не  вселится  в эту непоколебимую грудь!.. Пусть буду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к,  но  не  поступлю  против  природы. В моих словах, обращенных к не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 кинжалы,  но я не употреблю кинжала. Пусть в этом мой язык и моя ду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мерят  друг  перед  другом:  как  бы  я  ни  порицал  ее на словах, -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пляй, моя душа, этих слов своим согласием! (Уходит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ходят король, Розенкранц и Гильденстер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Я не люблю его, и для нас не безопасно давать волю его безум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наряжайтесь в путь. Я тотчас же велю приготовить ваши полномочия,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тправится в Англию вместе с вами.  Интересы  государства  не  позволяю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ежечасно его безумные поступки грозили нам близкой опасность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ьденстерн. Мы снарядимся в путь. Священным и  благочестным  явля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 за многих и многих людей, жизнь и пропитание которых зависят от ваш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ест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Отдельная, частная жизнь обязана всей силой и  оружием  у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себя от невзгод; тем более тот дух, от благополучия которого  завися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на  благополучии  которого  зиждутся  жизни  многих.  Кончина  короля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одиноко, но, как водоворот, увлекает все, что  находится  вокру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громное колесо, установленное на вершине высочайшей горы, к  гигантск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цам которого подогнан и прикреплен десяток тысяч более  мелких  вещей.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это колесо падает, все то мелкое, что связано с ним и  ему  подчине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за ним в его шумном крушении. Король никогда  не  вздыхал  один,  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ох его всегда вызывал всеобщий сто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Готовьтесь, прошу вас, к этому срочному путешествию. Мы  заку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овы этот страх, который сейчас пользуется излишней свобод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  |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} Мы поспеши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ьденстерн. |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ходят Розенкранц и Гильденстерн. Входит Поло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Милорд, он собирается идти в комнату своей матери. Я  спрячу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ррасским ковром, чтобы услыхать все, что произойдет.  Ручаюсь,  что  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мит его своими укорами. Как вы сказали, - и это было мудро сказано, 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, чтобы кто-нибудь, помимо матери, - поскольку природа создает  матер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растными, - подслушал этот разговор из  какого-нибудь  удобного  мес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йте, мой повелитель. Я зайду к вам  прежде,  чем  вы  ляжете  спать,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у вам то, что узна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Благодарю вас, дорогой милор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лоний 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преступление мое гнусно, оно смердит к небу. На нем лежит первоначально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йшее  проклятие - убийство брата. Я не могу молиться, хотя и стремлю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ому всей остротой воли. Стальное намерение оказывается побежденным бол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м  преступлением,  и, как человек, обязанный исполнить двойное дело,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ю  в нерешительности, не зная, с чего начать, и не приступаю к делу. Ес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 эта  проклятая рука была еще гуще покрыта кровью брата, разве не нашло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 достаточно  дождя  в благостных небесах, чтобы омыть ее и сделать бел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снег? К чему милосердие божие, как не для того, чтобы не отворачивать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преступлений?  И  что  в  молитве, как не двойная сила, спасающая нас 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я  или прощающая нас, если мы уже пали? Я подыму взоры ввысь. Мой гре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прошлом. Но - увы! - какая молитва может мне помочь? "Прости мне подл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йство?" Это невозможно, потому что я все еще владею всем тем, во имя ч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л  убийство:  моей  короной,  моим  собственным  честолюбием  и  мо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ой.  Может  ли  быть  прощен тот, кто сохраняет плоды преступления?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ных   потоках   этого  мира  позлащенная  рука  преступления  мож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ранить  правосудие,  и  мы часто видим, как неправедная добыча подкуп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.  Но  не  так  в  небесах.  Там  нет  обмана, там поступок предстает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ой  своей  природе, и там мы должны до конца сознаться в своих грех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мне делать? Что остается? Испытать, что может сделать раскаяние? Ч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не может? Однако что же может оно сделать, когда не можешь раскаяться? 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ое  состояние!  О  сердце, черное, как смерть! О душа, как пойман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ем  птица,  которая,  чем больше силится освободиться, тем больше вяз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,  ангелы!  Попробуем!  Согнитесь,  упрямые  колени, а ты, сердце с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ными  жилами,  стань  мягким,  как  мышцы новорожденного младенца! Бы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все еще будет хорошо! (Становится на колени {196}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ходит Гам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Сейчас я мог бы легко сделать это, - сейчас, когда он  моли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йчас я это сделаю. И он отправится на небеса, и так я буду отомщен? 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тщательно обдумать. Злодей убивает моего отца. И в ответ на  это  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единственный сын, посылаю этого самого злодея на небо. Ведь это награ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месть! Мой отец был убит в нечестивом  состоянии,  с  желудком,  полн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и, со всеми своими грехами, расцветшими пышно и сочно, как месяц  май,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кроме неба, знает, как он  сейчас  отчитывается  за  свои  грехи!  Ес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ить по условиям нашей жизни и по  нашему  рассуждению,  ему  должно  бы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тяжело. И разве я буду отомщен, если убью  этого,  когда  он  очищ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душу и подготовлен для перехода в другой мир? Нет. В  ножны,  мой  меч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дай более страшный удар: когда  он  спит  пьяный,  или  когда  преда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ву, или когда погружен в кровосмесительное наслаждение в  своей  постел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играет на  деньги,  ругается  или  занимается  другим  каким-нибуд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м, в котором нет и намека на спасение души; тогда сшиби  его,  чтобы 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ыкал пятками в небо и чтобы душа его стала такой же проклятой и  черн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ад, куда  она  отправится.  Моя  мать  ждет  меня.  Это  лекарство  лиш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вает дни твоей болезни. (Уходит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ходят королева и Поло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. Он сейчас придет. Смотрите же, внушите ему хорошенько. Скажи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, что его проказы чересчур необузданы и невозможно их  дольше  терпеть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ша милость заступалась за него и  защищала  его  от  гнева  короля. 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аюсь вот здесь. Прошу вас, говорите с ним прям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 (за сценой). Матушка, матушка, матушка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Положитесь на меня, не беспокойтесь. Скройтесь, я  слышу 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лоний прячется за ковер. Входит Гам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у, матушка, что случилос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Гамлет, ты оскорбил твоего отц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Матушка, вы оскорбили моего отц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Ну, довольно, вы отвечаете праздным язык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у, довольно, вы спрашиваете злым язык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Что это значит, Гамлет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Что еще скажет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Вы забыли, кто я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ет, клянусь распятием, не забыл. Вы  -  королева,  жена  бра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го мужа, а также - хотел бы я, чтобы этого не было! - вы - моя ма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Нет, если так, я пошлю к вам тех, кто умеет говори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у-ну, садитесь. Вы не тронетесь с места. Вы не уйдете, пока 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тавлю перед вами зеркало, в котором вы увидите самую сокровенную ча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й душ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Что ты хочешь сделать? Ты  не  убьешь  меня?  На  помощь, 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, хо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 (за ковром). Эй, хо! На помощь, на помощь, на помощь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 (обнажая меч).  Что  такое?  Крыса?  (Пронзает  мечом  аррас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ер.) Мертва, ставлю дукат, что мертва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ний (за ковром). О, я убит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О, горе, что ты сделал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ет, я сам не знаю. Это корол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О, какой опрометчивый и кровавый поступок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Кровавый поступок? Почти столь же дурной, добрая  матушка, 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ть короля и выйти замуж за его бра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Убить короля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Да, госпожа, я так сказал. (Приподымает ковер и видит Полония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несчастный, безрассудный, сующийся в чужие дела глупец, прощай! Я приня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за более важное лицо. Прими свою судьбу. Ты видишь: опасно  вмешивать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жие дела. Перестаньте ломать руки, успокойтесь,  садитесь  и  дайте  м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жать все из вашего сердца. Ибо так поступлю я, если ваше сердце сделано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цаемого вещества; если  оно  не  затвердело,  как  медь,  от  проклят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и и не стало недоступным для чувст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Что совершила я такого, что ты смеешь обвинять меня, громко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о болтая языком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Такой поступок, который грязнит изящество и румянец скром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добродетели имя лицемерия; снимает розу  с  прекрасного  чела  невин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ви и сажает на нем язву {197}; делает брачные обеты столь же лживыми,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твы игроков в кости. О, такой поступок, благодаря которому  брачный  сою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ется души и который превращает сладчайшую веру в бога в набор слов. Лиц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с пылает от стыда. Да, эта прочная и состоящая из разных составов  мас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198} с лицом печальным {199}, как в день Страшного суда, больна  при  од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 об этом поступк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О, горе мне, какой же поступок, который так  громко  ревет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мит при первом же о нем упоминании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Взгляните сюда, на этот портрет и на этот, на изображение  дву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ев. Посмотрите, каким изяществом отмечено  это  чело.  Кудри  Аполло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 самого Юпитера, взор Марса, созданный, чтобы  угрожать  и  приказыв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нка, подобная вестнику Меркурию,  только  что  опустившемуся  на  верши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, целующей небо. Кажется, что на это сочетание качеств и на  этот  обл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 из  богов  поставил  свою  печать,  чтобы  удостоверить,   что  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был человек. Он был вашим мужем. Ну, а теперь посмотрите, 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этим последовало. Вот ваш муж,  подобный  пораженному  спорыньей  колос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убившему своего здорового брата. Где у вас глаза? Как могли вы  перест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ться на этой прекрасной горе, чтобы жиреть на этом болоте? Ха! Где у в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? Вы не можете назвать это любовью, потому что в вашем возрасте огонь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и смирился, стал покорным и подчиняется суждению. А какое суждение мож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есть вот этого этому? У вас ведь есть чувства, иначе вы не  могли  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ься. Но эти чувства  парализованы.  Ибо  не  может  до  такой  степе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уждаться безумие и чувство подпадать под власть  неистовства,  чтобы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хотя бы некоторую долю способности делать выбор и не видеть  зде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. Какой это дьявол так  обманул  вас,  играя  в  жмурки?  Глаза  бе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я, ощущение без зрения, уши без рук и глаз, обоняние без всех  друг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 или  даже  болезненная  часть  одного  из  чувств  не  могли  бы  т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уждаться! О стыд, где твой румянец? Мятежный ад, если ты так бунтуешь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ях матроны, пусть тогда для пылкой юности  добродетель  будет  воском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ает  в  собственном  огне.  Не  называйте  же  постыдным,  когда  бушу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кротимый пыл, раз столь же бурно пылает и мороз и зрелый разум станови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иком похотливого желания {200}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О Гамлет, замолчи! Ты повернул мне глаза  внутрь  души,  и 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у там такие черные, плотно въевшиеся  пятна,  которые  не  меняют  сво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ет,  слушайте:  жить  в  зловонном  поту  засаленной  постел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ной развратом, милуясь и ласкаясь к отвратительному хлеву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О, не говори больше! Эти слова, как кинжалы, вонзаются мне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. Больше не говори, милый Гамлет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Убийца и подлец! Раб, который не стоит и двухсотой части ваш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мужа. Воплощение  шутовства  и  порока  среди  королей  {201}.  Вор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тивший государственную власть, укравший с  полки  драгоценную  корону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тавший ее в карман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Довольно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Король в шутовской одежде из лоскутьев и запла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ходит Призрак {202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те  меня,  витайте надо мной, осеняя меня крыльями, небесные хранител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хочет от меня ваш благостный образ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Увы, он безумен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Или  вы  пришли,  чтобы  упрекать  вашего  медлительного  сы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пропускает время, позволяет страсти остыть  и  не  исполняет  ваш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го приказания? О, говорите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зрак. Не забывай: мое посещение должно заострить твое  притупившее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ие. Но взгляни, твоя мать охвачена изумлением. О, встань между ней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борющейся душой. Воображение особенно  сильно  у  тех,  кто  слаб  тел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вори с ней, Гамлет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Что с вами, госпож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Увы, что с вами? Вы устремили взор в пустоту и ведете  бесед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есплотным воздухом. Из ваших глаз  дико  взирает  ваша  душа.  И  подоб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вшим солдатам, разбуженным тревогой, ваши лежавшие волосы,  как  будто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х есть жизнь, поднялись и стали дыбом.  О  милый  сын,  пролей  прохладну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ржанность на жаркий пламень твоего безумия. На что вы смотрит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а него, на него! Посмотрите,  как  он  бледен.  Его  печаль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и сама причина его печали, если  бы  они  обратились  с  проповедью 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ням, пробудили  бы  в  них  чувство.  Не  глядите  на  меня,  чтобы  эт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ющим жалость взглядом не смягчить моего сурового намерения. Ведь тог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лекнет то, что я должен сделать, и я, быть  может,  пролью  слезы  вмес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Кому вы это говорит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Разве вы там ничего не видит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Ничего. Хотя я вижу все, что ес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И вы ничего не слыхали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Ничего, кроме наших собственных сл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Ах, посмотрите туда! Посмотрите, как оно крадется  прочь!  Оте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, в той же одежде, как и  при  жизни.  Посмотрите,  вот  он  уходит,  в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, уходит в двер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израк 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Это создание  вашего  мозга:  исступление  чувств  искусно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и бесплотных образ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Исступление чувств! Мой пульс, как и  ваш,  умеренно  соблюд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 и создает здоровую музыку. Я говорил не в безумии. Испытайте меня, и 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сь, что  я  все  могу  пересказать,  тогда  как  сумасшедший  челове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ыгивает с предмета на предмет. Матушка, ради бога, не прикладывайте 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е снадобья самообмана, будто во мне говорит не совершенный вами  грех,  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мие. Это только покроет язву тонкой кожей, а гнусная порча, подрывая в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, будет незримо  распространять  заразу.  Исповедуйтесь  перед  неб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йтесь в прошлом, остерегайтесь будущего. Не  удобряйте  плевелов,  что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е росли еще гуще. Простите мне мою  добродетель.  Ибо  в  наши  жирны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ъевшиеся времена добродетели приходится пробить поощрения у порока, -  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приходится склоняться перед ним и выпрашивать его позволения,  когда  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 принести ему польз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О Гамлет, ты расколол мое сердце пополам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О, отбросьте его худшую часть и живите более  чистой  жизнью 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его половиной. Доброй ночи. Но не  ложитесь  в  постель  моего  дяд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е вид добродетели, если  в  вас  нет  ее.  Чудовище-привычка,  котор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рает всякое чувство, этот дьявол, руководящий нашим поведением, явля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нгелом, так как привычка также делает честные и хорошие поступки столь 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 легкими, как удобная  одежда.  Воздержитесь  сегодня  ночью,  и 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ет для вас более легким воздержание в следующий раз. А дальше будет ещ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че. Ибо привычка в состоянии изменить  печать  природы  и  либо  приют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вола {203}, либо выбросить его с  удивительной  силой.  Еще  раз:  добр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и. И когда вам захочется, чтобы вас благословили, я попрошу благослов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. Что же касается этого вельможи (указывает на Полония), я раскаиваю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ак захотело небо - наказать меня через него, а его через меня и  сдел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бичом и слугой своим. Я уберу его и сумею ответить за его смерть. Ита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раз - доброй ночи. Я должен быть жестоким только для  того,  чтобы  бы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м. Так начинается злое, но худшее еще впереди. Еще одно  слово,  добр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ж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Что должна я делат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Только не то, что я сейчас попрошу  вас  делать;  пусть  пухл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соблазнит вас опять лечь с ним в постель; пусть он похотливо  ущип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у щеку, назовет вас своей мышкой; пусть он в награду за  грязные  поцелу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за то, что щупает вашу шею  своими  проклятыми  пальцами,  заставит  в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ему, что на деле я не безумен, а только притворяюсь  безумным.  Бы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хорошо, если бы вы ему об  этом  сообщили.  Ведь  разве  будет  королев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ая, скромная, мудрая, скрывать столь важную тайну от  жабы,  летуч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и, кота? Зачем скрывать? Нет,  наперекор  рассудку  и  соблюдению  тайн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корзину на  крыше  дома,  выпустите  птиц  и,  подобно  знаменит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ьяне {204}, заползите ради опыта в корзину и сломайте себе ше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Будь уверен: если  слова  создаются  дыханием,  а  дыханье 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ю, во мне нет жизни, чтобы рассказать то, что ты сказал мн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Я должен ехать в Англию. Вы об этом знает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Увы! Я совсем позабыла. Так реше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Письма скреплены печатью. И два моих школьных  товарища  {205}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я доверяю, как зубастым гадюкам, везут  приказ.  Они  расчищают  м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у в западню и заманивают меня в нее. Пусть  делают  свое  дело.  Весе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ить сапера взорваться на собственной мине. И как бы ни было трудно, 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у подкоп на один ярд глубже них и взорву их так,  что  они  взлетах 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е. О, какое наслаждение, когда два хитрых замысла встречаются прямо лиц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у. (Указывает на Полония.) Этот человек ускорит мои сборы в  Англию. 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у  эти  потроха  в  соседней  комнате.  Матушка,   доброй   ночи.   Эт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оветник теперь тих, молчалив и серьезен, а при жизни он бы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пым, болтливым плутом. Ну, сэр,  пора  закончить  с  вами.  Доброй  ноч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уш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ходят. Гамлет уносит Поло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ходят король, королева, Розенкранц и Гильденстер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В этих стонах, в этих глубоких вздохах есть причина, которую 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объяснить. Нам подобает знать ее. Где ваш сын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Оставьте нас здесь одних ненадол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озенкранц и Гильденстерн 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добрый супруг мой, что я видела сегодня ночью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Что такое, Гертруда? Как Гамлет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Безумен, как море и ветер, когда они борются  за  могуще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хав, как что-то шевелится за аррасским ковром, в безудержном припадке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ватывает шпагу,  кричит:  "Крыса,  крыса!"  -  и  под  влиянием  боль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жения убивает невидимого ему доброго стари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О, тяжкий поступок! Так было бы и с нами, будь мы там. То, 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 свободе, является угрозой для  всех:  для  вас  самих,  для  нас, 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. Увы, как теперь объяснить этот кровавый поступок? Его припишут н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ледовало быть более осмотрительными и сдержать, обуздать и  удалить  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я с людьми этого безумного человека. Но так велика была  наша  любов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не хотели отдать себе  отчет  в  том,  как  следовало  поступить,  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 больному дурной болезнью, храня ее от огласки, позволяли ей питать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м жизни. Куда он пошел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Понес тело убитого им, над которым само его безумие,  подоб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й руде среди других  низких  металлов,  показывает  свою  чистоту: 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ет о том, что сдела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О Гертруда, пойдем! Солнце не  успеет  коснуться  гор,  как  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им его отсюда на корабле. Этому подлому убийству мы должны,  использу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щество нашего сана и наше  искусство,  оказать  поддержку  и  найти  е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вдание. Хо, Гильденстерн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ходят Розенкранц и Гильденстер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,  ступайте  возьмите  кого-нибудь еще в помощь. Гамлет в безумии уб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я  и  уволок  его  из  комнаты  своей матери. Пойдите отыщите Гамлет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ите   с  ним  откровенно  и  отнесите  тело  в  часовню.  Прошу  ва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ропите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озенкранц и Гильденстерн 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дем,  Гертруда. Мы созовем наших мудрейших друзей. Пусть они узнают и т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намереваемся сделать, и то, что так несвоевременно произошло. Шепот 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ившемся,  который мчит прямой наводкой к цели свой отравленный снаряд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метру  земли,  как  пушечный  выстрел,  еще,  быть может, пронесется мим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го  имени  и  поразит  лишь неуязвимый воздух. О, пойдем! Моя душа пол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ущения и страх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ходит Гам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Спрятан в надежном мест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  |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} (за сценой). Гамлет! Принц Гамлет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ьденстерн. |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Тише, что за шум? Кто зовет Гамлета? О, вот они иду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ходят Розенкранц и Гильденстер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Что вы сделали, милорд, с мертвым телом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Смешал его с прахом, которому он сродн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Скажите нам, где оно находится, чтобы мы  могли  взять 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уда и отнести в часовн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е верьте этом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Не верить чему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Что я сумею соблюсти вашу тайну, но не свою собственную. К т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отвечать на вопросы губки! Как отвечать на такие вопросы сыну короля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Вы принимаете меня за губку, милорд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Да, сэр,  за  губку,  которая  впитывает  благоволения  корол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ованные им награды и власть. Вот  такие  чиновники  оказывают  под  коне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ю наилучшую услугу; он держит их, как обезьяна {206}, за  щекой:  сраз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ет их в рот, но не торопится глотать. Когда ему понадобится то,  что  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и, ему стоит только выжать вас, и, как губка, вы снова станете сухим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Я не понимаю вас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Я этому рад: хитрая речь спит в глупом ухе {207}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Милорд, вы  должны  сказать  нам,  где  находится  тело,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иться вместе с нами к корол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Тело при короле, но король не при  теле  {208}.  Король  - 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льденстерн. Вещь, милорд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ичтожная. Отведите меня к нему. Прячься, лиса, все гонитесь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ю! {209}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ходит король со свит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Я послал искать его, а также найти тело. Как опасно,  что  эт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находится на свободе! Однако мы не должны применять к нему строг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: он  любим  бессмысленной  толпой,  которая  любит  не  суждением,  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ми. А где  дело  обстоит  так,  там  судят  лишь  о  тяжести  наказ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ника, а не о тяжести преступления. Чтобы все прошло ровно  и  гладк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внезапная отправка его должна  казаться  обдуманным  решением.  Болезн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шие  крайне  опасными,   излечиваются   крайними   средствами   или 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ечиваются совс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ходит Розенкран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ак, что случилос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Где спрятано  мертвое  тело,  милорд,  этого  мы  не  мож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дать у не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Но где он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За дверью, милорд. Он  находится  под  стражей  в  ожид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го реш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Введите его и поставьте перед на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Хо, Гильденстерн! Введите милор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ходят Гамлет и Гильденстер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Ну, Гамлет, где же Полоний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За ужин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За ужином? Гд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е там, где он ест,  но  там,  где  его  едят.  Некое  собр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х  червей  принялось  за  него.  Червь  в  отношении  питания  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в своем роде император. Мы откармливаем  других  тварей,  что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м откормиться, и откармливаем себя для червей.  Жирный  король  и  худ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щий - лишь разнообразные яства, два блюда,  но  для  одного  стола:  та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Увы, увы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Можно удить на червя, который ел короля, и есть  рыбу,  котор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лась этим черв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Что ты хочешь сказать этим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Я хочу лишь показать вам, как король может совершить шествие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кам нище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Где Полоний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а небе. Пошлите туда, чтобы убедиться в этом. Если  ваш  посо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йдет его там, поищите его сами в другом месте  {210}.  Но  если  вы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те его в течение  месяца,  вы  почувствуете  его  запах,  когда  буде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ыматься по лестнице в передню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Ступайте и найдите его та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Он будет дожидаться вашего прих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сколько человек из свиты 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Гамлет, ради личной твоей безопасности, - которая настолько  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для нас, насколько глубоко прискорбно  то,  что  ты  сделал,  -  тв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ок отсылает тебя отсюда с быстротой огня. Поэтому  снарядись  в  пу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ь готов, и дует попутный ветер. Твои спутники ждут тебя, и все  гото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ъезда в Англи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В Англию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Да, Гамл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Хорош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Ты бы понял, как это хорошо, если бы ты знал наши намер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Я вижу херувима, который видит их {211}. Ну, ладно.  В  Англию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йте, дорогая матуш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Твой любящий отец, Гамл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ет - мать: отец и мать - муж и  жена,  муж  и  жена  -  еди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ь, а потому - прощайте, матушка. Ну, пора, в Англию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Следуйте за ним по  пятам.  Побудите  его  поскорей  взойти 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ь. Не  медлите:  я  хочу,  чтобы  он  сегодня  же  отправился  отсю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айте! Все остальное, что касается этого дела, решено и закончено.  Прош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, поторопите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озенкранц и Гильденстерн 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 Англии,  если  ты  хоть сколько-нибудь ценишь мою любовь, - ведь мо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 власть  может  заставить  тебя почувствовать ее, недаром еще свеж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ен  рубец  от  датского  меча,  и ведь ты сам добровольным благоговени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шь  нам  покорность, - не пренебреги нашим королевским предписание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в письмах, относящихся к этому делу, прямо обязывает предать Гамл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 смерти. Сделай это, король Англии! Ибо мысль о нем бушует в мо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и,  как  горячка,  и  ты  должен излечить меня. Пока я не узнаю, что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о,  -  какие бы ни были у меня удачи, у меня никогда не будет рад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ходит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 сцене проходит Фортинбрас с войском {212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тинбрас. Ступайте, капитан, приветствуйте от меня  датского  коро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 ему, что Фортинбрас просит обещанного разрешения  на  проход  войс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его королевство. Вы знаете, где  вам  встретиться  с  нами.  Если 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ество хочет чего-нибудь от  нас,  мы  готовы  засвидетельствовать  на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ение в его присутствии. Известите его об эт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питан. Исполню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тинбрас (солдатам). Не торопясь, продолжайте пу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тинбрас и солдаты уходят. Входят Гамлет, Розенкранц, Гильденстерн 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друг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Добрый сэр, чье это войск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питан. Норвежское, сэ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Куда оно направляется, сэр, прошу вас, скажит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питан. Против одной из частей Польш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Кто командует им, сэр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питан. Племянник старого короля Норвегии, Фортинбра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Выступает ли оно против всей Польши, или  против  одной  из  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аничных областей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питан. Говоря по правде и без прикрас,  мы  отправляемся  завоевыв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клочок земли, который не может дать никакой прибыли, кроме  сво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. Я бы не заплатил пяти дукатов, да, пяти, чтобы арендовать его 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. И он не принес бы большего ни королю Норвегии, ни королю  Польш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продать его за наличные деньг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Что ж, в таком случае король Польши не будет его обороня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питан. Будет: на нем уже находятся гарнизо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Две тысячи душ и двадцать тысяч дукатов будут истрачены  не 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  этого  мелкого  спора!  {213}  Это  гнойник,  вызванный  чрезмерн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м и мирной жизнью, который прорывается внутрь и с  внешней  сторо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наруживает причины смерти человека. Покорно благодарю вас, сэ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питан. Да сохранит вас бог, сэр. (Уходит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енкранц. Вы разрешите продолжать путь, милорд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Я вас сейчас догоню. Ступайте впере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е, кроме Гамлета, ухо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 обстоятельства   свидетельствуют   против   меня  и  пришпоривают  мо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ительную  месть! Что же такое человек, если главным товаром и рынком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 являются  лишь  сон  и еда? - Зверь, не более того. Конечно, тот, к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л   нас   с   таким  обширным  разумом,  со  способностью  предвидеть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ть,  дал нам эту способность и божественный разум не для того, что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 плесневели  от  бездействия.  Забывчивость  ли  это,  как  у зверя, и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ливая  мелочность при слишком точном размышлении о результате события,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,  которая, если разделить ее на четыре части, содержит лишь одну ча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ости  и  три  части трусости, - не знаю, для чего я живу, повторяя: "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 сделать", тогда как у меня есть причина, воля, сила и средства, что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 это.  Примеры, столь же грубо наглядные, как земля, побуждают мен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 эта  армия,  такая  многочисленная  и  сильная, под водительств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ящного   и   нежного   принца,   дух  которого,  подвигнутый  божественн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олюбием, смеется над неведомым исходом дела, отдавая все то, что смерт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реходяще, на волю судьбы, смерти и опасности ради выеденного яйца {214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ое  величие  состоит  в том, чтобы не действовать без великой причин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 когда  дело  идет о чести, достойно величия искать повод к ссоре даже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чи  {215}.  Как  же  это  я  стою в бездействии, когда у меня убит отец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орена  мать,  когда у меня волнуются и ум и кровь, как же я позволю дел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ть?  А  ведь  тут  же,  к моему стыду, я вижу, как смерть грозит двадца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ам  людей,  которые  ради прихоти и пустой славы идут в могилу, будто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ль,  сражаются  за  клочок  земли,  где  даже  для  сражения не хват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а  и где не уместить могил, чтобы похоронить убитых. О, отныне 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мысли мои кровавыми или пусть они потеряют всякую цену! (Уходит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ходят королева, Горацио и придворный {216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Я не хочу говорить с н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дворный. Она ко всем пристает  и,  конечно,  не  в  своем  уме.  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йна сострад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Что ей нужн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дворный. Она не перестает говорить об отце,  говорит,  что  слышал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 свете много хитростей, бормочет, бьет себя  в  грудь  и  сердится 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якам. Речь ее невнятна и наполовину бессмысленна. Эта речь сама по  себ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то, но ее бессвязность  поощряет  слушающих  делать  выводы:  стремясь 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, они наполняют слова содержанием  соответственно  собственным  мысля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 подмигивает,  кивает  головой,  жестикулирует,  и  действительно  мож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ть, что во всем этом скрыта какая-то мысль: хотя и неясная,  но  очен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льна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Хорошо бы поговорить с ней, так как она может посеять опас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ения в злобных умах. Пусть она войдет сю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дворный 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ходит придворный с Офели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Где прекрасная королева Дании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Что с вами, Офелия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 (поет). "Как мне отличить верного возлюбленного  от  других? 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пе, украшенной ракушками, посоху и сандалиям" {217}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Увы, милая леди, что значит эта песня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Что вы сказали? Нет, прошу вас, послушайте. (Поет.)  "Он  умер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ет, леди, он умер, его нет. У его изголовья - зеленый дерн, у ног его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ь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Нет, прошу вас, Офелия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Прошу, вас,  слушайте.  (Поет.)  "Бел  его  саван,  как  гор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...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ходит коро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Увы, посмотрите на это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 (поет). "Он был покрыт душистыми цветами; но они не были броше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о могилу {218}, не были орошены слезами, потоками верной любви...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Как вы себя чувствуете, прекрасная леди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Хорошо, да благословит вас  бог.  Говорят,  сова  была  дочерь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очника {219}. Боже мой, мы знаем, что мы такое, но не знаем, чем мы мож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. Да благословит бог вашу трапезу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Она думает об отц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Прошу вас, об этом ни слова. Но когда вас спросят, что все 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скажите следующее (поет):  "Завтра  день  святого  Валентина  {220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м утром я, девушка, стою у вашего окна, чтобы стать вашей Валентиной.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 встал, и накинул одежду, и открыл дверь комнаты. И  впустил  девушк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уже не девушкой вышла оттуда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Прекрасная Офелия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Вот и конец без дальних слов (поет): "Клянусь Иисусом и  свят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ердием, - увы и фу, как стыдно! - молодые  люди  делают  это,  если  уж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утся. Клянусь богом, они достойны порицания. Она говорит: "До того,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валил меня, ты обещал жениться на мне".  Он  отвечает:  "Я  бы.  так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, клянусь вот тем солнцем, если бы ты не пришла в мою постель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Как давно находится она в таком состоянии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Я надеюсь, что все кончится хорошо. Мы должны  быть  терпелив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не могу не плакать, когда подумаю, что его положили в  холодную  земл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брат узнает, что его положили в холодную землю. Мой брат узнает об эт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благодарю вас за добрый совет. Подайте мою карету. Доброй ночи,  лед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й ночи, милые леди. Доброй ночи, доброй ночи. (Уходит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Следуйте за ней по пятам. Внимательно  следите  за  ней,  прош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. О, это яд глубокого горя. Причиной всему смерть ее  отца.  О  Гертру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а! Когда приходят печали, они появляются не  одинокими  разведчикам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целыми батальонами. Сначала - убийство ее отца;  затем  -  отъезд  ваш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а, который является виновником своего справедливого  удаления  от  двор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- народ, чьи мысли и  пересуды,  касающиеся  смерти  доброго  Полони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 мутным, илистым  и  вредоносным  водам.  Мы  поступили  необдуман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ронив его тайком. А затем - бедная Офелия, в разладе  с  самой  собой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ым суждением, без которого мы лишь изображения людей или просто  звер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конец, - беда,  равная  всем  остальным:  ее  брат  тайно  вернулся 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и, он в недоумении, ходит мрачный, как туча, и "не имеет недостатка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тунах, которые отравляют его слух гнусными рассказами о смерти его  отц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раз те, у которых нет точных данных,  не  останавливаются  перед  те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бвинить нас, передать слухи из уст в уста. О  моя  дорогая  Гертруд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, подобно убийственному снаряду, наносит мне множество смертельных ра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Шум за сце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Ах, что это за шум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Где мои швейцарцы? {221} Пусть они охраняют двер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ходит придворн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дворный. Спасайтесь, милорд! Океан, вышедший из берегов, не пожир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ину с такой  неистовой  скоростью,  с  какой  молодой  Лаэрт,  во  глав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тежной толпы, опрокидывает нашу стражу. Чернь называет  его  государем.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мир только что начал существовать  или  позабыта  старина  и  невед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ай, придающие словам  законную  силу  и  крепость,  -  они  кричат:  "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ем Лаэрта. Пусть он будет королем!" Их шапки,  рукоплескания  и  кр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етают до облаков: "Пусть королем будет Лаэрт, король Лаэрт!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Как весело лают они,  гоняясь  по  ложному  следу!  Не  в  т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у устремились вы, неверные датские псы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Шум за сце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Они взломали двер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ходит Лаэрт, за ним датча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Где король? Господа, стойте за дверь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чане. Нет, мы войд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Прошу вас, предоставьте мне возможность действовать самом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чане. Хорошо, хорошо. (Уходят за дверь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Благодарю вас. Охраняйте дверь. О ты, гнусный король, отдай  м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отц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Спокойно, добрый Лаэрт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Если во мне  найдется  хоть  одна  спокойная  капля  крови,  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  меня  незаконным  сыном,  отца  моего  -  рогоносцем  и   заклейм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пятнанное чело моей матери между бровей, вот прямо тут, клеймом шлюх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В чем причина, Лаэрт, что поднятый тобой  мятеж  так  похож 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теж гигантов? {222} Отпусти его, Гертруда. Не бойся нас. Божественная си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ает короля, и предательство способно лишь мельком  взглянуть  на  сво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, но не в состоянии поступить по своей воле. Скажи мне,  Лаэрт,  чем  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зволнован? Отпусти его, Гертруда. Ну, говор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Где мой отец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Уме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Но не он убил е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Пусть он спрашивает все до конц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Как он умер? Я не допущу, чтобы меня обманывали.  К  черту  дол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и монарху! К черным дьяволам принесенную клятву! Совесть и  благод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амую глубину ада! Я не боюсь погибели души. И открыто заявляю,  что  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что не ставлю ни этот, ни загробный мир, - пусть будет, что будет, - лиш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достойно отомстить за моего отц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Что же вас в этом остановит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Моя воля, но не весь мир. А что касается путей  к  осуществлен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и, я буду действовать так ловко,  что  даже  с  малыми  средствами  де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дет далек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Добрый Лаэрт, раз вы хотите узнать всю правду о  смерти  ваш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го отца, неужели месть велит вам обрушиться на всех без разбора - и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, и на врага, и на того, кто выиграл от смерти вашего отца, и на  то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оиграл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Я буду мстить только его врага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Значит, вы хотите узнать, кто они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Его верным друзьям я вот так, широко открою объятия  и,  подоб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му, жертвующему своей жизнью пеликану, накормлю их собственной кровь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Ну, теперь вы говорите, как добрый сын и  истинный  джентльм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я не виновен в смерти вашего отца и горюю  о  ней,  станет  для  в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 же ясным, как дневной свет для ваших глаз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чане (за сценой). Пусть она войд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Что такое? Что это за шу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ходит Офел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 жар  скорби, иссуши мой мозг! Слезы, в семь раз солоней обычных, сожги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 зрения  в моих глазах. Клянусь небом, за твое безумие будет возд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ая  расплата,  пока  наша  чаша  весов  не перевесит. О роза моя! Мил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,  добрая сестра, нежная Офелия! О небеса! Неужели возможно, чтобы у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й  девушки  мог  так  же  быстро  угаснуть,  как  жизнь старика? Любовь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  изощрена   и  в  своей  изощренности  посылает  саму  себя, 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оценный дар, следом за предметом любви {223}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 (поет). "Его несли с открытым лицом  на  погребальных  носилк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эй, нон нонни, нонни, хэй, нонни! И в могилу  его  обильным  дождем  пада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зы..." Прощай, мой голубь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Если  бы  ты  была  в  своем  уме  и  убеждала,  что  необходим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мстить, ты не могла бы с большей силой воодушевить на мес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"Пойте - даун-э-даун. И позовите его...  Э-даун-э..."  Ах, 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подходит жужжание прялки к этой песне {224}. Это - обманщик,  сенеш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а, похитивший дочь своего господи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В этом отсутствии смысла есть свой смыс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Вот розмарин {225}. Это на память. Прошу тебя, любимый,  пом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- анютины глазки, это чтобы ты дума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Мудрость - в безумии: ее мысли связаны с воспоминания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. Вот вам укроп и водосбор. Вот вам рута. И  для  меня  тоже.  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зывают благодатной воскресной травкой. Ах, каждый носит ее по-свое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226}, а? Вот маргаритка. Я дала бы вам фиалки, но они все увяли, когда ум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отец. Говорят, он умер хорошей смертью. (Поет.) "Славный милый  Робин 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дость моя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Печальные мысли, горе, страданье,  самый  ад  она  превращает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лесть и красот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елия (поет). "Неужели он больше  не  придет?  Неужели  он  больше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т? Нет, нет, он умер, ложись же на смертное ложе, он больше никогда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т. Его борода была бела как снег и как лен была его голова. Он умер,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, и мы стонем: да помилует бог ему душу!" И души всех христиан, молю  об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господа. Господь с вами. (Уходит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Видишь ли ты это, о бож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Лаэрт, я должен вмешаться в ваше горе. Не  лишайте  меня  эт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. Ступайте выберите кого хотите из ваших мудрейших  друзей:  пусть  о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ют все и станут судьями между вами и мной. Если они найдут, что прям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косвенно  мы  замешаны  в  этом  деле,  мы  отдадим  вам   в   качеств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наше королевство, нашу корону, нашу жизнь и все  то,  что  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м своим. Но если они этого не найдут, согласитесь доверить  нам  ва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ние, и мы будем вместе с  вами  трудиться,  чтобы  вернуть  спокойств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й душ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Пусть будет так. Причина его смерти, тайные похороны, отсутств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пехов, меча и герба над его прахом, а также  полагающихся  знатному  лиц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ядов и пышных церемоний вопиют во всеуслышание к небесам и земле, чтобы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л это дел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 Так  вы  и  поступите.  И  пусть  там,   где   будет   откры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е, падет мощный топор. Прошу вас, следуйте за м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ходят Горацио и слу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Что это за люди, которые хотят говорить со мной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уга. Матросы, сэр. Они говорят, что у них для вас есть письм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Пусть войду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луга 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знаю, из какой части света может мне быть прислано приветствие, если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инца Гамл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ходят матросы {227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 матрос. Да благословит вас бог, сэ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Да благословит он и теб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 матрос. Он так и сделает, сэр, если захочет. Тут есть письмо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, сэр. Оно от посла,  который  уехал  в  Англию.  Если  только  ваше  им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, как мне об этом сообщи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 (читает). "Горацио, когда ты просмотришь  письмо,  устрой  эт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м доступ к королю: у них есть письма для него. Не успели  мы  пробыть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дней в море, как хорошо вооруженный пиратский корабль погнался за н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оказалось, что мы плывем слишком  медленно,  нам  поневоле  пришло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храбрыми и, когда мы сцепились, я перескочил на борт их корабля.  В  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мгновение они отошли от нашего; корабля, и я один оказался их  пленник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бошлись со мной, как великодушные воры. Но они знали, что делали,  и 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должен оказать им услугу. Пусть, король  получит  письма,  которые 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лаю. И спеши ко мне с такой скоростью, как если бы ты бежал  от  смер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ужно шепнуть тебе на ухо слова, от которых ты онемеешь. И  все  же  о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легки для дела такого калибра. Розенкранц и Гильденстерн  продолжаю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в Англию. О них я должен много рассказать тебе. Прощай.  Тот,  которы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знаешь, принадлежит тебе: Гамлет". Пойдемте, я устрою так, чтобы ваш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попали по назначению. Я сделаю это как можно скорей, чтобы  вы  мог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ня к тому, от кого вы их привезли. (Уходит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ходят король и Лаэр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Ну, теперь ваша совесть должна скрепить печатью мое  оправд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 должны поместить меня в вашем сердце как  друга.  Ведь  вы  слышали,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ли разумным ухом, что  тот,  который  убил  вашего  благородного  отц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ышлял и против моей жизн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Кажется, это действительно так. Но скажите  мне,  почему  вы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ледовали его за эти дела, столь преступные и тяжелые по  своей  природ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к этому вас побуждали чувство  безопасности,  осмотрительность,  вообщ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О, тут были две особые причины! Может быть, они  покажутся  в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сновательными, но для меня они имеют большую силу.  Королева,  мать  е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им и не насмотрится на него. А что касается меня, - достоинство ли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, или моя беда, - она так крепко связана с  моей  жизнью  и  душой,  чт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 тому, как звезда движется только в своей сфере, так и  мое  движ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от нее. Другой причиной,  почему  я  не  могу  действовать  открыт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та  великая  любовь,  которую  питают  к  нему  простые  люди.  О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вают все его недостатки своей любовью, подобно тому источнику,  котор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ает дерево в камень, обращают самые его пороки в достоинства. Так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ы мои, слишком легкие для такого  сильного  ветра,  возвратились  бы 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му луку и не попали бы в цел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Итак, я  потерял  благородного  отца,  сестра  моя  доведена  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аянного состояния. А ведь  если  восхвалять  ее  такую,  какая  она  бы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, ее достоинства по своему совершенству стояли на вершине нашего век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упая никому. Но месть моя свершит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Не тревожьтесь об этом, спите  спокойно!  Не  думайте,  что  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ы из вялого и безжизненного вещества и допустим, чтобы  у  нас  бор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яслась от страха, считая это приятным времяпровождением. Вы вскоре кое-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ите. Я любил вашего отца и люблю самого себя. И поэтому, надеюсь, вы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е сомневаться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ходит придворн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? Что случилос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дворный. Письма, милорд, от Гамлета: это - вашему величеству, это 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От Гамлета! Кто их привез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дворный. Матросы, милорд, - так мне сказали.  Я  их  не  видел.  Э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дал мне Клавдио. Он получил их от того, кто их привез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Лаэрт, я вам их прочитаю. (Придворному.) Оставьте н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дворный 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сокий и могущественный! Узнайте, что меня высадили нагим на берегу ваш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ства.   Завтра   я  буду  просить  разрешения  предстать  перед  ваш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ские  очи.  И  тогда,  испросив  на  то  ваше  согласие,  я  расскаж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  моего  внезапного  и странного возвращения. Гамлет". Что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? А остальные вернулись? Или это обман, а не правд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Вы узнаете руку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Это почерк Гамлета.  "Нагим"!  И  в  приписке  он  еще  говор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дин". Вы можете мне что-нибудь посоветоват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Я не знаю, что и думать, милорд.  Но  пусть  приезжает!  Болезн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сердца согревается мыслью, что я доживу до того, чтобы сказать  ему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: "Так сделал ты!" {228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Раз это так, Лаэрт, - но как же это могло случиться? И все-та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это случилось! - будете ли вы повиноваться мн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Да, милорд, но только,  если  вы  не  будете  побуждать  меня 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рени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К твоему собственному миру и покою. Если  он  сейчас  вернет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рвав свое путешествие, и если он решит больше  не  предпринимать  его, 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подстрекать его на дело, замысел которого созрел у меня и которое, 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он ни поступил, приведет его к гибели. Его смерть не  подымет  и  ветер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ждения, и даже мать его оправдает  подстроенное  нами  дело,  назвав 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ым случа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Милорд, я готов повиноваться. И тем охотнее,  если  вы  устрои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что исполнителем дела буду 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Отлично. О вас много говорили с тех пор, как вы уехали, также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Гамлета, благодаря одному вашему  качеству,  которым  вы, 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блистаете.  Вся  совокупность  ваших  достоинств  не  возбуждала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е такой зависти, как то, что, с моей точки зрения,  является  наимен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Что это за достоинство, милорд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Оно как лента, украшающая шляпу юноши. И все же оно  не  лише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ы: ибо юности не менее к лицу легкий и  небрежный  наряд,  который  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,  чем  зрелому  возрасту  опушенные  соболем  одежды,   способствующ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ю и  придающие  важность.  Тому  назад  два  месяца  здесь  был  од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нтльмен из Нормандии. Я видал французов и бывал на войне против них.  О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ездят верхом. Но возле этого щеголя было колдовство: он врос в  сед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ставлял своего коня проделывать такие шутки, как будто он составлял од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с красивым животным. Он превзошел все, что я мог представить себе, и 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ного уступаю ему в уменье принимать разные обличил и строить улов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Нормандец, не так ли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Нормандец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Клянусь жизнью, Ламо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Он самы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Я хорошо его знаю. Он - краса и слава всей стра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Он говорил о вас и восхвалял  ваше  искусство  и  мастерство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хтовании, в особенности на рапирах. Он  даже  воскликнул,  что  стоило  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ядеть на состязание, если бы нашелся  для  вас  достойный  соперник. 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лся, что фехтовальщики его народа ни быстротой движений, ни  парировани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ов, ни глазомером не могут сравниться с  вами.  Сэр,  этот  рассказ  т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вил Гамлета завистью, что он перестал что-либо делать и только  желал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л, чтобы вы скорее приехали и сразились с ни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Ну, и что из этого, милорд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Лаэрт, ваш отец был дорог вам? Или вы Подобны лишь  изображен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ли на картине, лицу без сердц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Почему вы это спрашивает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Я не думаю, что вы не любили вашего отца, но я знаю, что любов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ается во  времени,  и  я  видел  на  убедительных  примерах,  что  врем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лаждает ее искру и огонь. В самом пламени любви имеется нагар  на  фитил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уменьшает пламя.  И  ничто  не  пребывает  вечно  в  том  же  добр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, ибо благо, становясь пресыщением, умирает от собственного избыт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мы хотим сделать, мы должны делать тогда,  когда  этого  хотим.  Иб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хотим" изменяется и подвержено стольким же охлаждениям и отсрочкам, сколь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а свете  языков,  рук,  случайностей,  и  тогда  "должны"  становить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м мучительному вздоху расточителя. Но коснемся самого чувствитель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язвы. Гамлет возвращается. Что готовы вы предпринять,  чтобы  показ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сыном своего отца на деле, не только на словах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Перерезать ему горло в церкв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Действительно, не должно быть такого места, которое  давало  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ище убийству. У мести не должно быть границ. Но, добрый Лаэрт,  если  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 это сделать, не выходите из своей комнаты. Когда Гамлет вернется, 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, что вы здесь. Мы подошлем к нему  людей,  которые  будут  восхваля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совершенства и вдвойне приукрасят ту славу,  которую  создал  вам  эт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. И, наконец, мы сведем вас  и  побьемся  об  заклад.  Он,  по  сво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ечности, великодушию, не будет внимательно  рассматривать  рапир.  Ита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, с небольшой ловкостью рук вы сможете выбрать непритупленную рапиру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остязании рассчитаться с ним за вашего отц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Я так и сделаю. И с этой целью я смажу свою рапиру.  Я  купил  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харя снадобье столь смертельное, что если только окунуть  в  него  нож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ить этим  ножом  до  крови,  не  найдется  такой  искусно  приготовлен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арки, составленной из всех трав, имеющих целебную силу под луной  {229}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смогла бы спасти человека от смерти, даже если он только оцарапан.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ну острие моей рапиры этой отравой, так что, если я хотя  бы  слегка 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ну, это станет смерть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Обдумаем все хорошенько. Взвесим, когда и какими средствами н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ее всего осуществить наш замысел. Если он  может  потерпеть  неудачу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плохому исполнению наше намерение станет явным,  лучше  совсем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овать.  Поэтому  к  нашему  замыслу  нужно  прибавить  второй,   котор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ит, если первый лопнет при испытании. Постойте! Дайте мне подумать. 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им торжественный поединок между вами, двумя искусными  фехтовальщик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л! Когда во время поединка вам обоим станет жарко  и  захочется  утол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жду, - нападайте яростней, чтобы добиться этого, -  и  когда  он  попрос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, у меня будет наготове кубок. И если он только пригубит  его)  -  пу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посчастливится ему избежать  вашего  ядовитого  удара,  -  наш  замысе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ся. Но, постойте, что за шу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ходит короле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училось, милая королев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Одна печаль следует по пятам за другой, так быстро  идут  о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ю. Ваша сестра утонула, Лаэр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Утонула? О, гд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Над ручьем наискось растет ива, которая отражает свои  лист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ркальном потоке. Туда пришла она с причудливыми гирляндами  из  листко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ы, маргариток и тех длинных пурпурных цветов, которым  откровенные 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пастухи дают грубое название, а наши холодные девушки называют пальц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твецов. Когда она взбиралась на иву, чтобы повесить  на  свисающие  ветв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етенные ею венки из цветов и трав, завистливый сучок подломился и  вмес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оими трофеями из цветов она упала в плачущий ручей. Широко  раскинула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одежда" и некоторое время держала ее на воде, как русалку, и в это  врем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ела отрывки старых песен, как человек, не сознающий своей беды, или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, рожденное в водяной  стихии  и  свыкшееся  с  ней.  Но  это  мог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ся недолго: пока ее одежда не отяжелела  от  воды  и  не  потащи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ую от мелодичной песни к тенистой смер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Увы, значит она утонул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Утонула, утонула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И без того слишком много для тебя воды, бедная Офелия, и  пот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держусь от слез. И все  же  мы  не  можем  без  этого  обойтись:  прир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свой обычай, чтобы говорило чувство стыда. Когда я пролью слезы,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ну вести себя,  как  женщина.  Прощайте,  милорд.  У  меня  на  язы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ная речь, которая готова вспыхнуть, но  эти  глупые  слезы  гасят  е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ходит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Пойдем за ним, Гертруда. Какого труда мне стоило успокоить 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шеный гнев! Теперь, боюсь,  смерть  Офелии  снова  возбудит  его.  Поэт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ем за н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ходят два комика-простака {230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.  Нужно  ли  хоронить  по  христианскому  обычаю   ту,   котор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 искала спасения души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ой. Да. И поэтому немедленно копай ей могилу. Следователь  разбир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дело и присудил ей христианское погребе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.  Как  же  это  возможно,  если  только  она  не  утопилась  пр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защит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ой. Так уж решено следовател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. Тут, значит, "se offendendo" {231}. Иначе не может  быть.  Вед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 чем вся штука: если я топлюсь преднамеренно, тут, значит, есть дея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деяния имеются три раздела: а именно - действовать, делать и  соверш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она утопилась преднамерен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ой. Нет, послушай, друг могильщик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. Постой, дай сказать. Вот вода. А  вот  стоит  человек.  Хорош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ловек идет к воде и топится, значит, хочет он этого или не хочет, 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идет. Заметь это. Но если вода идет к нему и топит его, это значит, 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топится. Итак, тот, кто не виноват  в  своей  собственной  смерти,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ет своей собственной жизн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ой. Это что же - закон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. Ну да! Тот самый закон, по которому ведут следств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ой. Хочешь знать правду? Не будь она дворянкой, ее бы не похорони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ристианскому обряд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. Вот это ты верно сказал. Жаль, что знатные люди  имеют  в  э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е право топиться  и  вешаться,  -  чего  не  имеют  такие  же,  как  он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е... Ну, дай заступ. Нет  более  старинных  дворян,  чем  садовни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атели канав и могильщики. Они продолжают профессию Адам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ой. Разве он был дворянином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. Он был первым, у которого был герб {232}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ой. Да что ты, у него не было герб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. Как, разве ты язычник? Как  понимаешь  ты  писание?  В  пис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но: Адам обрабатывал землю. А как же он мог обрабатывать землю без рук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е задам другой вопрос. Если ты мне не дашь  правильного  ответа,  тог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й себя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ой. Валяй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. Кто строит крепче каменщика, корабельщика и плотник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ой. Тот, кто строит виселицы. Ибо это сооружение переживает  тысяч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обитател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. Мне нравится твое  остроумие,  честное  слово.  Виселица  зде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подходит. Но почему она хорошо подходит? Она хорошо подходит для те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урно поступает, а ты дурно поступаешь, говоря, что  виселица  построе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че церкви. Итак, виселица хорошо подходит для тебя. Ну, еще попробу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ой. Кто строит крепче каменщика, корабельщика и плотник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. Да, ответь мне на это и передохн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ой. Черт возьми, я могу ответи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. Ну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ой. Ей-богу, не мог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ходят Гамлет и Гораци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. Не ломай себе головы, ибо глупый осел не  пойдет  быстрей, 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и бей. А когда тебе в  следующий  раз  зададут  этот  вопрос,  отвеча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ьщик. Дома, которые он строит, стоят до Страшного суда. Ступай сходи 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хану {233} и принеси мне кувшин ви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торой комик 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ет.)  "В  юности,  когда  я  любил,  любил,  мне  казалось  очень сладк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ть  -  ох!  -  время  заба-а-а-вой,  -  ох! {234} - мне казалось,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-е-ету ниче-е-го лучшего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еужели этот малый не чувствует  того,  что  делает:  он  по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ая могилу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Привычка развила в нем это легкое отноше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Да, это так: рука,  мало  знакомая  с  трудом,  обладает  бол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щренной чувствительность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 комик (поет). "Но старость  подошла  ко  мне  крадущимся  шаг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ала меня в когти и довезла  до  берега,  как  будто  я  никогда  не  бы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м". (Выбрасывает череп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У этого черепа был язык, и он мог петь. Этот плут  швырнул 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ю, как будто та челюсть, которой Каин совершил первое убийство!  Эт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башка политика, которой теперь играет этот осел,  а  некогда 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нывал самого бога, - разве не может быт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Возможно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Или придворного, который, быть может,  говорил:  "Доброе  утр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езнейший милорд! Как поживаешь,  добрый  милорд?"  А  этот,  может  бы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рд такой-то, который хвалил коня  милорда  такого-то.  Когда  хотел 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росить, - ведь это возможн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Да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у, конечно, так. А теперь он принадлежит миледи Червоточине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 могильщика бьет его по морде. Это удивительное превращение;  если  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ы умели его наблюдать! Неужели стоило воспитывать эти кости лишь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чтобы играть ими в кегли? Мои кости ноют при одной мысли об эт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 комик (поет). "Кирка и заступ, заступ, а также саван,  -  ох! 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ытая в глине яма подходит для такого гостя". (Выбрасывает череп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Вот еще череп. Почему ему не быть черепом  юриста?  Где  тепер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казуистика, увертки, казусы, толкования владельческих  прав  и  все 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лки? Почему он терпит, чтобы грубый парень бил  его  по  башке  грязн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ом, и не скажет ему, что он совершает преступление действием? Гм...  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малый мог быть в свое время крупным скупщиком земли и знатоком актов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у земельной  собственности,  расписок  в  получении  денег,  неустое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ых поручительств и возмещений убытков. Неужели в том только  и  состо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 собранных  им  неустоек  и  возмещение  всех   его   возмещений,  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ая голова его полна исключительной грязи? Неужели его поручите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тят больше поручиться за приобретенную в двойных сделках  землю,  кром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, которая по размерам не больше, чем акт  о  сделке.  Самые  документы  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е земли в его собственность едва ли уместятся в этом ящике. И неуже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го наследник не получит больше, 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Ни на йоту больше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Ведь пергамент делают из овечьей кожи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Да, милорд, а также из телячьей кож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Овцы и телята те, кто ищет в этом  обеспечения.  Я  поговорю 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малым. Чья это могила, парен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 комик. Моя, сэр. (Поет.) "Ох, вырытая в глине яма  подходит 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гостя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Да, я думаю, что она твоя, раз ты находишься в ней {235}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 комик. Вы находитесь не в  ней,  а  поэтому  она  не  ваша. 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ется меня, - я не вру, находясь в ней, и все-таки она мо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Ты врешь, находясь в ней  и  говоря,  что  она  твоя;  она 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твых, а не для живых, поэтому ты вреш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 комик. Это живая ложь, сэр: она снова перейдет с меня на ва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Для кого ты роешь эту могилу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 комик. Не для мужчины, сэ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Для какой женщины в таком случа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 комик. И не для женщи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Кто же будет похоронен в ней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 комик. Та, что была женщиной, сэр. Но, мир душе ее,  -  она  у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Как уверен в себе этот малый!  Нам  приходится  точно  выбир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иначе нас погубит двусмыслица. Клянусь богом, Горацио, я замечаю 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три года: наше время стало до того острым,  что  носок  башма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ина приблизился к пятке придворного и натирает на ней  ссадину. 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ты работаешь могильщиком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 комик. Из всех дней в году я взялся за это дело как  раз  в  т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, когда наш покойный король Гамлет победил Фортинбрас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А когда это был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 комик. Разве вы не знаете? Да это скажет каждый дурак. Это  бы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т самый день, когда родился молодой Гамлет. Тот самый, который  сошел 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а и которого послали в Англи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о почему же его послали в Англию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 комик. Да потому, что он сошел с ума. Он там выздоровеет. А ес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т, то там это неваж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Почему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 комик. Там этого не заметят. Там все такие же сумасшедшие, как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А как же он сошел с ум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 комик. Говорят, очень странным образ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Как это "странным образом"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 комик. Да так, потеряв рассудо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а какой почв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 комик. Как на какой? На  здешней,  на  датской.  Я  служу  зде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ьщиком, подмастерьем и мастером тридцать л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Как долго может пролежать человек в земле, прежде чем сгниет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 комик. Да если он не сгнил еще до смерти, - а теперь у нас м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филитических мертвецов, которым трудно дотянуть и до погребенья, - челове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ролежать в земле лет восемь или  девять.  Дубильщик  пролежит  девя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Почему же он пролежит больше всех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 комик. Да как же, сэр, его кожа  настолько  продубилась  от 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есла,  что  она  долгое  время  не  пропускает  воды.  А  вода  -  силь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разложитель этих паршивых трупов. Вот череп: этот череп пролеж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мле двадцать три год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Чей он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 комик. Паршивого сумасшедшего парня. Как вы думаете, чей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ет, не зна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 комик. Чтоб чума его пробрала, сумасшедшего  плута!  Он  однаж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ил мне на голову бутылку рейнского вина.  Этот  череп,  сэр,  принадлеж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рику, королевскому шут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Этот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 комик. Этот самы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Дай посмотреть. (Берет череп.) Увы, бедный Йорик! Я  знал  е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. Этот малый  был  бесконечно  изобретателен  в  шутках,  он  облад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осходной фантазией. Он носил меня на спине тысячу  раз.  А  теперь, 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ит это моему воображению! Меня мутит, когда я гляжу на него. Здесь  бы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ы, которые я целовал так часто. Где теперь твои шутки? Твои прыжки?  Тво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? Твои вспышки веселости, от которых, бывало, все  сидевшие  за  стол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ались от хохота. Разве не осталось ни одной шутки,  чтобы  поиздевать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собственным оскалом? Что же, совсем приуныл? Ступай  в  комнату  знат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ы {236} и скажи ей, пусть покроет лицо краской толщиной  в  дюйм,  -  в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 она будет такой. Пусть она посмеется над этим.  Прошу  тебя,  Гораци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 мне одну вещ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Что такое, милорд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Думаешь ли ты, что у Александра был такой же вид в земл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Точно так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И от него так же пахло? Фу! (Кладет череп {237}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Точно так же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а какое низкое употребление мы можем пойти, Горацио! Почему 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жению не проследить за прахом Александра, пока он не окажется затыч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чк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Рассматривать  дело  так,  значило  бы  рассматривать  его  уж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подроб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исколько, честное слово! Почему бы не проследить  за  ним,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увеличивая и следуя вероятности, примерно так: Александр умер, Александ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ронили, Александр превратился в прах; прах - земля, из земли  мы  дела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азку; почему бы из той замазки, в  которую  он  превратился,  не  сдел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ычки для пивной бочки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Властительный Цезарь, мертвый и превратившийся в глину, может заткну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ру, чтобы не было сквозняка. Ах, подумать  только,  что  та  самая  земл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держала весь мир в страхе, чинит стену от зимней стужи!"  Но,  тиш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е! Отойдем в сторону. Сюда идет коро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ходит священник {238}, за ним несут гроб с телом Офелии; входят корол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оролева, Лаэрт и сви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,  придворные...  Кого  это  они  провожают  в  могилу?  И  с таки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ыми  обрядами  {239}.  Это  означает, что тот, кого они провожают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у,  отчаянной  рукой  лишил  себя  жизни.  Это  кто-нибудь  из знатн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чемся и будем наблюда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Какие еще будут обряды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Это Лаэрт, весьма благородный юноша. Наблюдай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Какие еще будут обряды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ященник. Мы исполнили все те обряды на ее похоронах, какие  разреш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овный устав. Смерть ее сомнительна. Если бы верховный  приказ  {240}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ся сильнее церковных правил, она лежала бы  в  неосвященной  земле  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ы Страшного суда; вместо благородных молитв ее забросали  бы  черепкам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ями, камешками {241}. Но, как полагается при  погребении  девушки,  н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ли украсить церковь гирляндами и бросать в ее могилу цветы,  а  так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ронить ее с колокольным звоном на кладбищ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Больше не будет обрядов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ященник. Нет, не будет. Мы осквернили бы погребальную службу, если 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ели над ней Реквием и другие молитвы о вечном покое, как над  теми,  к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л в мир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Опустите ее в землю. И пусть из ее прекрасного и неосквернен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вырастут весной фиалки. Говорю  тебе,  подлый  поп:  моя  сестра  буд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ом и будет прислуживать богу, когда ты будешь выть в ад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Как! Прекрасная Офелия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Сладостное сладостной. (Бросает цветы в  могилу.)  Прощай! 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ялась, что ты будешь женой моего Гамлета. Я  думала,  что  постелю  теб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чное ложе, сладостная девушка, а не посыплю цветами твою могил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О тройное горе! Пади трижды десять раз на проклятую голову тог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й злостный поступок лишил  тебя  твоего  ясного  ума.  Подождите  засып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й, дайте еще раз ее обнять. (Прыгает в могилу.) Теперь громоздите  пр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ивых и мертвых, пока эта долина не превратится  в  гору,  которая  буд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Пелиона и поднебесной главы синего Олимп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 (выступает вперед). Кто это, чье горе  так  громогласно?  И  ч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льная речь зачаровывает блуждающие звезды и заставляет их  остановить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раженных изумлением слушателей? Я здесь, Гамлет, король  Дании  {242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ыгает в могилу {243}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Пусть дьявол возьмет твою душу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Ты плохо молишься. Прошу тебя, убери пальцы с моего горла. Хот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не подвержен  вспышкам  внезапного  гнева,  однако  во  мне  есть  не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е, чего тебе благоразумнее остерегаться. Прочь руки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Разнимите их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Гамлет! Гамлет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. Господа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Добрый милорд, успокойтесь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х разнимают, и они выходят из могил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у что ж, я готов сражаться с ним за это,  пока  у  меня  буду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ься ве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О сын мой, за что сражаться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Я любил Офелию. Сорок тысяч братьев, соединив всю свою  любов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ли бы составить сумму моей любви! Что готов ты сделать ради не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Ах, он безумен, Лаэрт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Во имя любви божьей, пощадите его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Черт возьми, покажи  мне,  что  ты  сделаешь!  Будешь  плака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сражаться? Будешь поститься? Будешь терзать себя? Будешь пить  уксу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шь крокодила? {244} Все это могу сделать и я. Ты пришел сюда, чтобы вы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росить мне вызов, прыгнуть в ее могилу? Похорони себя живьем вместе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, я сделаю то же самое. И раз ты болтаешь о  горах,  пусть  засыплют  н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ионами акров земли, пока наш могильный холм  не  опалит  своей  главы  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ную  сферу  небес  и  пока  по  сравнению  с  ним  Осса  не  покаж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авкой. Если ты хочешь говорить напыщенно, я сделаю это не хуже теб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Все это  только  от  безумия.  Вот  так  некоторое  время 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лся во  власти  припадка.  А  затем,  терпеливый,  как  голубка,  по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упливается из яиц пара ее покрытых золотистым пушком птенцов,  он  сиди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кнув, в молчан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Послушайте, сэр. В чем причина, что вы так обходитесь со  мно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гда любил вас... Но все это ни к чему: что бы ни  делал  сам  Геркуле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своему будет мяукать кошка, и каждая собака дождется  своего  дня  {245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ходит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Прошу вас, добрый Горацио, присмотрите за ним. (Горацио уход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обращается тихо к Лаэрту.) Найдите в себе силу потерпеть и  вспомни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разговор, который мы вели прошлой ночью. Мы  тотчас  же  пустим  дело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... (Королеве.) Добрая Гертруда,  пошлите  кого-нибудь  присматривать 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м сыном. Над этой могилой будет воздвигнут живой памятник {246}.  Вскор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живем до спокойного времени. А до тех пор будем действовать  терпели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ходит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ходят Гамлет и Гораци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 Довольно  об  этом...  Теперь  о  другом.   Вы   помните   в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Помню ли я, милорд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Сэр, в сердце моем происходит борьба,  которая  не  давала  м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ть. Мне казалось,  что  мне  хуже,  чем  мятежным  матросам  в  кандал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ельно, - благословенна стремительность,  и  да  будет  известно, 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думанность иногда оказывает нам услугу  там,  где  терпят  неудачу  наш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е замыслы, и это должно убедить  нас  в  том,  что  есть  Провидени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 выполняет  наши  намерения,  как  бы  небрежно  мы   их   сами   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ли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Это несомнен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Стремительно вышел я из своей каюты, накинул плащ  моряка  и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те ощупью нашел дорогу к ним. Я сделал то,  что  хотел:  выкрал  у  н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с письмом, а затем вернулся в свою каюту. И здесь я решился, - так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 заставил меня позабыть все приличия, - распечатать высокое послание.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 нашел  я,  Горацио,  -  о  царственная  подлость!  -  точный  приказ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нащенный  всевозможными  доводами,  касающимися  благосостояния  Дании 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и, и с изображением меня  в  виде  -  о  ужас!  -  чудовищного  пугал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по прочтении, нет,  не  дав  даже  времени,  чтобы  наточ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р, отрубить мне голов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Возможно ли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Вот этот приказ. Прочти его на досуге. Но хочешь послушать,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тем поступил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Прошу ва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Итак, опутанный сетями  подлостей,  не  успел  я  обратиться 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ом к моему мозгу, как он начал свою игру. Я сел сочинил новый приказ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л его красивым почерком. Я некогда считал, как считают наши сановни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ьгарным иметь хороший почерк и много трудился над тем,  чтобы  разучить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расиво {247}. Но теперь,  сэр,  хороший  почерк  оказал  мне  верну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у {248}. Хочешь узнать, что я написал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Да, добрый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Серьезную  и  убедительную  просьбу  короля,  поскольку  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и является его верным  данником,  поскольку  между  ними,  как  пальм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процветать любовь и поскольку мир должен вечно носить свой  венок 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ьев пшеницы и является запятой между их взаимными дружескими чувствам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тут следовали еще многие тяжеловесные сравнения {249},  -  чтобы  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и, прочитав это письмо, без  дальнейших  размышлений  предал  носите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немедленной смерти, не дав им времени для исповед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Как было запечатано письм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И в этом помогло небо. У меня  в  кошельке  был  принадлежавш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му  отцу  перстень  с  печатью,  являющейся  слепком  с  печати  Дат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ства. Я сложил свое письмо  так,  как  было  сложено  письмо  корол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л его, поставил печать, благополучно положил письмо на место, так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и не заподозрили подмены. Затем на следующий день произошла  схватка 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, а о дальнейших событиях ты уже знаеш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Итак, Гильденстерн и Розенкранц на пути к гибе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у что ж, им самим нравилось их занятие  {250}.  Их  гибель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ется моей совести. Она является следствием того, что они сами  впутали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 дело. Опасно, когда ничтожный человек оказывается  между  разъяренны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ками двух нападающих друг на друга противник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Нет, что же это за король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Как ты думаешь, разве теперь я не должен  рассчитаться  с  те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бил моего короля и осквернил мою  мать,  встал  преградой  между  мои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ами и моим избранием на престол, закинул удочку, чтобы поймать меня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ить жизни, и  действовал  с  таким  коварством  -  разве  по  совести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, чтобы я рассчитался с ним  этой  рукой?  И  разве  не  достой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ятия позволять этой язве нашей природы продолжать свое злое дел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Он скоро получит из  Англии  сообщение  о  том,  чем  там  в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чилос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Да, скоро. Но  промежуток  времени  принадлежит  мне.  А  жизн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ую можно прекратить  словом  "раз".  Но  мне  очень  жаль,  добр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, что я забылся с Лаэртом. Ибо в моем горе я вижу картину его горя.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юсь заслужить его расположение. Но то, что он бравировал своим горе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ло меня в неистовое бешенств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Тише! Кто идет сюда?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ходит Озрик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рик. Приветствую вашу милость с возвращением в Дани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Покорно благодарю  вас,  сэр.  (К  Горацио.)  Ты  знаешь  эт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ого комара? {251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Нет, добрый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Твое счастье, ибо даже знать его - порок. Ему принадлежит м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, и притом плодородной. Когда животное становится господином  животны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кормушку ставят за королевский стол {252}. Это - глупая птица, но, как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 тебе, ей принадлежат обширные зем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рик. Сладостный принц, если бы ваша милость  располагала  досугом, 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л бы вам кое-что от имени его величест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Я выслушаю это, сэр, с самым  напряженным  вниманием.  Посади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колпак на место, он сделан для головы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рик. Благодарю вашу милость, - очень жарк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ет, уверяю вас, очень холодно, дует северный вете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рик. В самом деле, довольно холодно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И, однако, здесь очень душно и жарко для моей комплекц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рик. Исключительно, милорд... Очень душно,  так  сказать...  Не  мог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снить, как жарко. Но, милорд, его величество приказало мне сообщить,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ло большой заклад на вашу победу. Сэр, дело в том, что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Прошу вас, не забывайте же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рик. Нет, мой добрый милорд. Мне так, честное слово,  удобнее  {253}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р, недавно ко двору прибыл Лаэрт. Поверьте, это совершеннейший джентльме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ревосходнейших качеств,  очень  мягкого  обхождения  и  великолеп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ости. Говоря о нем с должным чувством, он -  образец  и  точный  спис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ящества, ибо вы найдете в нем  полноту  любого  из  тех  качеств,  котор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желает увидеть в нем джентльме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Сэр, его качества ничего не утрачивают в вашем описании.  Хот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рен, составление инвентарного списка всех его достоинств поставило бы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ик арифметику памяти {254}, все же при этом мысль не качается из  сторо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рону, несмотря на то, что он быстро идет на всех парусах. Воздавая  е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ую хвалу, я считаю, что у него большая душа  и  что  качества 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 драгоценны и редки, что, говоря правду о нем, равный  ему  может  бы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зеркалом, а остальные, желающие подражать  ему,  могут  быть  лишь 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дной тенью, не боле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рик. Ваша милость безупречно говорит о н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о к чему весь этот разговор, сэр? Зачем окутываем мы имя эт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нтльмена нашим грубым дыханием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рик. Сэр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 Неужели  невозможно  изъясняться  на  более  понятном  язык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это, сэр, в самом деле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Что вы имели в виду, назвав этого джентльмен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рик. Лаэрт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Его кошелек уже пуст: все его золотые слова истраче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Да, Лаэр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рик. Я знаю, что вам небезызвестно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Я хотел бы, чтобы вы это действительно знали;  однако,  чест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, если бы вы знали, это говорило бы не в  мою  пользу  {255}.  Ну, 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, сэр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рик. Вам небезызвестно совершенство Лаэрта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Я не смею этого утверждать, чтобы не сравнивать самого  себя 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овершенством. Ведь чтобы  знать  хорошо  другого,  нужно  прежде  зн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го себ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рик. Я говорю, сэр, о его владении оружием. Согласно общему мнению,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искусстве он не знает соперник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Каким видом оружия владеет он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рик. Рапирой и кинжал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Это два вида оружия. Ну, лад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рик. Король, сэр, поставил шесть берберийских  коней;  им,  со  сво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 заложено,  насколько  мне  известно,  шесть  французских  рапир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жалов со всеми принадлежностями, как-то: поясами, держалами и так  дале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упряжки, честное слово, восхищают воображение, гармонируют с рукояткам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ящнейшие упряжки и весьма замысловатые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Что такое - упряжки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Я так и знал,  что  вы  будете  комментировать  каждое  слов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закончите разгово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рик. Упряжка, сэр, то же самое, что держал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Это слово более гармонировало бы  с  содержанием,  если  бы  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ли на боку пушку {256}. А  пока  будем  употреблять  слове  держало.  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: шесть  берберийских  коней  против  шести  французских  рапир  с  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ями и тремя замысловато украшенными упряжками. Это  француз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 против датского? {257} Почему все это "заложено", как вы выражаетес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258}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рик. Король, сэр, утверждает, что в двенадцати схватках между вами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ом  последний  не  наберет  на  три  очка  больше,  чем  вы.  Лаэрт  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, что он наберет двенадцать очков против  девяти.  Можно  было  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это проверить на деле, если бы ваша милость соизволила ответи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А что, если я отвечу - нет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рик. Я имею в виду, милорд, что вы противопоставите свою особу в э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язан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Сэр, я буду прогуливаться здесь, в этом  зале.  Если  не  буд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приказа его величества, сейчас время моего  отдыха.  Пусть  принесу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иры, и если у  этого  джентльмена  {259}  есть  настроение  и  король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ся от своего намерения, я выиграю ему заклад, если сумею. В противн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мне ничего не достанется, кроме позора и лишних удар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рик. Так и передать ваши слов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Ваш слуга, ваш слуг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рик уходи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рошо, что он сам ручается. Никто другой не поручился бы за не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Этот чибис убегает со скорлупой на голове {260}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Он любезничал перед соском своей матери, прежде чем сосать е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 многие другие из этого же стада, которых я знаю  и  которых  любит  наш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тожный век, уловили мелодию нашего времени и внешнюю манеру обращения, 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 пенистую накипь, которая подымает их во мнении людей, как  самых  глупы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самых разборчивых. Но попробуйте только дунуть на них, чтобы испыт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зыри лопнут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ходит вельможа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льможа. Милорд,  его  величество  приветствовал  вас  через  молод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рика, который сообщил его величеству, что вы ожидаете здесь,  в  зале. 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л меня узнать, не изменили ли вы желания состязаться с Лаэртом, или  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хотите отложить состяза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Я постоянен  в  своих  намерениях.  Они  совпадают  с  желани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я. Если король готов, готов и я: сейчас или когда угодно, при  услови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я буду в таком же хорошем состоянии, как сейча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льможа. Король и королева и все спускаются сейчас сюд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В добрый ча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льможа. Королева желает, чтобы вы сказали что-нибудь любезное  Лаэрт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состяз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Она дает мне хороший сов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льможа уходи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Вы проиграете заклад,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Я этого не думаю. С тех пор  как  Лаэрт  уехал  во  Францию, 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рактиковался. Я выиграю, если он даст мне несколько очков впере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ы представить себе не можешь, как плохо у меня здесь, на сердце. Но 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я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Нет, добрый милорд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 Это  только  глупость.  Но  это  род  предчувствия,   которо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смутило бы женщин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Если вашей душе чего-нибудь не  хочется,  послушайтесь  ее. 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у им, чтобы они не приходили сюда и что вы не расположены фехтова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и в коем случае. Мы презираем  предзнаменования.  Есть  особ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сел и в гибели воробья. Если это случится сейчас, этого не  случится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м. Если этого не случится в будущем, это случится сейчас. Если это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ится сейчас, это случится когда-нибудь. Готовность - в  этом  все  де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никто не будет владеть ничем из  того,  что  оставит  после  смерт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бы не расстаться с этим раньше? Пусть будет что будет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рабаны и трубы. Слуги вносят стол, а также на подушках - рапиры и латны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кавицы {261}. Входят король, королева, Лаэрт, Озрик и свита {262}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Подойди сюда, Гамлет, подойди и возьми из моих  рук  эту  ру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единяет руки Лаэрта и Гамлета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Простите меня, сэр.  Я  причинил  вам  зло.  Но  простите, 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нтльмен. Все присутствующие знают и вы, конечно, слыхали, как  я  наказ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им безумием. Все то, что я сделал и что могло пробудить  ваши  природ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, а также чувство чести и вашу ко мне неприязнь, было, как я  заявля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о всеуслышание, безумием. Гамлет причинил зло Лаэрту? Нет, не Гам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Гамлет сам с собой в  разладе,  когда  он  сам  не  свой  и  при  э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яет зло Лаэрту, это делает не Гамлет. Гамлет отрекается от этого.  К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делает это? Его безумие.  Если  так,  значит  Гамлет  сам  принадлежит 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женным.  Безумие  -  враг   бедного   Гамлета.   Сэр,   пусть   отриц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мышленного зла, перед всеми здесь присутствующими,  освободит  меня  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ы в вашем милостивом мнении и заставит вас поверить, что я как бы  пуст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у над домом и случайно ранил собственного бра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Что касается моих природных чувств, то я удовлетворен, хотя  э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в данном  случае  должны  были  бы  более  всего  побуждать  меня 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здию. Но что касается моей чести, я остаюсь  непреклонным  и  не  жела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рения, пока люди пожилые, знатоки в делах чести, не  произнесут  сво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а и не приведут примера подобного примирения в  прошлом,  чтобы  им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осталось незапятнанным. До той поры я принимаю предложенную вами  любов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креннее чувство и не заподозрю ее ни в ч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Я приветствую это от  всей  души  и  буду  с  открытым  сердц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жаться в этом братском поединке. Дайте нам рапиры. Начн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Приступим. Одну рапиру мн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Я буду фольгой {263} вашего  искусства,  Лаэрт:  на  фоне  мо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ытности ваше мастерство, подобно звезде в темноте ночи, будет выделять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нным блеск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Вы смеетесь надо мной, сэ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ет, клянусь этой рук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Дайте им рапиры, молодой Озрик. Племянник Гамлет, вам  извест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ад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Прекрасно известно, милорд. Ваше  величество  держит  за  бол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го противни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Я не боюсь. Я видел, как вы оба фехтуете.  Но  поскольку  Лаэ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ершенствовался в искусстве фехтования, он дает впере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Эта рапира слишком тяжела. Дайте попробовать другу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Эта рапира по мне. Эти рапиры одной длины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рик. Да, добрый мил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Поставьте сосуды с вином  на  тот  стол.  Если  Гамлет  нанес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или второй удар или сквитается после третьей схватки, пусть  на  все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ях замка стреляют пушки: король будет пить за  здоровье  Гамлета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ит  в  кубок  жемчужину  более  драгоценную,  чем  та,  которую   четыр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овавших подряд короля носили в  короне  Дании.  Пусть  цимбалы  скажу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ам, трубы пушкарям, пушки небесам, небеса земле: "Сейчас король пьет 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Гамлета!" Ну, начинайте. А вы, судьи, наблюдайте внимательне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ачнем, сэ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Начнем, милорд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ни сражаются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Раз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Нет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Судья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рик. Удар, очевидный уда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Хорошо, начнем сно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Стойте. Дайте мне вина. Гамлет, эта жемчужина твоя. Пью за тв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тавры, трубы, пушечная пальба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ему кубок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Я сначала закончу эту схватку. Пока оставьте кубок. Ну!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ажаются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удар. Что скажете?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Коснулась, коснулась. Я сознаюс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Наш сын победи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Он тучен {264} и задыхается. Гамлет, вот возьми  мой  плато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ри лоб. Королева пьет за твою удачу, Гамл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Добрая госпожа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Гертруда, не пей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Я хочу выпить, милорд. Прошу вас, простите мен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 (в сторону). Это отравленный кубок. Слишком поздно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Я еще боюсь пить, госпожа. Еще одну минут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Подойди сюда, дай мне обтереть твое лиц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Милорд, я сейчас нанесу ему уда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Я этого не дума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 (в сторону). И все же это против моей сове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ачнем третью схватку, Лаэрт. Вы  только  играете.  Прошу  ва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адайте со всей вашей энергией. Я боюсь, что вы шутите надо мн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Ах, вот что? Ну, держитесь!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ни сражаются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рик. Удара нет ни у того, ни у друго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Вот вам!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Лаэрт ранит Гамлета. Они вырывают друг у друга рапиры {265}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Разнимите их. Они разъяре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ет, будем продолжать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ролева падает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рик. Эй, помогите королеве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амлет ранит Лаэрта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Оба в крови. Как вы себя чувствуете, милорд?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аэрт падает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рик. Как вы себя чувствуете, Лаэрт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 Как  вальдшнеп,  попавший  в  собственные   силки,   Озрик.  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 убит собственным коварств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Что с королевой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Она лишилась чувств, увидав кров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ева. Нет, нет, питье, питье! О дорогой мой Гамлет, питье, питье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равлена. (Умирает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О злодейство! Эй, пусть запрут двери! Измена! Найдите виновны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Измена здесь, Гамлет. Гамлет, ты убит. Ни одно лекарство в  мир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может тебе, и жить тебе не больше получаса. Предательское  оружие  -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х руках, непритупленное и отравленное. Гнусный замысел обратился 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самого. Смотри, вот я лежу, чтобы больше никогда не встать.  Твоя  м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влена Я не в силах больше... Король, король виноват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Рапира тоже отравлена! Так за дело, яд! (Закалывает короля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. Измена! Измена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оль. О, защитите меня, друзья. Я только ране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На! Кровосмеситель, убийца, проклятый  король  Дании,  -  доп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ву! Здесь твоя жемчужина? {266} Следуй за моей матерью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роль умирает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эрт. Он получил по заслугам. Это - яд, составленный им самим. Прост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друга, благородный Гамлет. Да не падет на  тебя  моя  смерть  и  смер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отца, а на меня твоя смерть! (Умирает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Пусть небо тебе ее отпустит.  Я  следую  за  тобой.  Я  умира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. Несчастная королева, прощай! Вы, которые побледнели и  дрожите  пр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 этих  событий  и  которые  являетесь  лишь  безмолвными  участниками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ями этого действия...  будь  у  меня  время...  ведь  этот  неумолим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пристав, смерть, производит арест без промедления... О,  я  бы  мо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рассказать. Но пусть будет так... Горацио, я умираю. Ты живешь. Правди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 обо мне, обо всем, что со мной произошло, тем, кто не зна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Об этом и не думайте. Я больше древний римлянин, чем датчан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еще осталось пить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Если ты мужчина, отдай мне кубок... Отдай!.. Клянусь  небом, 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ву его из твоих рук... О добрый Горацио, какое опороченное имя будет ж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меня, если все останется в неизвестности. Если ты  когда-нибудь  люб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сердцем, удержись на время от блаженства и продолжай с болью  дышать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нестройном мире, чтобы рассказать мою повесть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дали военный марш и крики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это за воинственные звуки?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рик.  Молодой  Фортинбрас,   с   победой   вернувшийся   из   Польш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твенным салютом приветствует английских посл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. О, я умираю, Горацио. Могучий яд торжествует над моим духом. 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живу, чтобы услышать известия из  Англии.  Я  предсказываю,  что  выбо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т на Фортинбраса. Умирая, я подаю свой голос за него. Скажи ему об эт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бо всех событиях, больших и малых, которые привели к такому  конц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ое - молчание. (Умирает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Разбилось благородное сердце. Доброй ночи, милый принц, и хо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ов пусть отнесут  тебя  с  пением  к  месту  твоего  упокоения.  Поче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ается сюда барабанный бой?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ходит Фортинбрас, английские послы, свита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тинбрас. Где это зрелищ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Что вы хотите  видеть?  Если  то,  что  способно  опечалить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зить, прекратите ваши поис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тинбрас.  Эта  груда  мертвых   тел   свидетельствует   о   взаимн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лении. О, гордая смерть, какое пиршество готовишь ты  в  своем  вечн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елье, сразив одним кровавым выстрелом столько лиц королевской крови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  посол.  Зрелище  ужасно.  И  наши  вести  из  Англии  опозда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чувственны уши того, кто  должен  был  узнать  от  нас,  что  приказ  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 и что Розенкранц и Гильденстерн мертвы. От кого получим  мы  тепер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Вы не получили бы ее из  его  уст,  если  бы  он  даже  был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и отблагодарить вас: он никогда не приказывал  убить  Розенкранца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денстерна. Как раз  в  минуту  расследования  этого  кровавого  дела  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и с польской войны, а вы - из Англии; прикажите же,  чтобы  тела  бы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ы на высокий помост перед всеми на виду. И разрешите  мне  рассказ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дающему миру о том, как  все  это  произошло.  И  тогда  вы  услышите  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оносных, кровавых и противоестественных  деяниях,  о  случайных  кара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янных убийствах, о смертях, причиненных  коварством  и  насилием,  и,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о неудавшихся замыслах, павших на головы  зачинщиков.  Обо  вс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я могу правдиво поведа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тинбрас. Поспешим выслушать и созовем для этого всех  благороднейш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овников. Что касается меня, - со скорбью принимаю я свою  удачу.  На 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ство у меня есть права, о которых здесь помнят, и  благоприятное 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стечение обстоятельств зовет меня их предъяви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ацио. И об этом мне придется говорить - от  имени  того,  чей  голо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267} привлечет за собой много  других.  Но  пусть  все  это  будет  сдела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, пока умы людей находятся в смятении, чтобы в результате заговоров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уждений не произошло новых бедств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тинбрас. Пусть четыре военачальника отнесут Гамлета,  как  воина,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ат его на помост. Ибо, будь он на престоле, он, вероятно,  оказался  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йным королем. В ознаменование его смерти пусть громко заговорят  о  н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оинов и военные почести. Уберите тела. Такое зрелище подходит к пол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вы, но здесь оно не к месту. Ступайте прикажите воинам стрелять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ходят. Пушечный залп {268}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200" w:after="120"/>
        <w:rPr>
          <w:rFonts w:ascii="Times New Roman" w:hAnsi="Times New Roman" w:cs="Times New Roman"/>
          <w:sz w:val="24"/>
          <w:szCs w:val="24"/>
        </w:rPr>
      </w:pPr>
      <w:bookmarkStart w:id="3" w:name="3"/>
      <w:bookmarkEnd w:id="3"/>
      <w:r>
        <w:rPr>
          <w:rFonts w:cs="Times New Roman" w:ascii="Times New Roman" w:hAnsi="Times New Roman"/>
          <w:sz w:val="24"/>
          <w:szCs w:val="24"/>
        </w:rPr>
        <w:t xml:space="preserve">ИСТОРИЯ СЮЖЕТ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генду о Гамлете впервые записал в  конце  XII  века  датский  истор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сон Грамматик в составленном им собрании легенд и  хроник,  озаглавленн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стория Дании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ревние времена язычества, - так  рассказывает  легенда,  -  один 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ей Ютландии был убит во время пира своим  братом  Фенгоном,  котор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женился на его вдове. Сын убитого,  молодой  Гамлет  (или  Амлет, 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его Саксон Грамматик), должен был по закону кровной мести отомст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битого отца. Чтобы  выиграть  время  и  не  казаться  опасным  в  глаз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рного Фенгона, Гамлет притворился безумным: валялся в грязи,  размахив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ми, как крыльями, кричал петухом. Поступки его говорили  о  "совершенн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м оцепенении", но в  речах  его  таилась  "бездонная  хитрость",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му не удавалось понять скрытый смысл его сл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Фенгон подозревал Гамлета. Он чуть  было  не  завлек  его  в  хитру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ю и не заставил проговориться о своей  намерении  отомстить  за  отц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а, однако, предупредил об опасности его верный друг  и  молочный  бра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удущий Горацио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спешник Фенгона (будущего шекспировского  Клавдия),  "человек  бол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веренный, чем разумный" (будущий Полоний), взялся проверить,  точно  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 безумен. Чтобы подслушать разговор Гамлета с его матерью,  приспеш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гона спрятался под лежавшей в углу  соломой.  Но  Гамлет  был  осторож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дя к матери, он сначала обыскал комнату и нашел спрятавшегося соглядат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его убил, разрезал труп на куски, сварил их и бросил на съедение свинья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он вернулся к матери, долго "язвил  ей  сердце"  горькими  упреками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ставлял ее на путь истинный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енгон  отправил  Гамлета  в  Англию   в   сопровождении   двух   сво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ных (будущие шекспировские Розенкранц и Гильденстерн), тайно вруч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письмо к английскому  королю  с  просьбой  умертвить  Гамлета.  Как  и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едии Шекспира, Гамлет, пока они спали,  подменил  письмо,  и  англий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вместо Гамлета послал на казнь двух его спутников. Английский  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Гамлета с почетом и дивился его мудрости. Гамлет  женился  на  дочер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ого короля. Затем он вернулся  в  Ютландию.  Как  раз  в  это  врем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ворные  Фенгона  справляли  по  Гамлете  тризну.  Его  внезапный  приез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ил  их  превратить  тризну  в  празднование  встречи.  Гамлет   напо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ворных пьяными, и  когда  они  "валялись,  как  свиньи",  зажег  дворе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ешники Фенгона погибли в огне, а Фенгону  Гамлет  отрубил  голову.  Т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л Гамлет долг кровной ме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конец Гамлета не был  счастлив.  Его  вторая  жена  покинула  его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й для него час, а сам он погиб в битве против датского короля Вигл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и сейчас в Ютландии показывают легендарную "могилу Гамлета". Возле  эт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ы обрабатывавшие землю крестьяне не раз  находили  облицованные  камн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ующие, повидимому, о том, что здесь некогда стоял замок.  Еще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 веке здесь была найдена  часть  серебряной  рукояти  меча.  Недавно 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е воздвигнут памятник Гамлету в виде большого камня  с  надписью,  гд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аны главные из описанных Саксоном Грамматиком событ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легенде, записанной Саксоном Грамматиком, сплетаются  несколько  т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тема кровной мести. Во-вторых, тема неудачной судьбы сильного  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ы человека.  Саксон  Грамматик  заканчивает  свою  повесть  следующи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и: "Если бы счастие Амлета было так  же  велико,  как  данная  ему  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ы сила, то он, часто проявлявший мудрость и смелость, сравнялся  бы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подвигах с богами и превзошел бы Геркулеса". Впрочем, Саксон Граммат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минает вскользь и о меланхоличности своего героя. "Совершив  какое-нибуд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, он впадал в полное бездействие", - пишет Саксон Граммати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генду, записанную  Саксоном  Грамматиком,  пересказал  в  семидесят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х XVI века французский писатель Бельфор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евяностых годах XVI века в Лондоне была поставлена пьеса о  Гамле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589 году Томас Нэш издевался  над  "Гамлетами,  рассыпающими  трагическ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и пригоршнями". В 1596 году Томас Лодж писал: "...бледный,  как  лиц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рака, который кричал со сцены жалобно, как торговка устрицами:  "Гамл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мсти!" Вот и все, что  мы  знаем  о  дошекспировской  пьесе,  которая, 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жалению, до нас не дошла. Из  этих  слов  мы  можем  заключить  следующе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потерянная  пьеса  принадлежала,  повидимому,  к  так  называем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рагедиям  грома  и  крови",  которых  появилось  тогда  в  Англии  велик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и в  которых  бурные,  неистовые  монологи  играли  ведущую  ро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 в  этой  пьесе  уже  появился   взывавший   к   мести   Призра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гют, что автором  потерянной  пьесы  был  Томас  Кид.  Единствен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едшая до  нас  пьеса  последнего  "Испанская  трагедия"  (1586)  явля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м образцом "трагедии грома и крови". "Испанская трагедия"  отдельны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ами напоминает шекспировского "Гамлетз". Но здесь не сын хочет отомст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бийство отца, а отец, старый Иеронимо, хочет отомстить за убитого  сы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шекспировский Гамлет, Иеронимо медлит с осуществлением мести (в  од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нтермедий аллегорическая фигура Мести засыпает; к ней  подходит  Призр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ловами: "Проснись! О месть!.."). Для осуществления своей мести  Иероним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ет при дворе спектакль,  что  опять-таки  напоминает  шекспиров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амлета".  Но  особенно  интересно  то,  что  для  Иеронимо,  как   и  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спировского Гамлета, личное  негодование  перерастает  в  негодование 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ее его общество: "О мир,  -  нет,  не  мир,  но  масса  обществен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раведливостей ("mass of public wrongs")!", - восклицает старый Иероним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ревняя  легенда,  записанная  Саксоном  Грамматиком  и   пересказан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форе, дошекспировская пьеса о  Гамлете,  написанная,  вероятно,  Томас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дом и до нас не дошедшая, - такова "предистория" шекспировского "Гамлета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00" w:after="120"/>
        <w:rPr>
          <w:rFonts w:ascii="Times New Roman" w:hAnsi="Times New Roman" w:cs="Times New Roman"/>
          <w:sz w:val="24"/>
          <w:szCs w:val="24"/>
        </w:rPr>
      </w:pPr>
      <w:bookmarkStart w:id="4" w:name="4"/>
      <w:bookmarkEnd w:id="4"/>
      <w:r>
        <w:rPr>
          <w:rFonts w:cs="Times New Roman" w:ascii="Times New Roman" w:hAnsi="Times New Roman"/>
          <w:sz w:val="24"/>
          <w:szCs w:val="24"/>
        </w:rPr>
        <w:t xml:space="preserve">ВРЕМЯ И МЕСТО ДЕЙСТВ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минально   действие   происходит   в   датском   городке   Эльсинор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  у  самого  узкого  места  пролива,   отделяющего   Данию   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динавского полуострова. Перед нами как будто глубокая древность:  Анг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ит  дань  королю  Дании.  С  другой  стороны  например,   Виттенберг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, о котором упоминается в трагедии, был основан лишь в 1502 год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ые детали в "Гамлете" принадлежат Англии  эпохи  Шекспира.  А  главно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й действительности этой эпохи принадлежат описанные в трагедии люди,  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, чувства, отношения между ними. Под маской старины и  чужеземных  име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спир показывал зрителям  картину  современного  ему  общества.  Сумрач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тания замка, пронизывающий холодный ветер, суровый  пейзаж  (напомним  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е, склонившейся над бушующим морем) - все это нужно было Шекспиру, что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ь жестокость окружающего его мира (напомним, что через четыре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"Гамлета" Шекспир написал "Короля Лира" и "Макбета")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200" w:after="120"/>
        <w:rPr>
          <w:rFonts w:ascii="Times New Roman" w:hAnsi="Times New Roman" w:cs="Times New Roman"/>
          <w:sz w:val="24"/>
          <w:szCs w:val="24"/>
        </w:rPr>
      </w:pPr>
      <w:bookmarkStart w:id="5" w:name="5"/>
      <w:bookmarkEnd w:id="5"/>
      <w:r>
        <w:rPr>
          <w:rFonts w:cs="Times New Roman" w:ascii="Times New Roman" w:hAnsi="Times New Roman"/>
          <w:sz w:val="24"/>
          <w:szCs w:val="24"/>
        </w:rPr>
        <w:t xml:space="preserve">"ГАМЛЕТ" И ТЕАТР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первые "Гамлет" был поставлен в 1601 году на  сцене  театра  "Глобус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исполнителем заглавной роли  был  Ричард  Бербедж,  друг  Шекспира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трагик труппы. Бербедж также был первым исполнителем  ролей  Ричар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, Отелло, Лира. В элегии, оплакивавшей смерть  этого  знаменитого  акте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19), среди лучших его ролей упоминается  "юный  Гамлет".  Когда  Бербедж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я в какой-то роли, "прыгал в могилу", он, по словам элегии, исполнял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 таким правдивым выражением", что, казалось, "он сам готов  был  умереть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гия также рассказывает о том, что Бербедж  когда-то  изображал  на  сце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гренного кровью умирающего человека  и  что  не  только  зрителям,  но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ерам в эту минуту казалось, что он действительно умирает. Возможно,  реч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идет о "Гамлете" (сцена на кладбище и финал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 толковал  Бербедж  образ   Гамлета?   Вопрос   этот   представля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ый интерес потому, что Бербедж, по всей вероятности, советовал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Шекспиром.  Мы  тут  располагаем  косвенным  свидетельством.   Преемни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беджа в роли Гамлета был актер Тейлор. Последнего в  роли  Гамлета  виде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ьям Давенант, который руководил в работе  над  ролью  Гамлета  знаменит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ером Томасом Беттертоном (1635-1710),  стремившимся  возродить  старин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"Глобуса". По словам писателя Ричарда Стиля, видевшего Беттертона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Гамлета в  1709  году  (замечательно,  что  Беттертону  тогда  было 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десят лет), Беттертон в этой  роли  "играл  молодость"  и  создал  обра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ногообещающего, живого и предприимчивого молодого  человека".  Гамлета 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л "в одежде школяра" (см. текст трагедии: Гамлет  говорит  не  просто  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 "траурном" плаще, но о своем "чернильном" плаще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Трагическая  повесть  о  Гамлете,  принце  Датском"  на  сцен"  теат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лобус", по свидетельству Антони Сколокера (1604), "понравилась всем". Бы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в этой пьесе, что особенно трогало народную толпу. Еще до  1603 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трагедия шла в университетах Кембриджском и Оксфордском, вероятно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их любительских спектаклях. Это и не удивительно:  "Гамлет"  мож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 назван  до  некоторой  степени  "университетской"  пьесой,   посколь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, куда так стремится  Гамлет  и  откуда  прибыл  Горацио,  игр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важную роль в "подтексте" всех событ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агедия вскоре приобрела широкую популярность. В  сентябре  1607 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корабль "Дракон" плыл по  Атлантическому  океану,  направляясь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-Индию. Стояли жаркие, безветренные дни. Капитан корабля  Вильям  Килинг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, по собственным словам, "отвлечь людей от праздности, азартных  игр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будного сна", разрешил команде  играть  спектакли.  5  сентября  Килин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л в судовом журнале" "У нас была исполнена трагедия "Гамлет", 31 мар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8 года Килинг записал в журнале: "...пригласил к обеду капитана  Хокин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 рыбу. На борту нашего корабля играли "Гамлета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над созданием биографии Шекспира началась в Англии лишь с  кон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 века. Основоположником этой  работы  был  Томас  Беттертон,  специаль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здивший в Стрэтфорд, чтобы собрать материал о  жизни  великого  драматур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стный  интерес  Беттертона  к  Шекспиру  был  пробужден  ролью  Гамлет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авшей на каждом спектакле его самого и его зрителей в глубине и велич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спир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усской литературе и в русском театре имя Шекспира впервые прозвуча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именем датского  принца,  когда  Сумароков  в  1748  году,  кое-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мствовав у Шекспира, написал своего "Гамлета". Первым ярким и театральн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ом "Гамлета" Шекспира на русский язык  был  перевод  Н.  А.  Полев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37), первым подлинно  вдохновенным  исполнителем  шекспировской  роли 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й сцене был П. С. Мочалов (1800-1848) в роли Гамлета, первым  подлин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м созданием русской шекспироведческой  мысли  была  знаменитая  стат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нского "Гамлет", драма Шекспира. Мочалов в роли Гамлета". В роли Гамл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сской сиене до революции  выступали  М.  Т.  Иванов-Козельский,  Мамон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-ский, А. П. Ленский, А.  И.  Южин,  В.  И.  Качалов  и  многие  друг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о "Гамлете" на русском языке  огромна.  По  количеству  перевод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амлета" первое место в мире занимает русский язы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годы советской власти "Гамлет" несколько раз переводился на  рус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(наибольшей  популярностью  пользуются  переводы  М.  Лозинского  и  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ернака). За эти же годы сделано свыше пятнадцати переводов "Гамлета" 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и братских народов  Советского  Союза.  Советским  театром  осуществле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пятидесяти постановок "Гамлета". К лучшим исполнителям роли Гамлета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й сцене принадлежат: А. В. Поляков (Воронеж, 1941), армянский  акт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арш Вагаршян (Ереван, 1942), белорусский актер П. С.  Молчанов  (Витебс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6)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200" w:after="120"/>
        <w:rPr>
          <w:rFonts w:ascii="Times New Roman" w:hAnsi="Times New Roman" w:cs="Times New Roman"/>
          <w:sz w:val="24"/>
          <w:szCs w:val="24"/>
        </w:rPr>
      </w:pPr>
      <w:bookmarkStart w:id="6" w:name="6"/>
      <w:bookmarkEnd w:id="6"/>
      <w:r>
        <w:rPr>
          <w:rFonts w:cs="Times New Roman" w:ascii="Times New Roman" w:hAnsi="Times New Roman"/>
          <w:sz w:val="24"/>
          <w:szCs w:val="24"/>
        </w:rPr>
        <w:t xml:space="preserve">ТЕКСТ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первые трагедия была издана в 1603  году.  Это  издание  известно  п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м  "первое  кварто".  Оно  гораздо  короче  общепринятого  текста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ется от него многими текстовыми деталями. Предлагаемые исследователя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, стремящиеся объяснить, расхождение этого  издания  с  общепринят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м,  сводятся  к  двум  следующим:  либо   "первое   кварто"   явля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м,, незрелым наброском самого  Шекспира,  либо  это  искажен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счиком вариант  окончательной  редакции.  Последняя  гипотеза  требу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. Дело в том, что в ту эпоху в широком  ходу  были  так  называем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иратские списки". Театр, купивший рукопись у авторов, старался сберечь  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посторонних  глаз.  И  все  же   некоторым   предприимчивым   "пиратам"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сланным издателями или конкурирующими труппами, удавалось  добраться  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писи, чтобы наспех списать пьесу. Практиковалась также  стенографическ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 во  время  спектакля,  что,   в   особенности   при   несовершенств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ографического письма в ту эпоху, неизбежно  вело  к  искажениям.  Впол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,  что  иногда  кто-нибудь  из  участников   спектакля   по   памя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зительно восстанавливал пьесу. Представим себе, что несколько  актер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ось отправиться на летние месяцы в "гастрольную" поездку по провин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 подговорили  одного  из  работников  театра  "Глобус"  раздобыть  текс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едии "Гамлет". Тому, однако, не удалось обмануть бдительность "храните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", у которого  рукопись  находилась  под  крепким  замком  и  выдавала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леру лишь на время спектакля. И вот работник  театра  сам  написал  текс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асти по памяти или по стенограмме, а актеры, которым  приходилось  игр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инциальных "гастролей", еще подсократили и  "перередактировали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Осенью, вернувшись из поездки, они продали свою рукопись издателю.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е  в  1603  году  в  Лондоне  вышла  небольшая  книжка   -   перв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ечатанный текст "Гамлета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ложенная гипотеза с первого взгляда вполне правдоподобна. И,  однак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ызывает ряд возражений. Полоний в "первом кварто" носит  имя  Корамби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а имени действующего лица как будто говорит за то, что мы здесь име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 с  двумя  авторскими  редакциями,  а  не  с  двумя  списками   еди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а. Впрочем, допустимо следующее предположение: Корамбис,  возмож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имя отца Офелии в дошекспировском "Гамлете", написанном Томасом  Кидо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вот  актеры,  "редактировавшие"  текст,  полученный  ими  из   "Глобуса"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ли сохранить "традиционное" имя..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ввели читателя во все эти  подробности,  чтобы  показать,  насколь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ы вопросы шекспировской текстологии. К счастью, в данном  случае  вопро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для нас прямого практического значения. Является ли "первое кварто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женным  отражением  первоначального,  весьма  еще   незрелого   вариан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спировского  "Гамлета"  или  порочным  списком,   точнее   -   передел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й редакции, - в обоих случаях  мы  можем  не  считаться  с  эт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Второе кварто" вышло в 1604 году (некоторые экземпляры были  изданы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5 году). Оно было дважды перепечатано: в 1609 и в 1611 годах. Этот  текс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вился бы единственным  достоверным,  если  бы  текст,  помещенный  в  т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мом  "первом  фолио",  первом  собрании  пьес  Шекспира  (1623), 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лся бы от него во многих деталях. И тут начинаются  бесконечные  спо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спироведов. Одни утверждают, что "второе кварто"  является  "подлинным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ым" вариантом,  а  "первое  фолио"  отражает  позднейшую  редакци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ную актерами; другие, наоборот, отдают предпочтение  "первому  фолио"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я в нем окончательную редакцию, сделанную самим Шекспиром.  Море  черни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итое по этому поводу, показывает, что спор этот вряд ли разрешим.  Так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, в тексте  "Гамлета"  мы  во  многих  случаях  встречаемся  с  пар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правных разночте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водчику, однако, приходится  базировать  свою  работу  на  каком-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 определенном тексте. Поскольку текст "Гамлета", вышедший в  1934  год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 редакцией  профессора   Довера   Вильсона   в   издании   Кембридж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а и, кстати сказать, почти целиком повернутый  в  сторону  од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"второго кварто", проникнут крайне субъективным новаторством, мы  взя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нову так называемое "Кембриджское издание" 1865  года,  редактирова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том. В некоторых случаях мы отступали от этого текста, отдавая по тем и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 соображениям предпочтение другому из равноправных  вариантов.  В  так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х мы обычно приводим отстраненный нами вариант в  примечаниях.  Вообщ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наиболее существенных местах, где встречаются, так сказать, в  спор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с другом два равноправных варианта,  читатель  найдет  один  вариант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е, а другой - в примечаниях. Мы, однако, решились на  весьма  серьез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ление от "Кембриджского издания"  в  других  отношениях,  так  как  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ись от общепринятого деления на акты и сцены,  а  также  пересмотре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ремарках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200" w:after="120"/>
        <w:rPr>
          <w:rFonts w:ascii="Times New Roman" w:hAnsi="Times New Roman" w:cs="Times New Roman"/>
          <w:sz w:val="24"/>
          <w:szCs w:val="24"/>
        </w:rPr>
      </w:pPr>
      <w:bookmarkStart w:id="7" w:name="7"/>
      <w:bookmarkEnd w:id="7"/>
      <w:r>
        <w:rPr>
          <w:rFonts w:cs="Times New Roman" w:ascii="Times New Roman" w:hAnsi="Times New Roman"/>
          <w:sz w:val="24"/>
          <w:szCs w:val="24"/>
        </w:rPr>
        <w:t xml:space="preserve">ДЕЛЕНИЕ НА АКТЫ И СЦЕ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 в одном из вышедших при жизни Шекспира изданий "кварто" нет  д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амлета" на акты и  сцены.  Действие  развивается  непрерывным  потоком.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рвом фолио" это деление странным образом обрывается на 2-й сцене II ак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м, что "первое фолио"  (1623)  вышло  через  семь  лет  после  смер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спира. Текст к печати готовили его друзья и товарищи по  сцене  Хеминг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елль. Всего вероятней, что они попытались было приняться за классическ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, но отказались от своего намерения ввиду полной  его  безнадеж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амлет" впервые был разделен на акты и сцены в издании  1676  года,  т.  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шестьдесят лет после смерти Шекспира.  Уже  давно  замечено,  что 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, которое до сегодняшнего дня является общепринятым, крайне неудач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 только что узнал о подлом убийстве своего отца. Он понял, что  "врем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ихнуто". "Нет, пойдемте  вместе!"  -  говорит  он,  обняв  друзей  свои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 и Марцелла, за плечи. И тут же, без секунды  промедления,  разда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учий голос Полония: "Отдайте ему эти деньги и эти письма, Рейнальдо...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ми  -  два  мира.  Антракт  здесь  невозможен.  Невозможна  секун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а.  Данное  деление  на  акты  и  сцены  губит   силу   шекспировск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ст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млет только что убил Полония. Никто не ложился  спать  в  королевс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е в эту тревожную ночь. Как же возможно разделить эту  полную  события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антрактом (между III и IV действиями)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только что услыхали от Гертруды печальную весть о смерти Офелии. Ту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 немедленно  на  сцену  выходят  два  веселых  могильщика.  Здесь   так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 антракт, уничтожающий силу контрас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ечно,  в  современном  театре  невозможно  сыграть   "Гамлета"   бе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актов (в постановках В. М. Бейбутова в Воронеже в 1941 году и в Витебс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46 году "Гамлет"  был  разделен  на  три  акта).  Дело  режиссера  най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ящие для передышки места. Деля действие, режиссер не обязан считать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 догматом, с делением, изобретенным кем-то  в  семидесятых  годах  XVII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а. Тем менее обязан считаться с этим делением переводчи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аконец, убеждены в том, что текст "Гамлета" без деления на акты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ы принесет пользу не только актерам и режиссерам, но и широкому читател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тем, что он дает наглядное  представление  о  непрерывности  действия  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спира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200" w:after="120"/>
        <w:rPr>
          <w:rFonts w:ascii="Times New Roman" w:hAnsi="Times New Roman" w:cs="Times New Roman"/>
          <w:sz w:val="24"/>
          <w:szCs w:val="24"/>
        </w:rPr>
      </w:pPr>
      <w:bookmarkStart w:id="8" w:name="8"/>
      <w:bookmarkEnd w:id="8"/>
      <w:r>
        <w:rPr>
          <w:rFonts w:cs="Times New Roman" w:ascii="Times New Roman" w:hAnsi="Times New Roman"/>
          <w:sz w:val="24"/>
          <w:szCs w:val="24"/>
        </w:rPr>
        <w:t xml:space="preserve">РЕМАРК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тщательно пересмотрели ремар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нем со списка действующих лиц, помещенного в начале  трагедии.  Эт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, вошедший во  все  общепринятые  издания,  составлен  Роу  и  вперв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 в редактированном  им  издании  1709  года.  Многое  в  этом  спис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ет возражения. Полоний  назван  "лордом-камергером".  Но  на  это 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х указаний в тексте. "Лорд-камергер" был  придворный,  наблюдавший 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в личных покоях монарха. Полоний, повидимому, более важное лицо.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 Клавдия, он так же связан с престолом Дании, как  голова  с  сердце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 со ртом. Сам Полоний называет себя "помощником  (короля)  в  управл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м". Уж скорее  поэтому  можно  назвать  Полония  "государственн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ом". Роу назвал Розен-крлнца и Гильденстерна "придворными".  Но  вед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посылает за Розенкранцем и Гильденстерном. Он просит их "остаться 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й срок при дворе". Значит, они не  постоянно  находились  при  двор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арка Роу здесь  вступает  в  прямое  противоречие  с  текстом.  В  спис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х лиц Марцелл  и  Бернардо  названы  "офицерами",  а  Франциско 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лдатом". Это опять-таки совершенно произвольно. Как во  "втором  кварто"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и  в  "первом  фолио"  мы  находим  ремарку,  выброшенную   позднейши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орами текста: "Входят Бернардо и  Франциско  -  двое  часовых".  Ита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арка, созданная во времена Шекспира, не деляет различия между ними. Кром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Бернардо сменяет Франциско на его посту, что также говорит за то, 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равны по чину. Марцелл называет Франциско "честным солдатом",  но  сло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лдат" употреблено здесь в широком  значении  "воин"  и  не  дает  никак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й на чин Франциско. Правда, Бернардо один раз обращается к  Францис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"ты",  но  и  отсюда  нельзя,  сделать  никаких  выводов  (см.  ниже  "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и второго лица"). Учитывая спорность всех этих деталей, мы  реши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выбросить список  действующих  лиц,  являющийся,  как  сказано  выш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йшей вставк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в "кварто", так и в "фолио" место действия  в  начале  трагедии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о. Роу в  издании  1709  года  ввел  ремарку:  "Открытое  место  пере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м".  Теобальд  уточнил:  "Площадка  перед  дворцом".  В  "Кембриджс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и" - "Площадка перед замком". Как известно, вокруг замков устраивали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 площадки:  атакующим   замок   неприятельским   войскам   приходило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кать открытое место, становясь мишенью обстрела  из  замка.  Но  Дов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ьсон в своем  издании  трагедии  ("New  Shakespeare",  1934)  высказыв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ение, что местом действия является площадка, устроенная  на  стен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а (на таких  площадках  устанавливались  пушки).  Текст  не  дает  зде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х указаний. В сущности, как ремарка Роу, так и ремарка Довера Вильс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личным "видением" пьесы, выражаясь на театральном языке  -  куск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ежиссерской экспликации". Тут очевиден субъективный момент.  Мы  выброси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арки такого рода, наряду с другими, позднейшими интерполяциями. Вместе 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мы  восстановили  некоторые  ремарки,  встречающиеся  в  первоисточник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, например:  "Входят  с  разных  сторон  Бернардо  и  Франциско,  дв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ых". Конечно, эта ремарка сейчас не обязательна для театра. В "Глобусе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воле актерам приходилось в начале действия входить, а в  конце  уход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занавеса не было. Но все же  эта  ремярка  близка  к  подлиннику 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своего возникновения, хотя всего вероятнее, что она принадлежит,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 ремарки первоисточников (т. е. "второго кварто" и "первого фолио")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у Шекспира, а  является  пометкой  из  суфлерского  экземпляра  теат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лобус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обще, чем меньше ремарок в тексте, тем меньше  ограничений  и  боль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ы режиссерам и актерам. Например, к первой  реплике  Гамлета  -  "чу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льше, чем родственник, и поменьше, чем сын", -  Теобальд  в  XVIII  ве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л ремарку: "В сторону". Эта ремарка прочно укоренилась в  общеприня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е. Но почему же Гамлет  говорит  эти  слова  обязательно  "в  сторону"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спир  дает  широкую   свободу   творчеству   актера   в   смысле   выбо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некоторых  случаях   общепринятые   ремарки   находятся   в   прям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и с текстом. Так, например. "Кембриджское  издание"  сопровожд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роны Офелии следующей ремаркой: "Входит процессия священников и  друг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лом Офелии следуют Лаэрт и плакальщики, король, королева,  их  свита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." Одним словом, создается картина чрезвычайно пышных похорон. А между т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 сразу же по "сокращенным обрядам"  узнает,  что  хоронят  самоубийц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 возмущен тем, что похороны Офелии так  бедны  обрядами.  Священник  (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се не "первый священник", как придумал в XVIII  веке  Кэпель)  возража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 этого достаточно, так как смерть Офелии была  "сомнительной".  Дело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что приведенная нами ремарка изобретена в XVIII веке Кэпелем и Мэлон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источниках ремарка чрезвычайно скупа: Офелию, которую  подозревают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бийстве, хоронят более чем скромно. Во "втором кварто" читаем  ремарк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ходят король, королева, Лаэрт и труп" (безграмотная фраза говорит  о  т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это  -  скорее  всего  беглая  пометка  лица,  который   соответствов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му  помощнику  режиссера).  В  "первом  фолио":  "Входит   корол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, Лаэрт, гроб, лорды свиты". Не приходится говорить, что в  подоб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х мы пересмотрели общепринятые ремар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екоторых случаях мы встреччаемся с равноправными вариантами ремар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апример, в начале 2-й сцены  1  акта  "второе  кварто"  дает  ремарк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рубы. Входят Клавдий, король Дании, королева Гертруда, члены  Королев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, Полоний и сын его Лаэрт, Гамлет и другие". "Первое фолио" дает  ину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арку: "Входят Клавдий, король Дании; королева Гертруда, Гамлет,  Поло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эрт и сестра его Офелия, лорды свиты".  Мы  предпочитаем  первый  из  эт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ов. Не только потому, что Гамлет здесь  более  отдален  от  короля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ы,  но  главным  образом  потому,  что  монолог  Клавдия   станови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ей и осмысленней, являясь речью, обращенной к членам  Королев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: ведь в этом монологе  Клавдий  утверждает  свои  права  на  престо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 исследователи  полагают,  что  здесь   происходит   торжеств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ролевского совета (недаром здесь же происходит  отправка  пос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лия и Вольтиманда), - возможно, первое со времени воцарения Клавдия.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м случае присутствие Офелии вряд ли уместно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200" w:after="120"/>
        <w:rPr>
          <w:rFonts w:ascii="Times New Roman" w:hAnsi="Times New Roman" w:cs="Times New Roman"/>
          <w:sz w:val="24"/>
          <w:szCs w:val="24"/>
        </w:rPr>
      </w:pPr>
      <w:bookmarkStart w:id="9" w:name="9"/>
      <w:bookmarkEnd w:id="9"/>
      <w:r>
        <w:rPr>
          <w:rFonts w:cs="Times New Roman" w:ascii="Times New Roman" w:hAnsi="Times New Roman"/>
          <w:sz w:val="24"/>
          <w:szCs w:val="24"/>
        </w:rPr>
        <w:t xml:space="preserve">МЕСТОИМЕНИЕ ВТОРОГО ЛИЦ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временном английском языке, как известно, местоимение второго  л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ется  лишь  во  множественном  числе.  Но  в  эпоху  Шекспира   ещ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лось - хотя "вы" уже начало выживать его - местоимение второго л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ого числа. Последнее не только имело широкое хождение  в  народ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х, но часто мелькало и в беседе людей разных классов и  положений.  О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и дело прорывалось в беседе приятелей, принадлежавших к аристократии  и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родской буржуазии, или, скажем, в беседе служивших вместе  военных  (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же упоминали, Бернардо один раз обращается к Франциско на "ты"). Перех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ты" часто выражал какое-либо чувство: гнев, возмущение, ласку, мольбу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д. Это заставило  нас  сохранить  в  нашем  переводе  число  местоимени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льно следуя подлиннику. Отсюда иногда  неизбежно  получается  некотор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ость, поскольку сплошь и рядом и на  языке  XVI  века  английск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"вы" скорее соответствовало русскому "ты". Но, с другой сторон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яем, -  единственное  число  личного  местоимения  часто  создает  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спира определенную эмоциональную окраску и тем самым  освещает  отнош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 друг к друг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кращения.  В  наших  примечаниях  мы  сокращенно  обозначаем  "втор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о" (изд. 1604-1605 гг.) - кв.; "первое фолио" (изд. 1623 г.) - фол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200" w:after="120"/>
        <w:rPr>
          <w:rFonts w:ascii="Times New Roman" w:hAnsi="Times New Roman" w:cs="Times New Roman"/>
          <w:sz w:val="24"/>
          <w:szCs w:val="24"/>
        </w:rPr>
      </w:pPr>
      <w:bookmarkStart w:id="10" w:name="10"/>
      <w:bookmarkEnd w:id="10"/>
      <w:r>
        <w:rPr>
          <w:rFonts w:cs="Times New Roman" w:ascii="Times New Roman" w:hAnsi="Times New Roman"/>
          <w:sz w:val="24"/>
          <w:szCs w:val="24"/>
        </w:rPr>
        <w:t xml:space="preserve">КОММЕНТАР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"Трагедия о  Гамлете,  принце  Датском".  -  В  современных  Шекспир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ях  трагедия  называется  "Трагическая  повесть  о   Гамлете,   принц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ском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 "Входят с разных сторон Бернардо и Франциска - двое часовых".  -  Эт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арку находим как в кв., так и в фо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  "Откройте  себя".  -  Повидимому,  употреблено  здесь  в  нескольк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х одновременно: 1) назовите себя; 2) откройте ваши  намерения,  дру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или враг (напомним, что Франциске  сторожит  королевский  замок,  а  вед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на не  крепко  сидит  на  голове  Клавдия  -  недаром  толпа  восставш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ывается во дворец  по  одному  призыву  Лаэрта);  3)  откройте  ваше  лиц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рытое от  ветра  плащом).  У  Шекспира  можно  найти  много  аналогич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ов, когда  слово  употреблено  одновременно  в  нескольких  значения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м и фигуральным (см. об этом в статье "Язык и стиль Шекспира"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 "Да здравствует король!" - это не пароль, так как входящие  несколь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же Горацио и  Марцелл  не  повторяют  этой  фразы.  Бернардо  успокаив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ско, сторожащего королевский дворец. Замечательно,  что  Франциско 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фразе сразу узнает Бернардо. Последний, повидимому, известен как  вои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верно служит королю. Горацио говорит другие слова:  "Друзья  страны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чем воин Марцелл тотчас же поправляет его: "И вассалы короля Дании"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 "Мне  не  по  себе".  -  Кетчер  перевел  неправильно:  "Нездорови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". Темная ночь навевает жуть на Франциск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 "Мышь не шевельнулась". -  Эта  мышь  имеет  свою  историю:  ею, 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возмущался Вольтер,  считавший  эту  "низкую"  деталь  недоступ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едии. Фраза  является,  вероятно,  поговоркой  той  эпохи,  соответству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й: "муха не пролетела". Перевод  Кронеберга  придал  ответу  Францис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то мистический оттенок: "Как в гробу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  "Попросите   их   поторопиться".   -   Как   справедливо   указываю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торы, Бернардо тоже "не по себе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  "Привет".  -  В  подлиннике  восклицание  "Холла!",  соответствующе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му "Хэллоу!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 "Я за него". - Эта фраза (в буквальном переводе: "кусок его") вызв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толкований. Например, Довер  Вильсон  считает,  что  Горацио  сжался  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а в комок и смеется над собой. По нашему мнению, мы здесь имеем дело 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очным оборотом, соответствующим русскому "да  вроде  него"  или,  как  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ли, "я за него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 "Это существо снова являлось Сегодня ночью". -  В  подлиннике  "thi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g" - буквально: "эта вещь". Фол. и первое кв. отдают эти слова Марцелл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смешливый их тон, по справедливому замечанию  некоторых  комментаторо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подходит неверящему в явления призраков  Горацио.  Мы  поэтому  зде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м тексту кварто 1604-1605 гг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 "Оно не явится". - В подлиннике при упоминании о призраке не мужс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, как  полагалось  бы,  если  бы  дело  шло  о  короле,  а  средний  род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ется в английском языке, когда говорят  о  чем-либо  неодушевленн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 каком-нибудь явлении. Из этой детали можно  заключить,  что  никто 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х пока не верит, что перед  ними  действительно  восставший 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ы  король.  В  представлении  присутствующих  это  какой-то  оборотен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хитивший" облик покойного корол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 "Входит Призрак".  -  Напомним,  что,  по  словам  первого  биограф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спира, Роу (1709), Призрак в "Гамлете" был лучшей ролью Шекспир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 "Ты - ученый, заговори с ним, Горацио". - Марцелл хочет сказать: "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ученый, знаешь, как взяться за любое дело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 "Оно хочет, чтобы с ним заговорили". - По древнему поверью, призра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ли заговорить первы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 "Вышвырнул на  лед  сидевших  в  санях  поляков".  -  Темное  мест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щее различные толкования, например:  "вышвырнул  сидевшего  в  саня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ского короля". Возможно  и  следующее  значение:  "бросил  на  лед  св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ыш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 "Прошел он мимо нашего караула". - В изд. 1603 г. -  "прошел  сквоз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араул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 "Нашего исследованного мира". -  Напомним,  что  значительная  ча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ого шара была еще совершенно неисследова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  "Соответствующего  закону  о  поединках"  -  буквально:  "закону  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льдике", т. е. "геральдическому закону", в  данном  случае  -  закону  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динках. Всякими торжественно обставленными поединками, "божьими  судами"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скими турнирами и т. д. ведали герольды,  которые  назначались  отдел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льдики, являвшимся особым учреждени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 "Человек горячего  и  еще  не  обработанного  опытом  нрава".  - 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вучию слов и ввиду совершенной неустойчивости правописания  того  време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фраза  также  означает:  "полный  горячего  и  необработанного  металла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кспир, вероятно, имел в виду оба эти значения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 "Набрал за пищу и пропитание". - В подлиннике типичный для  Шекспи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ый глагол: "наакулил" (т. е. наглотался без разбора, как  акула).  "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у и пропитание" - обычная формула при найм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 "Беззаконных головорезов". - Это чтение кв. Согласно тексту  фол. 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езземельных". Напомним, что то была эпоха,  когда  благодаря  огораживан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ных земель и  превращению  их  в  овечьи  пастбища  значительная  ча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тва  Англии  лишилась  пахотной  земли  и  осталась  без  крова 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т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 "Требующее смелости". - Возможно (благодаря двойному значению  сл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mach) толкование: "Была бы пожива для живота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3 "Сильной рукой". - Само имя Фортинбрас значит "сильная рука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"Вышеуказанные земли". - Горацио говорит здесь  сугубо  юридически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ым язык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5 "Это  песчинка,  которая  тревожит  око  души".  -  Возможно  друг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ание: "Это лишь песчинка, тревожащая око души" (т. е. это сравнитель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чь, - то ли бывало в Риме!..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 "Могущественный Юлий" - т. е. Юлий  Цезарь.  Напомним,  что  Шекспи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л "Юлия Цезаря" (где также описываются  зловещие  предзнаменования)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0 г., т. е. всего за год до "Гамлета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7 "И были также другие предзнаменования".  -  Эти  слова  -  сделан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торами вставка, так как в тексте здесь явный пропус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8 "Бледность солнца". - В астрологии бледность солнца считалась дурн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знаменовани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9 "Влажная звезда... царство Нептуна" - т. е. луна, от которой завися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ивы и отливы мор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 "Грядущим судьбам" - образ в духе античной мифолог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1 "Раскинув руки, он преграждает дорогу Призраку". - В  фол.  тут 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арки. В кв.  читаем:  "Оно  раскидывает  его  руки".  В  изд.  1676 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о: "Он раскидывает свои руки". Заступив дорогу Призраку и  раскину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, можно было заставить его остановиться. Но  это  считалось  чрезвычай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м и говорит о смелости Гораци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2 "Поет петух". - Помещаем ремарку там, где она стоит  в  кв.  В  фо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ремарки н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3 "Утренний трубач" (кв.) - "Дневной трубач" (фол.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4 "бога дня" - т. е. солнц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5 "Птица зари" - т. е. пету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6 "Утро, одетое в багряный плащ". -  Некоторые  комментаторы  считаю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ово russet здесь означает  рыжеватый  цвет  беличьего  меха.  Соглас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анию Довера Вильсона - "домотканный плащ". В таком случае  утро  зде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ма "прозаично" сравнивается с работником, вставшим со светом и  бредущ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бом, домотканном плаще по склону горы. Но почему же тогда сказано, 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 находится "на востоке"? Ясно, что это указание намекает на  цвет  зар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 и заря за нею напоминают человека в багряном плащ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7 "Трубы. Входят Клавдий" и т. д. - Даем ремарку в редакции, близкой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. (см. раздел, посвященный ремаркам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8  Но  не  "соправительницу",  как  часто  неверно  переводили.  Сло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tress происходит от jointure, что значит "вдовья  доля".  Это  знал  ещ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тчер, который перевел: "царственную владычицу вдовьего  участка".  Но  о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димому, не до конца разобрался в смысле слов Клавдия. Последний "вдовь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м"  Гертруды  называет  всю  Данию.  Это  важная   деталь:   соглас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анию Клавдия, наследницей престола является  Гертруда,  а  не  Гам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он, Клавдий, как муж Гертруды, - законный корол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9 "Смеясь одним глазом  и  роняя  слезы  другим..."  -  Перефразиро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ой английской народной пословицы: "Смеяться одним  глазом  и  плак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0  "Свободно  сопутствовавшей"  -  Клавдий   намекает   на   то,  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оветники поддержали его притязания  на  престол;  он  эти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и как бы объявляет их своими  соучастниками.  Этот  монолог  -  хитр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, в которой Клавдий доказывает свои права на престо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1 "О чем хочешь ты попросить, Лаэрт..." - Клавдий переходит с обыч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" на льстивое "ты". Он заискивает даже перед Лаэрт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2 "Грозный повелитель мой" - форма обращения вассала к сюзерен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3 "Чуть побольше, чем родственник, и  поменьше,  чем  сын".  -  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что назвал Гамлета родственником и сыном. Кетчер перевел:  "Не  м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й, чем родня, и менее всего родитель".  Автор  настоящего  перевода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я когда-то перевел: "Хоть мы в  родстве,  но  не  родные  мы".  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осили ремарку "в сторону", поставленную  к  этим  словам  в  XVIII  ве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бальдом. Вполне возможно, что Гамлет этими словами бросает открытый выз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4 "Я под слишком ярким солнцем". - Предложено  много  толкований  эт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ы. Гамлет,  возможно,  хочет  сказать:  "Я  слишком  близок  к  монарху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авнение короля с солнцем было  широко  распространено  в  литературе  т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и). Довер Вильсон полагает, что тут скрыт намек  на  ходячую  поговорк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з  божьего  благословенного   уголка   да   на   теплое   солнышко",  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ло русскому: "остаться без кола и двора" (Гамлет намекает, 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бошли в правах наследства).  Мы  думаем,  что  тут  скрыт  каламбур 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вучных словах son - сын и sun - солнце. Гамлет хочет сказать: "Вы хвати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край, назвав меня сыном". Во  всяком  случае  Гамлет  сказал  дерз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5 "И мы просим, упрашиваем вас..." - Буквально:  "склоняем  вас".  Н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, что в этих словах слышится угроза ("склоняем").  Клавдию,  конеч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чется, чтобы Гамлет вышел из поля его зр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6 "Трубы. Все, кроме Гамлета, уходят". - Даем ремарку  по  тексту  к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, что во всем этом монологе по тексту кв. имеются лишь две точки  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ыми и нет ни одной точ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7 "Плотное тело". - Так в тексте фол. Исходя из неясного  чтения  кв.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комментаторы предполагают, что Гамлет говорит здесь:  "запятна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кверненное, загрязненное) тело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8 "Неполотый сад" можно перевести и "неполотый огород".  Слово  garde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лось в обоих значения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9 "Я рад видеть вас  здоровым".  -  Гамлет,  занятый  своими  мыслям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не узнает Горацио. Некоторые комментаторы полагают, что взор Гамл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уманен дымкой слез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0 "Марцелло". - В кв. и фол. тут просто  точка.  Восклицательный  зн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  Роу  (изд.  1709  г.),  Кэпель  (XVIII  в.)  ставил  здесь   зн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ительный (в таком случае Гамлет впервые знакомится с Марцеллом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1 "К Бернардо".  -  Ремарка,  вставленная  редакторами  "Кембридж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я" 1865 г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2 "Добрый день, сэр". -  По  мнению  некоторых  комментаторов,  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ей и холодней с Бернардо, чем с Марцелл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3 "Собрат-студент". - Может также означать "коллега-ученый" (благодар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значимости слова student). Еще русский шекспировед Москаленко  высказ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ение, что Горацио пожилой челове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4  "Расчет,  расчет,  Горацио!"  -  Комментаторы  отметили  у  Гамл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у повторять слов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5 "Ширится этот храм" - т. е. тел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6 "Которому он голова". - Сравнение государства с  человеческим  тел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широко распространенным в литературе той эпох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7 "Детей весны" - т. е. цвет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8 "Входит Полоний". - В кв. эта ремарка стоит после слов  Офелии:  "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тся с собственным наставлением", в фол. - после слов Лаэрта: "За  ме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йтесь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9 "Ветер сидит на плече вашего паруса". - Вероятно, разговорный  иди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эпохи, просто значивший "ветер надул паруса", "дует попутный ветер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0 "Он говорил с вами". - Полоний не переходит в беседе  с  Офелией 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ьярно-ласковое  "ты",  как  это  было  в  его  беседе  с  Лаэртом.  О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, холоднее с Офели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1 "Вы остались в дурах".  -  Кетчер,  а  за  ним  и  некоторые  друг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ли: "поставишь и меня в  дураки".  Некоторые  комментаторы  толкую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поднесешь мне дурочку" (т. е. незаконнорожденного ребенка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3 "Манерой". - Буквально: модой, модной прихоть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3 "Силки  для  вальдшнепов".  -  Вальдшнепы  считались  олицетворени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п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4 "Брачных обетов". - Как в кв., так и в фол. стоит слово bonds -  уз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десь - "брачные узы", мы перевели - "брачные обеты"). Теобальд произволь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л это слово на bawds - сводни и читал "благочестивые (т. е. ханжески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и".  За  Теобальдом  последовало  подавляющее  большинство  современ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оров   шекспировского   текста,   а   следовательно,   и   большинст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чиков Шекспир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5 "Пушечные выстрелы". - В кв. "Стреляют две пушки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6 "Кружится шумная пляска". - Буквально: "кружится  прыгай".  "Прыгай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названием буйной пляски, известной еще со времен" средневековь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7  "Наперекор  разуму".  -  Дословно:  "Ломая  изгороди  и  укреп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а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8 "Мельчайшая частица  зла..."  -  Чрезвычайно  темное  место  текс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ембриджское издание"  приводит  свыше  восьмидесяти  гипотез,  стремящих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эти слова. Общее их значение, однако, ясно: ложка  дегтя  в  боч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9 "Твой образ возбуждает во мне столько вопросов". -  Возможны  друг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ания,  например:  "Твой  образ  так  благосклонен"  (см.  A.  Schmidt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hakespeare-Lexicon") или: "Ты явился в таком живом виде, что  в  состоя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0 "Куклы в руках природы". - Дословно: "шуты природы".  Точно  так  ж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ео говорит: "Я шут судьбы". Шуты были предметом  развлечения,  игры.  С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ет 116: "Любовь - не шут времени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1 "Призрак манит Гамлета". - Даем ремарку по тексту фо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2 "Нет, последуем за Гамлетом". - Это  nay  (в  точном  переводе:  "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... но и")  весьма  существенно.  На  слова  Горацио:  "Небо  направ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ское государство", Марцелл возражает: "Нет,  не  только  небо,  но  и  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м,  последовав  за  Гамлетом".  Фатализму  Горацио   противопоставле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Марцел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3 "Входят Призрак и Гамлет". - Они, повидимому, появились на  "верх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е" театра эпохи Шескпира,  т.  е.  на  балконе,  который  находился  на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ковом в глубине сце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4 "Я готов слушать". - Фраза может также значить: "Я обязан слушать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6 "Поститься в  пламени".  -  Согласно  поверью  средних  веков,  душ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их, находящиеся в пламени чистилища, томились также от голода и жажд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6 "Перевернуло бы твою душу". - Дословно: "Прошло бы, как  борона, 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душе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7 "Сердитого дикообраза" (фол.) - "испуганного дикообраза" (кв.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8 "Гниет" (фол.) - "растет" (кв.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9 "Прощай, прощай, прощай!" (кв.) - "Прощай, прощай, Гамлет" (фол.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0 "В этом смятенном шаре". - Гамлет  говорит  о  своей  голове  Кетч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л: "в отуманенном  этом  черепе".  Некоторые  комментаторы  предлага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толкование: "на этом безумном земном шаре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1 "Запиской книжки". - В  эпоху  Шекспира  уже  существовали  запис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, у вельмож - из слоновой кости с золотыми застежками. Существовали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2 "За сценой". - Эта ремарка  из  текста  фол.  Согласно  тексту  кв.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  и  Марцелл  восклицают:  "Милорд!  Милорд!",  уже  войдя  на  сце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чевидно, они не видят Гамлета в темноте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3 "Да будет так". - Согласно тексту кв., эти слова произносит  Гамл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ол. - Марцел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4 "Илло, хо-хо, милорд!" - Согласно кв., эти слова произносит Марцел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ол. - Горацио. "Илло, хо-хо!" - было криком  сокольничих,  звавш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а. Гамлет, как бы продолжая игру, вторит этому крик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5 "Отъявленным негодяем..." - "Гамлет  начинает  эту  фразу  в  порыв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венности, но вдруг, вспомнив, какую важную он  выдает  тайну,  обрыв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и кончает ее незначащим выражением" (Сеймур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6 "Клянусь святым  Патриком".  -  Согласно  официальной  версии,  оте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а умер от укуса змеи. По древней легенде, св. Патрик  изгнал  змей 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ландии. Не потому ли поклялся Гамлет св. Патриком, что  вспомнил  здесь  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и, о "змее", которую он, Гамлет, обязан уничтожит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7 "И большая". - Непереводимая игра на двух значениях  слова  offence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а и преступление (Горацио имеет в виду обиду, Гамлет - преступление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8 "Честный призрак" - т. е. действительно  тот,  кем  он  кажется,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ен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9 "Под сценой". - В кв. и в фол. ремарка: "Призрак кричит под сценой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0 "Старина", а также "парень в  погребе",  "старый  крот",  "достой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ер"  -  были,  как  показали  новейшие  исследования,   принятыми   тог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ми дьявола. Нам кажется, что  вся  эта  "инфернальная  терминология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смятение души Гамле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1 "Hic et ubique" (лат.) - "здесь и везде". Находиться "здесь и везде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лось одним из свойств дух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3 "Клянитесь!" (фол.) - "Клянитесь его мечом!" (кв.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3 "Как странника" - т. е. окажите ласковый при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4 "Вашей философии" (кв.) - "нашей философии" (фол.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5 "Входят Полоний и Рейнальдо" (фол.) - "Входит Полоний  с  одним  и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мя из своих людей" (кв.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6  "Вольной  жизни".  -  Слово  liberty  здесь  также  может  означ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еспутство", "распутство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7 "Необузданной крови".  -  Буквально:  "неприрученной  крови".  Час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лось о дичившихся сокола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8 "Играя в теннис". - Родина этой старинной игры  -  Франция,  но  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о проникла в Англию и была в ней усовершенствова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9 "По косой линии".  -  Прием  из  весьма  распространенной  в  Англ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спировской эпохи игры в деревянные шар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0  "Занятия  музыкой"  -  неотъемлемая  часть  образования   молод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янина в шекспировскую эпох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1 "Погубить  тебя".  -  Нет  ли  в  этом  переходе  на  "ты"  оттен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овости? Увидав в дочери будущую принцессу, а  может  быть,  и  королев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й вдруг стал нежен с н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2 "Грозные желания". - См. прим. 42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3 "фруктами в конце большого пира". - В конце пира подавались  фрук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а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4 "Подает письмо". - Эта ремарка  вставлена  Мэлоном.  Она,  конечн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 по контекст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5  "Поразмыслите".  -  Шмидт  (A.   Schmidt,   "Shakespeare-Lexicon"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, что  слово  "perpend"  встречается  у  Шекспира  только  в  уст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ия, Пистоля и комик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6 "Прекрасной белой груди". - В корсаже делался карманчик, в  котор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ли не только письма, но и деньги, наперсток, иголки, нитки и т. п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7 "Пока этот механизм принадлежит ему". - Сравнение тела с механизм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о - с часовым механизмом) было распространенным в литературе той эпох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8 "Передавать их, любовные записки". - Буквально: "Если бы я исполня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исьменного стола и записной книжки". Существует и  другое  толкован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если бы я стал записывать в книжку и запирать ее в стол", т. е. "если бы  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молчать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9 "Послушалась  моих  советов".  -  Буквально:  "приняла  плоды  мо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в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о "Отнимите  это  от  этого".  -  Поп  в  XVIII  веке  здесь  встави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вшуюся общепринятой ремарку: "показывая на голову и плечи".  Но  Дауде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л  справедливый  вопрос:  Почему  обязательно  так,  а,   например, 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казывая на жезл - символ своего сана, и на свою руку"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1 "В передней". - Можно также перевести: "в вестибюле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2 "Одним из аррасских ковров" (т. е. производившихся в г. Аррасе,  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и). - Возможно, что здесь идет речь о занавесе,  скрывающем  альков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е сцены. Но, кроме того, фон сцены  украшали  холстами,  раскрашенны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тенные ковр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3 "Торговец рыбой". -  Некоторые  комментаторы  утверждают,  что  т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ли торговцев "живым товаром". Не намек ли это на отношение  Полония 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лии как к "вещи"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4 "Будучи богом" (god) -  общепринятое  исправление.  В  кв.  и  фо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удучи добром" (good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5 "Целующим падаль" - т. е.  даже  самое  прекрасное  порождает  од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ость, если входит в общение с гадким. Так и Офелия может заразиться  зл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кружающей ее порочной сред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6 "Гулять на  солнце".  -  Очевидно,  идиом  того  времени,  вероят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значный русскому "бывать в свете", здесь - "бывать при дворе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7 "Между кем?" - Каламбур  на  значениях  слова  matter:  "содерж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ниги)" и "причина ссоры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8 "Пятиться назад" - т. е. молодеть с года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9 "Кроме моей жизни" - т. е. с жизнью я еще охотней бы расстался, ч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а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0 "На колпаке Фортуны". - Не намек ли на то,  что  Фортуна,  строящ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зможные проказы, носит шутовской колпак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1 "Тени нищих". - Излюбленная Шекспиром тема: титулы, пышные  одежд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олюбие и т. д. являются призрачными.  Только  "голый"  человек  облад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стью. (Напомним Лира в степи, срывающего с себя одежды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2  "Прислуживают  мне  отвратительно".  -  Благодаря   многознач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а attend в этой  фразе  скрыт  каламбур:  "за  мной  до  невероят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ят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3 "Правами нашего товарищества". - Это  ясно  указывает  на  то, 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денстерн и Розенкранц - студенты. Ср. прим. 205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4 "Тихо Гильденстерну". - Хотя эта ремарка вставлена лишь в XIX век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еобходима по контекст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5  "Существо,  квинтэссенцией  которого  является  прах".  -  Но 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винтэссенция  праха",  как  обычно  переводят  (у  праха  не  может   бы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нтэссенции). Гамлет  хочет  сказать,  что  от  человека,  после  уда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 "субстанций" (огня, воздуха,  земли,  воды),  остается,  как  "пят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танция" ("квинтэссенция"), лишь прах могильный. К этой теме Гамлет внов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тся в сцене на кладбищ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6  "Человек  не  радует  меня,  ни  мужчины..."  -  Здесь  приходи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распространенно, так как man значит и человек и мужчи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7 "Последней новинки". - Повидимому, имеется  в  виду  успех  детск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пп, игравших в "частных" (закрытых) театрах и конкурировавших с  трупп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х актеров, которые выступали в "публичных" (общедоступных) театрах.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ые театры благодаря высокой входной плате ходила только  состоятель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. Партер общедоступных театров, к которым  принадлежал  и  знаменит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лобус", был полон зрителей из народа, так как вход в партер  (или  "двор"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 тогда  назывался)  стоил  всего  один  пенни.  Успех  детских  трупп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димому, заставил  взрослых  актеров  на  время  покинуть  Лондон,  что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авить свои дела в провинц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8 "Обыкновенные театры". - В  этом  слове  "обыкновенные"  ("common"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тся то презрение, с которым "изысканные" детские  труппы  относились  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доступным театра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9 "Не осмеливаются ходить туда" - т. е. дворянская публика  ("носящ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ги"), опасаясь насмешек  со  стороны  театральных  писателей  и  крит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"гусиных перьев"), боится ходить в публичные театр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0 "Геркулеса с его  ношей-"  -  т.  е.  театр  "Глобус",  на  вывес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был изображен Геркулес, держащий на плечах небесную сфер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1 "Сокола от цапли" - т. е. хищника от жертвы, недруга от  друга.  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 комментаторы  утверждают,  что  здесь  имеются  в  виду  наз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ов: "я умею отличить ручную пилу от мотыги", и  предполагают, 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говорка той эпох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2 Росций - знаменитый римский актер I в. до н. э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3 "И каждый актер ехал на своем осле" - вероятно,  стих  из  какой-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4 "О Иеффай,  судья  израильский!"  -  Согласно  библейской  легенд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ффай принес в жертву свою единственную дочь. Не намекает ли  здесь  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, что Полоний готов пожертвовать дочерью ради успеха интриг Клавдия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5 "Которую он  очень  любил"  -  куплет  из  популярной  в  то  врем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-баллад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6 "Первый куплет  этой  благочестивой  песенки".  -  В  этом  купле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ся о "великих воинах". Не намекает ли здесь Гамлет  на  то,  что  на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ей нависла  угроза  великих  потрясений?  Кетчер  переводил:  "святоч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", и комментировал: "святочные песни  вроде  колядок,  которые  прост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 пел, ходя по улицам и собирая при этом подаяние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7 "Мое развлечение"  -  также  может  значить:  "То,  что  заставля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ть мою речь". Гамлет, вероятно, каламбури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8 "Входят актеры" (кв.) - "Входят четыре или пять актеров" (фол.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9 "На целый каблук". - Мальчики, игравшие женские роли, носили, что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ться выше, обувь с пробковыми подошвами и высокими каблука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0 "Золотая монета". - У мальчиков, игравших  женские  роли,  особен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ился нежный ("золотой") голо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1 "Для обычных зрителей она явилась икрой" - т. е. была недоступна.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у Шекспира английские купцы продавали вывезенную ими из России  икру 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ысоким цена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2 "Рассказ Энея". - Эней на своих плечах вынес своего отца Анхиза 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ающей Трои. Античная легенда называет его "исполнившим долг".  Гамлет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о вспомнил о н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3 "Свирепый Пирр". - Не случайно вспомнил Гамлет и о  Пирре,  котор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тил за своего отца Ахилла, убитого Парисом, сыном Приам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4 "Гирканскому зверю" - т. е. тигру. "Гирканией" назывались страны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 сторону Каспийского мор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5 "Багровый". - В подлиннике геральдический термин, означающий  "цв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иного зева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6 "Своих владык". - Владыки улиц - жители город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7  "Опозоренную  царицу".  -  Исправленное  Чишвицем   чтение   фол.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кутанную  с  головой  царицу"  -  кв.  Почему-то  большинство  редактор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ло второе разночтение. А между  тем  тогда  непонятно,  почему  вдру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пенулся Гамлет (он подумал, вероятно,  о  своей  матери),  а  с  друг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почему эпитет так понравился Полонию? (Он, должно быть, понял его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и "изнасилованная"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8 "Изнуренный деторождением стан". - Гекуба была  матерью  двенадца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9 "Горящие очи небес" - т. е. звезд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0 "Нашего времени" - "современности" (Кетчер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1 "Услышим пьесу".  -  Для  Шекспира,  в  творчестве  которого  так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е  значение  имеет  произносимое  слово,  очень  характерно  сказа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слышим пьесу", а не "увидим пьесу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2 "Убийство Гонзаго". - В 1538 году герцог Урбанский (в  Италии)  бы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т Луиджи Гонзаго, который, по преданию, влил ему яд в ух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3 "Все его поведение". - Буквально: "все его функции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4  "Тупое".  -  Слово  dull  также  значит   "бездеятельный,   вялы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чающий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5 "Голубиная печень". - Согласно представлению той эпохи, у голубей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и отсутствовала желч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6 "Признавались в своих злодеяниях".  -  Такие  случаи  иногда  име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театрах той эпох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7 " - Я исследую  его"  -  в  том  смысле,  в  каком  это  сказал  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ный ланцетом хирург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8 "Эту книгу". - Повидимому, Полоний дает Офелии молитвенни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9 "В сторону". - Хотя эта ремарка вставлена лишь в  XVIII  веке,  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 по контекст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0 "Раскрашенными словами" - т. е. неискренними, фальшивы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1 "Быть или не быть,  вот  в  чем  вопрос".  -  Столь  же  правомер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: "Быть или не быть. Вот в чем вопрос: благороднее ли..." и т. 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2 "Благороднее ли молча терпеть.". - Согласно другому (крайне, на наш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, искусственному) толкованию: "Благороднее ли для души терпеть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3 "Вот в чем препятствие". - Слово "rub" - термин игры  в  шары.  Т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лось любое препятствие (например, неровность почвы), которое отклоня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 от прямого движения к це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4 "Мертвый узел суеты". - Здесь слиты два значения: суета и спираль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вающая тело верев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5 "Чудовищ" - т. е. рогоносце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6 "Кроме одного" - т. е. кроме Клавд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7 "Входят Гамлет и трое актеров". - Даем ремарку по тексту к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8 "Переиграл Термаганта и переиродил Ирода". - Термагант (легендар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цинский царь) и царь Ирод были персонажами мистерий. Они неистовствова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мостках и произносили "громовые речи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9 "Возрасту и телу  века".  -  Мы  бы  сейчас  сказали:  "театраль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должно отражать эпоху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0 "Комиков" (в подлиннике "clowns") - в более широком  значении,  ч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шуты". Амплуа clown - комик-простак (ср. прим. 230) - следует  отличать  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l - шут. Знаменитый Вильям Кемп играл "клоунов" (например, Лаунса в "Дву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нцах", ткача Основу в "Сне в летнюю ночь"). Его  преемник  Роберт  Арм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л в амплуа "шутов" (он играл  Феста  в  "Двенадцатой  ночи",  шута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роле Лире"). Но иногда, как в данном контексте, слово clown употребляло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ироком значении "комик-эксцентрик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1 "Входит Горацио" (кв.) - В  фол.  эта  ремарка  стоит  после  сл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хотно, милорд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2 "Мне нужно притвориться беспечным". - Согласно другому  толковани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не нужно притвориться безумным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3 "Займите себе место". - Гамлет переходит с Горацио на обычное "вы"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приближаются посторон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4 "Несущая факелы". - Даем сводную ремарку по кв. и фо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5 "Пищей хамелеона". - Согласно поверью той эпохи,  хамелеон  питал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6 "А теперь и не мои". - Намек на старинную пословицу: "владеть мож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несказанным словом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7  "Меня  убивали   на   Капитолии".   -   Историческая   неточнос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ющаяся и в  шекспировском  "Юлии  Цезаре".  Цезарь  был  убит  не 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ол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8 "Несравненный сочинитель джиг" - т. е. "несравненный паяц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9 "Позабыт конек". - В день первого мая один из ряженых надевал мас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а. Народная  песенка,  из  которой  цитирует  Гамлет,  оплакивая  коне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х игрищ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0 "Гобои" и т. д. - Даем эту обширную ремарку  по  фол.  Вариант  к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м существенным здесь не отличает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1 "Круглый Теллус" - т.  е.  землю.  Теллус  в  римской  мифологии 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ение зем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2 "Полынь!" - Гамлет хочет сказать, что слова  пьесы  для  Клавдия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труды горьки, как полын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3 "Оскорбительного". - Каламбур на слове "offence" - "оскорбительное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"преступное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4 "Убийство, которое произошло в  Вене".  -  В  изд.  1603  г.  -  "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иане". Гамлет,  повидимому,  произносит  первое  попавшееся  ему  на  язы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 название.  Мы  говорим  с  той  же  интонацией:   "Где  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шло?" - "На луне" (имея в виду: "да здесь же, рядом с вами"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5 "Пусть вздрагивает... загривок цел". - Поговорка, означавшая: пу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жится виновный, - нам-то с вами что за дело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6 "Час от часу не легче". - В подлиннике  непереводимый  каламбур 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х better and worse, употребляемых при обряде бракосочет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7 "Каркающий ворон взывает к мести". - Стих из дошекспировской  пьес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ичарде III, принадлежащей  перу  неизвестного  автора.  В  этой  пьесе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ачных красках изображен преступник на трон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8 "Все. Огней, огней, огней!" (фол.) - Согласно тексту кв., эти сл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лицает один Поло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9 "Провансальские розы" - т. е. банты в виде больших роз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0 "Цельного пая". - Актеры первого положения владели цельным  паем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ом предприятии, актеры второго положения - половиною па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1 "Павлин". - Гамлет хотел срифмовать was - ass - "осел", но  замен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слово более подходящим к Клавдию словом "павлин". Павлин  считал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цетворением тщеславия и сладостраст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2 "Показывая на свои руки". -  Вставляем  эту  ремарку  для  яс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гльби предлагает: "беря за руки  Розенкранца  и  Гильденстерна"  (в  та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Гамлет говорит об их руках). Сравнение рук с "ворами  и  грабителями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ерефразировкой цитаты из английского катехизис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3 "Пока растет трава..." - конец этой пословицы: "хворый  конь  мож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ь". Эта пословица соответствует украинской: "пока солнце  взойдет,  ро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 выест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4 "В сторону" (Стаунтон) - "Тихо, обращаясь к  Горацио"  (Кэпель).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. и фол. тут нет ремар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5 "Душа Нерона" - т. е. матереубийц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6 "Становится на колени". - Ремарка по изд. 1603 г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7 "Сажает на нем язву". -  Комментаторы  поясняют,  что  проститутк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мили лоб каленым железом. Но не намек ли здесь на  симптом  венеричес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8 "Масса" - т. е. земля. Впрочем, Довер Вильсон считает,  что  Гам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в виду луну, на которую он указыва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 "С лицом печальным" (фол.) - "С  разгоряченным  (от  стыда)  лицом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.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0 "Разум становится сводником похотливого желания" (фол.).  -  "Разу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ет похотливое желание" (кв.). Переводчики обычно понимали слово will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и  -  воля.  Но  здесь  оно  значит  -  похотливое   желание   (час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лось в ту эпоху в этом значении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1 "Воплощение шутовства и порока среди королей". - Гамлет  сравнив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я со Старым Пороком,  персонажем  народного  фарса  и  моралите.  Эт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ж, с одной стороны, был воплощением всевозможных пороков, с другой 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ффоном, шут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2 "Входит Призрак". - В  изд.  1603  г.:  "Входит  Призрак  в  ночн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ате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3 "Либо  приютить  дьявола".  -  Предлагаем  одну  из  многочислен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ектур,  стремящихся  объяснить  искаженное  слово  текста   (повидимом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слова). Комментаторы здесь  предлагали  также:  "подчинит  дьявола"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ручит дьявола", "усмирит дьявола", "скроет дьявола", "устыдит дьявола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(н "Подобно знаменитой обезьяне". - До сих пор не удалось  установ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ую басню намекает Гамлет. Повидимому, речь идет о  какой-то  обезьян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, выдав тайну, сама себя этим погуби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5 "Школьных товарища".  -  Слово  "школа"  употреблялось  в  знач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ниверситет".  В  тексте  уже  раньше  встречалось  выражение:   "школа 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тенберге". См. прим. 123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6 "Как обезьяна" (фол.) - "Как обезьяна орехи" (изд. 1603 г.) -  "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" (кв.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7 "Хитрая речь  спит  в  глупом  ухе"  -  пословица,  соответствующ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й: "дурак умного не разумеет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8 "Тело при короле, но король не при теле". -  Вероятно,  эта  тем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а значит: "Король еще жив и еще не находится вместе с Полонием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9 "Прячься, лиса, все гонитесь за нею!" - Вероятно, слова из  детс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. Гамлет, повидимому, убегает, а Розенкранц и  Гильденстерн  гонятся 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0 "В другом месте" - т. е. в ад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1 "Я вижу херувима, который  видит  их"  (поговорка)  -  т.  е.  "м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е-что известно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2 "По сцене проходит Фортинбрас с войском" (кв.) - "Входит Фортинбр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йском" (фол.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3 "Мелкого спора". - Буквально: "Спора из-за соломинки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4 "Ради выеденного яйца". - Буквально: "ради яичной скорлупы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5 "В мелочи". - Буквально: "в соломинке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6 "Входят королева, Горацио и придворный". - Даем  этот  разговор 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у кв.  В  тексте  фол.  придворный  отсутствует  и  реплики  произнос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ци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7 "По  шляпе,  украшенной  ракушками,  посоху  и  сандалиям".  -  Э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й костюм пилигрима. Образ пилигрима (паломника к  святым  местам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в эпоху Ренессанса применялся к "влюбленному", поклонявшемуся  "свят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е". (См., например, "Ромео и Джульетту", где Ромео отправляется на ба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пулетти костюме пилигрима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8 "Они не были брошены в его могилу". - Так в кв. и в  фол.  В  XVIII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е Поп, однако, произвольно изменил текст  следующим  образом:  "Они  бы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ены в могилу". Эти первые песни  Офелии  говорят  о  возлюбленном.  О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о, считает Гамлета умершим и оплакивает его смерть, думает о  том, 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гла бросить цветы в его могилу. Поп, вероятно,  решил,  что  Офелия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оет о Полонии. Совершенно произвольное "исправление"  Попа  почему-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алось в позднейших издания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9  "Сова  была  дочерью  булочника".  -  В  одной   из   песен-балла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спировской эпохи рассказывалось о том, как дочь булочника была превраще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у за то, что отказалась дать Христу хлеб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0 "День святого Валентина". - Первая девушка, встреченная в день  с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 (14 февраля), становилась "Валентиной"  (нареченной)  встретивш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 юноши.  В  песне  Офелии  девушка  сама  идет  ранним   утром   к   ок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юбленного, чтобы стать его "Валентиной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1 "Швейцарцы". - В эпоху Ренессанса  во  многих  европейских  стран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хранителями государей были наемные швейцарц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2 "Мятеж гигантов" - т. е. восстание гигантов против Юпитера. Клавд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ет монарха с Юпитер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3 "Любовь к родителям... предметом любви". - Нам кажется,  что  пра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комментаторы, которые считают, что (природа) здесь означает  естествен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, т. е. любовь к родителям. Офелия  посылает  самое  себя  следом 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м отцом. Речь Лаэрта эвфуистич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4 "Жужжание прялки к этой песне". - Некоторые  комментаторы  считаю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ово wheel означает здесь не "колесо" (прялки), а "припев": "Как хорош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 припев к этой песне". Припев в самом деле грустный:  слово  down 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, лежа - намекает на смер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5 "Вот розмарин". - В словах Офелии каждый цветок и  каждая  из  тра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эмблемой: розмарин  -  воспоминания,  верности;  анютины  глазки 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ения, задумчивости;  укроп  -  лести;  водосбор  -  измены  в  любв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аритка - ветренности, легкомыслия; фиалка - верной любв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6 "Каждый носит ее по-своему". - Повидимому, здесь игра слов:  rue 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та и rue - раскаяние, сожаление, печал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7 "Входят матросы" (кв.) - "Входит матрос" (фол.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8 "Так сделал ты" - т. е. "ты так убил Полония, как я  сейчас  убива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9 "Под луной". - По распространенному  в  ту  эпоху  поверью,  трав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были  собраны  в  полночь  при  лунном  свете,  обладали  особенны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бными свойства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30 "Два комика-простака" - см. прим. 170. Как в  кв.,  так  и  в  фо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 ремарке мы находим слово clown, означающее в плане актерского амплу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ка-простака, в плане личной характеристики  -  увальня,  простофилю,  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 в  смысле  определения  социальной  характеристики   -   "мужика"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енщин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31 "Se offendendo" (лат.) - "нападая на себя", вместо "Se  defendendo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защищая себя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32 "Был герб". - Тут непереводимые каламбуры на  слове  arms,  имеющ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"герб" и "руки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33 "Сходи к Иохану". - Шекспир, повидимому,  хотел  в  шутку  перед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ское произношение имени Джон. Вблизи театра  "Глобус"  находился  кабач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его "глухого Джона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34 "Ох! - мне казалось". - Делиус полагает,  что  эти  "охи"  передаю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яхтение могильщика; копающего земл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35 "Ты находишься в ней". - Тут каламбуры на слове lie -  "находиться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"лгать, врать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36 "В комнату знатной дамы" (фол.) - "К столу знатной дамы" (кв.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37 "Кладет череп". - Эта ремарка является позднейшей вставк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38 "Входит священник..." и т. д. - Даем ремарку по кв. и фо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39 "Сокращенными обрядами". - Буквально: "искалеченными обрядами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0 "Верховный приказ" - т. е. приказ корол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1 "Кремнями, камешками". - Самоубийц бросали в яму без  гроба,  лиц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, и забрасывали камнями. Это называлось "ослиным погребением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2 "Гамлет, король Дании". - "Гамлет датчанин". Но уже в самом  начал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а слово "датчанин" встречается в значении  "король  Дании",  как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орвежец" - в значении "король Норвегии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3 "Прыгает в могилу". - Эта ремарка восходит еще к изд. 1603 г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4 "Будешь пить уксус,  съешь  крокодила?"  -  Гамлет  издевается  п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ектацией чувств. Влюбленные щеголи пили уксус, чтобы быть бледными,  ил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оказать свою любовь, приносили  обет  съесть  чучело  одного  из  те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одилов, которыми были украшены окна аптекарских лаво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5 "Что бы ни делал сам Геркулес... дождется своего дня" - т. е.  е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и, в которых и Геркулес бессилен. Во фразе Гамлета  объединено  несколь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о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6 "Живой  памятник".  -  Клавдий  намекает  на  готовящееся  убийст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а: намек, понятный одному Лаэрт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7 "Разучиться писать красиво". - Кажется, никто еще не поставил  эт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 в связь с чрезвычайно некрасивым почерком самого Шекспир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8 "Верную услугу". -  Буквально:  "услугу  йомена".  Йомены  (воль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е-землевладельцы)  составляли  самую   надежную   часть   пехоты 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ом войск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9 "Тяжеловесные сравнения". - Каламбур на словах as (как,  поскольку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ass (осел). Второй смысл - "тяжело нагруженные  ослы".  Гамлет  издева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глупостью стиля, полного напыщенных, тяжеловесных сравне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50 "Их занятие" - т. е. шпионств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51  "Речного  комара".  -  Маленькое  и  юркое  насекомое  с  пестры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ья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52 "Королевский стол". - Издевательство  над  "выскочками"  из  нов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янства, которые приобретали обширные земли, многочисленные стада овец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приглашали, наряду с родовой аристократией, к королевскому стол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3 "Мне так, честное слово, удобнее". - Гамлет, повидимому,  стара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ть шляпу Озрика ему на голов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4 "Арифметику  памяти".  -  Гамлет  пародирует  эвфуистический  сти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ри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55 "Не в мою пользу". - Гамлет глухо намекает на тайну  смерти  сво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а ("говорило бы не в мою пользу, если бы я проболтался вам"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56 "Носили ...пушку". - Тут каламбур на слове carriage -  "держало" 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афет" (мы перевели "упряжь"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57  "французский  заклад  против  датского".  -  Французские   дворя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гордились  красивым  оружием,  английские  (которые  здесь  назва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атскими") - верховыми лошадь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58 "Все это "заложено", как вы выражаетесь". - Тут, повидимому, дело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ередаваемой в переводе аффектации произношения, типичной для Озри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9 "Этого джентльмена" - т. е. Лаэр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0 "Скорлупой на голове". - По существовавшему тогда  поверью,  птене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биса, только что вылупившись из яйца, уже мог бегать. Скорлупа  -  больш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па Озри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1 "Рапиры и латные рукавицы". - Не только при поединках на шпагах, 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 фехтовании на рапирах  употреблялись  латные  рукавицы  (со  стальны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нками), которые надевались  на  левую  руку.  Каждый  из  противнико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жаясь (или фехтуя) правой рукой,  левою  старался,  при  случае,  вырв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жие из рук друго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2 Даем комбинированную ремарку по кв. и фо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3 "Я буду фольгой". - Тут непереводимая игра слова: foil - "рапира"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фольга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4 "Он тучен". - Довер Вильсон толкует  "He's  fat"  -  "Он  вспотел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толкование представляется нам крайне искусственным. Тем более,  что  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спира в других местах нигде,  и  ни  разу  слово  fat  не  встречается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и "потный"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5 "Они вырывают друг у друга рапиры" - ремарка по изд.  1603  г.  С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. 262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6 "Здесь твоя жемчужина?" - В кубке не  оказалось  жемчужины:  ко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нее бросил в кубок я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7 "Чей голос" - т. е. голос Гамлета за избрание королем Фортинбрас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8 "Пушечный залп". - К этой ремарке фол. Кэпель в XVIII веке прибав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ебя: "Траурный марш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Style16"/>
        <w:spacing w:before="200" w:after="120"/>
        <w:rPr>
          <w:rFonts w:ascii="Times New Roman" w:hAnsi="Times New Roman" w:cs="Times New Roman"/>
          <w:sz w:val="24"/>
          <w:szCs w:val="24"/>
        </w:rPr>
      </w:pPr>
      <w:bookmarkStart w:id="11" w:name="11"/>
      <w:bookmarkEnd w:id="11"/>
      <w:r>
        <w:rPr>
          <w:rFonts w:cs="Times New Roman" w:ascii="Times New Roman" w:hAnsi="Times New Roman"/>
          <w:sz w:val="24"/>
          <w:szCs w:val="24"/>
        </w:rPr>
        <w:t xml:space="preserve">ПРИМЕЧАНИЯ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 эта  предназначалась  к   изданию   Всероссийским   театральн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м в 1948 г., но по техническим причинам это издание  не  состояло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публикуется впервы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стр. 340-341. "...вернуться обратно в школу в Виттенберг" - Имеется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у Виттенбергский университ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стр. 375. Перевод: "в борьбе  покончить  с  ними"  -  сомнителен,  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т контексту и единодушному мнению  всех  коментариев.  Гамлет  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колебаться в вопросе о том, что "благороднее"  -  смириться  ли  пере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м и пассивно терпеть его, или же "бороться" с ним с целью его искорен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, том душевном состоянии,  которое  переживает  Гамлет,  борьба  со  зл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  ему  бесцельной  и  невозможной,  и  единственным   способ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тивиться" злу (таков здесь смысл выражения "by opposing" переводимого 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ым: "в  борьбе")  ему  представляется  уход  из  жизни,  самоубийст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мереть - уснуть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стр. 432. "Он тучен". - Это выражение здесь  звучит  неожиданно,  т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всем  протяжении  пьесы  нет  ни  малейшего  указания  на  "тучность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лета, плохо вяжущуюся с его обликом, как он рисуется в трагедии.  Поэт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комментаторы предлагают здесь вместо fat (тучный; один из  постоян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тетов  Фальстафа)  читать  близкое  ему  по  начертанию  hot  -  горячи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ывист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FreeSan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Заголовок списка"/>
    <w:basedOn w:val="Normal"/>
    <w:next w:val="Style18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2-15T18:05:56Z</dcterms:modified>
  <cp:revision>16</cp:revision>
  <dc:subject/>
  <dc:title/>
</cp:coreProperties>
</file>