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0"/>
      <w:bookmarkEnd w:id="0"/>
      <w:r>
        <w:rPr>
          <w:rFonts w:cs="Times New Roman" w:ascii="Times New Roman" w:hAnsi="Times New Roman"/>
          <w:sz w:val="32"/>
          <w:szCs w:val="32"/>
        </w:rPr>
        <w:t>Вильям Шекспир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гедия Гамлета, принца дат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.В.Рапопор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pyright © 1999 by Vitaly Rapoport (translation). All rights reserve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mail: paley1@bellatlantic.ne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1" w:name="1"/>
      <w:bookmarkEnd w:id="1"/>
      <w:r>
        <w:rPr>
          <w:rFonts w:cs="Times New Roman" w:ascii="Times New Roman" w:hAnsi="Times New Roman"/>
          <w:sz w:val="24"/>
          <w:szCs w:val="24"/>
        </w:rPr>
        <w:t>ОТ ПЕРЕВОДЧ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я  вниманию публики еще один перевод Гамлета, стоит сказать д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ро цель настоящего предприятия. Она в том, чтобы дать новый взгляд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ую  трагедию,  который,  я  надеюсь,  ближе  к  оригиналу.  Если,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нии,  читатель  или читательница не обнаружит доказательства в текс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у остается только извин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2" w:name="2"/>
      <w:bookmarkEnd w:id="2"/>
      <w:r>
        <w:rPr>
          <w:rFonts w:cs="Times New Roman" w:ascii="Times New Roman" w:hAnsi="Times New Roman"/>
          <w:sz w:val="24"/>
          <w:szCs w:val="24"/>
        </w:rPr>
        <w:t>В. 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 октября 1999 го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есскилл, Нью-Джер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чик   считает   своим   приятным   долгом   выразить   искренню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 Елизавете  Лещинской,  Эсфири  Саперсон  и  Анне Шевеленко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дготовке рукопи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3" w:name="3"/>
      <w:bookmarkEnd w:id="3"/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ский Принц, сын покойного Короля Гамлета и Гертру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ый студент, друг и доверенное лицо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шего отца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ь Датский, брат покойного Короля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а Датская, вдова покойного Короля Гамлета и ныне супруга его брата Клав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Тайного Совета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ы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о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л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М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Л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ие советники, послы в Норвег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е, старые студенческие друзья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волнованный придво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ильщ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прия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вежский при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ряде Фортинбр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Е ПОС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ники Лаэ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уппы, исполнитель роли ко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итель роли короле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роли Лукиана, племянника ко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носит Пролог в "Смерти Гонзаго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ействия: Эльсинор и его окрес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ходит Франциско, часовой в карау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Бернардо, пришедший его сме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! Кто ид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сначала назови. Скажи па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корол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персо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чный, как ча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полночь пробило. Ступай теперь посп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-время сменил, за то спасиб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ий холод. И на сердце неспокой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мена? Как стоялось на часа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шь не пробеж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спокойной 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увидишь иль Марцел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рников моих по сме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б поспеш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орацио и Марцел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, вот они. Эй, кто ид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ребя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луги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й ночи, брат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 служилый. Кто тебя смени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 за меня.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Бернард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и Горацио - он тоже зде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от него оста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Горацио! Здорово, друг 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давешний еще не появлял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д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увере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ам с тобой являлось дважды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я, мираж, воображ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ял его с собою этой ноч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ог он убедиться сам вооч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му не суждено случ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ь-ка лучше и послуш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, знаю, ты предубежд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что нам дове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 две ночи переж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сть, конечно, я го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cлушать тебя, Бернар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, когда вон та звез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 западу сияет от Поляр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а том же месте, где сейч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ло час, и мы с Марцел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ризрак, в полном вооружении с поднятым забралом, в руке скипет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, кто к нам опять пожало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глядит точь в то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ш король покой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как ты у нас уче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 с ним в разго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, Горацио, он разве не похож на корол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ушу мне наполн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ерным удивлением и страх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дет, чтоб с ним заговор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 его,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, что в этот неурочный 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шься, принявши обл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а нашего, усопшего недав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я небом заклинаю, отвеч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е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уходи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! Скажи нам что-нибуд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зра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, не пожелал отве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, Горацио? Ты бледен и дрожи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, выходит, плод воображ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что скаж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же, ни за что бы  не повер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 не увидел с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ходство с королем покойны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него похож, как ты сам на себ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в точности так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с дерзостным Норве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ходил на поеди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ид такой же грозный, как то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яростной ат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ьду Поляков санных разме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очень, очень стра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же дважды в этот час глух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мо нас прошество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что и думать, но бою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сударству наш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редвещает потряс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друзья, ответьте мне, кто сведущ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вам, что жители стра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каждую проводят в состоянь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и и настороженности чут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жедневно пушки отлив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рг идет предметами вой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лотники на корабельных верф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дыхают даже в воскрес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вся эта потогон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объяснить, что это знач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йней мере, вот какие ходят слух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ый наш король, чей 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ами только что яви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единок вызван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жским Фортинбрас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завистливая пожирала горд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вам, что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сивого Норвега побед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между корол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месте с жизнию утрат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коронные влад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всю страну, как вы могли подум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емли, что ему принадлежали личн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улыбнись Фортуна Фортинбрас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лучил бы нашего монарха з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был между ними догово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и геральдикой скреплен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ыне юный пылкий  Фортинбр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в сраженьях не испыт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окраинах норвеж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 головорезов безземель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ь готовых за одно лишь пропита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приятья этого яс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отцом потерянные з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эта, как я поним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звала такую спеш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тоим мы в караул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я страна готовится к вой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так оно и 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ходится, и призрак ко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оружии проходит перед н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н всему прич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мне внушает беспокой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ни триумфов славных Р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тем, как величавый Цезарь п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дбищах могилы опусте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ртвецы бездомные в саван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мских улицах визжали и мыч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реоле крови и огня являлись звез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це виделись протуберанц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на, что правит царствием Непту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атмением почти умерщвл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едварением событий страш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естием судеб грядущих и проло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ему случиться сужде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земля и небо сл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голкам земли и жителям стра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годи. Опять он зд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н меня и может погуб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тану на его пу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раскидывает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, останов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ы имеешь голо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овори со м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что-то сделать мож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для тебя благоприя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мне поставлено в заслуг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что-нибудь тебе извес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ет грозящих Дании несчаст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их можем избеж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 прошл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лад зарыл в зем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которого, как говор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дух так часто бродит после смер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об этом, остановись и расскаж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т пет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, задержи ег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то, его ударить алебард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остановится, уда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делали ошиб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насилие пытаясь приме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еличьи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язвим, как возду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меш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готов заговорить, когда петух зап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себя повел 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новатый при грозном окр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ал, что петух, трубач зар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гортанным и высоким зву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на он пробуждает бога д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его предупрежд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чие блуждающие дух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они ни наход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иль в мо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, в зем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бегут в свои преде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ели, что так оно и 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криком петуха буквально раствори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ворят, что в пору г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разднуем Спасителя рожд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сю ночь поет рассвета пт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земле бродить не могут дух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м ночи дыша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редного влияния план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ки и ведьмы все бессильны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 так и благодатно это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тоже слыш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ично в это вер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мотрите, посмотр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красноватая с коричневым за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 восточного хол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дит сквозь тум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м караул оконч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Гамлет должен зн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дели мы в эту но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предчувств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ух, при нас нем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будет говор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сказать ему должны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ову долга и любв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 и сдела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им ут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найд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.  Входят  Клавдий,  Король  Дании,  Королева Гертруда, Принц Гам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ый в черное, члены Совета, включая Вольтеманда и Корнелия, Полоний и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Лаэрт, Лор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амять все еще свеж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ерти Гамлета, о смерти дорогого бра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у нас еще печаль на серд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левство все сплотилось в этом го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 разум борется с природ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 нас, что будет мудр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плакивая, помнить о се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приняли решенье взять в жены т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жде нам сестрою приходила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ыне совладелица страны и корол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радостью, которая, одна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давнею омрачена поте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дин наш плакал глаз, другой смея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хороны вмешивалась рад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нихида слышалась на свадь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советов ва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когда ушей не закрыв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ужденья выражали вы свобод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все вам наша благодар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 том, что все вы знать долж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жский Фортинбрас, решив, что мы сла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в беспорядке после смерти бра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с потребовал ему вернуть те зем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тец его утратил - по закону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единке с нашим храбрым бра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слушайте, что мы реш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ись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роля Норвежского и дяди Фортинбра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мощи он с ложа не вст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племянника затеи вряд ли зн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 ему про шай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раны из подданных 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кончить это предприя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, Корнелий, и тебя, мой добрый Вольтеман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ылаем к старому Норвег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звестить его о положеньи д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те, поспешите с исполнень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ЛИЙ и ВАЛЬТЕРМ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ши слуги в этом и во всем дру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этом никогда не сомнева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 вам желаю доброго пу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лий и Вольтеманд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тебя, Лаэр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л нам о каком-то деле, что э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говоре с Датским корол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разумный довод будет прин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ты проси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ебе я сделать не мог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не более готова рту служ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у не более открыта гол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сположен Датский трон к Поло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бно тебе, Лаэр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хотел бы я во Францию верну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 своей я прибыл во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ашу коронацию поч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мой долг исполн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летят мои все мысли, и жел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вой прич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сь перед вами и про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илостиво разрешить убы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шь ли отца согласье? Что Полоний скаж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й осадой он сум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е заполуч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лся долго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аконец, дал разрешенье неохот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отпустить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жизни радуйся, Лаэрт, пока ты мол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лы с пользой для себя употреб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мой родич Гамлет и мой сы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ее родича, но не милее сы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ты тучами обложе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е совсем, милорд. Как сын, я чересчур на солн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сь свой мрачный вид, мой милый Гам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ом дружеским на Данию взгля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же веч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усопшего отыскивать во прах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: все живое умир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чность переходит из прир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мадам, таков обыч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ак, зачем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вшееся представл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ю исключительной потер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? О, нет, мад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не идет о представлен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атуш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черный плащ, и траурный наря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зы в три ручья, и сдавленные вздо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ожденный вид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можно разыграть или представ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все не про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ечаль внутри засе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й до остальных нет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Гамлет, в высшей степени похва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ый долг отдать отцу, одн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должен ты поня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вой отец, он тоже потерял от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 свой черед подобную утрату перене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йся в живых обязан несомн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й траурный достойно соблю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погрязнуть в скорби и в трауре упорствоват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есть нечестивое упрямство, призн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зованных понятий, сердечной слаб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елого рассудка и воли, непокорной небес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к сердцу близко при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, мы знаем, все равно должно случи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прегрешение перед лицом неб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мершими и перед всей природ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разумом, который принял первый тру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дил последний вздохом Так быть долж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тбрось свою немыслимую скорб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своим считай отц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узнают: ты всех ближе к тр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тебя люблю, как сына, беззавет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намеренье вернуться в Виттенб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лжения уч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 нашему желан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рошу склониться перед нашей во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остаться как услада наших гл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ын и первый при дв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 молить тебя напрас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зди в Виттенберг, останься с 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винуюсь вам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хватит с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, достойный любящего сы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 Дании, как 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, мад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согласьем крот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рдце мне порадо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знаменов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ждый королевский то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 будет пушечным салю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тзовется в облаках. Ид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. Уходят все, кром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если б плоть столь крепкая м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расплав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я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осою обернуть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если б заповедь Госпо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рещала нам самоубийств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друг дела мирские опосты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томительны они и как бесцель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д заброшенный, поросший сорняк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что во власти грубых и вульгарных с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ал против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, как же до этого дошл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есяца минуло, даже меньше, как умер 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король велик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ынешний против н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ак сатир в сравнении с титан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перио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ать любил так безраздель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же ветру не хотел позвол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лица коснуться слишком груб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ебо и земля, я должен это вспоминать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 нему буквально прираст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с каждым дн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ща пробуждает аппет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чрез месяц только! Нет, думать не хоч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лабость женска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ишь месяц пролете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носились башма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шла она за гробом муж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зах, как Ниобе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! Животное, и то бы ждало дольш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е дядю поспешила взять в муж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а отца похож, как я на Геркуле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зами, красными от слез притвор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кнула торопли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ель кровосмесительную э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точно не к доб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разбейся серд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олчать я долж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орацио, Марцелло и Бернар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, вас, принц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видеть вас здоров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! Да ты ли э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м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ваш сл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а? Нет, мы по-прежнему друз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вело тебя из Виттенберг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никак Марцел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, очень рад. (К Бернардо) Сэр, добрый веч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, Горацио, я б знать хоте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ы Виттенберг остави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натуре не студент - бездельник и гуля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не хотел, чтоб даже вра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тебе распространя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слова я не беру на вер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лентяй, я знаю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се-таки, зачем ты в Эльсинор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м к пьянству мы тебя быстр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успеешь ноги ун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хороны вашего отца сюда я прибы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а, ты смеешься надо мн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вадьбу матери имел в ви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милорд, она последовала вск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виною бережлив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рачный стол подали вс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доели на помин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лучше бы я умер: Мой отец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отца я виде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уме измучен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в его присутствии однаж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был король, что на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мужчина в высшем смысл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больше мне не встре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мне кажется, что прошлой ноч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я вид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ты 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ел вашего отц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ел моего отц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те ваше изумленье ненадол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ог поведать я о чу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 вот эти джентльм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 скорее, ради Бог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 две ночи в карау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господа, Марцелло и Бернард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испыт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полночи глух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его отца похожий призр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й с головы до ног, явля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гом церемониальным он мимо шествов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, как подобает королю. Триж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ед ними проходил так близ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 их скипетром своим косну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т страха говорить с ним не реши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секретом страшным рассказали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ю ночь пошел я с ними в карау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твердилось слово в сло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явилось с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ел вашего отца. Сомненья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бы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форме, где дозорные сто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ворили с ни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к нему я обрати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не пожелал отве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был момен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голову подня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жется, готовил был говор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 время прокричал пет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этим звуком поспешил уй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о скрылся из ви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тра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, милорд, что это прав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решили, что долж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это рассказ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, конечно, госп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то-то неспокойно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ы сегодня в караул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 и 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говорите, он вооруже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 и 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С головы до но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 и 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 головы до н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лица его вы видеть не мог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 и 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о было подня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был он грозе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корей печал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был бледен или красе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очень блед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ебя он пристально гляде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хотел бы быть при это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ли бы пораж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всего. Что, долго это продолжа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 бы досчитать до ста, не торопя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 и БЕРНА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ше, до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его я видел, было т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борода его седа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же, как у живого. Посеребрен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чью встану с вами в карау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он придет оп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поклясться, так и бу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призрак явится в отца обличь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ним заговорю, хотя б все силы а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хотели поме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 сих держали это в тай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так и продолж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ни случилось этой ноч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йте, но молч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плачу вам за любовь.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м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диннадцатью и полноч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уги вашей ч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овь, как ваша. До свида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все, кром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кий дух, во всеоружьи! Это не к доб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пасаюсь, не было б подво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б ночь, а до тех пор, душа, смир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хоронить злых дел от глаз людск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ты всю землю навали на н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Лаэрт и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погружены мои пожи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сестра. И ради Бо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молю я не лен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шая оказия случ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пременно весточку приш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этом можешь быть увер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ет же Гамлета амур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все придворная галантн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бавок кровь его игр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иалка слишком ра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аспустит лепест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радовать не успе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ароматом, ни красою мимолет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-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как дума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е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водится к физическому рост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 формированье и ду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исходит в храме т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пускаю, что сегод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бя он искренне влюбл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хитрости и без огля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ты должна попом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илу своего р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он не хозяин, как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ыбор он обязан подчин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ью и здоровью государ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стоит он во гла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умай, что случи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его 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 интересам Да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излишняя доверчивость гроз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ей сердца и потерей ч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невинность не защищ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итроумных замыслов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, сестра, страшись горячих чувств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рел пушечный не подпускай взаим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дева даже месяцу в ок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расы доверчиво откры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клеветою добродетель беззащит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ражает порча первые цве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ает им распуст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 юности заразные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рилипчивы. И в эту п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тует кровь, когда и рядом ни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, что пугливость, стр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лучший страж, любимая сест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вой урок - как верный час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дорогой мой брат, смотр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похвальном рвеньи поуч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добился ты пастырям тем ложн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поведуют тернистый путь на неб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как сами, свои наказы гордо презир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тничают на стезях гре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 меня не бой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десь еще, Лаэр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не совестно. Скорее на корабл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ветер раздувает пару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идается тебя коман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я дам мое благослов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колько напутственных со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х запомни креп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свои все мысли при себ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йные гони пода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ив с каждым буд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лизко никого не подпуск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 друзей испыта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сь железной хват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проверенным знакомц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обьятья не спеши откры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вязывайся в ссоры понапрас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уж прид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ь противника тебя боя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лушай 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крывайся сам немног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все мненья, но при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 своим сужденьем не спе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ье доброе ты денег не жа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збегай богатого безвкус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знаешь, что встречают по одеж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и у аристок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вкус отмен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 денег не бери и не ссуж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часто вместе с ссуд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жешь потерять друз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ж брать взай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помогает разумно дом в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евыше: сам себе будь вер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следует, как ночь сменяет д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допустишь ты неверности к друг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мои советы в своей ты выноси ду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почтительно про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решенья удал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ора. Ступай, заждались 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, прощай, и пом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бе сказ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храню я в памяти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, как в лар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у т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, о чем вы говорили с ни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лось это лорда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азумеется, лорд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ышан я, что он неред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наедине проводит врем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ему вниманье уделяе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щедро и свобод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это так, как мне передав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тебе сказать обязан я, что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я не имее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чь моя должна себя ве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есть свою сбере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жду вами? Правду говор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он ча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едлагал свою привяза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а, привязаннос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чешь ты, как юная дев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кушенная в делах опас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поверила в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мые предложень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не зн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дум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ростота! Прослушай мой ур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ак дитя, его посу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истую монету приняла. Но впре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 себя повыше, и смотр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жись передо мною полной дур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он изъяснял свою 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ере самой благород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жешь это звать манерой. Открой глаз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он говорил увер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святыми кля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ки для глупых птиц! Я зн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грает кровь,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жалеем обещаний. Эти вспы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т больше света, чем теп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о гаснут. Не путай их с огн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ыне на свое присутствие девич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ее будь. Заставь себя це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пешай на первый з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амлету поверь, что молод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тебя над ним гораздо меньше вла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 каж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 внимания на клят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как сводники с умильным выражень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хотят половче обман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, чтоб впре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общенье с лордом Гамл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о мнении других вреди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перь пойд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Я подчиняю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поступать, как вы сказ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амлет, Горацио и 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воздух щиплет и дер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жалостно кус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ча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полночь ско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оби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? А я не слыш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уж недалеко врем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ходит призрак на прогул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, два пушечных выстр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начит, принц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не спит, веселью предавая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ражничает и куролесит. Каждый р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рейнского опустошает ку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авры и фанфары сей подвиг возвещают ми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что, такой обыча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, хоть с ним родился я и выро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й сей подходит больше для 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 него избавиться, чем соблюдать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у подобных буйных пирше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их краях идет про нас молва дур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м слывем пьянчугами, и эта кли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ятнает нашу славу и наши подви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ижает их велич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репутация зави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йств врожденных или недостатков челове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оторых он ни капли не повинен, по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ыбирал себе происхождень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характера черты, превосходящ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ые пределы, или неприятные привы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эти свой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по прихоти Прир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воле случая, они определя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ественное мненье по отношенью к людя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олны иных достоин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ожка дегтя в бочке ме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взгляните, он зде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ангелы и вестники Господн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ух спасенья или леший тем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уновение небес или исчадье а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овны ли твои иль благостны намер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явление твое столь стран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я с тобою говорить. Ответь мн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 тебя я Гам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мой и король Датча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зачем твои святые к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ные, как церковь нам вел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саван разорвали? И за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твоя извергнула гробн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авши мраморные челюсти сво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ть, когда ты бродишь в лунном све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ец, в броню закованный, и ужас нагоня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природы мы марионетки и глупц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огда ты мысли нам внушае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е превышают разумен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начит все? И 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 делать мы долж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 манит к себ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глашает удал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 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чет говорить наед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, как он вежливо зо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иться с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 ход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я долже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он говорить не ста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не поддавайте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бояться м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свою гроша я не поставл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душа, что может с ней случ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а по существу бессмерт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ашет мне опять. Иду за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а если он заманит вас к р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на вершину мрачного уте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сшего над морем? Что если 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ернется чем-то страшным, от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дете вы в безум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еряете способность рассужд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об э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местах мозг посещают дикие жела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 их морская безд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чущая далеко внизу под вашими ног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е надобно мотив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должает з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, я за тобой последу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должны ид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ру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озьмите в руки, не ход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ов моей судь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ьва Нимей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ые сухожи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он жилы напряг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дет меня. С дороги, госпо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, что в духа превращу люб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нет мне меш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руки, я сказа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, я за тобою всл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 и Гамлет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к в бре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за ним; его не стоит слу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ав, идем за ними. Чем это кончи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ило что-то в Датском государ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нас направ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ока пойдем за Гамле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часть платформы. Входят Призрак и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меня ведешь 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говори; я дальше не пой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слова запом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пом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время близится, 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нь Чистилища сернис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буду возврат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призра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ты не жалей, но слуш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бе ска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овори, тебя готов я слу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чно так же должен быть готов к отмщен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зрак твоего от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енный по ночам брод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нем гореть в ог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преступленья дней моих жив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горят дот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е лежит запр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ься тайн моей тюрь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своим рассказом мог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ушу я тебе разберед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ровь застынет в жил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, как звезды, вылезут наруж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ыбом встанет воло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лы у дикообра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йны вечности не предназначены для смерт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лушай, Гамлет, слуш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ы когда-нибудь отца люб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Бож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 него ты должен отомст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ашное и низкое его убий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подлое, как большинство таких деян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же странное и противоестествен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скажи мне все, чтоб мог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ый, как мыс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льях полет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ить мое отмщ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пониманьи быст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, если бы не вcтрепену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 был бесчувственней осо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ты покрывает бере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ушай,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я в своем са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не змеею был ужален. Этой лож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ания обманута бы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й, мой благородный сы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я, что жизни твоего отца лиши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его корону нос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ещая моя душ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яд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ровосмеситель этот, этот похотливый звер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агию ума и дар предательств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гинет ум такой и дар, способный соблазнят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 употреб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оролеву, целомудренную с ви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им желаньям мерзостным скло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амлет, что за перемена, каково паден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еня, кто постоя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ви обет свой брачный соблюд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 негодяя опустила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со мною никто б и сравнивать не ста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рату не поддастся добродет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ее ни соблазняй восторгами неб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хоть, даже в ангельском обличь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ытится блаженством райс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унется в гряз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чу! Я приближенье утра ощущаю. Я буду крат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сле обеда привык я спать в своем са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т безмятежный час туда прокрался дядя т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судом, полным соком белены прокля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о ужас! он раствор проказы э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л мне в полости ушные, от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ная кровь, как ртуть, помча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улкам тела и свернула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локо от кислого напи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тело гладкое м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а обезобразила корост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Лазар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о сне я братскою рук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 был жизни, царства и супру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, не получив причаст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ущения грех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приготовлений долж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слан на последний су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ужас, ужас, что за уж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тебе сыновьи чувства есть, то не терп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, чтоб датских королей пос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осмесительное ложе преврати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 путь ты ни избрал, одна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тив матери своей не помышля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ог судья, а совести ук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ей наказаньем буд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ощ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ьи у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меркнет светляка холодный с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прощай и помни обо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ебеса! Земля! Что мне еще причисл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преисподнюю? Нет, мысли проч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ердце, твердым будь, вы, мышцы, не дряхле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должайте меня поддержи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про теб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едный Дух, покаме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мяти есть 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м расстроенном ум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о теб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мяти своей я вытру, как с дос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льные и глупые замет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удрости из книг, все образы и впечатл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и юностью и любопытством туда занесе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вой наказ один мог за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лощадь моего ума и не смеш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мыслями: клянусь, что так и буд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женщина порочна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ты, злодей с улыбкой на уста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мяти я должен запис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лыбаться и злоде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тав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йней мере, в Д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ядя, берегись. Отныне мой девиз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прощай и помни обо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я клян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(за сце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милор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 (за сце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(за сце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его хран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 се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(за сце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, э-ге-ге-гей, милор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, э-ге-ге-гей, ребята! Сюда, скорей сю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ОРАЦИО и МАРЦЕЛ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ак, мой благородный 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ости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се великолеп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мой добрый лор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ет, вы проболтае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, милорд, клянусь вам неб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ты скажешь, кто бы мог подум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клянетесь тайну соблюд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и 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наш свиде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ыщешь в целой Дании злоде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: в то же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 бы плут закончен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ы это сообщ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Дух вставать из гро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пожалуй, пра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, все обстоятельства учт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стается лишь прост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пожав друг другу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те вы туда, к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зовут вас и жела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аждый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дело и жела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к заведе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касается моих желаний скром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, вы знаете, пойду мол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вы говорите дико и бессвяз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 сожале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корбил тебя своею реч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жалею ото всей ду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преступленья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ет, Горацио! Я Патриком кляну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есть чудовищное преступл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 недавнее вид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могу вам сообщ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 был благородный Д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бороть в себе должны жел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что между ним и мной случи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перь, друз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ы друзья, студенты и солда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айшую я к вам имею просьб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что вам угодно? Мы гото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было это ноч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для всех остаься тай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и 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ь мы буд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о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молчать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клянусь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 на моем ме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ЕЛ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уж поклялись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 на моем ме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 (кричит из-под сце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, ну, что я вам сказа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м ты, честный Ду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ышали призыв из подземел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скажите кля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икогда не говор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о, что вид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 на моем ме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 (сниз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повсюду? Поменяем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идите, госп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и, возложив на меч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йте клятв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когда не скажете про 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ыш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 на моем ме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 (сниз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ядно сказано, ты, старый крот! Уже ты подкопал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ы сапер отменный. Еще раз сменим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ень, ну, ночь, все это слишком стран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прими как странника, что вид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есть в этом мире вещ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философии не снились и во сне. Сюда ид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 прежде, поклянитесь спасением ду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ак бы странно я себя ни ве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 образ шутовской принять ни вздум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равно, меня завидев, ни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 скрещивать не станете и головой кач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раз произносить двусмысленных навро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-то знаем:", "Могли б мы, коль надо: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ж коль на то пошло: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ловом, никогда не намек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 меня известно что-то в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вам в этом Бог помож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 (сниз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ми волненье, беспокойный Ду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ляну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госп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вам себя препоруч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что может бедный Гамлет сдел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раз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дружество по отношенью к в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ет сдел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те вместе в зам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умоляю рта не раскры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Боже! Время - в беспорядке и смятень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жребий мой внести в него успокоен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м в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в доме Поло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ередашь ему мое письмо и день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мину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шь ты весьма разум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еред посещень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и его расспроси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я так и дум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, очень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разузнай про земляков в Пари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состоянья, где  и как жив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 посредством косвенных распрос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атчан знакомство водит с сын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ими ты сойдись побли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вши дело так, что сы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 лишь издале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например: Знаком с его отцом, с его друзья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им лишь шапочно. Тебе понят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: его я мало знаю, но слых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рав его разнузданный и буй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ему ты можешь припис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голову придет, но не так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пятнает честь его, уж Боже упас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 развратные и дикие привыч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юность набирает, дай ей во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например, картежная иг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а, а также пьянство, фехтованье, матерщи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ли, шлюхи: все в таком же 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его такое может обесчес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ю, все дело, как представ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лько не втяни его в сканд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лько не скажи, что он распутн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это вовсе я имел в ви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 его грехи ум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ятна вольности и как огонь ду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йство необузданной кров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ловом, выходки обычного поши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мне бы знать хотело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весь этот маскара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лся хитрый план в моем ум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, я чаю, нету рав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егка ты запятнаешь сы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 работою грязнятся рука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твой собеседник, если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ем являлся эт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поименованных проступ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доверится впол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щенья взяв манер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ему подходит бли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 Мой добрый сэ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Друг мой или просто Суда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очень хорошо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огда он непременно: о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хотел сказ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, я собир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ведать что-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де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же я остановил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ись вы на: тебе доверится, на Друг 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удар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а, тогда тебе он скаж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с ним действительно знак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с ним виделся или второго д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и там, как вы сказали, кар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ольшая пьянка, в мяч игра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чем черт не шут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го я наблюдал в бордель входящ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, так сказать, терпимости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-то в этом 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ты видишь, как воз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карпа подцеп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лкую фальшивую приман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зорливость нам и мудрость помог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маневры обход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венные методы развед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биняк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стоят дела на самом де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льзуясь моей нау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действовать по отношенью к сы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 ль усвои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 Богом. Доброго пу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 вас Бог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о всем старайся услуж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я стар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, чтоб брал он музыки у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ет сдел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ально уходит. Входит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тебя, Офел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я так напуга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 что? Скажи мне, ради Бог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я в комнате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а за шить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бежал лорд Гамлет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покрытой голово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ет расстегн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щены чулки до башма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согнутых коленя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бледнее полотна руба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о мной предст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ужасном ви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ырвался из а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умевший от любв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не зн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была напуг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сказа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силой сжал мое запяст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скочивши на длину руки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приложив ко лбу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 лицо глазами впился, сло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его он собира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олго он стоял и наконе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хнувши руку мне и триж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-вниз подергав голов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спустил глубокий вздо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алостный, как будто бы хот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ив тело, с жизнию расст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коре отпустил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оловой через плеч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не глядя в направленьи дв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мне, что при движень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уждался в руководстве гл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уходя сквозь дверь, он на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должал смотр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со мною, я видеть должен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это мне любовное безум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, как и другие сильные страда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ойствены природе челове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ет нас к отчаянным поступ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к собственному уничтожен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право, очень жаль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ты с ним была рез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ет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дчиняясь вашему приказ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я возвращала пись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ускала его к се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почве он и соскоч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мое о нем сужд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 б быть более глубок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мненье я, что он пустое 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ирается тебя сгуб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т побери такую ревнос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старики, весьма неред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дуваем до неб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как юн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напротив, безрассуд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мы все расскажем коро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этом деле умолч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ее, чем полное призна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Клавдий, Гертруда, Розенкранц, Гильдерстерн и Придвор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вам, Розенкранц и Гильдерстер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не виделись. Еще у нас к вам д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которого я спешно вас приз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верно,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амлета преображень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так зов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н теперь совсем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енне, и внеш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сточник этой странной перем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трудняюсь, но бою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не одна лишь смерть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месте выросли  и были с ним близ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ошу вас здесь пож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компанию состави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зузн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крытая прич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влияла сильно на н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мы достигнем исцел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чину эту сможем устра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асто вспоминал вас, госп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ни к кому друг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ривязан так, как к вам дво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если б вы по доброте ду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остаться при дв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надежды наши поддерж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 эту мы запом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благодарим по-королев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м вам просить не долж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шь высказать желань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вашей королевской в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королевской во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лоняемся охо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ших ждем распоря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озенкранц и добрый Гильдер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Гильдерстерн и добрый Розенкран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оляю вас, немедленно ид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 моему столь изменившемуся сы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кто т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млету вы проводите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, чтоб наше появл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ше обще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шли на поль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Розенкранц, Гильдерстерн и Придво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вернулись из Норвегии пос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шем настроен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ак все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обрые приносишь в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 самом дел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мне заверить вас, милор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г пред Богом и пред Корол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ю я так же, как спасение ду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я теперь уз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, по какой безумен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если я не потеря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юх на людей и их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овори скоре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жажду слы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должны вы выслушать по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же новость будет на закус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ты сам их приведи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, голубка, что узн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Гамлета хандра проистек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всему причиной смерть от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ш поспешный б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ы вскоре сможем расспрос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олоний, с ним Вольтеманд и Корнел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, друзь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ольтеманд, какие ве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шего Норвежского собра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МАН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звращает ваш при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желанье всяческих успех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разу приказал останов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нника приготовл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и якобы против Поля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он скоро обнаруж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целью ваше королев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был вне себя, что 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зло употребил его болезнь и возрас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 за ним и клятву дать застав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предь он против вас не будет замышл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король Норвеж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ннику на радостях назнач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ысячи крон как годовое содержа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бранное войско приказ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направить против Польш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осит он, чтоб сей отря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 был чрез ваши з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Клавдию пись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исходом мы вполне доволь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ы на досуге прочит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одно обдумаем все это д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господа, мы очень благодар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ь успешное посоль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те, отдохните перед т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чером мы будем пир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 дом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Вольтеманд, Корнелий и придвор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елу этому кон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уверен и вы, мад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 я взялся рассужд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велич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такое дол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, день это д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это ночь и время только врем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это только времени растра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ый расход и дня, и 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раткость - это мудрости душ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отвлекаясь, мудрость нудной стать риску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вам кратко, что ваш сын безум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его назвал по той прич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вопрос: В чем суть безумь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м мы: оно и есть безум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нам суть, поменьше краснореч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м, здесь красноречья нет в пом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безумен, это факт и прав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авда - жаль, и очень жаль, что прав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цкая вполне фигура ре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ее оставим в сторо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ой единственной прич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расноречья не хотим употребл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огласились: он безум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м остается лишь прич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а этого точней установ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дефекта, должен я замет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его причина дефектив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шу вас выслушать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я имею до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моя, пока ее им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з чувства послушания и дол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ье это мне перед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 письм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олу  моей  души, божественной и наиболее прекрасной Офелии - что за язы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иболее  прекрасной"  звучит,  как  затасканное  определение.  Все  рав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дальше.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е великолепной белой груди, это письмо: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шло от Гамлета к 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м, я обещаю, что ничего не пропущ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верь ты солнцу в неб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ь звезде в но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еряй ты прав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рь моей любв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 Офелия,  стихи  у меня не получаются. Я не умею разбираться в сво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х.  Однако поверь, что я тебя люблю, люблю больше всего на св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навсегда, пока душа держится в теле, Гамлет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послушная мне показала до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ухаживанья все мне рассказа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няла она его любов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, по-вашему, так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ловек порядочный и чест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готов я это доказ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ы вы могли подум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 я, заметив эту стра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того, как мне открылась до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бы вы предположить, реш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их помогаю перепис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мотрю на их роман сквозь пальц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быка взял за рога и ей сказа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д Гамлет - принц, и он тебе не ров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 него должна забыть совс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казал от посещений при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ся глухо на зам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ьных отсылать и наотр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его подар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нут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меланхолию сначала погрузи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ться стал, потом пришла сонлив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й последовали слабость, б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удшенье общее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он впал в безум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ы очень сожале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умаешь, что так и бы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ть могло. Звучит правдоподоб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ыло ли хоть раз, я знать хоч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оложительно сказал, что это 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ло инач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я не пом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(касается своей головы и плеч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это с плеч, коль что не т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кам следуя, я правду отыщ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в центр зем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мне докоп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м делать дальш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он ча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 галерее иногда гуля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т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е время я как будто невзнач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ю так, чтоб он на дочь наткну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с вами спрячемся за гобеле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м слушать. И если он ее не люб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ошел с ума, тогда мне луч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ти от государственных заб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ть конюш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этот способ испыта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амлет, читая кни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несчастный, с книж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оляю вас скорее удал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ним сейчас заговорю. Покиньте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и Гертруда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оживаете, мой добрый Гамл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ва Богу,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я вы знаете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красно знаю, ты торгуешь ры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я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нно. Я думал, что ты честный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стны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да. В этом мире честных на десять тысяч од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тельно так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у  что  если  на  солнце  в дохлой собаке заводятся личинки,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ь, пригодная для поцелуя: Есть у тебя доч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позволяй  ей гулять на солнце. Познание благословенно, но не то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очь твоя может зачать. Проследи за этим, дружищ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что ты на это скажешь? Все еще целится на мою дочь. Сперва врод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,  сказал, что я рыбой торгую. Да, крепко его прихватило, крепко. Я с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олодости натерпелся от любви, навроде этого. Дай-ка, еще с ним поговор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читатете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а, слова,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ем там дело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о, между кем и кем?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имел в виду, что вы чита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леп,  сэр, чистую клевету. Плут-сатирик пишет, что бороды у стар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е,  лица  покрыты  морщинами,  из  глаз  течет смола, что они слабоум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бавок  ноги  у  них  ослабели  -  все  это,  я  думаю, так и есть, одн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 про  это  вслух  непорядочно.  Вы сами, сэр, станете таким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м, как и я, если, подобно крабу, будете пятиться наз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его  безумии  присутствует  метода.  -  Не  хотите ли пройти внутр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а, в могил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,  действительно,  внутрь.  (В  сторону)  Какие меткие некоторые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!  Безумцы  часто  обладают  этим  счастливым  даром,  которого лиш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 людей здравомыслящих. Пора, однако, уходить. Мне надо обдум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получше  подстроить встречу между ним и дочерью.- Мой благородный лор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ижайше разрешения удал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бы не могли отнять у меня ничего, с чем я расстанусь так охотно -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ьем моей жизни, моей жизни, мое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Розенкранц и Гильдер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щайте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мне старые дура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(Розенкранцу и Гидбдерстер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д Гамлет, он здесь поблиз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(Полони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 вас Бог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благородный лор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жайший лор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же  мой,  мои старые друзья! Как ты, Гильдерстерн? О, Розенкранц!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ребя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ихонь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 мы на колпаке Форту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ем высшей то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 нее под башма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тоже н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ам, ни там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хоже,   вы   проживаете  поближе  к  талии,  пользуясь  серединой 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да, там, где интимные части, не выставляемые напок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овательно,  в  сокровенных  частях  Фортуны?  Это  правда, ведь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ха. Какие нов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аких, кроме того, что мир стал чест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тогда жди конца света. Я думаю, эта новость ложная. Хочу задать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 вопрос. Чем провинились вы перед Фортуной, что она отправила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в тюрь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юрьму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да. Дания - тюрь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аком случае, весь мир тоже тюрь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еще  какая!  С множеством темниц, камер и подземелий, причем Дания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квер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так не думаем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ж, это, видимо, не для вас. Сами по себе вещи ни хороши, ни дур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е отношение делает их такими. По мне, это тюрь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ерно, это происходит от вашего честолюбия. Вашему уму здесь те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,  если бы не дурные сны, я мог бы проживать в ореховой скорлуп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итать себя властителем безграничных просто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е  сны порождаются честолюбием. По существу, честолюбивые люди 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ни с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по себе сон только т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действиетльно  так. По-моему честолюбие это такая легкая воздуш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анция, что оно всего лишь тень т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  только   тела  нищих  реальны,  потому  что  честолюбие  у  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, а наши монархи и герои, они всего лишь вытянутые тени нищих.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ли нам внутрь, а то я потерял способность спорить по всем правил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и 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к вашим услуг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стоит.  Я  не  смогу  отличить вас от остальных моих слуг и, чес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 обслуживают меня самым кошмарным образом. По старой дружбе, скаж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мик, что привело вас в Эльсин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ели с вами повидаться, другой причины не бы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акой нищий, что мне даже отблагодарить вас нечем, но все равно я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ен.  Все-таки  мою  благодарность нельзя купить за полушку. Разве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 не  посылали?  Вы  прибыли  сюда  по  доброй  воле?  Говорите  со м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тоту, выкладывайте в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вам сказать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,  что  угодно,  кроме  правды.  За  вами посылали, и в ваших взор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чивает  признанье,  которое ваша порядочность не может скрыть. Я зн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брые Король и Королева за вами посыл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акой предмет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  это  вам  лучше знать. Я заклинаю вас правами нашего товарище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 единомыслием  в  юности,  остатками  нашей  любви друг к другу и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м,  что  сохранилось  в  наших  отношениях, говорите со мной напрям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ли за вами или не посыл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(в сторону Гильдерстер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скаж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в бровь, а в глаз. - Если вы меня любите, не запирай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нами посыл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вам  скажу зачем. Таким образом, мое предположение предвосхитит в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 и  ваши  обязятельства  перед  Королем и Королевой не пострад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ремя я, не знаю почему, утратил свой веселый нрав и ничем не мо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ся.   Я   так  подавлен,  что  земля,  эта  добрая  старая  построй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 мне  голой  скалой.  Воздух,  великолепный  свод  небес,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енная  крыша,  украшенная золотым огнем, - в моих глазах все эт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 чем  скопление  зловредных  и  вонючих  и человек, как благороден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ужденьях,   как   в   способностях   безграничен,   как   целесообразен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тителен  в  поведеньи и движеньи, в действии как ангел, в понимании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 -  краса мира, образец для всего живого! Но что мне прах праха?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не  радуют, женшины тоже, хотя своими улыбками, вы, кажется, выража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у меня и в мыслях не бы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го же тогда вы усмехнулись, когда я сказал "Мужчины меня не радуют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подумал,  что,  если  вы  не  находите  радости в мужчинах, то к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ый  прием  встретят у вас актеры, которых мы обогнали на пути сюда.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в Эльсинор предложить вам свои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ображающий  Короля  будет  встречен  с удовольствием, у меня есть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работа;  Странствующий  Рыцарь  найдет  употребление  для щита и меч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ик не будет вздыхать даром; Эксцентрик доведет свою роль до конца; Ш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смешить доупаду; Героиню никто не будет перебивать, иначе белые сти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ятся. Какого рода эти акте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, что вам всегда нравились, городские траг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го  это  вдруг  они  стали  разъезжать? Постоянный театр имел для 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е преимущество - в смысле репутации и в смысле зарабо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маю, они попали под запрет в связи с последними беспоряд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ьзуются ли они успехом, как раньше, в мое время? Как насчет сбор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это в прош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? Играть стали хуж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 они  по-прежнему  держат марку. Беда только, что появился вывод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й детворы, маленькие ястребы, которые кричат громче всех и срыв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тительные аплодисменты. На них теперь мода, а публичные театры (так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называется,  ведь  детский  театр  частный),  их  просто  затрав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сегдатаи-модники боятся туда ходить, чтобы их не высмеяли борзопис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это  за  дети?  Кто  их собрал, кто содержит? Смогут ли они игр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ломки  голоса?  Не  скажут  ли  они  потом, когда подрастут и захот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 на  публичную  сцену  (так,  верно,  и случится, если не найд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 заработка),  что  критики оказали им медвежью услугу, поссорив их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будущи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о  много  шума  с  обеих  сторон,  а  публика  не  считает  за  гр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вливать  соперников.  Одно время никто гроша ломаного не давал за пьес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ли в ней поэт и актер не давали друг другу пощеч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ужели это возмож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как! Летели пух и перь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то, дети берут вер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ут. Им сам Геркулес с его глобусом нипоч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нно,  да не очень. Нынче дядя мой - Король Дании и многие платят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иниатюрный портрет двадцать, сорок, пятьдесят, даже сто дукатов. Плат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 самые люди, которые при жизни отца, завидев дядю, строили кислые рож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 кровью  Христовой,  в этом таится что-то сверхестественное. Хорош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философы разобрались, что к че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и актер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а, добро пожаловать в Эльсинор. Ваши руки! На все имеется форм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.  Позвольте  мне  поэтому соблюсти этикет рукопожатья, иначе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ся,  что  я  встречаю  актеров  радушнее, чем вас. Вы здесь жела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, но мой дядя-отец и тетя-мать, они обману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ем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безумен  только  с  северо-северо-запада.  При  южном  ветре  я мо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ь ястреба от цап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вам, госп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тихо Розенкранцу и Гильдерстер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й, Гильдерстерн и ты Розенкранц - на каждое ухо по слушателю -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дитя еще не вылезло из пел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ерно, его снова запеленали: говорят, что старики впадают в дет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ьюсь    об   заклад,   он   явился   мне   рассказать   про   актер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йте.(Вслух). Вы правы, сэр, это было в понедельник ут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у меня для вас нов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у меня для вас новость. Когда Росций был актером в Ри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актеры приехали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 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янусь че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ктеры прибыли, и каждый на осле: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чшие  актеры  в  мире,  способные  играть трагедии, комедии, истор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орали,   исторические  пасторали,  трагические  исторические  пастор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ко-комические  исторические  пасторали, пьесы, где соблюдается един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или свободные сочинения. Это исключительные исполни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Ефта, судья Израиля, каким сокровищем ты обладаеш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какое у него было сокровищ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вы не зн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го единственная до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ему всего дороже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уме все дочь м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ь так, старый Еф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понимаю,  почему вы меня Ефтой зовете, но у меня, точно, есть до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мне дороже всего на св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там не т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как же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 Бог узнал, такая уж судьба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но пришло, чтобы прой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оно и было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вом  куплете  этой благочестивой баллады ты найдешь больше, а сейчас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рерваться, потому прибывает мое любимое времяпрово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Актеры, их четверо или пяте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 маэстро, привет вам всем. Рад видеть тебя в добром здравии. Друз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 пожаловать.  Эй, старина, да ты за это время совсем зарос. Ты в Д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  бородой  меня  пугать?  А  ты,  моя  любимая  мадемуазель!  Кляну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ицей, на такой толстой подошве ты теперь намного ближе к небесам,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.  Молю  Бога,  что  голос у тебя не сломался, а то тебя, как монету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ой,  придется изъять из употребления. Добро пожаловать, мастера сц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к  делу. Начнем с того, что что первое приходит в голову, с декламации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образец твоего таланта, скажи какой-нибудь страстный монол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й же монолог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слышал я, как ты его читал, но самой пьесы никогда не видел.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не играли вовсе, то ли всего один раз. Пьесы была для публики чересчу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ная, но мне понравилась, так и другие про нее думали, кто разбир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ше  меня.  Пьеса превосходная, с хорошо разработанными сценами,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ы   с   мастерством  и  скромностью.  Кто-то  посетовал,  что  текс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вало  соленых  шуток,  пряности,  аффектации,  но  все  равно отмет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претензий,  добросовестность,  цельность  и  приятность, слов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 назначению  вместо  внешних  эффектов.  Один  монолог  я  особ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л,  это Энеев рассказ, обращенный к Дидоне и особенно то место, где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убийство Приама. Если ты еще помнишь, то начни вот с какой строч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, погод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ирр дикий, как Гирканский зверь: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то. Начинается с Пир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ирепый Пирр, в доспехах черных, как намеренья 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л глухую ночь своим обличь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рятался в коне том смертонос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его лицо и вся наружность иной геральдикой покры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ног до головы багряно-красною измазан кров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 и матерей, сынов и дочерей  невин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пеклась на нем ужасною корою под ог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ющих строений, что освещают злым и адским св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идущие убийства. Огнем и гневом опал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яде сем кровавом он кажется еще огром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чив карбункулы-глаза, Пирр адский ищ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релого Приама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ты продолж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перед  Богом,  милорд,  прочитано превосходно. С хорошей дикцией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ме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н в окруженьи греков его находит ско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послушный меч роняет назем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в силах удержать. В неравной этой схва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р наступает на Приама и в гневе свой удар наносит ми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вист меча и ветер от рассеченья воздух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лишком много для старика бесси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поверг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ума вмиг пылающие стены обруши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тот удар заслыша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охота Пирр впал в оцепен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ч его над головой повис Приа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 он вдруг в бездействии засты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фигура на карт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дороге между намереньем и исполнень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о наблюдаем, как в преддверьи бу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вучны небеса и неподвижны глыбы туч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ет ветер, а земля, как смерть, засты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оро страшный гром пронижет возд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сле передышки жажда ме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 движенье Пирра прив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Циклопа молот тяж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ил безжалостн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вал броню для Мар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рра меч кровав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ившийся на Приа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, блудница Фортуна! Вы, боги, на своем сов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лишите власти; переломайте спицы колеса е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йте обод вдребезги, а ступицу спуст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 небесных в преисподнюю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ишком дли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цирюльнику отправим - заодно и твою бороду. Умоляю, читай дальше: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кусу только пьесы, где есть пение и танцы, или похабные истории, проч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гает его в сон. Продолжай, прочти про Гекуб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, кто бы видел царицу закутанную: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Царицу закутанную?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хорошо."Закутанная царица" это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на, босая, повсюду носи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мя слепящими слезами гас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бу, где прежде она носила диаде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 какой-то, а вместо плат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вои худые и измученные чрес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ной обмот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хватила, застигнутая страх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 видел, тот с проклять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ет на владычество Форту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б сами боги могли за ней след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ирр дикий затеял страшную заба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ее глазах рубил мечом супруга чле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опль ее у них бы вызвал сле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раданье,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равнодушны ко всему земному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глядите,  он  переменился  в лице и весь в слезах. Умоляю, не чит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Первому Актер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было превосходно. Ты еще мне почитаешь, когда отдохнешь. (Полони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 добрый  лорд,  позаботьтесь,  чтобы  актеров  хорошо  устроили. Вы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,  обойдитесь с ними хорошо, потому что они суть воплощение и крат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  времени.  Лучше  иметь скверную надгробную надпись, чем получить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дурной отзыв при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я поступлю с ними сообразно их заслуг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,  ты  Боже  мой!  Отнеситесь к ним намного лучше. Если с кажд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ь,  как  того  он  заслуживает,  кто,  спрашивается,  избежит пор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итесь  с  ними  в  соответствии  с  вашей  честью  и достоинством: ва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сть тем ценнее, чем меньше они ее заслужили. Уведите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йдемте, госп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йте за ним, друзья, мы завтра увидим вашу пь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держивает Первого Актера, остальные актеры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старина, вы можете сыграть "Убийство Гонзаго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 приготовьте  ее  на завтрашний вечер. Я напишу дюжину или,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шестнадцать строк. Сумеешь их выучить и вставить в пьес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красно. Ступай за этим лордом и не вздумай над ним подсмеив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ый Актер уходи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, я покидаю вас до вечера. Добро пожаловать в Эльсин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й добрый лор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, с Бо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зенкранц и Гильдерстерн уходя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конец, один оста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я мошенник и холоп! О, я чудовищ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этот лицед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 выдум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ушу роли подчи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бледнеет ве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 нахлынут слез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тенье в облике и голос оборв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ло будет так себя ве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ему прикаж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просто так, по поводу Гекуб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ему Гекуба или кто Гекубе 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 ней рыдать? А что б он сдел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 для страсти он имел мотив и пово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меня? Да он бы сцену затопил сле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денящим воплем уши разодр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умашествия виновного дов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асом потряс невин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д сбил с толку и расстро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 способность зрения и слу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й, медлительный мерзавец, тряп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щий в полусне, в бездействии ленив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я для короля, чья собств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сама подверглись разрушень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ль я трус? Кому ох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мерзавцем обозвать иль стукнуть по баш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ороды клок вырвать и в лицо мне брос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за нос ущипнуть? Или лжец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славить прирожденным? Ну, кто реши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нами Христа клянусь, что все сн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лубок, чья печень желчь не производ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не знаю горечи в оби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всех бы ястребов в округ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кормил кишками этого ра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ровожадный, похотливый звер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жалостный, распутный, вероломны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и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я за осел! Я сын убитого от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 месть зовут и ад, и небе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как шлюха, лишь в слов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 свою излить стараю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вернословлю, словно кухонный муж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е, на что мне смелости хвати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зор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 работу, мозг! Слыхал я где-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, повинный в преступлень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в театр на представленье пьес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и обстоятельства похож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его душа было пораже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ут же он во всем созна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, хоть оно без язы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т чрез это сред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ов я сыграть заставлю пьес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выглядеть, как моего отца убий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 меж тем следить за дядей буду неотступ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вздрогнет он, я знаю, что мне дел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, мною встреченный, возможно, дьяв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, знаю, дьявол приятные обличья приним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 он играет на меланхолии и слабости мо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казательством покрепче я скоро буду обла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ть в ловушку совесть ко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ю пьесою надеюсь крепко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I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Клавдий, Гертруда, Полоний, Розенкранц, Гильдер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бы вы свою беседу с 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вернуть, чтоб разузнать, за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тенье это на себя он напуск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цель поступков буйных и опас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редят и омрач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е теченье дней е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знает, что ум его расстро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м - он не желает говор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явил коварное упор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безумное, чтоб на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это избежать расспро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нял вас радушн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ый джентль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жется, себя он пересил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ного не расспрашив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вечал охот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нтерес в 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лись пробуд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бавам или развлеченья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своем пути сю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ов труппу обогн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их узнав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радость прояв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ни уж при дв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и от него 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ечером представить пь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истинная прав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еня ваши величества просил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ть своим присутствием спектак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сделаю с открытым сердц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, что он нашел себе заня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господа, усилий не жале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лжайте в том же направлен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минем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и Гильдер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 милая, ты тоже нас оста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и тайно мы за Гамле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 сюда яви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к бы невнач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ю он встрет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тем ее отец и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ак заправские шпио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 из укрытья будем слуш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ые для него, имея цел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веденья Гамлета узн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ли страст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сех стр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чиняю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касается, Офелия, теб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я, чтобы прелести тво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ю причиной оказа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ья сына мо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твоя же доброде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зад на путь жел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л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сти вас обо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м, и я хочу, чтобы так оно и бы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, прохаживайся зд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государь, пора уж скрыться. (Офел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еньем требника займ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е это объясн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ы здесь од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набожная внеш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омог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образном ви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черта сам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вер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дар по совести мо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румяненные щеки потаску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, наверно, безобраз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еступление ужасное м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крывала слов обм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ремя тяжко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ближа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м удал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и Полоний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ль не быть - таков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лагороднее: в уме снос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 враждебной стрелы и кам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ооруженным противостоянь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ий море одол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ть, уснуть - сон тоже смерт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м мы обрываем боль в серд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ею тысячу слабостей друг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плоть подверж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есть конец благочестивый и желан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ть, уснут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уть и даже видеть с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десь загвозд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ны сон смерти может нам достав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ышли из телесной оболоч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есть над чем задум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женье это продле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я несчастн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, кто бы стал терп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и и издевки ве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нов гнет, растоптанную горд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отвергнутой муч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осудия нетороплив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мож надм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зренной черни небре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слугам подлинно достой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дин удар кинж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вечное успокоен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 согласился, жалуясь и потом обливая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жизни бременем сгибаться терпели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жас перед смерт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еизведанной страной, отк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еще не возвраща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олю не смущал и нас не заставля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терпеть те беды, что привыч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неизвестность устремля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алодушными нас делает созна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природная решимость мерк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ледном свете размышл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едприятия великого размаха и нак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ют цель и испускают д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э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, о нимфа, о дева чист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грехи в твоих моленьях помя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не виделись, мой добрый прин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живает ваша чес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о вас благодар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я здоров, здоров, здо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со мною знаки памяти от в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давно хотела возвра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умоляю взять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тут не прич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го вам не дар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вы знаете прекрасно, что дари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придачу слишком сладкие сл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щи те обогат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аромат пропал, назад возьмите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родного у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свой утрачивают гляне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добр становится даю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, ха! Вы, как я понимаю, честная девуш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миловидная впридач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ваша честь в виду име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имею  в  виду,  что  если  вы целомудрены и хороши собой, тогда ва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не должна позволять никому фамильярничать с вашей красо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е целомудрие не лучшая напарница для красо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 оно  и  есть;  потому  что  скорее  красота  обратит  целомудри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ицу  борделя,  чем  сила  чистоты сделает красоту себе подоб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 это  считалось парадоксом, теперь время доставило доказательства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любил когда-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тельно, милорд, вы заставили меня в это повер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м не следовало мне верить; прививка добродетели нас не может измен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, чтобы от греховной сущности следа не осталось. Я тебя не люб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 сильнее был обм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упай  в  монастырь.  Зачем  тебе производить на свет грешников? Я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 добродетелен,  а  все равно могу отыскать у себя такие качества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 бы  мать меня на свет не рожала. Я горд, я мстителен, я честолюбив,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наготове  больше  грешных  помыслов, чем мыслей для их исполнения,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,  какую  придать им форму, или времени, чтобы их осуществить.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предмет  субъекты  вроде  меня  ползают  между небом и землей? Все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тые  обманщики.  Никому из нас нельзя верить. Лучше монастыря тебе ме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ыскать. Где твой отец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бно  его  запереть  покрепче, чтобы валял дурака только дома, ни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. Прощ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же, помоги ему!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будешь  замуж выходить, получишь от меня в приданое такую печа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ы чище льда и белее снега, а все равно не избежишь дурной славы. Ухо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онастырь,  ступай,  прощай.  Ну,  уж коль тебе непременно надобно замуж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 за  дурака,  потому что умные мужчины прекрасно знают, каких рогат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 вы из них делаете. В монастырь иди, и побыстрее. Прощ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йте ему исцеление, силы небесны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лышан  я про ваши художества, как же, как же! Бог дал вам одно лиц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ы  рисуете  себе  другое.  Вы пританцовываете соблазнительно, вы бедр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ляете,  вы  слова  не скажете без кокетства, имена всех созданий Божих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начите  по  своему,  а  свое притворство выдаете за неведенье. Уходи,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хватит, на этом я и свихнулся. Никаких браков больше не будет, вот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 слово.  Те, кто состоят в браке, пусть продолжают, кроме одного. Проч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утся, как они есть. В монастырь, в монастыр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благородный ум поверже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 воина, глаз царедворца, ученого язы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и надежда государ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анер и поведенья образе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оточие всеобщего внимания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гибн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из женщин м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есчас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жаления достойной н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давно я вкушать мог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клятв его певучих, что ж ны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благородный и державный у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щий резко и фальши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звонни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настроены колоко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я, как от безум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цвете юности и с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ье это гиб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я жив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это все увидеть наяв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Клавдий и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? Нет, у него другое на ум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чь его, хотя порой бессвяз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безумна. Что-то вызре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душе меланхолической. Бою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зультат опасность предвещ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чтоб избежать, мой приговор та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жен в Англию немедленно от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ольством, что давно пора отправ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путешествие мор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ы стран иных ему помог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ть из сердца то, что там зас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м его освобод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ынешних навязчивых ви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какое мнен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такой вояж пойдет на поль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 источник и начало этой гру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ам следует в любви неразделен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, Офелия? Не нужно повторя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л лорд Гамлет. Мы слых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конечно, воля ваш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бы, с вашего соглас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л так, чтоб Королева-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ьи представл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с ним встрет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просить про жалобы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следует изображать непонима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укрывшись, буду их беседу слу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ь она узнать не сможет нич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ы в Англию его пошл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заключите, где сочтете нуж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так и сделаем. Быть должно наче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езумство поражает персон, стоящих наверх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амлет и два или три Ак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тебя,  прочитай  этот отрывок с легкостью, как я тебе показы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ты собираешься его выкрикивать, как многие из твоих собратьев, тогда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  отдам   свой   текст  городскому  глашатаю.  Еще:  не  злоупотребля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икуляцией, пользуйся ею с умом. В самом стремительном и бурном, в сам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бы  сказал,  ураганном  потоке  страсти  ты  должен проявлять и сохран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сдержанность, это придаст твоей игре плавность. Меня до глуб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 оскорбляет  зрелище  дюжего детины в парике, который рвет свою стр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лочья,  в  лохмотья,  оглушая  стояшую  перед  сценой чернь, которая,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 части, ничего не в состоянии оценить, кроме пантомимы и шума. Та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  следует   выпороть   как  следует,  чтобы  отбить  у  них  охо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родовать Ирода и перестрашнять Термаганта. Умоляю, избегай эт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щаю, ваша ч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лишняя   робость   тоже   к   делу   не   идет,   старайся   во 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здравым смыслом. Сообразуй слова с игрой, игру со слов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обенно следи, чтобы не выйти за пределы природной простоты. Та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ие противоречит назначению театра, которое, как спервоначалу,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теперь,  было  и  есть в том, чтобы держать зеркало перед природой,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  могла  себя  узнать, равно и подлость, чтобы черты каждого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 свой  отпечаток.  Стоит в этом перестараться или недобрать, то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заставишь смеяться неискушенных, однако непременно огорчишь подли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ов,  суждение которых, как ты знаешь, перевешивает мнение всех проч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 бы  их  набралось  на  полный  театр. Доводилось мне видеть актеров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ов  знаменитых,  которые  говорили  так,  как, прости Господи, не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 ни  одно человеческое существо: ни христиане, ни язычники, ни лю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.  Они  вышагивали  так важно, а ревели столь оглушительно, что нельз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отделаться  от  мысли:  людей  сотворили какие-то подмастерья Приро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вою работу исполнили кое-как - так скверно выглядело человечеств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и этих ак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адеюсь, что мы от подобных грехов более или менее избав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бодитесь от них совсем. И пусть шуты говорят ровно столько, 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предписано.  Некоторые  из них сами начинают смеяться, чтобы развесел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ц из публики, хотя в это время нужно привлечь внимание к важному момен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.  Это гнусно и обнаруживает жалкое честолюбие подобных шутов. Ступ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отовь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ы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Полоний, Розенкранц и Гилдер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, милорд, почтит ли наш спектак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рисутствием Корол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идет он вместе с Короле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ошу вас поторопить ак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господа, вы б не могли ему помоч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И ГИЛ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мы все испол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и Гилдер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Гораци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, мой дорогой милор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услуг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из всех люд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 когда-либо встреч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ый гармонич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рогой милор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одумай, что это л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мом деле, какую вы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получить от челове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единственный дох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обрый нрав и этим он жив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ообще льстить бедн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блажает сахарны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кусную помпезность, пу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ются с готовностью коле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лепие сулит награ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ходит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дях разбир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моя сама себе хозяй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авно отметила т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а, кто свои страда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тавляет напок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равной благодарностью прие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 удары и да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ы те, в ком страсти и рассуд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рошо уравновешены, что, как на фле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фортуне не сыгр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не раб своих страст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всегда найду я место в серд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отделе самом сокровенн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тебе. Про это хват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ед королем сыграем пьес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цена есть од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напоминает смерть от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тебе рассказы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тебя, вовсю следи за дя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арайся ничего не упус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скрытая вина в речах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наружится, тогда тот ду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ам явился, был д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ый, а мое воображ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грязней, чем кузница Вулк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его всего под наблюдень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 лица не буду глаз свод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ле сопоставим наблюд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он воспринял пь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и сделаю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ь ему от моего внима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стся что-то скрыть во время пьес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на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дут. Опять я должен быть безум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сто выбери себ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ий   марш.   Фанфары.   Входят   Клавдий,  Гертруда,  Полоний,  Офел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, Гильдерстерн и другие придворные; члены королевской стражи нес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е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оживает мой родич Гамл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авде говоря, превосходно, на рационе хамелеонов. Питаюсь воздух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битком набит обещаниями. Каплунов так откармливать нельз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, эти слова ко мне не относя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и ко мне уже не относятся. (Полонию) Так вы говорите, милорд, чт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е тоже однажды сыграли на сце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милорд, и был признан хорошим акте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о же вы представля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Юлия Цезаря представлял. Меня убили в Капитолии. Брут меня уб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езать  такого  капитального  тельца  - это с его стороны было весь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тально. - Что, готовы акте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дут вашего знака, чтобы начать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и сюда, мой милый Гамлет, сядь р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матушка, здесь метал имеется, который меня притягивает сильн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Офел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(Клавди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га! Вы слыш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ложится на пол у ног Офел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ди, можно я у вас на коленях приляг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имел в виду голову на колени поло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подумали, у меня на уме нечто непристойно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ичего не думаю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ая чистая мысль лежать промеж ног девствен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это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нынче веселы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искусстве  дурака  валять  лучше меня вы никого не найдете. Да чт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человеку, как не веселиться? Посмотрите, в каком хорошем располож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моя матушка, а ведь отец мой только два часа, как пом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милорд, прошло дважды два меся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 долго?  Ну, тогда пусть дьявол носит траур, а я наряжусь в соб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  ты Боже мой, два месяца как преставился и не забыт еще! Можно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яться,  что  память  о  великом человеке переживет его на целых пол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 Богородицей,  он  только  должен  храмы  воздвигать, не то прид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иться,  что про него и думать забудут, как про шута в лошадиной маске.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на  могиле  надпись  "Тра-та-та, тра-та-та, никто не помнит лошади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а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гобоев. Начинается пантоми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 Король  и  Королева,  которые  ведут  себя как влюбленные, все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ются.  Она  становится  на  колени  и  жестами  выражает свои любов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  Он  ее  поднимает  и кладет голову ей на плечо. Он укладывается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е,  покрытое  цветами.  Она,  убедившись,  что  он заснул, уходит. Вск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 некий  человек,  снимает  с  Короля  корону, целует ее, нали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  в  уши  яд и уходит. Возвращается Королева, обнаруживает, что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 и  жестами  выражает свою печаль. Отравитель, в сопровождении двух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 Мимов,  появляется снова и присоединяется к Королеве в ее оплакив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ое  тело  уносят.  Отравитель  осыпает Королеву подарками. Она понача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, но в конце принимает его любо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это означает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, как бы это сказать, притаившийся негодяй. Это значит з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оятно, в пантомиме обрисован сюжет пье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рол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мы все узнаем от этого малого. Актеры секретов держать не уме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балтыв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ам объяснит смысл того, что нам показ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му  что  ни  покажи,  он  все  объяснит.  Надо  только  не  стесня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дурной, дурной человек. Я буду пьесу смотр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 мы начинаем представл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жидаем снисхожд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пролог или надпись на кольц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короткая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женская любо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появляются Король и Корол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полных кругов колесница Фе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емлей и морем обошла по неб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идцать дюжин лун тридцать раз всход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ом заемным над миром свет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, как соединил нас Гиме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ами, которых нет силь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и луна еще столь же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йдут, пока любовь оставит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ре мне! Ты болен каждый д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тебя осталась только т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печалена, но пусть печаль м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миг один не тревожит т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енщин страх и любовь соразмер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т их совсем, а то безмер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ная, какова любовь мо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ешь, какой же страх испытываю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окинуть скоро мне прид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жизненных почти уже не ост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ть останешься ты в этом мире яс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ви, в почете и с супругом новым и прекрасн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молчать тебя прош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ы ни за что не допущ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новый брак вступлю, как в сквер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шь тогда, когда убит супруг мой перв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горький вкус полын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ом, если в брак вступают вно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выгода, но вовсе не любо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ужа нового на ложе полюб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первого еще раз погуб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веришь ты сейчас своим слов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х нарушить суждено бывает н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ость только памяти раб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а намереньем, да в действии сла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лод незрелый держится за вет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ягкий упадет, хоть и не дует вет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 свои перед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метаем легкою ру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ятвы, данные себе в порыве стра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спешим, ее лишившись в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чрезмерная, чрезмерная печа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им свойственно с собой конч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ет радость, горе в рев рев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, глядишь, и все наобор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чен этот мир и то не в нашей вла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переменою судьбы меняются пристраст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нать, то ли судьба любовь приносит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напротив, что любовь решает жребий на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гнут ты - и сразу один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знесешься -  все спешат на твой пор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ка что за судьбой любовь ид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е надо, тот всегда друзей найд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руг пустой становится враг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ужда особенная в н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у я, где начал речь с тобо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ья наши не в ладу с судьб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наши планы постоянно разруш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 мы, но он реш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торого брака ты страшиш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ужа потеряв, ты на него решиш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света в небе и пищи на зем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на, ни развлеченья пускай не будет м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и малейшей уж мне не испыт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аяньи и горе дни буду корот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уж боле мне не видать доб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я, вдовой оставшись, решусь на новый б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если б здесь могла она остановить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лятва! Ты, мой свет, меня оста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линный был и сильно я ус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уть хоч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 крепко, милый м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есчастия минуют нас с т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дам, как вам нравится пье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но много она протестует, как мне каж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она свое слово сдерж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знаком с сюжетом? Нет ли там чего непристойн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 нет,  это  все  шутки.  Будет  отравление,  но  в  шутку.  Ни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той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ьеса назыв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шеловка.  Но  в  каком  смысле?  В фигуральном. Описывается убий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произошло  в Вене. Герцога зовут Гонзаго, а жену - Баптиста. Вы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те.  Грязная  история,  да  нам  какое дело? Ваше величество и я, у н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 чиста,  нас  это  не  касается.  Тронь  лошадь  за нагнет, она т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нет. А нам то что: у нас холка не сте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актер, изображающий Луки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Лукиан, племянник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, милорд, не хуже хора в трагед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что!  Я  даже  могу  посредничать между вами и вашей любовью,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жу, что вы, куколки, милуе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вас, милорд, страсть к остро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к одним остротам. Чтоб ее насытить, вам постонать прид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и лучше, и хуже. Остроумнее, но бесстыдства бо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так вы надуваете своих будущих супругов: в горе и в радости, име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 только последнее. - Начинай, убийца. Кончай стоить рожи и принимайся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. Ну, как ворон каркает, взывая к ме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черны, яд силен, рука твер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счастливый, никого вокруг не ви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месь полночных трав равносильна Гек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ью, трижды отравленному, трижды проклято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чудесные мне пока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ними живую жиз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ает яд в уши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его  отравил  в  саду,  чтобы его владения присвоить. Убитого зов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заго.  Это  первоклассная история, изложенная на превосходном итальян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. Скоро вы увидите, как убийца добьется любви Гонзаговой ж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встал со своего ме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лостого выстрела испугал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корол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 представлен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 мне дайте! Прочь отсю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, огня, огн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, кроме Гамлета и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уходит плак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еленный ол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целевший пусть резв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-то спать, кому-то бде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м наш мир верт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скажете,  сэр, по поводу моей проделки с актерами (с целым лесом перь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люмажах)?  В  остальном  судьба  моя может повернуться к худшему, н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е  ли  вы,  что  я (в башмаках с разрезами, украшенных Провансальск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ми) заслуживаю, по крайней мере, пая в театральной компа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вину п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цел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стола, как ты знае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итер полет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ынче воссе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остой: павл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ладно получи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гой  Горацио,  теперь  я  знаю,  что каждое слово Призрака - чист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. Ты виде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разговор зашел про отравл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се это отметил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Розенкранц и Гильдерстерн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га! Эй, музыка! Эй, флейт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отчего Король серд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ть, комедия его не весел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музы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й дорогой лорд! Позвольте вам пару слов сказ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ь бы и целую истор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, милор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амом деле, сэр, что с Корол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удалился в свои покои, будучи вне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в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милорд, скорей от гн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таком  случае вам следует проявить предельное красноречие, привлек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 доктора  к этому обстоятельству, потому что, по моему мнению,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 подвергнуть очищенью, это только увеличит его гн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ейший милорд, не могли бы вы направить свой разговор в опреде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о и не скакать во весь опор от моего предме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тановлюсь ручным. Произнос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, ваша матушка, будучи в самом скорбном состоянии духа, посл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к в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о пожал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мой добрый лорд, любезность эта здесь неуместна. Если вы удосто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разумного  ответа,  я  выполню распоряжение вашей матушки. Если нет,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шу вашего разрешения удалиться, тем самым закончив наши с вами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сэр, я не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можете чего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могу дать вам разумного ответа, мой разум поврежден. Но, сэр, люб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,  на который я способен, вы можете распоряжаться. Или скорее, как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и, моя матушка. Моя матушка, вы говори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вот что она сказала: ваше поведение повергло ее в изумление, край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орази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 сколь  изумителен сын, способный так поразить свою мать! Но неуж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е было продолжения? Открой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желает  говорить с вами в ее покоях перед тем, как вы удалитесь 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выполним  ее  желанье, да будь она десять раз наша мать. Имеете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нибудь дела ко м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вы некогда меня люб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ас люблю по-прежнему, клянусь вот этими блудливыми ру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в чем причина вашего нездоровья? Если вы не откроете другу в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и, вы своими руками захлопните дверь своей тем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уждаюсь в повыш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но ведь сам Король объявил вас наследником Датского престо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,  сэр,  пока  солнышко  взойдет,  роса  очи  выест  - эта пословица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Актеры с флей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 флейты!  Ну-ка, дайте мне одну. (Розенкранцу и Гильдерстерну, которых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дит  в  сторону) Давайте отойдем. Скажите, что это вы все подбираетесь 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 наветренной стороны, словно хотите меня в сеть загн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 если  я  кажусь  назойливым,  то это оттого, что принимаю в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слишком близко к серд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совсем это понимаю. Сможете сыграть на этой дуд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милорд, я не ум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ас про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ерьте, я не ум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ас умоля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даже не знаю, как за нее взя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 это  легче  легкого,  все равно, как врать. Перекрывайте отверс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,  вдувайте  воздух  вот  сюда, и из нее польется прекрасная му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очки, вот о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меня все равно не получ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показывает, как низко вы меня цените. Вы хотите играть на мне, 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выучили все мои отверстия, вы собираетесь ухватиться за сердце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,  вы думаете выжать из меня ноты - от самой низкой до самой высокой.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маленькой  дудочке  заключено  много музыки, у нее прекрасный голос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аки вы не можете заставить ее звучать. Клянусь кровью Христовой, вы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думаете,  что  на  мне легче играть, чем на флейте? Называйте меня ка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 инструментом, но вы только можете меня разозлить. Играть на мне у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и вас Бог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Королева желает с вами говорить, немедл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ите вон то облако, весьма напоминающее верблю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янусь мессой, совершенный верблю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-моему, это хор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тельно, спина, как у хорь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на кита похож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си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я посещу мою матушку очень скоро. (В сторону). Они взялись дур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о-всю. - Я буду у матушки очень ско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ак и перед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чень скоро" это так легко сказать. - Оставьте меня, друз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, кром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аступило ведьмовское время но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кладбищах вскрываются гр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 заразу извергает в м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ог бы пить живую 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ать дела такие зл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тупивший день их видом будет потряс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мать мо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ердце, не теряй сыновних чув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грудь моя душа Нерона не проник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 я жест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ойду в противоречие с природ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ечь моя кинжалами сверк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 один я в руки не возь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же будут в этом лицемер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ой и моя ду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провозглашу я наказанье 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могу его свершить рукой сво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Клавдий, Розенкранц и Гильдер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ведение его не одобря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езумие я признаю опас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к отплытью приготовьте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Англию поедет вместе с в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номочья ваши вскоре подпи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ролевский сан не позвол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без внимания риск растущ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язан с Гамлета неду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будем мы к отплы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езопасность подданных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ая заб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человек обяз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ть все силы своего у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збежать вреда, но много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монарха: от 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жизнь и благосостояние мног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один не умир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как стремнина, за соб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сит все вокр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колесо массив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чайшем горном п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го гигантским спиц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но предметов десять тысяч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рухнет колесо, то неизбе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ву эту увлечет восл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и Король, всегда услышит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ый всенародный ст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плытием прошу потороп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м путы налож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го опасного ко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вшего на воле слишком дол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и 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м это мы со всей поспешностью возмож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и Гильдер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он к матери пош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портьерой спрячу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х подслушать разго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го, конечно, отчит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заметили вы мудр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есть лицо пристрастное, и по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 лишний там не помеш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ред сном вас посещ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ложить все, что узн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, мой добрый 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рад моего злодейства восходит к небес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е лежит проклят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е и древнее - братоубий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ься я желаю всей душой, но не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вины в оцепененье вп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кий человек, которому два дела предсто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 решить, к какому приступить снач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а остаются в небрежен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 бы преступная рука вот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чернела от пролитья братской кров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тся ль дождь такой, чтоб добела ее отмы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зве назначенье милосердия не в 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егрешение встречать лицом к лиц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е нет двойной в молитве сил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аденье наше отвра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, повергнутым, прощение достав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ледует собраться с дух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решил, но это в прош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же молитву мне сказ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сти мне это страшное убийство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 нельзя. По-прежнему при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для чего я преступленье соверш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корона, жажда власти и королева, моя суп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это сохранить и все же получить прощен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 этом грешном ми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ая рука способна, горсть золота швырну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ть так, чтоб правосудье замолча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нам, что можно подкупить зак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верху не так. Уловки там не помог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те истины поступок каждый предст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ния приходится давать против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огда мне остае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ь, что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янье мне прине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не мож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 на что оно годи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скаяться нельз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участь жалкая мо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рудь моя чернее смерт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бедная плененная душа, что хочет вырв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глубже увяза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ангелы, придите мне на помощ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итесь вы, упрямые колен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стальные стру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ердце держ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ягче стань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ухожилия младенц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все обойд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в глубину сцены, где становится на кол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 бы это совершить сейчас, и с легк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лится, я наношу уда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жает ме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 праотцам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омщен. Злодей отца убил, и вот за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ын единственный, злодея отправля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это лишь сведенье счетов, не возмезд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знь отца прервал в расцвете с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тех земных. Он в это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, словно май, совсем не помышлял о смер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предстал он на последний су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ть не мож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другое дело: и злод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я могу судить, он удруч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стает, я ль буду отомщ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явши жизнь его в момен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очищает ду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отовился вполне к уходу в лучший ми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вает меч в нож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еч, на место. Терпеливо жди, п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ернется случай более злове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усмерть пьян, или во гнев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утехам пред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смесительным на ло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 картами шумит и сквернослов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товится он что-то соверш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даже нет намека на спас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ему подставить нужно ног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летел он вверх тормашк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ушой чернее Ада, куда ему доро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материнский зов я должен удал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ни зловредные твои пока что продлены молит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(поднимаясь с коле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сли о земном, хотя слова я обращаю ввер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пустым словам никто не даст там ве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ертруда и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оро будет здесь. Его вы отчита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что его продел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возможно более терп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ого раз  от гнева Ко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 оградить стара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за портьерой ст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умоляю, говорите с ним постро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за сце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, матушка, матуш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ещаю вам. Не сомневай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ближается. Вам надо скры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прячется за гобеле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дело, матуш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воего отца жестоко оскорб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его отца жестоко оскорб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твой глуп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аш зл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дело, Гамлет?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деле, в чем де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забыл, кто 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, я пом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ролева и брата мужнина же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б не это, вы мать м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тогда друг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имеют д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есь! Вам уйти я не позво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я пред вами зеркало поставл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вы себя увидите насквоз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меня убить собрал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(за гобелено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кто там! Сюда, на помощ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, соглядатай, кры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сь об заклад, что я его убь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ом протыкает гобел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(за гобелено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и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оре мне, ты знаешь, что ты сдела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я не имею. Кто это был, корол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 гобел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ометчиво ты поступи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вершил кровавое дея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авы, матушка, кровавое деян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такое ж скверное, как короля уби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ою стать его родного бра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роля уб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леди, это я сказал.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 злосчастный и назойливый дура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я принял за кого-то выше са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твой жребий: Луч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нос в дела чужие не совать.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вы руки не лома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я придите и присядь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дребезги вам сердце разоб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о еще способно отклик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привычки так не затверд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ем для добрых чув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больше ме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акого соверши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меешь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так грубо понос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у смыли меж приличьем и стыд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бродетель вы наслали подозр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ли розу с покрывал любви невин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поставив там клеймо, вдобав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лятвы брачные наполнили такой же фальш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щания азартных игро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деянье выр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рачного контракта душ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ю же превращает в кучу 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небес краснеет от сты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меет вид печаль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жидая светопреставл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 при мысли о поступках ваш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оре мне, но в это списке дли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ступок хуже все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 вы на эти две карти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ратьев двух даны изображ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- сплошное благород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 Юпитера и кудри Аполл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, как у Марса, что назнач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евать иль устраш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зой точно, как Меркур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облачных высот сходя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очетанье черт и фор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ждый бог оставил отпечат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внушать доверье к челове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был ваш супр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ереведите взор на мужа нынешн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лос порченый, он для достоинств бра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создает контра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глаза у ва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вы с горных пастби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ли в такое снизойти боло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: Есть у вас глаз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поможет ссылка на любо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ваши г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ение в крови угомони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чиняется рассуд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док же такую переме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 не может оправ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не, какой вас бес смут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глаза завесил пеленою? И где ваш сты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ь в матроне зрел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а возгореться похо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целомудрие всего лишь вос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лавится в огне желаний ю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стыда, когда играет кро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акой пример перед гла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ум -  только сводня для стра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лова больше,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застав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е заглянуть души глуби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ижу пятна я, которых не отмы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о ж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ту зловонном просаленной посте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анной развра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и миловаться в свинарник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умоляю, замолчи! Слова тво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заются мне в уши как кинжа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лова больше, милый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ца и злодей, раб, что не сто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адцатой доли супруга предыдущ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ный шут средь коро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, слямзивший корону и правл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ивший диадему с пол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нувший в карм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лоскутны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Призрак в королевской мант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ангелы небесные, спас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озьмите под защиту ваших кры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жешь, благородная фигу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безу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ты, чтоб сына упрекнуть за л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он теряет врем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гнев его осты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их пор он не исполн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твой страшный? Умоляю, говор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, что ты должен пом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нынешний приход имеет целью заостр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намеренья, что сильно притуп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гляди: в смятеньи мать тв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ты должен оград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грызений, в ее душе царящ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 всего силь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ует на слабые на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лжен с нею говор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вами, ле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скажи мне лучше, что с тоб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ты вперил в пусто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бестелесным воздухом ведешь бесе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огонь игр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осы, уложенные гладко, подня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али дыбом, как солдаты по тревог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нежный сын, терпеньем за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ар и пламя своего нед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на что ты смотри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него смотрю, конечно, на н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, как он бледе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зрачный его и породившая прич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гать могут камни.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перестань же на меня гляде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собьешь мою решимость с тол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утаешь намеренья мо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гляди, что вместо кро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ну слезы проли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ы это говори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ичего не види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у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что есть, я виж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ите вы также ниче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олько нас с т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 вон ту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даляется, отец м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тия на н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, как при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он уходит сквозь пор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только плод воображ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юцинации так свойственны безум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ь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ульс, как ваш, отсчитывает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же отбивает так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сказал, то вовсе не безумь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вы меня хотите испыт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вторю, что видел, слово в сло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цу это не под с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матушка, не утешайте душ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й недуг всему причи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ше прегреш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мазь никак не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вредной язвы излеч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е покроет тонкой пленк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равно зараза изнут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 разрушенье т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до исповедаться пред неб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том, что вы содеяли, покайте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блазнов новых избеж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е хотите вы, чтоб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вредные поднялись сорня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бряйте их навоз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у проповедь у вас прошу прощ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наше время доброде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молить пор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позволил ей ему добро прин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вешь мне, Гамлет, сердце попол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худшую отбросьте про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 оставшейся жить чищ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й ночи, но не в дядиной пос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ску, на себя наденьте добродет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у вас и нет 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вторенье отуч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идеть зло в поступках повседнев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ожет также приучить к доб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ыть может и чудовище, и анг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вы не ходите этой ноч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облегчит вам воздерж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раз и с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может изменить нату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меет удивительную сил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ютить порок, но так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 него избавиться совс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вам желаю доброй н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нужно вам благослов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раюсь вымолить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вот этого бедня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ю я, что все так скверно оберну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дно, так решили небе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 был мной, а я был им наказ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я был инструментом ка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ло уберу его и я отвеч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мерть его спол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желаю доброй 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брым бы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быть жесток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бедою первою восл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дожидаться новых б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м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, что я сейчас вам предло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Король обрюзгш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заманит вас в свою пост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сы вам оставит на ще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овет своею мыш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ы после поцелу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люнявых и нежных ласк друг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кажите, что не безумен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притворяю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, честной, трезвой, умной королев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ть от этой жабы, этого ко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ей мыши э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ажные секре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опреки тому, что разум вам подскаж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все и ждите, что случ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что себе сломаете вы ш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 мне, что ценою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ов твоих не выдам нико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хали вы, что в Англию отправиться я долже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ы, я позабы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счастью, это реше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этот человек меня заставит поспеш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ки я эти уберу покаме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матушка, теперь всерьез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ец и плут, советник был болтли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ерьезен стал и молчали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м, сэр, дела закончить на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уходит, волоча за собой труп Поло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IV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у Гертруды входят Клавдий, Розенкранц, Гильдер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яжело вздыхае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твой сы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надолго нас оставь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и Гильдер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илый мой, не представляе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свидетелем была я в этот вечер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Гамлетом, Гертру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ен он, как море и как вете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ихии эти спорят, кто силь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беленом услыхавши шу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разу обнажил свою рапир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ичал "Предатель! Крыса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шеном порыве подозр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кнул Полония, укрывшегося 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трашное деян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ь мы там, подобная же у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яка постигла бы и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вобода - это страшная угро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, для всех и для тебя са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как на сей кровавый выпа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на нас лож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 должны были предвиде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установить надз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этим юношей безумн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его отдельно от друг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любви, однако, мы не зн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было поступ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ели мы, как боль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ой недуг скры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ежду тем дает ему проникн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амого мозга к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 сейча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ело утащил того, 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л он жизни, и о 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лачет ото всей ду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безумии душа сверк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как золота прожил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ой породе гор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, Гертруда! Не усп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уться солнце гор далек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амлета отсюда мы отправ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его ужасного дея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ушие и мудрость придется нам употреб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ок тот простить, но в то же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последствиях подумать. Эй, Гильдерстер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ются Розенкранц и Гильдер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себе других возьмите в помощ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ен Гамлет, он Полония уб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покоев королевы утащил куда-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ручаю Гамлета сыск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ло принести в часов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оляю с этим поспеш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 и Гильдер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друзьям расскажем, что случи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мы предпринять в виду име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елать вс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вистливая клев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шопот разлетается по ми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на нас нацелена, как пуш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ахну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ше имя ядовитый сей заряд мин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орвется в воздухе. Идем же, ради Бог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моей царят смятенье и трево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тан креп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Е (за сце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! Лорд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шум? Кто Гамлета зовет? Они идут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Розенкранц, Гильдерстерн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что сделали вы с мертвым тел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мешал я с прахом, которому оно срод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где оно, чтоб мы мог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нести немедленно в часов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вер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у вы не вери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я  должен  поступать  в твоих интересах, а не в своих собстве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того,  какой  ответ  должен  дать  сын короля, выслушив требования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принимаете меня за губку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га,  сэр,  за губку, которая напитывается благосклонностью Короля,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ками,  его  силой.  Но  такие  приближенные лучше всего служат Королю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.  Он,  как  обезьяна  орех, кладет их за щеку, чтобы размякли, а по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атывает.  Когда  Королю  понадобится что-то из того, чем вы насоса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остаточно вас выжать и готово: вы, то бишь губка опять сух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я вас не поним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у я рад. Глупец не может распознать лукав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 вы должны сказать нам, где мертвое тело, а сами пойти с нами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тело во владеньях Короля, Король, однако, не владеет телом. Корол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шту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тука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да, штука-дрюка. Отведите меня к нему. Гуси-гуси, га-га-га, волк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лавд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казал его найти и тело отыск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а свободе его опасно оставля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тупить по строгости закона я не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разумной любим толпой, а эти лю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ловою судят, а глазами. Посе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ходит речь о наказаньи, то все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ика персона роль игр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юдь не то, что он содея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ью к Гамлету я долж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ести без резкости излиш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незапную отсылку в этом смыс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нять должны как зрелое реш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злечить болезнь, что далеко заш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аянным лекарствам прибег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оставляют, все, как 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Розенкран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ак дела? Что происход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ело мертвое запрятано, милор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сумели у него узн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десь, милорд, без тела, под охра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жидает ваших приказ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 предстанет перед 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Гильдерстерн, введи сюда милор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амлет и Гильдер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, где Поло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ужи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ужином? Гд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там, где он ест, а где его едят. Над ним работает целый сонм черв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их,  как  политиканы.  В делах жратвы червь - единственный император.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рмливаем  живность,  чтобы  ею  полакомиться, а себя откармливаем в пищ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м. Король-толстяк и худой нищий - это всего лишь две перемены блюд. Д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нья, но к одному столу. Это кон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ы, ув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может на червяка поймать рыбу, которая отведала короля, а по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дать рыбой, что сожрала этого черв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что этим хочешь сказ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чего,   только   хочу   вам  показать,  как  Король  может  соверш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ый проезд через кишки нищ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Поло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небе.  Пошлите  кого-нибудь  проверить.  Если  посланец  его там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т, поищте сами в другом месте. Разумеется, коли он не отыщется до ко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, тогда вы его унюхаете, поднимаясь по лестнице в прием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(придворны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йдите и проверь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ас дожд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е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, этот твой поступок и безопасность твоя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 нас все время на уме, равно и то, что ты содеял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ынуждают отослать тебя немедленно от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ойди и собер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уж снаряжен, попутен ветер, ожидает сви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 говоря, готовься в Англию отплы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нгл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я наши мысли, ты бы не мог больше соглас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знаю херувима, который за ними следит. Что ж, в Англию, так в Англ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, дорогая матуш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й любящий от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 матушка.  Отец  и  мать - это муж и жена, а муж и жена плоть од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матушка. В Англи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ходите по пятам. Старанья прилож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егодня в ночь отплытье соверши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промедленья. Бумаги в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иготовлены и скреплены печа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оспеш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, кроме Клавд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нглия, коль дорого тебе мое расположенье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ы можешь оценить, покамест не заж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ы от Датского ме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вольную ты платишь дан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лею моей не можешь пренебреч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жена ясно в наших пись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Гамлет должен умереть немедл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Англия, ты это соверши, чтоб мог я исцелить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крови свирепая бушует лихорад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н жив, ничто на свете мне не в рад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Фортинбрас с отр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я посылаю, капит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ольством к Королю датч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ему: Согласно обещан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д Фортинбрас чрез королевство в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проследовать с отря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 место встречи.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личество решит нас посет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рады лич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почтенье выразить е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ак ему и сооб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я все испол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ом мар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, кроме Капит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амлет, Розенкранц, Гильдерстерн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й добрый сэр, нельзя ль узнать, чьи эти войска?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орвежцы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аково ж их назначенье, сэр, спросить осмелю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кто ведет их, сэ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д Фортинбрас, племянник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пойдут вглубь Польши или только до границ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по правде, без преувелич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мы захватить клочок зем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имеет никакой цены, одно назва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 в аренду я не взял за пять дукат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маю, продать его за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жет ни Норвегия, ни Поль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я думаю, Король Поля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ет эту землю защищ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гарнизон туда уж прибы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тысячи вой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адцать тысяч золотых дук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 могут спор за облад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клочком солом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гнойник излишнего богат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а прорастает внутр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снаружи не видать причи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дти на смерть солда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 вас Бог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спросить осмелюсь, не пора ль и н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те, я вас скоро дого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, кром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вокруг мне выдвигает обвин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ь медлительную хочет подстегну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то такое человек, чья в жизни ц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ое занятье лишь спать и ес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е, не бо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Тот, кто при создань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делил способностью к мышлен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того он это сдел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й богоподобный раз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 от бездействия заплеснев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это скотская забывчивость иль робкое сомн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ишком долгих размышлений про исх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сль, что умна на четверть и на три четверти труслива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почему я продолжаю повтор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т что я должен сделать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о же время обладаю побужденьем, во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ствами, чтоб это соверш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, очевидные, как день, меня увещев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это дорогое и многочисленное войс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ей принц ведет, чувствительный и ю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дух, божественным огнем воспламен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о последствиях с презреньем отверг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у он поставил все, хотя добы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й равна яичной скорлуп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ье, видимо, не в том, чтоб дожид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тебя найдет великий пово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том, чтоб в бой идти по пустяк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воя задета ч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убит, мать опозорена, и все 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в крови и мыслях подави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 я, чтоб все, как есть, оста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про меня сказ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ижу, к своему сты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вадцать тысяч марширу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ечь в могилу, как в постел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ди ерун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а земли, который слишком м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нем устроить поле б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что 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ить погибших не найдется ме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ыне ничего не будет на ум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кровь, но только м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ертруда, Горацио и Придво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 с ней говор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сточиво вас прос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езумна и достойна сожал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жка все горюет об от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всюду в мире чудится обм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ычит, себя колотит в груд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устяках находит повод для оби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словах не слишком много смыс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х бесформенность ведет к т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огие находят там наме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ищут. Они ее сл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ки, морганья, жес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оску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ются сложить в одну карти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 сожаленью, обстоят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учше с ней поговор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в умах враждеб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уть мог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ые дог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 вой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душе больной (а грех - болезнь душ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мелочь предвещает катастроф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озрений глупых так полна ви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крывается из страха быть раскры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фелия с лютней, волосы распущены; она напев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Королева Дании во всей ее крас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нужно в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лого я вашего узн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его не спутаю ни с к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мника узнаешь ты по шляп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посохом и в пыльных башма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убушка, что эта песня знач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ну вас! Вы слушайте, слуш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он, леди, проп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танет пр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зголовья тр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мень в ног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х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, Офел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йте, я вас про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н его белый, как сне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лавд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глядите на нее, бедняж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панный цвет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гилу они не проси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любви слез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оживаете, милоч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о,  награди  вас Бог. Говорят сова была пекарской дочкой. Госпо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знаем,  кто  мы, да не знаем, кем мы можем быть. Бог да благословит ва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она от смерти отца умом повреди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оляю  вас,  про  это ни слова. А когда спросят, что это значит, вы 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кажи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втра в Валентинов д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ренней за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ну под твое ок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илой быть тебе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нялся, оделся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ушку впуст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ольше девушкой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уда не уш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ая Офел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божиться не буду, но скоро кон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осподи, о, Госпо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стыд и ср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юноши так дел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зволят 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: Сказал ты, под вен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, как согреш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: Залезла мне в пост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винов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авно она та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адеюсь,  все будет хорошо. Надо только иметь терпение. Но я не мо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лакать, как вспомню, что они должны были положить его в холодную зем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 моего  брата  известить.  Я вас благодарю за добрый совет. Подайте м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ту!  Доброй  ночи,  леди.  Доброй  ночи, милые леди, доброй ночи, доб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ите за ней. Очень вас прошу, не спускайте с нее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этот яд глубокой скорб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одила смерть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ертруда, Гертру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чали наступ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по одной приход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розь, не как лазутчи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батальон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был убит Полоний, а по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сын был должен удал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быв причиной своего ух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е смутные распространились слу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мерть Полония, что тут нечисто д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ы имели глуп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хоронить украдкой, тай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ая Офелия лиши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разумного сужд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этом случае уже не люд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ледные отображенья иль ск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 еще 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приятное событь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ранции тайком Лаэрт вернулся,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итает подозр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намерений не раскрыв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ему со всех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ают возмутительные мы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мерть от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ня возводят обвин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я их из уст в у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 милая, сказать тебе по че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беды для меня страшнее смер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за сценой. Входит Гон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шу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где мои швейцарцы? Пусть станут у две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с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спасайте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, на берег набежа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у не быстрее зали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аших подданых 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ом к мяте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этой черни повелитель 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мир сегодня созд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а древность и обычай неизвест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ичат: "Лаэрта в короли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шум и крик влетает к небес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тим Лаэрта королем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атские неверные соба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аете, напав на ложный сле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! Обрат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зломали дв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Лаэрт со своими Сторонн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ороль? - Вы, господа, останьтесь за двер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КИ (хоро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 нам внутрь вой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рошу меня остав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КИ (хоро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это сделаем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. Сторожите дв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ки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ты, король презр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 мне моего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 (удерживая ег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, дорогой Лаэ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спокоиться, да это все рав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ебя признать ублюдк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родного рогоносц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люхой м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в ей клеймо на ло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Лаэрт, чем вызван сей мятеж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щий восстание тит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богов?  - Пусти его, Гертру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должна бояться за ме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личность короля окруж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ом святости и сквозь 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а лишь подглядывать способ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ло что другое может сделать.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Лаэрт, чем ты воспламенен?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 его, Гертруда. - Гово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й отец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м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от его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ворит он, сколько хоч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ер он? Не вздумайте лукав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 к чертям я верность и присяг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алку выбросил и благодать, и сов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 проклят я! Я презираю этот м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, что лучше. Будь, что буд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б месть свершилась за отц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нет останавливать теб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, но больше уж ник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я средства соберу в кул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ни в ком нужды не ви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знать, как умер твой оте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азреши тебя спрос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готов к отмщенью без разбо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я различья, друг то или вра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омщу любому, кто был ему вра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знать про н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рузьям открою я объят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нужно, кровь отдам по кап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шь теп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рный сын и истый джентль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нь, тебе должно быть яс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мерти твоего отца я не повин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кренне о нем скорб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за сценой. Слышно пение Офел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она вой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? Что это за шу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й иссохнет моз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т соленых слез я потеряю зр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безумье к возмездию взыва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роза мая! Милая сестра, Офелия мо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ебеса, ужель возмож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юной девушки рассуд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жизни старика по хрупкости подобе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ви особ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а природа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ь себя тому отдать гот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й люб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об его открытый нес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нон-нони, эй, нон-но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ручьем на могилу текли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к мой, навеки прощ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ы в уме и к мести побужд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меня б ты тронуть не мог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 должен  петь  "Вниз, вниз" и опять "Позови его вниз". Посмотри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с колесом! Этот жулик-дворецкий увел хозяйскую до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этот бре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льше говор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м сказать бы м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 (Лаэрт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тебе  розмарин,  чтобы  помнил.  Молись,  люби и помни. А вот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ютины глазки, чтобы дум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безумия, и памяти, и скорб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тебе  сладкий  укроп, а это водосбор. Тебе немного руты, и мне.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зовут  трава раскаянья. Ты свою носи не так, как я. Вот ромашки. Я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а  тебе фиалок, да они завяли все, когда отец мой умер. Говорят, он лег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илый Робин свет в моем окн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ь и несчастие, страданье, самый а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о все очарованье вносит и красо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он опять не придет ко м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он опять не придет ко м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 он, никто ему не помож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ступай, на смертное ло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 его белее сне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как л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он, умер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ышен сто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помилу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ди, помилуй его душу и все христианские души.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осподи, ты видел э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разделить с тобою скорбь, Лаэр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ты откажешь в этом праве мне? Ступ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своих друзей возьми ты самых мудр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они тебя со мной рассудят.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йдут, что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ямо или косвенно замеш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тебе отдам я королев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рону, жизнь и все, чем я влад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ет, тогда ты мне довер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мы найд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ье для твоей ду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так. Про то, как умер 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айное его захорон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памятника, без доски с герб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итуалов и формальных церемоний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е это я знать хоч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это сможешь все узн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ра будет там, где есть в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со м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орацио и Сл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ворить со мной хоч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яки, сэр. Они сказали, что у них для вас пись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войд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а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есть могу я получ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от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Моря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ОРЯ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слови вас Бог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Он и тебя благослов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ОРЯ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он  и сделает, сэр, но удовольствия не получит. У меня имеется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 письмо, сэр. Оно от посла, который в Англию направлялся - если имя в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как мне дали зн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(читает письм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Горацио,  пробежав  сии  строчки,  помоги  этим  молодцам  свидеться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м. У них для него письма. Не провели мы в море и двух дней, как пир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 воинственной экипировки устроили за нами погоню. Когда мы убеди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уступаем  им  в  скорости,  пришлось  прибегнуть  к храбрости. Во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рдажа  я  прыгнул  к  ним  на  борт. Они, однако, мгновенно отцепились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 корабля,  вследствие  чего  я  один  остался у них пленником. Пир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лись  ко  мне  как милосердные разбойники. Они знали, что делали: нынч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черед отплатить им добром. Пусть Король прочитатет письма, что я посл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арядит тебя ко мне со всей поспешностью, словно ты от смерти убегаешь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еще кое-что хотел тебе сообщить, от чего ты буквально потеряешь дар ре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слова  слишком  мелкокалиберны,  чтобы передать этот предмет. Эти доб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 доставят  тебя  туда,  где  я  нахожусь.  Розенкранц и Гильдерстер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 свое  путешествие  в  Англию,  про  них я тоже должен тебе м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. Прощ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й, как ты знаеш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, я помогу вам доставить пись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без промедл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правьте вы к тому, кто их посл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Клавдий и Лаэ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лжен оправдать меня теп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поместить, как дру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знаешь, что злод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вший жизни твоего от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я он цел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 так оно и было, но скаж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ы не обрушили зак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страшные преступные деянь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оставляя их без наказа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м давали мощный стиму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по двум причин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, на мой взгля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сильн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, возможно, для т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-королева им живет одн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зять ме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 худу иль к добр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нею связан телом и душ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нее не смог бы дня прож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не своей небесной сф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двигаться звез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ичиной, поч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я избежать оглас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юбовь к нему простого л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ся я, что восхищение тол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ботать может, как источн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которого мгновенно камен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дерево, ну, словом, превра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роки в доброде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тел, чтоб от порыва ве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назад мои вернулись стрел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тому, что древки их сла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я потерял от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стра в плачевном состоянь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, которая еще неда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ражала как совершен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. Нет, я отомщ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мыслях об отмщеньи сна не теря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й ты, что я по малодуш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оставить оскорбленья без последств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ро ты узнаешь бо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его отца любил и я люблю себ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может дает тебе понять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онец с пись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Какие нов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вот два письма от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для вас, одно для короле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амлета? Кто их достави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то матросы. Их видел Клавди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исьма мне вруч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, ты должен это слы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ец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еликий  и  могучий! Лишенный средств, я очутился в вашем королев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 мне  предстать  пред  вами  завтра, когда я, с вашего позвол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у причину моего внезапного и еще более странного возвращ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млет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остальные тоже воротили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это все обм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го такого не было в поми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 руку зн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черк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шенный средств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в постскриптуме "один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ж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теряюсь я в догад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равно ему вернуться разреш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вствую на сердце облеч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у ему в лицо с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ы это сделал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это будет так, 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 как должно быть это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иначе?), согласен 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я тобой руководи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я, но при одном условь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ним меня не будете мир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мирю тебя с самим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он вернулся, свой прервав вояж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намерен его снова соверш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двигну я на предприят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я только что задум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его паденье неизбеж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ем никто не будет винова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смерть случай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я буду вами направля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хотнее, коль стану инструмен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этот план осуществ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начит, мы с тобой договор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, как ты во Францию уех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которыми ты блеще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были темой разговор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Гамлет принимал учас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овал он одному талант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тавил выше всех твоих достоинст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, я бы сказал, не самый важ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талант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просто украшенье на шляпе юн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тука нужная, по той прич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юности не меньше доро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еселые камзол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ля людей соли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антии и их мех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наки процветания и с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есяца назад у нас гост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ндский джентль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ов знаю я и дрался против н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ездники отменн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т просто дьяво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лошадью настолько срос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 скорей кентавр, чем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вообразить не мог 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выделывал в сед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ндец, вы сказ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рманд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начит, это был Ламорд, клян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ам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изко с ним знаком. Он несомн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е страны и украш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ого слов похвальных про тебя наговор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речь зашла про фехтованье на рапир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ялся он, тебе в искусстве этом нету рав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один боец француз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воей не может справиться защи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арировать твой выпад.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зыве таком от зависти позелене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нь и ночь мечтал, чтоб ты скорей верну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бы с ним могли сраз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, из это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из этого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, скаж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тебе действительно был доро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это лишь фасад без серд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нешнее изображенье скорб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спросили в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мневаюсь я, что ты отца люб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ю, что любовь рождает случ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доказывает опыт, случ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гонь способен пригас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ернулся Гамлет. Что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предпринять, чтоб до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ыновьи чувства делом, не слов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я в церкви горло перере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убежища убийце дать не мож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ь не должна пределов знать, одна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ы, Лаэрт, готов ее сверш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 пока из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озвращение твое узнает быстро Гам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меж тем тех станем поощря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ворит, что ты непревзойденный фехтовальщ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торяет про тебя француза отзы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ж скоро будут биться об закл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у, кто из вас сильне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единок станет неизбеж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ен Гамлет, он по благородст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заботности не ста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поединком проверять рапи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дну мы сможем подме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ебе досталась 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конечник не притупл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последует один удачный вып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латить ты сможешь за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и сдел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азать кое-чем хочу свое оруж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 я мазь одну у знахар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смертельной сил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лько нож ей покроп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ина любая уби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может никакой бальз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й мазью свой клинок покро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т первого прикоснов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удет мер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еще подумаем о 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илучшим обра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нашей ц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чай, если наш подм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йдет, станет явн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ен запасной при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ход пустить при неудач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можно сдел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ключим пари, так, т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, зна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 схватки вы разгорячи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ты все яростней удары наноси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ить попросит и получит куб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для него я приготов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он сумеет избеж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ного твоего клин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е равно один глоток пит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 цели приведет. Но что за шу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Гертруда, в слез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милая супруга, что с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несчастье за другим приходит по пя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, Офелия ушла из жизни, утону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тонула? Гд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д ручьем есть и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х серебристых листьев россып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клянном отражается пото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она бывало принос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гирлянды из левко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й крапивы, маргари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ких орхидей, для 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вернословов-пастух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ульгарное назва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вушки зовут их пальцы мертве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фелия вскарабкалась на ив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ам повесить травяной вен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й предательская ветка подломи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лачущий поток она уп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одежды разлетелись широ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оде ее держали, как русал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е пела строчки старых гимн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я к собственной бе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бы была она в стих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может обит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должалось до тех по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амокшие одежды ее, поющу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о не утащ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дальше? Утону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нула, утону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того, что слишком м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тебе, сестра, достало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держу я слез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 плакать так естествен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я плакать не стыж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природа соблюдает свой обыч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месте со сле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нское во мне умр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этот глупый порыв душ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он затушить ого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 бушующий и рвущийся наруж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 за ним, Гер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колько я усилий прилож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нев его смир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он разгорается оп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за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V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два Мужика, Первый несет лопату и засту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ты считаешь, правильно хоронить ее по-христиански, тогда как она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 нашла себе спасен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пить  дать,  правильно. По каковой причине рой ей могилу поровн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ер занимался этим делом и постановил, чтобы по-христиан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это может быть, разве что они признали самозащит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о быть, призн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должно  быть so offendendo, самозащитное нападение, ничего друг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не  может.  Дело  обстоит  так.  Ежели  я  утоплюсь  сознательно,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  действие,  а  действие  имеет три ветви, именно, действов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 и исполнять. Следовательно и последовательно, она утопилась в пол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ушай, добрый челове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чше  ты  меня  послушай.  Здесь  находится  вода,  ладно. Здесь сто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 понятно?  Если  человек пошел в воду, тогда волей-неволей, он т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, это ты запомни. Однако ежели вода пришла к нему и его утопила, знач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ебя  не топил. Следовательно и последовательно, он, не будучи виновен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мерти, не укоротил свое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что, такой зак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ый что ни на есть, уж коронер все законы прочес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-то  оно  так,  но не будь она благородных кровей, пришлось бы ее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ой хоронить, не на кладбищ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не  ходи  к гадалке. Стыд и позор, что господам вроде бы дозвол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ться  и  вешаться,  не  то  что  простым  христианам. Ну, ладно, пора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у.   Садовники,   землекопы  да  могильщики,  они  из  самого  древ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ства, потому как продолжают Адамову професс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разве дворянин бы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него у первого был гер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чего у него не бы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 никак язычник? Ты Писание читал? Там сказано: Адам копал землю. М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владеть землей, не будучи дворянином? То-то. Вот для тебя другой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вечай, как следует, иначе лучше беги исповедова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вори свой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строит крепче, чем каменщик, корабельный мастер и плотни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итель  виселиц.  Тысяча  людей  пройдет  через  эту раму, а она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 нравится  ход  твоей мысли, честно. Виселица - хорошая штука, н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 смысле? В том, что она делает доброе дело по отношению к злым людям.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же  время  ты  сказал  плохую  вещь, насчет того, что виселица постро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 церкви.  Последовательно,  смотри,  как  бы  виселица тебе самому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а добра. Давай, еще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строит крепче, чем каменщик, корабельный мастер и плотни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мне скажи, только подумай хорошень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я знаю, как отве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ля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не могу, клянусь обе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алении появляются Гамлет и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дно,  не  суши  себе  мозги  зря,  все  равно от такого осла, как 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 его   ни  лупи,  толку  не  добьешься.  В  следующий  раз  отвеч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гильщик",  потому  как  его  постройки доживут до конца света. Сходи-к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ерну, принеси мне вып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ик уходит. Первый копает и 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 юности любил, люб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ремя часто тороп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я верил всей душ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ть за рытьем могилы? Он что, совсем бесчувственны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ычное дело мыслей не заним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равно, мог бы быть поделикат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алась старость, чтоб схва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лешней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ямо в землю опус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ж навсе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ет лопату земли с череп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этого  черепа  был  язык,  он петь мог. А этот мошенник швыряет 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 это  челюсть  Каина,  первого  убийцы. Возможно также, что этот ос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л  на  всеобщее  обозрение  череп завзятого интригана, который пыт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ти Божьи законы. Как ты счита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вполне возмож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 этот  череп принадлежал придворному, который говорил "Доброе утр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ейший   лорд!   Как  изволите  поживать,  дражайший  лорд?"  Или  лор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у-то,  что  расхваливал  лошадь  другого  лорда в надежде получить е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ведь так могло бы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гло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теперь  он  собственность  Безносой,  нижняя челюсть утрачена, и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ят  по  башке  лопатой.  Такая,  знаешь,  перемена счастья, если уметь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ядеть.  Неужели  эти  кости  не  заслужили лучшей доли, чем чтобы им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 играли? При мысли об этом, мои собственные начинают ныть невыноси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 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 и лопа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ван пеле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иняная я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тя по од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ет еще один чере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вот  еще  один.  Может быть, он адвокату принадлежал. Где теперь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 крючки  и  казусы, где его судебные дела и титульные листы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его  штучки?  Могильщик  лупцует  его  лопатой,  а он терпит. Почему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ает  дело  о  побоях? Да: В свое время этот субъект, наверно, покуп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 земли,  имел  дело  с  закладными,  с  долговыми  свидетельствами,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ами, с двойными гарантиями и судебными взысканиями. Думал ли он, скуп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,  что когда-нибудь череп его будется валяться, наполненный землей?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,  даже  двойные, ничего ему больше не гарантируют. Для передаточ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ей  на землю вряд ли найдется место в гробу, а самому владельцу ника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больше не нужно, 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одной йоты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гамент ведь из овчины выделывают, не правда 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милорд, или из телячьей кож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 одни  овцы  да телята верят, что собственность - это навсегда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говорить с этим молодцом. - Эй, ты, это чья моги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иняная я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тя по од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думаю, она по справедливости должна быть твоей, потому что ты из 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 не  в ней, сэр, следовательно, она не ваша, что касается меня, я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, хотя она м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се-таки  ты  врешь,  стоя  в ней и утверждая, что она твоя. Она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ых, не для живых, следовательно, ты вр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ложь живая, сэр, она быстро перелетит от меня к в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за человек, для кого ты эту могилу ро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не для человека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 для женщи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 для женщины то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же будет здесь похороне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, что была женщиной, но, вечная ей память, помер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мошенник - казуист! С ним надо держать ухо востро, а то увязнеш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мысленностях.  Наш  век, Горацио, становится таким утонченным, что ско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а от придворного отличить будет невозможно. - Давно ты занимаеш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тьем моги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могу  точно  сказать, это началось в день, когда покойный наш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Фортинбраса одол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же времени с тех пор прош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знаете?  Это  каждому дураку известно. Это был в тот же самый д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принц  Гамлет  родился,  тот,  который  свихнулся.  Которого в Англ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и дела! А в Англию его зачем отправи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у  что  свихнулся.  Там у него мозги на место станут. Если даже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, для нас не велика бе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никто не увидит, а там они и так шальные, вроде н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же он с ума соше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странным образом, как говор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значит странн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е себе представить, он рассудок потеря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акой поч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нашей  почве,  датской.  Я  здесь  могильщиком  служу тридцать 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ой нач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тело должно в земле пролежать, чтобы оно гнить начал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ду  сказать,  некоторые  еще при жизни начинают гнить, сами знае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ыдных болезней развелось, такие едва похороны выдерживают. Есл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 тело  может  выдержать  восемь  годов или девять. Дубильщик все дев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ж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почему дольше друг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даря  ремеслу.  Шкура  у него насквозь продубилась и воде долг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ется, а для злосчастного мертвого тела вода - главный враг. Видите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? Он в земле двадцать три года пролеж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й 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такой шальной сукин сын. Чей вы думаете это череп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 я зн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ма его забери, он мне однажды бутылку рейнского на голову вылил.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, сэр, Йорику принадлежал, королевскому шу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сам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й  мне  его  (Берет череп в руки). Бедный Йорик! Я знал его, Гораци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был  человек  несравненной  фантазии,  насмешки  его не знали преде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у  раз  таскал  он  меня  на  своей  спине.  Можешь  представить, ка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ение  я теперь испытываю, прямо к горлу подступает. Вот где были губ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целовал  я  не знаю сколько раз. Куда девались твои едкие остроты, тво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грыши,  песенки  твои  и  вспышки  веселья,  от  которых  все  за сто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ывались?  Что?  Некому  скалиться  по  поводу  твоего  оскала?  Челю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лилась? Ну-ка, ступай к моей даме и расскажи ей, какой вид у нее буде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,  хотя бы сейчас румяна клала в палец толщиной, заставь ее посмея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этим. Скажи мне одну вещь, Горацио, очень тебя про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ую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, и Александр Македонский в земле выглядел вот так ж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маю, что 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запах от него шел такой же? Бррр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ет чере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же  мой,  Горацио,  в  какое  ничтожество  можем мы превратиться!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ет  нашему  воображению проследить путь благородного Александрова прах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не обнаружим его затыкающим боч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ньше  такой  взгляд  на  вещи  считали  слишком мелочным. Или слиш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 капли,  уверяю  тебя.  Нужно  просто  рассмотреть  то, что наи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. Александр умер, Александра похоронили, Александр обратился в пр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х  есть  земля,  мы  из  земли  добыли  глину, почему бы из этой глины,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он превратился, не изготовить затычку для бочки с пив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Цезарь, обращенный в гли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именен, когда чинили сте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рсть земли, которой восхищался ми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ет нас от лютостей зи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ьщики вносят гроб Офелии, за ним следуют Клавдий, Гертруда, Лаэрт, Придворные, Священ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юда идут Коро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Королева и весь д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-ка отойдем в сторон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ть хочу, покойник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 не все соблюдены обряд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ется мне, что тот с собой поконч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они теперь сопровожд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всему, он был из зна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учше скроемся и станем наблю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еще из церемо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лагородный юноша Лаэ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зьми ты на замет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еще из церемо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служил над 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гребальные обря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г в дозволенных предел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мерть ее произош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тоятельствах, рождающих сомн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если бы не повеленье свыш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ь бы ей в земле неосвяще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оть до пришествия втор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о благостных моли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е летели б камни и черепки горш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как вы видите, невинности гирлян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девичества и коло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 последний путь сопровожд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все исполни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мог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 совершили богохуль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ю реквием торжественный пропе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делают для душ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ирно отле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предайте ее зем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из плоти девственной и чис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алки вырастут. Я знаю, грубый поп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нет ангелом-хранителем сест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ты будешь корчиться в а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чистая Офел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 (разбрасывает цые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- цвет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ева милая, прощ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а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амлету женою стан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ялась, цвет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оже брач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украш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об т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оклят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десять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ым проклять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своим деянием преступ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рассудка быстрого лиш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сь, землю не броса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сестру последний раз обн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в мог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живых и мертвых зарывайте в пр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гора не выраст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ше Пелиона или небесного Олимп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выступает впере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 в скорби громко вопи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жалости слова взывают к звезд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изумленьи засты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амлет Датски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в могилу вслед за Лаэ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 (схватывается с ни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душа пусть станет дьявола добыч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молитва не год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уки с горла уб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не вспыльчи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-то есть опасное во м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ебе остерегаться сто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я: руки проч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зведите вроз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,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молчи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е разводят их. Они вылезают из моги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й предмет я с ним готов сраж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есть движенье в веках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ын мой, про какой предмет ты говори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Офелию люб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ее люб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рок тысяч братье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зят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любить не мог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ты сделал для не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, не слушай: он безу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 вниман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во имя ран Христов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вершить го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 ради не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дать, сраж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 разорвать, пост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ься уксуса иль крокодила съес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я бы тоже сдел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пришел ты, чтоб скул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срамить меня, в ее могилу прыгну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хороненным с ней зажи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это тоже сделать м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оры ты бол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иллионы ак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 насыпл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эта новая г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ой не коснется солнца сфер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сравненью с 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сса выглядит, как бородав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ты долже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устословии тебе не уступ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ье это, но оно прой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ет кроток, как голуб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осле 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ее птенцы пробили скорлуп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неможеньи умолк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ть хотел бы, поч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 ко мне переменили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любил когда-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больше ничего не знач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лает, что сможет Геркул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кать будет кот и лаять пе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прошу, не выпускай его из ви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эрт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зговор вчерашний пом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я набер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ку мы ускорим.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, прикажи, чтобы за Гамлетом след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нумент живой воздвигнем на моги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сможем мы спокойствия дожд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придется осторожно продвиг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Гамлет и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это хватит, дальше о дру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обстоятельства ты помни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забы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неспокойно на душ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лежал без с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чаясь, как узник в кандал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чил внезапно - благодар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сти я должен прин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ь, неосторожность ча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к нам на помощь т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ши замыслы глубокие споткну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десь в том, что к нашим цел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когда-то очертили кое-к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м сами мы придти, но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провид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это точ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ском плаще я вышел из каю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ясь их во тьме найти наощуп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удалось, и в результа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л я с полномочьями пак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юту воротясь, дерзнул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аху позабыв прилич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сорвать с пак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наружил там, (какое вероломство!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и недвусмысленный прик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 прибытьи и без промедл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интересов Датских и Английск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лекаясь на заточку топо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трубили голо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ь эт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т документ. Прочте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том ты, на досуг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ейчас, хотел бы ты узн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дальш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онечн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удучи врагами окруж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спел спасение обдум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ал мой работать моз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номочья новые состав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ердым почерком занес их на бума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ллиграфию когда-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многим важным людям, презир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умел, то позабыть стара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т раз она мне сослужила служб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ты хочешь, что я сочини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разумеется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торжественно повелев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Англия быть продолж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ной данницей 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х 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цвести, как паль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жду ними м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увит пшеничною гирлянд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икакие мелкие  досадные поме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ть нельзя ни под каким предло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 государственное взяв соображ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елей письма немедленно каз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ремени не предостав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ведь и отпущение грех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и там печ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же в этом небеса пришли на помощ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 себе имел отцовскую печат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копию с печати Датс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кумент я, подписав и опечата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 же место без помехи возврат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подмены этой не замет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втра мы пиратов повстреч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после, все тебе извест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ильдерстерн и Розенкран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смерти собственной уплы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товностью за это взявш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вой подписали приго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м деле совестью я чи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тебе, что людям низших з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опасно оказаться посред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ов могучих схва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король каков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суди, как он со мною поступ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л отца, мать сделал шлюх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 меня на трон взобра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ынче хочет жизнь мою отн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ве не имею пр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ступленья та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рассчитаться собственной рук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е я не буду прокл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в этой яз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ше предаваться зл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 английские д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скоро в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он узн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 того имею время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распоряжень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ты знаешь, что у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е можно жизнь отня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осчитать до од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я крайне сожале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с Лаэртом не сдержал себ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е могу не виде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ходны наши полож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ное ему отдать гот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н просто вывел из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бахва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! Кто идет сю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юный Озрик, снимает шляп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е лордство, добро пожаловать обратно в Д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орнейше вас благодарю, сэр. - Знаешь этого кузнеч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 в  этом отношении счастливее меня, поскольку знакомство с ним -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ая  привычка.  Он владеет множеством земель, весьма плодородных. Позв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у  стать  начальником  над  скотами, и его кормушка будет стоять рядом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м  столом.  Он,  как  я  сказал,  мужлан,  но  владеющий обшир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ми гряз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тлейший лорд, если у вашего дружелюбного лордства найдется свобод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а, я хотел бы передать вам сообщение от Его Вели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торое  я  приму со всем вниманием, на какое способен. Употребите ва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у по назначению, сэр. Водрузите ее на голо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дарю вас, ваше лордство, очень жар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ряю вас, очень холодно, ветер с сев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тельно, ваше лордство, довольно прохлад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лагаю, что для моей комплекции сегодня чрезвычайно жарко и душ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амом  деле,  такая  духота,  все  равно,  как: не могу сказать ч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 Его  Величество  приказал  мне  довести  до вашего сведения, что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на вас большой закл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показывая ему, что надел шляп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моляю ва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 ваше лордство, пожалуйста, очень вас прошу. Сэр, недавно ко дв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лся  Лаэрт.  Это,  поверьте  мне, безупречный джентльмен, полный сам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ых  достоинств,  отличающийся приятными манерами и привлекате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стью.  Сказать  по  правде,  он  представляет собой полный справоч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ого  поведения,  потому  что  вы  найдете  у  него  любое каче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ее джентльме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эр,  образ  его  в  вашем  описании ничего не потерял, хотя мы риску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ячь  память,  если  станем  перечислять его качества одно за други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,  если  бы  это  нам  удалось,  наш портрет будет бледным и неуклюжим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и  с  оригиналом. Чтобы воздать ему полной мерой, я должен отмет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признаю  за ним длинный перечень совершенств и редких духовных качест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 по  правде,  только  его  отражение  в  зеркале дает о нем подли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;  всякий,  кто захочет ему подражать, будет не больше, чем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е лордство описали его совершенно безошибоч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 сэр,  в каком отношении это касается нас? С какой, собствен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 упражняем   мы   наши   недостаточные  способности,  обсуждая  э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чтимого джентльме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э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 что,  собственного  языка не понимате, когда на нем говорят друг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у вас получ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за причина для упоминания имени вышеупомянутого джентльме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шелек его пуст: все золотые слова истрач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верю, что вы не осведом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е  хотел  бы,  чтобы  у  вас сложилось такое мнение, но даже в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это было бы для меня не очень похвально. Итак, сэ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верю, что вы не осведомлены, с каким совершенством Лаэр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смелюсь этого не признать, чтобы никто не подумал, что я сам обла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 же  степенью  совершенства,  потому  что  другого  человека можно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знать, только узнав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имел  в  виду владение оружием; по мнению знатоков, в этом отнош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найдется рав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е его оруж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пира и кинж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учит, как два оружия, но не в этом д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,  сэр,  поспорил  с  ним  на  шесть  берберских скакунов,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Лаэрт выставил, как я понимаю, шесть рапир французских и кинжалов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ями,  такими,  как  кушаки,  портупеи  и прочее. Из лафетов т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 хорошего вкуса, прекрасно сочетаются с рукоятками рапир и элегант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вы называете лафет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ак и знал, что придется заглянуть в подстрочное примеч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феты, сэр, это портупе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звание  подошло бы больше, если бы на боку мы носили пушки. Посколь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 идет  о  рапирах,  давайте  обходиться  портупеями.  Но  к делу. Ш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ов берберских против шести французских клинков, принадлежностей и тр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фетов элегантного покроя - звучит, как французский заклад против датс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чем же заключается, как вы выразились, сп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,  сэр,  утверждает,  сэр, что в двенадцати схватках между вами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ом  он  не  превзойдет  вас  более,  чем на три укола; он, так сказ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 двенадцать  против  девяти. Поединок мог бы состояться немедлен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е лордство удостоит отве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, если я отвечу н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милорд, имел в виду вашего противника в поеди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эр,  я  буду здесь в зале прогуливаться. Доложите Королю, что сейчас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ремя, отведенное для упражнений. Коль принесут оружие, противник го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аться и Королю угодно, я, если смогу, выиграю для него заклад. Если н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ю долю придется стыд и три лишних уко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ен ли я доставить ваш ответ в качестве принятия выз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ременно,  сэр,  вместе  с  любыми  украшениями, кои вы соблаговол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вокуп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рекомендую вашему лордству выражение своего ува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вашим услугам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я себя, он поступил умно. Других охотников не найд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чибис убегает со скорлупой на шляп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 и   материнский  сосок  брал  в  рот  не  иначе,  как  обменявш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остями.  Он  и другие из того же выводка, в которых наш фривольный 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 не  чает,  они всего навсего усвоили светский жаргон и умение говор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именты;  эта  пенистая  смесь  модных  словечек проносит их невредим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 рифы  самых отборных и проверенных суждений; дуть, однако, на них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- пузыри полопаю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ридво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Его Величество передал вам свое поручение через Озрика, кото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 назад известие, что вы будете ожидать его в зале. Он посылает узн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 ли вы сразиться с Лаэртом теперь или вам потребуется больше врем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ерения  мои  неизменны,  они  следуют  желаниям  Короля. Если Коро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 за мной дело не станет. Теперь или в другое время, при условии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, как теп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и Королева со свитой направляются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брый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 желает, чтобы перед поединком вы обошлись с Лаэртом вежли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меня наставляет на добрые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орд, вы проигра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так  не  думаю;  с  тех  пор,  как  он отбыл во Францию, я постоя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лся. С гандикапом в три укола, я выиграю. Если бы ты только знал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а сердце тяжело. Но это не имеет зна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это  глупости.  Просто  предчувствия  такие, что женщина, пожалу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ась 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ум  ваш  невзлюбил  что-нибудь, доверьтесь ему. Я перехвачу их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юда и скажу, что вы дурно себя чувству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 за  что.  Мы  бросаем  вызов  дурным  предзнаменованиям.  Без  во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дения  и  воробей  не  упадет.  Случись  смерть нынче, ее дожидаться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;  если  не  потом,  значит  сейчас;  если  не сейчас, все равно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.  Готовность  - это все. Поскольку человек не знает, что он покид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ньше умереть? Ни слова боль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яют стол. Трубы, барабаны и офицеры с подуш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Король, Королева, Лаэрт, Озрик, Придворные, Слуги с рапирами и кинжа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Гамлет, подойди сюда и руку эту от меня пр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ает руку Лаэрта в руку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щенья, сэр. Я причинил вам з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, как джентльмен, меня прост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всем, и, вероятно, вы слых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 я поражен болезн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что оскорбить мог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ваши чувства или че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ше вызвало неодобр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все провозгласить хочу безумь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чинил Лаэрту зло? Не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Гамлет сам не свой и оскорб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е Гамлет это сделал. Он это отриц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виновник? Гамлета безумье. Коль 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Гамлет пострадал, безумье враг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сэр, вы в мыслях ва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ня за преднамеренное зло вину сним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росто через дом я выпустил стре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ил брата мо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естественные чувства удовлетворе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меня на месть толк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дело честь: здесь должен я дожд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 от тех, кто в этом деле умудр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лым опытом, и знань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запятнанным мое оставить и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любовь я вашу принимаю с чистым сердц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а не пом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я вам открыть свои объят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единке братском разыграть закл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иры принес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од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шего искус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ставляю выгодный контрас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бо темное сияющей звез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до мной смеетесь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коль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йте им рапиры, юный Озр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дич Гамлет, ты условья зна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илор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ша ставка вы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оюсь, я видел вас обо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ней он, но у т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 запасе три уко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и Лаэрт выбирают рапи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а тяжела. Вон 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а по руке. Они одной дли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а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готовятся к поедин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слуги с кувшинами в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стол с вином поставьте ча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Гамлет в первой иль второй уступ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третьей схватке нанесет уда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лп дадут из всех оруд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доровье будет пить Ко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ину он бросит в чаш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 тех, что прежде украш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тырех послед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их королей кор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айте чаши мне). И пусть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авры трубам возвестят, а тру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ям снаружи, те пушк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 небесам, а небеса зем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Гамлета Король свой кубок поднимает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начинайте! Судьи, будьте начек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пожалуй, сэ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, и ощутим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сь, выпить я хоч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! Жемчужина тв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здоров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ы, трубы, пушечный сал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дайте ча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почту продолжить схват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тставьте ча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нова фехту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укол. Что скаж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, укол, я призн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наш побе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в поту и дышит тяж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Гамлет, лоб утри моим плат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вой успех я поднимаю ча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м, благодарю в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й, Гер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я выпью и прошу меня прос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ьет и предлагает чашу Гамл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ная чаша. Слишком позд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м, пока что пить я не дерз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, я оботру твое лиц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 (Клавдию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сейчас я нанесу уда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это я не дум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 (в сторон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 это почти что против сов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, мы начинаем третью схват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вам впустую тратить вре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 сих пор с мной играли, как с ребен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вам показать свое искус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 считаете? Продолж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фехту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то с каждой стор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й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   ранит   Гамлета.   Затем   в   последовавшем  столкновении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ются рапи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до развести. Они разгоряч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(Лаэрт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будем продолж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ранит Лаэ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 па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, что с Королев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у обоих. Как вы, милор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, Лаэр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Озрик, как вальдшнеп, попался в собственный сил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едливости я поражен своим же веролом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королев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де крови дурно стало 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питье, питье! О, дорогой мой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, питье! О, я отравл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злодейство! Скорей заприте двер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а! Ищите злоумышленников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, Гамлет, ты уб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ире ни одно лекар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мочь не мож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жить тебе не больше полу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нструмент преда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уке ты держи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ный и непритуплен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длый замысел против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оберну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 леж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ольше не подняться. Корол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аши выпила отравлен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льше не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, король всему ви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и клинок отравлен! Тогда работай, я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ит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а! Изме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на помощь! Защитите! Мне бо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ы, кровосмеситель и убий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роклятый Датски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ай своего пить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Клавдия вып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там еще жемчужина тво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 вослед за матерью мо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умир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заслугам получ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этот приготовил я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благородный Гамл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ростим друг дру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мерть моя и моего от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на теб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твоя на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р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грехи отпустят небе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коре за тобою отправлю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я умир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ать несчастная, прощ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нем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щущие зрители развяз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 имел я врем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бы многое повед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мерть, сержант исправ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ки дать не хоч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так. Гораци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ртв, но ты жив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 меня расскажешь прав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ее не зн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уж н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ревний римлянин скорее, чем датчан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сталось в чаше там пи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человеком, дай мне эту чаш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ради Бога, отпусти е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я оставляю за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нанное им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дорог сердцу твое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ы на время отложи блажен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грубом ми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я дыханье, жив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сказать история м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ценой звуки марша и пушечный выстр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за шу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зр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Фортинбрас с победой возвращается из Поль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пушечный салют был в честь послов Английск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я умир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й яд взял верх над жизненными силами мо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ж не жить, чтоб новости из Англии услы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вым Датским Королем предвижу Фортинбр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я отдаю свой голос перед смер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ты расскажи, чем были вызваны событья э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- молча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долгий вздох и умир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рдце благородное разбило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ой ночи, добрый принц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д тобою сонм ангелов по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барабаны, что направляются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Фортинбрас, Английсике послы, Солдаты с барабанами и знаме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вс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щешь 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это горе иль несчаст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вой окончен поис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а груда мертвых тел напоминает бой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мерть, какой же празд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в твоих покоях веч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олько мертвых принц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ются в кров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С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ая картина! Я бою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глии явились с опозданьем наши в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дал их, неспособен больше слыш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уж не узнать, что повеление его исполне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зенкранц и Гильдерстерн мерт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лагодарности теперь искать должны 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олько не из уст его, будь даже он теперь в жив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мертвить он никогда не отдавал прика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аш приезд - из Англии и Польши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ся к времени кровавых этих де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усть мертвые тела на возвышенье положа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я миру расскаж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все могло произой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говорить про вождел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ровь и сверхестественные чуде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уд небес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лучайные убий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о убий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ернулись против те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х задум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ам я расска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жажду я услы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озовем достой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корону эту имею незабытые пра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хочу я предъяв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ребий свой приемлю я с печал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это тоже должен я с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того, чей гол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другие может гол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 мертвых мы почтить долж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это даже и то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умах насилие цар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збежать несчастий нов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амлета четыре капита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ина, снесут на возвыш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если бы не смер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г бы стать великим коро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музыкой и воинским обря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почтен он будет гром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эти мертвые тела отсюда убер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местны лишь на поле бит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туп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кажите выпалить из п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альный марш. Уходят, унося убитых. Слышен пушечный выстр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редакция: 21 августа-7 октября 1999 го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редакция: 10-30 октября 1999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есскил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15T18:03:45Z</dcterms:modified>
  <cp:revision>15</cp:revision>
  <dc:subject/>
  <dc:title/>
</cp:coreProperties>
</file>