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ильям Шекспи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тоний и Клеопатр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вод Мих. Донск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Действующие лиц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рк Антони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ктавий Цезарь    } триумвир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рк Эмилий Лепи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миций Энобарб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нтиди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рос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кар              } приверженцы Антон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рке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метри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ил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цена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грипп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лабелла         } приверженцы Цезар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куле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ире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л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нас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некрат          } приверженцы Помпе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рр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вр, полководец Помпе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нидий, полководец Антон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лий, военачальник в войске Вентид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вфроний, посол Антония к Цезар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лексас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рдиан } приближенные Клеопатр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левк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иоме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рицател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столюдин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еопатра, царица Египт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ктавия, сестра Цезаря и супруга Анто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} прислужницы Клеопатр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ра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оеначальники, солдаты, гонцы, придворные, слуг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есто действия - разные части Римской импер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µАКТ I§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µСЦЕНА 1§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лександрия. Зал во дворце Клеопатр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ходят Деметрий и Фило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Фил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ш полководец вовсе обезумел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от гордый взор, что прежде перед войско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веркал, как Марс, закованный в броню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еперь вперен с молитвенным восторго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смазливое цыганское лицо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сердце мощное, от чьих ударов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вались застежки панциря в сраженьях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еперь смиренно служит опахало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юбовный пыл развратницы студ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мотри, они иду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рубы. Входят Антоний и Клеопатра со свито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Евнухи обмахивают Клеопатру опахал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згляни получше,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т он, один из трех столпов вселенно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торый добровольно поступи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шуты к публичной девке. Полюбуйся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юбовь? Насколько ж велика он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юбовь ничтожна, если есть ей мер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я хочу найти ее границ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щи их за пределами вселенн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ходит один из слуг Анто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луг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ой повелитель, новости из Рим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акая скука! Коротко - в чем сут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т, надо выслушать гонцов, Антони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друг Фульвию ты чем-то прогневил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может статься, желторотый Цезар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велевает грозно: "Сделай то-то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ого царя смести, того постав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сполни, или мы тебя накажем"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злюбленная, что ты говориш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ыть может, - нет, наверно, запрещаю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ебе здесь быть и отрешен от власт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ы Цезарем. Узнай же, что вели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нтонию его жена... нет, Цезарь..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рнее - оба. Выслушай гонцов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ы покраснел, клянусь моей короной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о знак почтенья к Цезарю? Иль стыд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 от крикливой Фульвии получиш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ы нагоняй? - Позвать сюда гонцов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сть будет Рим размыт волнами Тибра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сть рухнет свод воздвигнутой державы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ой дом отныне здесь. Все царства - прах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емля - навоз; равно дает он пищ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котам и людям. Но величье жизни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любв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Обнимает Клеопатру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И доказать берусь я миру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 никогда никто так не любил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ак любим 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Блистательная ложь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тот ли, кто любовь так славословит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Фульвии женился, не любя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так глупа я: знаю, что Антоний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нто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...Покоренный Клеопатро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умоляю: из любви к любв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сладостным часам ее не буде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горестные споры тратить врем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сть каждый миг несет нам наслаждень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аким забавам вечер посвятим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слушаем гонц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Ах, как упряма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спорит ли, смеется или плачет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е ей к лицу. Любым ее порыво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только восторгаюсь удивленно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 мне гонцы? Я твой и только тво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двоем с тобой мы вечером поброди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 улицам, посмотрим на толп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йдем, моя царица. Ведь вчер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ы этого хотел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Слуге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чь! Ни сло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нтоний и Клеопатра со свитой уходя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Деметр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енебрегает Цезарем Анто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Фил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 временам, когда он не Антони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еряет он величие душ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торое Антонию присущ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Деметр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ак жаль, что сам он подтверждает слух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шедшие до Рима. Но надеюс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 завтра будет он другим. Проща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µСЦЕНА 2§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ам же. Покой во дворц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ходят Хармиана, Ирада, Алексас и прорицател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ятельнейший  Алексас, сладчайший Алексас, наипревосходнейший Алексас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 всесовершеннейший  Алексас!  Где  же тот прорицатель, которого ты та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ывал  царице?  Мне  не  терпится  узнать что-нибудь о будущем супруг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, по твоим словам, будет венком прикрывать свои рог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екса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Эй, прорицатель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рицател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Я к твоим услуга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ак это он? - Ты, говорят, всеведущ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рицател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рой в великой книге тайн природ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не удается кое-что прочес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ексас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Хармиан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ускай он взглянет на твою ладон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ходят Энобарб и слуг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слугам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Живее, ужин! И вина побольш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ы будем пить за здравье Клеопатр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ай, добрый человек, судьбы мне добр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рицател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ать не могу, могу лишь предсказ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у, предскаж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рицател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раса твоя безмерно возраст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олщину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Ира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т, к старости ты начнешь без меры красить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лько бы не украситься морщин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екса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сердите его пророческое величество. Будьте почтительне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сс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рицател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любленной будешь чаще, чем любим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ще чего! Лучше уж я тогда буду. распалять печень вином, чем любовь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екса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 не прерывай ты его, дай послуш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у,  предскажи  мне что-нибудь чудесное. Пусть я в один прекрасный ден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ду  замуж  сразу  за трех царей и тут же овдовею. Пусть я в пятьдесят л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усь  младенцем,  который  наведет  страх  на  самого Ирода Иудейског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бещай,  что  я стану женой Октавия Цезаря и, стало быть, сравняюсь с мо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ын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рицател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ы госпожу свою переживеш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г это чудесно! Долголетие для меня слаще винных яго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рицател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ы счастья больше испытала в прошло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ем испытаешь впред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гда похоже на то, что не дождаться мне знатного потомства. Поведай ж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, сколько я рожу сыновей и дочер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рицател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удь каждое твое желанье чрево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мела бы ты миллион де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шел  вон,  дурак!  Прощаю  тебе  только  потому, что ты не человек, 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ду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екса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ты думала, что о твоих желаниях знает только твоя постел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т, постой! Погадай теперь Ирад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екса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все хотим знать, что нас жд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  всяком  случае, что ждет сегодня и меня и многих из вас, я знаю. М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ьемся до бесчувств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Ира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линиям этой руки можно предсказать только одно: целомудренную жизн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 же как по высокой воде Нила можно предсказать... недоро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Ира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 замолчи ты, ненасытная распутница, ты-то уж не берись гад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 влажная  ладонь  не предвещает плодовитости, то, стало быть, я н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 и за ухом почесать. - Послушай, предскажи ей что-нибудь самое обыч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рицател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ас ждет одна судьб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Ира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какая? Какая? Расскажи подробне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рицател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 все сказа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Ира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ужели я ни на волос не счастливее, чем он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у,  а  если  и  счастливее на один волос, то где бы ты хотела, чтоб 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с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Ира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лько не в носу у моего муж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  спасут  нас  небеса  от непристойных догадок. Ну, а теперь Алексас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 его  будущее.  Всеблагая  Изида!  Сделай  так,  чтобы  он женился 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ченогой.  И  чтобы  она  умерла,  а  он нашел сокровище еще почище. И та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,  пока  наконец  самая  отъявленная  дрянь  не  проводит его, хохоча 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лясывая, в могилу после того, как он станет стократ рогат. Добрая Изид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ышь  мою  молитву! Откажи мне в чем угодно, только не в этом. Прошу теб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ердная Изид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Ира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минь.   Благосклонная  богиня,  внемли  нашей  мольбе.  Обидно  виде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чного  мужчину, женатого на распутной бабе, но еще обиднее смотреть 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воста,  которому  не наставлены рога. А потому, милостивая Изида, возда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по заслугам хотя бы для соблюдения благопристой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мин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екса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мотри-ка!  Если  бы  это  зависело  от  них,  они  с радостью стали б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требными тварями, лишь бы украсить меня рог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сс! Тише вы! - Анто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т, - цариц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ходит Клеопатр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ы видели Антони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ет, государын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н не был здес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ет, госпож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 собирался нынче веселиться,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вдруг о Риме вспомнил. - Энобарб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, государын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Сыщи ег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приведи сюда. А где Алексас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екса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десь, госпожа. - А вот и сам Анто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ходят Антоний, гонец и сви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не взгляну. Идемте все отсю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леопатра, Энобарб, Алексас, Ирада, Хармиан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орицатель и слуги уходя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оне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огда твоя жена пошла войною.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моего родного брат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оне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и, однако, вскоре помирилис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б двинуться на Цезаря совместно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в первом же бою разбил их Цезар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оба из Италии бежал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. Худших нет вестей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оне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урные вест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редко вестнику грозят бед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гда он их несет глупцу иль трус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 говори. Что было - не измениш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ороже лести мне любая правд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Хотя бы даже в ней таилась смер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оне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сть горькое известье. Лабиен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парфянским войском перешел Евфра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вторгся в Азию. Его знамен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д Сирией, и над Лидийским царство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над Ионией победно реют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то время как.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Чего ж осекся ты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то время как Антоний.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оне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властитель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его стесняться? Не смягчай молв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в Риме называют Клеопатру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 и зови ее. Кори мен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Фульвия корит. Перечисля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и грехи с суровой прямото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сущей лишь правдивости и гнев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творство взращивает сорняк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палывает душу укоризн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тупай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оне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Твоим веленьям подчиняюс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Уходит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сообщают нам из Сикион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ервый слуг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Эй, кто из Сикиона? Где гонец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торой слуг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 здесь и ждет приказ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усть войдет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т, крепкие египетские пут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рвать пора, коль не безумец я. 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ходит второй гонец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у, с чем ты? Говори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торой гоне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воя супруга, Фульвия, скончалас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кончалась Фульвия? Гд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торой гоне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Сикион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ает письмо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десь о ее болезни ты прочтеш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о других событиях важнейши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тупа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торой гонец уходи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Ушла великая душ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этого я сам желал. Как част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Хотим вернуть мы то, что лишь недавн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презрением отшвыривали проч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то, что нынче нам приятно, вдруг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тановится противным. О, когда б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гла исторгнуть мертвую из гроб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е туда толкавшая рука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сопшая, она мне вновь близка..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сстаться надо с этой чародейко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то бездействие мое обруши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то тысяч бед на голову мою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Эй, Энобарб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ходит Энобарб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Что приказать изволиш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ехать надо мне, и поскор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 этим  мы  убьем  здешних  женщин. Известно, как убийственна для ни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овость. А уж если мы уедем - перемрут все до одн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не надо ех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у  если  уж  так необходимо, то пусть их умирают. Было бы жалко мори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  из-за  выеденного яйца, но когда речь идет о важном деле, то всем и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 -  ломаный  грош. Клеопатра первая умрет на месте, чуть только об это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ышит.  Она  умирала  на  моих  глазах раз двадцать, и притом с меньши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.  Она  умирает с удивительной готовностью, - как видно, в смер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для нее что-то похожее на любовные объят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икто не знает, как она хитр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  нет!  Все  ее порывы - искреннейшие проявления чистейшей любви. Мал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,  что ее вздохи - ветер, слезы - дождь, Нет, таких ураганов и ливн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мечал ни один календарь. Это не хитрость. А если хитрость, то 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левает бурями не хуже, чем сам Юпите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чем я только увидал ее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 можно об этом жалеть? Если бы ты ее не увидел, то прозевал бы одн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чудес  света.  Не  удостойся  ты этого счастья, пришлось бы считать, чт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ствовал ты напр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Фульвия умер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Фульвия умер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ульви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мер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у  что ж, принеси богам благодарственную жертву. Когда их божественны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ествам  заблагорассудится  прибрать к себе мужнюю жену, то мужу следу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шаться  мыслью  о  том,  что  найдутся  портные, которые сошьют ему ново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ье  взамен старого тряпья. Коли бы в мире не существовало других женщин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 потеря  Фульвии  была  бы тяжелым ударом, тут было бы о чем горевать. Н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я  беда  поправима: износилась старая исподница, будет новая юбка. Пове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, надо натереть глаза луком, чтобы плакать по такому повод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должен сам распутать те узлы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Фульвия связа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 как  же твоя здешняя связь? И как будет выпутываться Клеопатра, ес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удешь распутываться далеко отсюд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овольно шуток. Объяви приказ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им военачальникам. Я са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чины столь поспешного отъезд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Царице объясню и с ней прощус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мерть Фульвии - одно лишь из событи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торые зовут меня домо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сведомленные друзья мне пишут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б я вернулся в Рим без промедлень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Цезаря восставший Секст Помпе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д морем властвует. А наш народ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переменчив в склонностях своих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ценит по заслугам только мертвых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остоинства великого отц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писывает сыну. И Помпе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торый именем своим и войско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ильней, чем мужеством и бранной славо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евознесен молвою, как геро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вижу в нем угрозу государств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, потаенно созревает нечто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о уже не мертвый конский волос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ще не ядовитая зме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 передай, чтобы мои войск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отовились к отплыть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да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µСЦЕНА 3§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Там же. Другой поко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ходят Клеопатра, Хармиана, Ирада в Алекса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де он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 тех пор его я не вида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Алексасу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знай, где он, кто с ним и чем он заня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о помни - я тебя не посылал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оль он грустит, скажи, что я пляшу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оль весел, передай, что я больн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тупай и возвращайся поскоре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Алексас уходи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Царица, если ты и вправду любишь,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не кажется, не тот ты путь избрал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б вызвать в нем ответную любов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что, по-твоему, должна я делат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о всем ему дай волю, не переч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ак ты глупа. Ведь это верный способ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Его утрати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Не дразни его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 тем людям, что внушают нам боязн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е можем мы питать большой любви. 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ходит Анто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от и Анто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удо мне и тяжк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в сторону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ак роковые вымолвить слов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Хармиан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йдем отсюда - я боюсь упаст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е может долго длиться эта пытк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рода воспротивится том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озлюбленнейшая моя цариц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ошу, не приближайся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 с тобой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вой взгляд сулит отрадные известь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то пишет нам законная супруга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ернись домой. Не стоило бы е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ебя и отпускать. Пусть не считает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то я тебя удерживала здес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д силу ль мне? Ты ей принадлежиш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дни лишь боги знают.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к постыдн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е предавали ни одну царицу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о я ждала измен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Хоть призывал ты всех богов державных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лянясь мне в верности, могла ли 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ому, кто предал Фульвию, поверить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езумие - поддаться обольщенью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лятвопреступных ус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я царица!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ет, не подыскивай красивых слов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кажи - прощай, и все. В те времен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огда у нас просил ты позволень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статься здесь, - ты был красноречив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моих губах, в глазах ты видел вечност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лаженством был изгиб моих брове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 с головы до ног была небесно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о я осталась той же - значит, ты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ы, величайший полководец мир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Лжецом стал величайши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цариц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удь я таким же воином плечисты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ы б оценил отвагу египтя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слушай же, царица. Отзываю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еня на время спешные дел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о сердце я в Египте оставляю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Италии обнажены меч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ойны междоусобной. Секст Помпе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розит совсем отрезать Рим от мор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ождается брожение в народ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 двоевластья. То, что отвращало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егодня, сил набрав, влечет к себ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ак, Секст Помпей, что изгнан был из Рим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цовской славой ныне озаренны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тановится героем недовольных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трана больна застоем, мнится е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то исцелит ее переворо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есть еще причина для отъезда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знав ее, спокойней примешь т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ое решенье; Фульвия скончалас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Хотя не по годам я легковерн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о все же не поверю детским сказка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на скончалас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а, моя цариц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знаешь ты, прочтя посланье это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акую смуту подняла он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 лучшее ты для себя найдеш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конце: когда и где она скончалас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ак вот твоя любовь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 где же те священные сосуд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то ты наполнишь горестною влагой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мерть Фульвии показывает мн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ак смерть мою когда-нибудь ты примеш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е будем ссориться. Пойми мен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 поступлю по твоему совет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лянусь тебе животворящим солнце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то я твоим слугой, твоим солдато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сюда ухожу. Мир иль война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се будет так, как ты мне повелиш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Хармиан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слабь шнуровку, душно. Нет, не надо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о вдруг найдет, то схлынет дурнот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ак и любовь Анто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помнис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ладычица моя, поверь любв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пособной выдержать все испытань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а, Фульвия бы это подтвердил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ы отвернись, чтобы о ней поплакат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том простись со мною и скаж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то плачешь, расставаясь с Клеопатро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у, разыграй чувствительную сцен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пусть правдоподобной будет лож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еряю я терпенье. Замолчи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еплохо. Но могло бы выйти лучш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лянусь мечом!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Да? И щитом? Недурно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о все же это не предел искусств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смотрим, Хармиана, как умее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еситься этот римский Геркуле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ощай же, госпож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 господин мо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зволь тебе сказать еще два слов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асстаться мы должны... не то, не то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руг друга мы любили... нет, не то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ы это знаешь... Что же я хотела?.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не память изменила, как Антоний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Забытая, и я забыла вс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 счел бы, что в тебе воплощен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се сумасбродства, если бы не знал 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акое сумасбродство - быть твои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Клеопатре нелегко носит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ак близко к сердцу это сумасбродство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ости. Ведь все, чем я наделена,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ичто, когда тебе оно немило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аз честь твоя зовет тебя отсюд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удь к моему отчаянью глухи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 тебе да будут благосклонны бог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усть лаврами венчанная побед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вой осеняет меч, и пусть успех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 ног твоих расстелется покор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ощай. В самой разлуке будем вмест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ставшись здесь, уходишь ты со мно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, отплывая, остаюсь с тобо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ак в путь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µСЦЕНА 4§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им. Покой в доме Цезар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ходят Октавий Цезарь с письмом в руке, Лепид и слуг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згляни, Лепид, и сам ты убедишьс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 не мой нрав зловредный мне вели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ысокого собрата порицат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от что мне пишут из Александрии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Его занятия - уженье рыб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а шумные попойки до утра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 мужественней он, чем Клеопатр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оторая не женственней, чем он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инять гонцов едва он соизволил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Едва припомнил тех, с кем делит власт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ак видишь, он живое воплощень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сех слабостей и всех дурных страс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епи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 слабости его не затмеваю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Его достоинств: так ночное неб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чным светилам прибавляет блеск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корей он унаследовал порок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ем приобрел; не сам он их избрал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н только не сумел от них отречь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ы снисходителен. Что ж, пусть не грех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аляться на постели Птолеме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 острое словцо дарить престол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 рабами пить из чаши кругово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редь бела дня по улицам шататьс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затевать кулачную потех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 вонючим сбродом. Ладно, пусть ем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остительно такое поведенье,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Хотя кого б оно не запятнало?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 легкомыслием своим Антони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яжелую ответственность кладе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 нас с тобой. Добро бы лишь досуг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н заполнял безудержным разврато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латясь похмельем и спинной сухотко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 тратить драгоценные часы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оторые, как гулкий барабан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ревогу бьют о нуждах государства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Его приструнить надо, как мальчишку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оторый, невзирая на запрет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баве краткой долг приносит в жертв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ходит гонец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епи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от новые известь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оне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лавный Цезарь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иказ исполнен. Вести с рубеже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 тебе стекаться будут ежечасно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мпей - хозяин моря; он силен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иязнью тех, кто Цезаря боитс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се недовольные бегут к нем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вердит молва: обижен Секст Помп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и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ного я не ждал. Давно известно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Желанен властелин лишь до поры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ка еще он не добился власти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 тот, кто был при жизни нелюби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тановится кумиром после смерт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олпа подобна водорослям в море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корные изменчивым теченья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ни плывут туда, потом сюд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 там - сгнию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ходит второй гонец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торой гоне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 тебе я с вестью, Цезар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работили море два пирата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енас и Менекрат. Морскую глад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удами бороздя, они чиня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 берега Италии набег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дна лишь мысль о них кровь ледени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иморским жителям и вызывае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 пылких юношей румянец гнев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орабль чуть выйдет в море - уж захвачен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 более, чем силою свое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трашны пираты именем Помпе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помнись же, Антоний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оргий сладострастных оторвись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те дни, как отступал ты от Мутины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азбитый войском Гирция и Панс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Хоть пали оба консула в бою)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Жестокий голод за тобою гналс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ивыкший к роскоши, ты прояви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борьбе с лишеньями такую стойкост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 позавидовал бы ей дикар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ы не гнушался жажду утолят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очою конской и болотной жиже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оторую не пили даже звер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ы, как олень зимой, глодал кору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 морщился от терпких волчьих ягод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Ел в Альпах, говорят, такую падал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 самый вид ее смертелен бы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что же - даже щеки у теб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круглости своей не потерял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не горько это вымолвить - тогд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ы истинным был воин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епи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, жаль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ак пусть же стыд вернет его сюд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 нам с тобой пора поднять оружь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для того должны созвать мы нынч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овет военный. Наше промедлень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Лишь на руку Помпе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епи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тра, Цезар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ебе смогу я точно сообщит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акими силами располагаю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 суше и на мор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К нашей встреч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я все это буду знать. Проща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епи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ощай. И если новые известь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 тебе поступят с рубежей, - прошу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о мною ими поделис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ечно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чту это за дол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µСЦЕНА 5§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лександрия. Зал во дворце Клеопатр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ходят Клеопатра, Хармиана, Ирада и Мардиа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армиан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Что, госпож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-о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й выпить мандрагоры мн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чем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очу заснуть и беспробудно спат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ка Антоний мой не возвратит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слишком много думаешь о н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вои слова - измени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т, цариц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Эй, евнух! Мардиан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ардиа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м угодит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твоему величеству могу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ж только не твоим пискливым пенье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е евнух угодить ничем не може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счастлив ты, скопец: твоим желанья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ремиться некуда. Скажи мне, знаеш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, что такое страст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ардиа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, госпож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? В самом дел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ардиа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Не совсем. Не в дел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в деле не на многое способен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страсть знакома мне. Люблю мечтат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том, чем Марс с Венерой занималис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слушай, Хармиана, как считаешь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де он сейчас? Чем занят мой Антоний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думаешь, сидит он иль стоит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дет пешком иль едет на коне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частливый конь! Как должен наслаждатьс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тяжестью Антония! Гордис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дь ты несешь Атланта полумир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юдского племени и меч и шле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говорит сейчас... А может, шепчет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"Где ты, моя египетская змейка?"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дь так меня он часто называ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нет, зачем пить этот сладкий яд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можно помнить обо мне, чья кож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ерна от жарких поцелуев солнц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зрезана морщинами годов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ведь когда здесь был лобастый Цезар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царским лакомством слыла. Помпе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мог свой взор от глаз моих отвест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в них искал он жизни, умира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ходит Алекса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екса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вет тебе, владычица Египт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Антонием не сходен ты ни в че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ты был с ним, и близостью своею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в золото преобразил свинец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у, как мой несравненный Марк Антоний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екса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следнее, что сделал он, царица,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жал к губам - еще, в последний раз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сценную жемчужину вот эт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го слова вонзились в сердце мн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ть мне вонзятся в уш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екса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н сказал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"Друг, передай великой египтянк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верный римлянин ей посылае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рской ракушки клад - ничтожный дар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что сверх этого повергнет он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 ее ногам бесчисленные царства"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"Скажи, - прибавил он, - что весь восток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двластен будет ей". Тут он кивну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на коня вскочил. А конь могучи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вет мой громким ржаньем заглуши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ажи мне, был он грустен или весел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екса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день, когда ни холодно, ни жарко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нтоний был не грустен и не весе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 человек! Заметь же, Хармиан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меть, как он разумно вел себ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не был грустен, чтоб не приводит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подвижников в унынье; не был весел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видетельствуя этим, что в Египт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ставил, помыслы свои и радост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мешенье дивное веселья с грустью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кто сравнится с ним в том и в другом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икто! - Встречал ли ты моих гонцов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екса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, госпожа, - не меньше двадцат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чем ты посылаешь их так часто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т день, когда ему не напишу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 будет злополучнейшим для мира!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умаги и чернил мне, Хармиана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лагодарю, Алексас. - Хармиан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у разве Цезаря я так любил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, Цезарь доблестный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? Подавис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сторгом этим, глупая. Скажи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нтоний доблестный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ажный Цезарь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лянусь Изидой, разобью теб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губы в кровь, коль с Цезарем еще раз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внять посмеешь мужа из муж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сти за то, что песню я запел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твой же старый ла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огда был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евчонкой я неопытной, незрелой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ыла холодной кровь моя тогд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йдем же, дай бумагу и чернил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онца вслед за гонцом я буду слат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ка не обезлюдеет Егип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µАКТ II§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µСЦЕНА 1§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ессина. Покой в доме Секста Помпе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ходят Помпей, Meнекрат и Мена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мп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ль боги справедливы, пусть он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могут нам, чье дело справедлив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енекр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их промедленье, доблестный Помпе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следует усматривать отказ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мп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ка мольбы напрасные мы шле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еряет ценность то, о чем мы моли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енекр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часто просим мы себе во вред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боги мудро отвергают просьбы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пасая нас. Так иногда во благ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тщетная мольб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мп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Успех за мной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род ко мне расположен, и мор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моих руках. Могущество мо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месяц прибывающий, растет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дя, как я надеюсь, к полнолунью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нтоний обжирается в Египт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не покинет пира для войн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ктавий Цезарь выжимает деньг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еряя тысячи сердец. Лепид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ьстит им обоим, слыша лесть в ответ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их не любит, а они Лепид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и в грош не ставя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ена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 и Лепид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немалым войском двинулись в похо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мп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правда! От кого ты это слышал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ена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 Сильв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мп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Ему приснилось, верно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звестно мне, что в Риме ждут он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нтония. - О шлюха Клеопатра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усть волшебство любовное застави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сцвесть твои поблекнувшие губы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усть чародейство красоте поможет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похоть - чародейству с красото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зг сластолюбца отумань пирами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облазнами эпикурейской кухн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разни чревоугодника, и пуст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тонет честь его в обжорстве сонно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в мертвых водах Ле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ходит Варр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чем ты, Варрий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арр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известьем верным: ожидает Ри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нтония с минуты на минут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же давно покинул он Егип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мп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ля слуха моего нет худшей вест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ем эта весть. - Не думал я, Менас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б для такой войны влюбленный бражник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дел свой шлем. А в воинском искусств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 вдвое превзошел двух остальных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ордиться надо, что восстаньем наши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орван ненасытный сластолюбец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 юбки Птолемеевой вдов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ена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два ль поладят Цезарь и Антони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дь против Цезаря вели борьб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Жена и брат Антония, хоть верю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сам он их к тому не подстрека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мп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знать, Менас? Уступят ли дорог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х распри мелкие большой вражде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гда б им не пришлось сражаться с нам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и бы перегрызлись меж собой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чин довольно, чтоб им друг на друг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днять мечи. Однако неизвестно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сможет ли их общий страх пред нам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есечь их споры, их союз скрепит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усть боги нам определят судьбу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ы ж силы все положим на борьбу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дем, Мена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µСЦЕНА 2§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им. Покой в доме Лепид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ходят Энобарб и Лепи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епи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лагое дело совершил бы ты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ой добрый Энобарб, когда б склони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нтония к речам миролюбивы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Его склоню я быть самим собо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оль Цезарь чем-нибудь его рассердит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ускай Антоний глянет сверху вниз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рявкнет, словно Марс. Клянусь богам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, если бы моим был подбородок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нтония, я ради этой встреч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 стал бы утруждать себя брить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епи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ейчас не время для сведенья сче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Любое время годно для решень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зревших де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епи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Но малые дел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олжны перед большим посторонить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ывает малое важней большог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епи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 горячись. Не нужно дуть на угли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от и Антоний доблестны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ходят Антоний и Вентид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Цезар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ходят Цезарь, Меценат и Агрипп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Вентидию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кончим здесь дела и - на парфян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Меценату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 знаю, Меценат, спроси Агрипп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епи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оюз наш, благородные друзь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снован для такой великой цел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 мелких распрей знать мы не должн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оявим снисходительность друг к друг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жесточенный спор по пустяка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азбередит, а не излечит ран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так, прошу, высокие собрать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б ваша речь, больных касаясь мест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ыла мягка; чтоб гнев не омрача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еченья де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Хорошие слов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Жестом приветствует Цезаря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удь даже мы врагами, перед битво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 б точно так приветствовал теб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обро пожалов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Благодар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адис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адись ты первы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у, как хочеш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адят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ы, слышно, осудил мои поступк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которых нет дурного; если ж ест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ебя они никак не задеваю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мешон я был бы, если бы сердился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 тому же на тебя - по пустяка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Еще смешней я был бы, осужда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ступки, не имеющие вовс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асательства ко мн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А как смотрел т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 то, что я в Египт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очно так ж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ак ты смотрел на то, что в Риме 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от если бы против меня в Египт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ы строил козни, было бы мне эт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 все рав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Что значит - строил козн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 разве это нужно объяснять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воя жена и брат со мной сражалис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ы был основой домогательств их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клич их боевой был - Марк Антоний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верно зто. Именем мои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рат Люций и не думал прикрываться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 верные свидетельства собра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тех, кто воевал в твоем же стан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а разве он, поднявшись на теб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 власть мою не покусился эти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 воевал со мной, с тобой воюя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едь дело общее у нас с тобо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я о том тебе уже писа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т, если ссору хочешь ты состряпат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 на таком огне ее вар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евознести ты хочешь сам себ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зобразив меня несправедливым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 это значит стряпать оправдань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т, нет. Уверен я, что ты способен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азумно рассудить: как мог бы 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оварищ твой по общим начинанья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двигнуть брата на его мятеж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оторым нашему грозил он делу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 ж до жены - тебе бы я жела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огда-нибудь жену такого нрав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Легко в узде ты держишь треть вселенно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 вот попробуй обуздать жен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х, кабы у нас у всех были такие воинственные жены! Тогда можно было б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оходах не лишаться женскою общест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сожалею, Цезарь, что мятеж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торый подняли против теб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е неукротимость и горячност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В содружестве с тщеславием), надела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ебе хлопот. Но чем я мог помоч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ебе писал я, но ты занят бы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огда александрийскими пирам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ы отложил письмо, не прочитав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выгнал моею гонца с насмешко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выслушав ег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Но твой гонец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 мне без позволения вломилс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только что торжественным обедо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рех чествовал царей и был тогд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в деловом расположенье дух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завтра же я сам призвал гонц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 было равносильно извиненью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стоит нам и говорить об это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ругих причин для ссоры поищ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ы мне поклялся и нарушил клятв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еня же упрекнуть ни в чем подобно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зык твой не дерзн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епи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мягче, Цезарь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ставь его, Лепид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скай он продолжает. Честь мо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убоится этих подозрени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у, Цезарь, дальше, - я нарушил клятву.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...По первой просьбе помчать мне слово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делом. Я просил - ты отказа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рней сказать, не проявил внимань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о было время... Словно бы дурман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огда мое сознанье помути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чем виноват - винюсь. Признаньем эти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стоинство мое я не унижу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огущество мое не пошатн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ыть может, Фульвия своею смуто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еня хотела вырвать из Египт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я - невольная причина бед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огда прошу прощения - в той мер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какой просить возможно без урон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ля че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епи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Благородные сло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ецен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лучше ли оставить обсуждень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ылых обид? Забыть их - это значи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 настоящем вспомнить, а он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лит вам примирить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епи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раведлив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просту  говоря,  ссудите друг другу, малую толику взаимной приязни, 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чтобы вернуть этот долг, когда замолкнет даже и слух о Помпее. Тогда ва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нечего делать, вот и грызитесь себе на здоровь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ы воин, и не больше. Помолч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и забыл, что правда колет глаз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ы слишком распустил язык. Молч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у ладно, ладно. Буду нем как камен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Хоть грубо сказано, но суть верн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два ли мы останемся друзьям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ль не достигнем в действиях единств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если б знал я, где найти тот обруч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торый мог бы снова нас скрепить,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го искать пошел бы на край свеч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грипп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зволь мне, Цезар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вори, Агрипп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грипп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воя сестра, Октавия, превыш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юбой хвалы, а славный Марк Антони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еперь вдовец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становись, Агриппа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слышав эти речи, Клеопатр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ыла бы вправе обвинить теб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преступной дерз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 не жена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скай Агриппа речь свою продолжи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грипп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б сделать вас друзьями навсегд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б ваше братство укрепить и ва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вязать сердца нерасторжимой связью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скай Антоний назовет супруго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ктавию, чья красота должн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тать достояньем лучшего из смертных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ье целомудрие и добронравь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расноречивее, чем все слов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акой союз мгновенно уничтожи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малый спор, что кажется больши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тайный страх, большой бедой чреваты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ейчас вы полувымысла боитес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огда ж и быль вам будет не страшн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юбовь Октавии к обоим ва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ставив вас друг друга полюбит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 вам привлечет всеобщую приязн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остите смелость слов, но эту мысл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 мне давно уж выпестовал дол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 скажет Цезар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усть сперва Антони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ветит, что он думает об эт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акой же властью облечен Агрипп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бы уладить дело, если 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кажу ему: "Да будет так, Агриппа"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ей властью Цезаря он облечен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Цезаревой властью над сестр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не не пригрезился бы и во сн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каз от столь счастливого союз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й руку, Цезарь. Пусть отныне братств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крепляет нас, ведя к осуществленью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ликих цел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Вот моя рук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ак никогда брат не любил сестру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ак я - свою. Тебе ее вручаю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скай она живет для единень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мперий наших и сердец. Пусть вечн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Царит меж нас любов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епи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 будет та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думал, что придется на Помпе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не меч поднять. Недавно оказа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оценимую он мне услуг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поблагодарю его сначал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б не прослыть непомнящим добр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после объявлю ему войн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епи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пешить должны мы. Если на Помпе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нападем - он нападет на на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где стоит он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У горы Мизенск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суше он силен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илен и все сильнее с каждым дне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на море - владыка полновластны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ак говорит молва; я это слыша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ра с ним переведаться. Пора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днако прежде чем надеть доспех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кончим с тем, о чем была здесь реч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 великой радостью. И сей же час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отведу тебя к сестр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пид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ы тоже с н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епи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Доблестный Антони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еня не удержал бы и неду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рубы. Антоний, Цезарь и Лепид уходя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ецен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бро пожаловать в Рим, друг Энобарб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ая рука Цезаря, достойный Меценат! - Мой благородный друг Агрипп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грипп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блестный Энобарб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ецен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ое  счастье,  что все так хорошо уладилось. - А вы, кажется, неплох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ли в Егип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 и  говорить!  Вставали  так поздно, что дневному свету становилос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ыдно за нас; а бражничали до тех пор, пока ночь не бледнела от смущ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ецен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да  ли, что к завтраку подавали по восьми жареных кабанов, и это 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надцать человек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 для нас было как мошка для орла. На наших пирах случалось дивить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акие диковины, - есть что порассказ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ецен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верить тому, что говорят, Клеопатра - необыкновенная красавиц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  завладела  сердцем  Марка Антония при первой же их встрече на рек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дн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грипп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  действительно  тогда  была  великолепна,  если только очевидец, о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я об этом слышал, не присочини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ейчас вам расскаж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е корабль престолом лучезарны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листал на водах Кидна. Пламенел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з кованого золота корм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пурпурные были парус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поены таким благоуханье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ветер, млея от любви, к ним льну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лад пенью флейт серебряные весл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резались в воду, что струилась вслед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любленная в прикосновенья эт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Царицу же изобразить нет слов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а, прекраснее самой Венеры,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Хотя и та прекраснее мечты,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ежала под парчовым балдахино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 ложа стоя, мальчики-красавцы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добные смеющимся амура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виженьем мерным пестрых опаха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й обвевали нежное лицо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оттого не мерк его румянец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ярче разгорал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грипп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от зрелище! Счастливец же Антоний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добные веселым нереида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е прислужницы, склонясь пред не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овили с обожаньем взгляд цариц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дна из них стояла у рул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шелковые снасти трепетал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саясь гибких, нежных как цветы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ворных рук. Пьянящий арома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берег лился с корабля. И люд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кинув город, ринулись к рек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миг опустела рыночная площад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де восседал Антоний. И осталс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едине он с воздухом, которы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мчался б сам навстречу Клеопатр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удь без него возможна пусто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грипп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, чудо женщин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Когда он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чалила, гонцов послал Антони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ся ее прибыть к нему на пир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а ж ответила, что подобае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корей ему быть гостем у не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нтоний наш учтивый, отродяс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отвечавший женщине отказо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правился, побрившись десять раз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пиршество и сердцем заплати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 все, что пожирал он там глаз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грипп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от женщина! Великий Юлий Цезар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тот свой меч в постель к ней уложи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 шел за плугом, жатва ей досталас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з на моих глазах шагов полсотн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 улице пришлось ей пробежат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ерехватило у нее дыхань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, говоря, она ловила воздух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что всех портит, то ей шло: он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задыхаясь, прелестью дыша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ецен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еперь-то уж Антоний ее броси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бросит никогд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д ней не властны годы. Не прискучи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е разнообразие вовек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то время как другие пресыщаю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а тем больше возбуждает голод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ем меньше заставляет голодат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ней даже и разнузданная похоть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вященнодейств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ецен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 ж, если скромность, красота и у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ир принесут Антониеву сердцу,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ктавия ему небесный да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грипп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йдемте же. - Достойный Энобарб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шу, прими мое гостеприимство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ка ты будешь здес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асибо, дру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µСЦЕНА 3§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ам же. Покой в доме Цезар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ходят Цезарь, Антоний, Октавия и сви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ой долг высокий, нужды государств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с могут разлуч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ктав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часы разлук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 буду на коленях за теб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олить бог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койной ночи, Цезарь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олвы, порочащей меня, не слуша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оя Октавия. Да, я грешил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 в прошлом это все. Покойной ночи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койной ночи. Цезар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брой ноч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Цезарь и Октавия уходя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ходит прорицател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у как? Скучаешь, верно, по Египту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рицател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 если б я не уезжал оттуда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 если б ты не приезжал туд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 почему? Отве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рицател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 не могу словами объяснит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ак чувствую. Вернись назад, в Егип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ведай мне, кто будет вознесен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удьбою выше: я иль Цезар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рицател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ержись, Антоний, от него вдал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вой демон-покровитель, гений тво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огуч, неодолим, бесстрашен, есл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т Цезарева гения вблиз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 рядом с ним, подавленный, робее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ак будь от Цезаря на расстоянь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и слова никогда об этом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рицател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и слова никому, кроме теб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какую бы ты с Цезарем игр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и стал играть - наверно, проиграеш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вой меркнет блеск перед его сиянье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 повторяю: гений твой робее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лиз Цезаря, вдали же он - могуч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тупай! Скажи - пускай придет Вентид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орицатель уходи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ра ему в поход. - Случайность эт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ль знание, но прорицатель прав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едь даже кости Цезарю послушн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любой игре тягаться не под сил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скусству моему с его удаче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ы кинем жребий - победитель он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боях петушьих моего бойц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сегда его петух одолевает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бьют моих его перепел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корей в Египет. Браком я хоч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прочить мир, но счастье - на восто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ходит Вентид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, вот и ты, Вентидий. Должен будеш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ы двинуться немедля на парфян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йдем, тебе вручу я полномочь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µСЦЕНА 4§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ам же. Улиц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ходят Лепид. Меценат и Агрипп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епи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 нужно дальше провожать мен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еперь к своим спешите полководца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грипп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ы ждем, чтобы простился Марк Антони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 Октавией, - и сразу в пу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епи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так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ы встретимся, одетые в доспех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оторые вам так к лицу. Прощай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ецен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ы, верно, будем раньше у Мизен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ем ты, Лепи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епи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елят мои дел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не сделать крюк большой. Опередит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ня на два вы мен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еценат и Агрипп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вмест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частливый пу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епи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ощай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µСЦЕНА 5§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лександрия. Зал во дворц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ходят Клеопатра, Хармиана, Ирада и Алекса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музыки хочу, той горькой пищ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насыщает нас, рабов любв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идворны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Эй, музыканты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ходит Мардиа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Нет, не надо их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вай в шары сыграем, Хармиа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олит рука. Вот с евнухом сыгра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правда, женщине не все ль един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с евнухом, что с женщиной играть?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ыграем? Ты сумееш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ардиа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раюс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от, кто старается - хотя бы тщетно,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ж этим снисхожденье заслужи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грать я расхотела! - Лучше дайт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не удочку. Пойдем к реке. Там буд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д звуки дальней музыки ловит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красноперых рыбок, поддева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х слизистые челюсти крючко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ыб из воды вытаскивая, буд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нтониями их воображат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приговаривать: "Ага, попался!"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от смех-то был, когда вы об заклад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бились с ним - кто более наловит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выудил Антоний, торжеству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охлятину, которую привеси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вой ловкий водолаз к его крючк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тот день - незабываемые дни!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тот день мой смех Антония взбесил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ту ночь мой смех его счастливым сдела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утром, подпоив его, надел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на него весь женский мой убор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ама же опоясалась мечо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видетелем победы при Филипп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ходит гонец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 из Италии? Так напо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радной вестью жаждущие уш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оне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Царица! О царица!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н погиб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б, скажешь "да" - и госпожу убьеш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если скажешь ты, что жив Антони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он свободен, хорошо ему,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от золото, вот голубые жилк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ей руки, к которой, трепещ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Цари царей губами прикасалис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оне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 да, царица, хорошо ем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от золото. Еще... Но ведь о мертвых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ы тоже говорим: "Им хорошо"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ль надо так понять твои слов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этим золотом, его расплавив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лью твою зловещую гортан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оне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Царица, выслуша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Да, говор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доброго известья я не жд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дь если жив и не в плену Антони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чем так сумрачно твое лицо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если ты принес беду - заче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 человек, а не одна из фури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о змеями вместо волос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оне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ариц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Желаешь ли ты выслушать мен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Желаю, кажется, тебя ударит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если скажешь ты, что жив Антони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пленник Цезаря и в дружбе с ним,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ождь золотой, жемчужный град обруш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на теб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оне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н невредим, цариц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екр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оне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 Цезарем они в лад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 добрый челове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оне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ни друзь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щедро награжу теб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оне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днако.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"Однако"? Вот противное словцо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"Однако" - смерть хорошему вступленью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"Однако" - тот тюремщик, что выводи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еступника на волю. Слушай, друг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ыкладывай все сразу, без разбор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доброе и злое. Ты сказал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 в дружбе с Цезарем, здоров, свободе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оне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вободен? Нет, я так не говори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Октавией Антоний крепко связа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Октавией? Что общего у них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оне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стел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Я холодею, Хармиа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оне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нтоний взял Октавию в супруг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ума тебя возьми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Сбивает гонца с ног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оне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Царица, смилуйся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 ты сказал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Бьет его.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чь, гнусный раб! Не то тебе я вырв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 волосы и выдавлю глаз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С силой трясет его.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утом железным будешь ты изби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в едком щелоке вариться будеш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медленном огн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оне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, пощади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я их поженил - я только вестни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кажи, что это ложь, и я теб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ладенья дам. Я жребий твой возвыш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ложь прощу. Разгневал ты мен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я тебя ударила - мы квит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одарю тебя. Таких сокровищ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 и во сне не виде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оне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н женил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езренный раб! Ты слишком долго жи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Выхватывает кинжал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онец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в сторону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ежать!.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Клеопатре.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За что? Ведь невиновен 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Убегает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становись, приди в себя, царица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онец не винова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разве молния разит виновных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усть в нильских водах сгинет весь Египет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усть голуби преобразятся в змей!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рнуть сюда раба! Хоть я безумна,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укушу его. Вернуть гонц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пуган о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Его не трону я. 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 уходи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руки обесчестила сво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бив слугу, меж тем как я сам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му причин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озвращается Хармиана с гонц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одойди, не бойс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лохую новость приносить опасно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лагая весть хоть сотней языков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ускай кричит; дурное же известь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ы чувствуем без сл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оне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вой долг я выполня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к он женился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ебя сильней я не возненавижу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ль снова скажешь: "да"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оне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енился о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удь проклят ты! Все на своем стоиш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оне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смею лг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, если б ты солгал!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усть пол-Египта станет нильским дно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нездилищем для гадов! - Убирайся!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удь даже ты красивей, чем Нарцисс,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 для меня урод. Так он женилс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оне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Царица, пощад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ак он женилс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оне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гневайся, что я тебя гневлю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не карай меня за послушань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Октавией вступил Антоний в бра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! Весть принесший о таком злодейств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ам разве не злодей? Прочь! Уходи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упец, мне римские твои обновк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по карману. Оставайся с ним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разорис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онец уходи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ерпенье, госпож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Цезаря великого хулил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Хваля Анто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а, много раз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вот наказана. Пойдем отсюд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падаю... Ирада! Хармиана!.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шло. - Алексас, расспроси гонц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 об Октавии узнай: и возраст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какова она лицом и нраво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позабудь спросить про цвет волос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, что услышишь, мне перескаж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Алексас уходи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век рассталась с ним!.. Нет, не хочу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о представляется он мне Горгоно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о снова принимает облик Марса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Мардиану.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ускай Алексас спросит у гонц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ого она роста. - Хармиан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говори, но пожалей без слов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дите же меня в опочивальн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µСЦЕНА 6§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Близ Мизенского мы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 под звуки труб и барабанный бой, во главе своих войск с одной сторон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мпей и Менас, с другой - Цезарь, Антоний, Лепид, Энобарб и Мецена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мп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еперь, заложниками обменявшис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говорить мы можем перед битв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мы хотим начать с переговоров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потому заранее теб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слали письменные предложень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и, быть может, убедят твой меч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торый подняла на вас обид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рнуться в ножны и домой отправя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Цвет сицилийских юношей, чтоб и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сгинуть здесь напр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мп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 прошу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ветьте вы, наместники богов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ы, властелины мира, - неужел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станется отец мой неотмщенны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гда в живых его друзья и сын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былые дни нашел ведь Юлий Цезар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ья тень являлась Бруту при Филиппах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ебе отмстителей - то были в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почему решились бледный Касси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благороднейший из римлян, Брут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прочие ревнители свобод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брызгать алой кровью Капитолий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и хотели, чтоб не мог один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тоять над всеми. Я с такой же целью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обрал свой флот, и, вспенив грозным грузо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ердитый океан, я накаж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благодарный Рим за преступлень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еред моим отц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Не горячис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с флотом не пугай. С тобой поспори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на море. Насколько же богач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ы силами на суше, знаешь са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мп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суше-то богаче: ведь владееш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 даже домом моего отц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раз кукушки гнезд себе не вьют,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Живи там до пор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епи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Не к делу это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наши предложенья соизвол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ветить на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ейчас об этом реч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сить тебя не станем. Трезво взвес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ам выгоды сво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И то, к чем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дешь ты, слишком многого жела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мп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ы предлагаете мне во владень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ицилию с Сардинией. А 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чистить должен море от пиратов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Рим снабдить пшеницей. Вот условь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б разойтись нам, не зазубрив лезви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не погнув щи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Цезарь, Антоний и Лепид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вмест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Да, это та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мп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 знайте же, что я сюда прише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согласием на ваши предложень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Марк Антоний рассердил меня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Хотя, сказав о собственной заслуг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е уменьшу я, - узнай, что в дн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гда твой брат на Цезаря поднялс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Сицилии твоя укрылась мат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там была радушно приня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б этом слышал я, Помпей. Безмерн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ебе я благодаре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мп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й же рук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думал я, что встречусь здесь с тоб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осточные постели слишком мягк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если был я вынужден вернутьс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з-за тебя, то это мне на польз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тех пор, Помпей, как видел я теб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последний раз, ты сильно изменил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мп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знаю, как мне злобная судьб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ицо избороздила. Знаю только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сердце ей мое не подчини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епи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ы рады этой встреч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мп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д и я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так, пришли к согласью мы. Тепер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м остается написать условь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приложить печа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немедл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мп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чтим друг друга пиром на прощань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му начать - пусть скажет жреб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не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мп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т, погоди, Антоний, бросим жреби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первый будешь ты или последни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ы сможем должное отдать твое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зысканной египетской стряпн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слышал - Юлий Цезарь разжире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тамошних хлеб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 много слыша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мп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бидного я в мыслях не име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слов обидных тоже не сказа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мп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 слышал я. Еще мне говорил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будто приносил Аполлодор.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овольно, замолчи! Ну, приноси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мп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что ж он приносил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мешке с постелью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нес он Цезарю одну цариц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мп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, я тебя узнал. Ну, как живеш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лично. Да и впредь не будет хуж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з нам четыре пира предстоя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мп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й, воин, руку мне. Не враг я тво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ебя в сраженьях видя, изумлялс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храбрости тво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 тебе любви я не питал, однак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Хвалил не раз; но подвиги тво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о много раз звучней моих похва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мп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я тебя хвалю за прямоту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шу вас всех на борт моей галер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Цезарь, Антоний и Лепид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вмест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ы за тобой последу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мп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д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се, кроме Энобарба и Менаса, уходя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Meнас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в сторону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вой  отец, Помпей, никогда бы не заключил такого договора. (Энобарбу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ак будто встречалис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жется, в мор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ена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видно, та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ы прославился морскими подвиг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ена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ты сухопутны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 похвально,  когда  меня  хвалят.  Впрочем,  нельзя отрицать, что 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е-что совершил на суш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ена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я - на вод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.  Хотя  от  некоторых своих подвигов ты, верно, и сам бы отрекся. Т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морского разбо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ена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ты - сухопутног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ут  уж  моя  очередь  отрекаться.  Дай руку, Менас. Если бы наши глаз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ли  судейские права, они могли бы сейчас взять под стражу двух целующих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йни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ена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м бы ни были запятнаны руки, лицо-то у каждого человека невин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лько не лицо красивой женщин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ена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то сказать. Женщины разбойничают как раз лиц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собирались померяться с вами оружи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ена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аль, что придется состязаться всего-навсего в пьянстве. Сегодня Помпе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ждено веселиться на похоронах своего счасть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юсь, что счастья ему уж не воскресить, как бы он его ни оплакива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ена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  уж  где там. А мы не ждали, что Марк Антоний пожалует сюда. Правд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 женился на Клеопатр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стру Цезаря зовут Октави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ена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. Она была замужем за Гаем Марцелл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теперь она замужем за Марком Антони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ена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ты говориш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, что ты слышиш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ена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чит, теперь они с Цезарем связаны навсег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удь я прорицателем, я бы воздержался это предрек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ена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, пожалуй, устроила этот брак скорее политика, чем любов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умаю, что так. Но вот увидишь - эти узы, вместо того чтобы скрепить и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у,   окажутся   петлей   для   нее.   Октавия  благочестива,  холодна 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говорчи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ена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то не пожелает себе такой жены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т,  кто  сам  не  таков,  -  Марк Антоний. Он вернется опять в своем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ипетскому  лакомству.  Тогда вздохи Октавии раздуют в душе Цезаря пожар. 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,  как  я  сказал тебе, чем крепче они связаны, тем тяжелее будет разры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й будет искать любви там, где он ее оставил; женился же он на выгод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ена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жет  быть.  Но  не  пойти  ли  и  нам  на галеру. Хочу выпить за тво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поддержу. В Египте мы приучили к этому занятию наши глот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Meна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у, пойд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µСЦЕНА 7§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борту галеры Помпея, вблизи Мизенского мыса. Музык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ходят несколько слуг с вином и сластя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ервый слуг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дут  сюда. Кое-кто из этих могучих дубов еле держится на своих корнях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ь ветерок - и они повалят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торой слуг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епид красен как ра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ервый слуг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и сливают в него все опив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торой слуг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 только  один  из  них  наступит  другому  на больную мозоль, Лепи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чит:   "Будет   вам!",   задувает   ссору,  готовую  разгореться,  а  са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рается, надуваясь вин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ервый слуг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х-то он мирит, зато сам в непримиримом разладе с частями своего те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торой слуг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 что  значит  затесаться,  не  имея на то права, в компанию велики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ей. Какой толк от тяжеленного копья, если оно тебе не под силу? Такой ж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 ничтожного прутик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ервый слуг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пасть  в  общество  первейших  людей  и ничего в нем не значить - вс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 что быть дырой на месте глаза и уродовать лиц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убы. Входят Цезарь, Антоний, Помпей, Лепид. Агриппа, Меценат, Энобарб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енас и другие военачальни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 водится у них. На пирамидах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сть знаки, по которым измеряю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зливы Нила. Если высок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тоит вода, ждать надо урожа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если низко - будет недород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гда вода спадает, земледелец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росает зерна в плодоносный ил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там уже недолго и до жатв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епи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ышал я, у вас там диковинные гады родят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дятся, Лепи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епи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ши египетские гады заводятся в вашей египетской грязи от лучей ваше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ипетского солнца. Вот, например, крокоди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ь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мпе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Лепиду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дись. Ну-ка, выпей. - Здоровье Лепид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епи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уже не очень-то... Но еще смогу за себя постоя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е что на четвереньк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епи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т,  в  самом  деле,  я  слышал,  что эти, как их, пирамеи Птоломида 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ные штучки. Нет, нет, не спорьте, - я сам эго слыша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енас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тихо, Помпею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мпей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мпе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тихо, Менасу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 чем дело? На ухо шеп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ена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сторонку  отойдем. Тебе хоч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казать два сло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мпе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тихо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годи. Сейчас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Громко.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ыпьем  за здоровье Лепид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епи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что за вещь - крокодил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 виду  он  похож сам на себя. Вдоль он достигает размера собственн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ы,  а поперек - собственной ширины. Передвигается при помощи собственны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.  Питается  тем,  что  съедает.  Когда издохнет, разлагается, а душа е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 в другое существ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епи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ого он цвет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оего собственног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епи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иковинный га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и говорить. А слезы у него мокры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довлетворит ли его такое описани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деюсь,  удовлетворит,  если  к этому прибавить все чаши, влитые ему 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тку Помпеем. А если нет, то вот уж подлинно ненасытная утроб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мпе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тихо, Менасу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стань! Чего ты хочешь? Отвяжись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ебе я говорю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Громко.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Где моя чаш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енас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тихо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ль не достоин я, чтоб ты поднялс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з-за стола и выслушал мен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мпе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тихо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 ты рехнулся. Говори, в чем дело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мпей и Менас отходят в сторон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енас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тихо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гда я предан был твоей фортун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мпе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тихо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 верно мне служил. Ну, продолжай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Громко.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рузья, вы что притихл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й, Лепид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 словно бы в песках зыбучих вязнеш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ержись прямее, друг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енас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тихо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 хочешь стать владыкой мир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мпе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тихо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енас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тихо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ще раз: хочешь стать владыкой мир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мпе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тихо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это может быт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енас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тихо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шь согласис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, как бы ни казался я ничтожен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ебе весь мир я подар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мпе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тихо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 пьян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енас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тихо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чаши не пригубил. Пожелай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станешь ты Юпитером земны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раниц не будет у твоих владени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ных, чем океан и небосво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мпе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тихо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этого достич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енас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тихо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корабле твоем все триумвиры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поделили мир между собо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разрублю канат. Мы выйдем в мор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м перережем глотки всем трои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ты - властитель мир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мпе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тихо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ря болтаеш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 том, что надо было сделать молч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ой поступок для меня - злодейство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для тебя - служенье господин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т, выгоде я честь не подчиню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ини язык, что погубил он дело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вершенное одобрить бы я мог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мышленное должен осудит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будь об этом. Пей ви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енас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в сторону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вольн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не следовать за меркнущей звездо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ого, кто хочет, но не смеет взят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другой раз не побалует удач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мп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ще, друзья, за здравие Лепид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го пора бы на берег снест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за него на здравицу отвеч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ью за тебя, Мена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ена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Друг, за теб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мп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лнее налива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указывая на раба, который уносит Лепид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енас, гляди-ка, вот силач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ена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 что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видишь ты? Несет он треть вселенн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ена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у и пьяна же эта треть. Будь так ж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ьян целый мир - он, верно б, зашатал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зашатается, -  лишь сам напей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ена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ж, выпьем, дру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мп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все же до пиров александрийских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м далек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е так уж далеко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у, чокнемся. Твое здоровье, Цезар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воль. Полощем мы мозги, полоще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и же все грязней. Противный тру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гновенье так велит. Уж подчинис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ж лучше бы оно мне подчинилос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есть, не пить четыре дня приятне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ем столько съесть и выпить - за од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Антонию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, если на египетский манер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строить нам для завершенья пир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акхическую пляску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мп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сим! Просим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у, в хоровод! Живей! Кружиться буде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ка наш разум, побежденный хмеле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погрузится в ласковую Лет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озьмитесь за руки и станьте в круг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усть музыка неистовая грянет!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. Становитесь. -  Мальчик, запева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громовой припев мы все подхвати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глоток не жалеть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узыка, Энобарб заводит хорово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µПЕСНЯ§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ахус, щедрый бог вин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пои нас допьян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ердце наш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Укреп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Горе в чаш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Утоп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усть в веселии хмельно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ир заходит ходуно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ир заходит ходуном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хватит ли? - Помпей, покойной ночи!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зволь мне, шурин, увести тебя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олг на разгул взирает с укоризно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ра нам. От вина пылают щек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ш стойкий Энобарб и тот размяк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я едва владею языко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шутов преобразил нас буйный хмел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 что тут рассуждать? Покойной ночи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нтоний, руку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мп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Что ж, на берег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ы встречу повтори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Еще бы. Руку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мп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й отчий дом ты захватил, Антони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все едино - мы теперь друзь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пускайся в лодк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Тише не свалитесь. 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се, кроме Энобарба и Менаса, уходя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я останусь здес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ена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моей каюте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Эй, барабаны, трубы, флейты! Гряньте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ускай Нептун послушает, как м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щаемся с великими мужам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у, жарь вовсю, чума вас разрази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Трубы и барабан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Эй! Шапки в воздух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ена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Эге-гей! - Пойд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µАКТ III§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µСЦЕНА 1§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авнина в Сир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  триумфальным маршем Вентидий, Силий и другие римские военачальники с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йском. Впереди несут тело убитого парфянского царевича Пакор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Вентид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збита Парфия, отчизна стре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е рок судил отметить за гибель Красса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ть каждый воин поглядит на труп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арфянского царевича. Ород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вой сын, Пакор, нам уплатил за Крас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ил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ка твой меч, Вентидий благородны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ще дымится от парфянской кров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еследуй беглецов. Гони парфян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они из Мидии, из Междуречь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гда Антоний даст тебе триумф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увенчает лавр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Вентид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т. Силий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меня довольно. Знай, что подчиненны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стерегаться должен громких де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славиться в отсутствие вожд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пасней иногда, чем оплошат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Цезарь и Антоний наш нередк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ужим мечом победу добывал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десь, в Сирии, предшественник мой, Сесси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оль быстро отличился, что за эт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немилость у Антония попа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то своего вождя опережает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ановится как бы вождем вожд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рою честолюбию солдат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лезней пораженье. чем побед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торой он начальника затми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для Антония бы много сделал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этим уязвлю его - и ту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 подвиги мои пойдут насмарк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ил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доказал, Вентидий, что солда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сть нечто большее, чем только меч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что же ты Антонию напишеш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Вентид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напишу, что, именем свои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с окрылив, он нам принес победу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под его орлами легионы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плаченные им, разбили в прах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победимых всадников парфянски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ил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де он сейчас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Вентид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н на пути в Афин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сколько нам позволит груз добыч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ы поспешим туда же, чтобы та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ыть ранее, чем он. - Итак, в поход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µСЦЕНА 2§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им. Передняя в доме Цезар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ходят с разных сторон Агриппа и Энобарб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грипп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у как там, распрощались зять и шурин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мпея сплавив, трое триумвиров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ечатями скрепляют договор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ктавия перед разлукой с Римо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ыдает, Цезарь мрачен, а Лепида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 мне рассказывал Менас - мути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тех пор, как пировал он у Помпе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грипп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остойнейший Лепид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превзойденный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 в Цезаря поистине влюбле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грипп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как Антония он обожает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дь Цезарь кто? "Юпитер он земной!"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грипп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"Антоний всем Юпитерам Юпитер!"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"О Цезарь! Нет подобного ему!"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грипп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"О Марк Антоний! Феникс среди птиц!"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"Хвалы нет высшей, чем слова: он - Цезарь!"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грипп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 расточает похвалы обои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больше Цезарю. "О Марк Антоний!"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евец, художник, ритор, звездоче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оспеть, изобразить, изречь, измерит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го любовь к Антонию бессильн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перед Цезарем благогове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ежит он ниц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грипп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В обоих он влюбле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 - жук, они - блестящие надкрыль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руб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ра! Прощай, Агриппа благородны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грипп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частливый путь, достойный Энобарб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ходят в сторон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ходят Цезарь, Антоний, Лепид и Октав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провожай нас дальш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ерешь с собой ты часть моей душ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удь ласков с ней. - Сестра, супругой буд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ою, чтобы оправдать надежд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превзойти ручательства мои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допусти, Антоний благородны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бы тот столп, который предназначен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ля укрепленья дружбы, стал тарано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развалил ее. Уж лучше б на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овсем не пользоваться этим средство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ем осквернить ег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 недоверье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еня обидиш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Что сказал, - сказа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ты ни будь придирчив, основани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ля страха своего ты не найдеш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ускай тебя оберегают бог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усть бьются для тебя сердца всех римлян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ра нам в пу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щай же, милая сестра! Прощай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ускай стихии с нежной доброто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аюкают тебя. Счастливый путь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ктав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й милый брат!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 нас весна любви, и эти слезы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прельский вешний дождь. - Приободрис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ктави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Цезарю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мотри за домом моего супруг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.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Что ещ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ктав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ай на ухо скаж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е язык не слушается сердц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сердце не владеет языко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 пух лебяжий, зыблемый волнам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ведает, куда он приплыв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тихо, Агрипп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думает ли Цезарь прослезитьс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грипп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тихо, Энобарбу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ело его темне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тихо, Агрипп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Это жалко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красит темное пятно на лб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жеребца, не только челове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грипп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тихо, Энобарбу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нтоний тоже ведь чуть не рыда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огда, когда сражен был Юлий Цезар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 слезы лил над Брутом при Филипп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тихо, Агрипп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тот год Антоний насморком страдал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убя врагов, их окроплял слезам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от если я заплачу - верь слеза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т, милая Октавия, я буд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ебе писать. И время не застави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еня забыть сестр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Ну полно, Цезар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ще посмотрим, кто из нас двоих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е сильнее любит. На прощань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бнимемся, и я тебя покину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епоручив бога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щай. Будь счастлив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епи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ускай сиянье всех светил небесных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вой освещает пу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целуя Октавию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ща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щай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Трубы. Все уходя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µСЦЕНА 3§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лександрия. Покой во дворц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ходят Клеопатра, Хармиана, Ирада и Алекса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у, где ж гонец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екса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Боится он вой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 вздор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ходит гонец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ходи, не бой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екса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царица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гда ты в гневе, на тебя взглянут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ам Ирод Иудейский не посмел б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, поплатился б Ирод голово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удь здесь Антоний, чтобы выполнят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и приказ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Гонцу.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одойди поближ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оне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Царица милостивая!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аж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ктавию тебе случалось видет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оне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, повелительниц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Где ж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оне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Рим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е совсем вблизи я видел: шл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а между Антонием и брат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, высока она? С мен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оне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т, ниж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голос звонкий у нее иль слабый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оне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всем чуть слышный голос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к, так..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долго будет он ее люби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е? Любить? Да это невозможно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я так думаю. Он отвернетс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этой безголосой коротышки.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поступь как? Величие в ней есть? 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оне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а едва передвигает ног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отличишь - стоит или иде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 жизни в ней. Не женщина он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извая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а полно, так л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оне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метлив 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метливей он втро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юбого египтяни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Да, вижу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наблюдателен. Ну что в ней есть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здраво рассужда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чень здраво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скажешь ты о возрасте е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оне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а уже успела овдове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? Овдоветь? - Ты слышишь, Хармиан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оне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думаю, что лет под тридцать 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ицо продолговато иль округло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оне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е лицо округло до уродст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ие большей частью неумн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волосы какие? Цвет какой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оне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Цвет темный. Безобразно низкий лоб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 золото, возьми. Не обижайс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так сурова я была к теб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бя отправлю я в обратный пут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человек толковый. Собирайс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приготовлю письм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онец уходи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стный малы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, ты права. Мне жаль, что я был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 нему несправедлива. Вижу 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эта женщина мне не опас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ичу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Гонец способен отличит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личье истинное от поддел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ще бы! Он на службе у теб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первый год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слушай, Хармиап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кое-что еще узнать хотела..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у хорошо, пришли его пото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, может быть, уладит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чаюс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µСЦЕНА 4§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фины. Покой в доме Антон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ходят Антоний и Октав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т, нет, Октавия, не возража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это все, и многое друго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хотно б я простил. Но начал он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пять войну с Помпеем. Он состави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огласил публично завещань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де обо мне едва упомянул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там, где обойти моих заслуг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икак не мог, был более чем краток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скуп на похвалу. В своих речах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еня он мерит самой низкой мерко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о славнейших подвигах моих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два сквозь зубы цеди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ктав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й дорогой супруг! Верь не всему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если веришь - не на все сердис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дь если между вами вспыхнет ссор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счастнейшей из женщин буду 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лясь за двух врагов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ишь насмешу богов я милосердных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 ним вознося смиренную мольбу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"Благословите моего супруга!"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, ей в опровержение, молясь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"Благословите брата моего!"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то бы из вас ни победил - мне гор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еж этих крайностей средины н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я Октавия, свою любов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дай тому, кому она дорож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есть потеряв, себя я потеряю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ж лучше б мне совсем не быть твои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ем, будучи твоим, утратить чест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если ты нас помирить желаеш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пробуй. А тем временем я буд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отовиться к войне, позор которо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адет на брата твоего. Спеш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ускай исполнится твое желань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ктав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пасибо. Пусть Юпитер всемогущи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не, слабой, мне, бессильной, силы даст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б я могла склонить вас к примиренью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ойна меж вами - трещина в земле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е заполнят только горы труп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 на того, кто был причиной ссоры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вое негодованье обрат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два ли так равно мы виноваты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б поровну делить твою любов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отовься. Отбери людей для свит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не отказывай себе ни в ч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µСЦЕНА 5§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Там же. Другой поко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ходят с разных сторон Энобарб и Эро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у, что нового, друг Эрос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Эро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овости удивительны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кие ж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Эро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Цезарь и Лепид возобновили войну с Помпе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Это старая новость. И кто кого победил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Эро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зарь одолел Помпея с помощью Лепида, но теперь не признает его равны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 и не желает делиться с ним славой. Да еще обвиняет Лепида в сношениях 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гом  на  основании  давних  его  писем  к  Помпею. Так что сейчас бедняг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умвир находится в заточении и будет там, пока его не освободит смер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перь у мира две звериных паст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сколько ты им пищи ни броса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дна из них другую загрызет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где сейчас Антоний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Эро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н в сад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ухие ветки яростно топч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"Дурак Лепид!" - кричит он и грозитс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спять того, кто умертвил Помпе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отов к отплытью наш огромный флот.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Эро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Италию, на Цезаря. Послуша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нтоний за тобой меня посла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новостях сказать я мог и позж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 тут уж все равно. Эх, будь что буде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ди меня к Антони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Эро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д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µСЦЕНА 6§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им. Покой в доме Цезар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ходят Цезарь, Агриппа и Мецена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 просто издевается над Римо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Александрии, сообщают мн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серебром обитом возвышень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нтоний с Клеопатрой сели рядо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тронах золотых; и у подножья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Цезарион (сын якобы того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то мне названым был отцом), а такж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сь выводок приблудных их дете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власть самодержавную он дал е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только над Египтом, но ещ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д Палестиной, Лидией и Кипр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ецен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это объявил он всенародно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ублично, на арене для ристалищ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два их отпрыска - цари царей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д царствами армян, парфян, мидян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ладыкой он поставил Александр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Птолемею отдал под начал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ирийцев, киликийцев, финикиян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Клеопатра в этот день был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священном одеянии Изиды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котором появлялась уж не раз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ецен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повестить об этом надо римля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грипп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отвернется от него народ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вно его гордыней раздраженны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род уже осведомлен. Антони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слал сенату список обвин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грипп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го же обвиняет он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н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ицилию забрав, мол, у Помпе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нтонию не предоставил 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го законной доли; не верну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ех кораблей, что дал он мне взайм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, наконец, винит нас, что Лепид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ы отстранили от триумвират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нфисковав имущество ег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грипп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это все ответить надо, Цезар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вет написан, и гонец в пут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там пишу, что стал Лепид жесток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злоупотреблял высокой властью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поделом смещен; что я отда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нтонию условленную част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ого, что я завоевал, но пуст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Армении и прочих государствах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м завоеванных, он даст мне дол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ецен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ой уступки от него не жд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 пусть и он не ждет от нас уступ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ходит Октавия со свит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ктав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вет тебе, мой брат и господин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, это ты? Отвергнутая мужем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ктав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чины нет так называть мен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чем же ты неслышно к нам подкралась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естре ли Цезаря являться так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упруге ль триумвира? Ей пристал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жаловать в сопровожденье войск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б возвещало ржание коне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ще задолго о ее прибытье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олжны были под тяжестью зевак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еревья гнуться; пыль должна был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 поезда ее вздыматься к неб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ты явилась как простолюдинк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 воспрепятствовала изъявленья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юбви народной; а когда любов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льзя излить, легко ей и зачахнут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ебя встречать на море и на суш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м надо было, чтобы вызыва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вой каждый шаг приветственные кли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ктав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й добрый брат, я так сама хотел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икто меня не принуждал. Мой муж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знав, что ты готовишься к войн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о мною поделился горькой вестью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попросила, чтоб он мне позволи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рнуться в Рим, - и согласился о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как не согласиться, если т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тоишь меж ним и похотью ег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ктав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говори так, бра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 ним слежу 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не ветер о делах его доноси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де он сейчас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ктав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 Афинах, милый бра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ты обманута! Опять сманил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го к себе в Египет Клеопатр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вою империю он отдал шлюх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еперь, к войне готовясь, у себ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и собрали всех царей восточных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м Бокх - ливийский царь; Адал - фракийский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нтийский царь; царь аравийский Малх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Царь пафлагонский Филадельф; царь Ирод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нарх каппадокийский. Архелай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ластитель комагенский Митридат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Цари ликаонийский и мидийски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минт и Полемон, и тьма други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ктав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, горе мне! Я сердце разделил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еж двух друзей, что сделались враг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обро пожаловать. Твои послань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ставили меня с разрывом медлит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ка не стало ясно мне, что т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бманута, а нам грозит опасност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удь стойкой. С неизбежностью сурово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спорь, но предоставь самой судьб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существить ее предначертань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 мне дороже всех людей на свет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ебя позорно предали. И бог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с изберут орудием свои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б наказать обидчика. Утешьс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 рады здесь теб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грипп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, госпож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ецен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обро пожаловать. Сердца всех римлян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лны любовью, жалостью к теб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лишь один беспутный Марк Антони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грехе погрязший, оттолкнул теб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отдал власть свою развратной твар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ешившей, видно, взбаламутить ми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ктав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 правда ль это, брат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вы, все правд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обро пожаловать, сестра. Прошу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удь терпеливой. Милая сестр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µСЦЕНА 7§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агерь Антония близ мыса Акциум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ходят Клеопатра и Энобарб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 разочтусь с тобой, не сомневай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 что? За что? За что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ы говорил, что мне не подобае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и войске бы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 разве подобает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 если мы союзники в войн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о почему бы мне тут и не быт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в сторону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вечу так: когда б держали в войск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 только жеребцов, но и кобыл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жеребца не много было б толку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скочил бы вместе с всадником свои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н на кобыл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Что ты там бормочеш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нтонию ты будешь лишь помехо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 на тебя сейчас он должен тратит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вагу, ум и время. Уж и так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 легкомыслии его твердя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олкуют в Риме, что твои служанк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евнух твой ведут эту войн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а сгинет Рим! Пусть языки отсохну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 говорящих так. Я правлю царство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наравне с мужчинами должн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частвовать в походе. Не перечь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 все равно останусь здес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лч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 вот наш вожд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ходят Антоний и Канид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Не странно ли, Каниди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 от Брундизия и от Tapeнт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ак быстро Ионическое мор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н пересек и захватил Торину?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ы слышала о том, моя любов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оворство удивляет лишь лентяе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от молодец! Какой воитель смог б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едлительность так метко заклеймить?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анидий, мы сразимся с ним на мор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 море! Где ж ещ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анид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Но почему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 бой морской нас вызывает Цезар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думаешь! А разве ты пред те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 вызывал его на поединок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анид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 тем чтобы при Фарсале биться ва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де Юлий Цезарь победил Помпе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вое невыгодное предложень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 принял враг, - ты так же поступ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рянной народ на кораблях твоих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гонщики ослов да землепашцы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верстанные наскоро в матрос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 ведь у Цезаря те моряк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оторыми разбит был Секст Помпе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Его суда легки, твои громоздк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тыда не будет в том, что, бой морско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вергнув, ты сразишься с ним на суш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т, в море! В море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блестнейший вождь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 это согласясь, пренебрежеш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ы полководческим своим искусством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сеешь ты смущенье в легионах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де много ветеранов. Опыт тво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станется тогда без применень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чем, покинув верный путь к успеху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дать свою судьбу ты хочешь риску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лучайност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На море я сражус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у меня есть шестьдесят галер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аких еще и Цезарь ваш не виде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асть кораблей сожжем. Командой их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уда оставшиеся укрепи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Цезаря при Акциуме встрети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 если на море не одолее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 суше бой дадим. 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ходит гонец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кие вест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оне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ой повелитель, подтвердилась вест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 Цезарь взял Торин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ам Цезарь? Быть не может... Странно мн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 так продвинулись его войска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так, все девятнадцать легионов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венадцать тысяч всадников в придач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озьми, Канидий, под свое начало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 - на корабль. - Пойдем, моя Фетид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ходит старый солда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у, что мне скажет славный ветеран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 дело биться в море, император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верять свою судьбу гнилым доска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от меч мой, вот рубцы мои - им вер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усть финикийцы или египтян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арахтаются на воде, как утки,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ы, римляне, привыкли побеждат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гою твердой стоя на земл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овольно! - На суд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нтоний, Клеопатра и Энобарб уходя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 прав, могу поклясться Геркулес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анид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ы прав, солдат, но полководец наш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себе не волен. Вождь - на повод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 мы у бабы ходим под начал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ебе подчинена пехота вс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конниц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анид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ачальствуют над флото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убликола, Марк Юстий, Марк Октави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Целий. Я ж начальствую на суш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 Цезарь-то каков? Вот быстрот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Еще из Рима он не выступал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ак двинулись уже его войск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 мелкие отряды разделившис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тем введя лазутчиков в обма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анид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 кто командует его войскам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 слухам, некий Тав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анид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н мне знак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ходит гонец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оне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ы нужен императору, Канид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анид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ревато наше время новостям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каждый миг приносит новый пло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µСЦЕНА 8§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авнина близ Акциум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ходят Цезарь и Тавр с военачальник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авр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Тав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луша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Не принимай сражень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о окончания морского бо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от в свитке указания мо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т них не отклоняйся. Знай одно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се будущее наше здесь решит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µСЦЕНА 9§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Другая часть равнин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ходят Антоний и Энобарб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ы конницу поставим за холмо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ед войском Цезаря. Оттуда сможе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алеры вражеские сосчитат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далее поступим, как решил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µСЦЕНА 10§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Другая часть равнин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ходит Канидий с войском; они проходят с одной стороны сцен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ходит Тавр с войском; они проходят с другой стороны сцен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лышен шум морского сражения. Входит Энобарб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онец! Конец! Всему конец! Проклятье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"Антониада", судно Клеопатры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уль повернув, пустилась наутек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се шестьдесят египетских галер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За нею вслед. О, лучше б мне ослепнуть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ходит Ска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ка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 небеса! О силы преисподней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чем дело, Скар? Чего яришься ты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ка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тратили мы больше чем полмир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 глупости. Провинции и царств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Швырнули мы в обмен на поцелуй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ем кончится сраженье, как считаеш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ка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ем кончится бубонная чума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онечно, смертью. Пусть возьмет проказ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аспутную египетскую тварь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разгаре битвы, в миг, когда успех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пораженье были близнецам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 может, первый старше был, - он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ставив паруса, помчалась проч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и дать ни взять как в жаркий летний ден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жаленная оводом коров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 видел. Но не вынесли глаз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акого зрелища, и больше 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мотреть не мо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ка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огда она умчалас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нтоний, жертва колдовства е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асправил крылья-паруса и вслед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ак селезень влюбленный, устремилс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ставив бой на произвол судьб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акого срама я еще не виде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вага, честь и опыт никогд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е падали так низк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е! Горе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ходит Канид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анид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уть дышит наше воинское счасть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тонет в море. Будь наш полководец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ем, кем он был, мы б выиграли бо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воим позорным бегством подал он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м всем приме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в сторону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Ах вот ты что задумал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огда и в самом деле нам конец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анид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ни направились к Пелопоннес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ка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едалеко. И я туда. Посмотри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то будет дальш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анид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 армией свое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 сдамся Цезарю. Пример мне подан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же шестью союзными царя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Звезда Антония померкла. Все ж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 следую за ней, хотя мой у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отиводействует, как встречный вете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µСЦЕНА 11§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лександрия. Зал во дворц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ходит Антоний со свит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ы слышите? Земля как будто стонет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ося, чтоб я не попирал ее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сить Антония она стыдитс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рузья мои, такая тьма вокруг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 в мире не найти уж мне дорог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ам есть груженный золотом корабл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азну между собою поделив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егите. С Цезарем вы сговоритес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иближенны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ежать? Нет, никогд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Я сам бежал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 трусов научил, как надо спин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казывать врагу. - Друзья, бегите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 выбрал путь, где обойдусь без вас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пасайтесь! В гавани казну найдет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се ваше. - О! Сгорю я со стыд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зглянув на ту, за кем вослед пустилс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волосы мои в междоусобье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едые выговаривают черны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 безрассудство; черные - седы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 трусость и влюбленность. О друзья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егите. Я вас письмами снабжу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оторые расчистят вам дорог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 надо скорбных лиц. Примите выход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едложенный отчаяньем мои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едавший сам себя да будет предан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егите прямо к морю, на корабл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 вам дарю сокровища и судно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ставьте же меня. Я вас прош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ошу, - приказывать не смею больш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так, прошу. Мы свидимся ещ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Садится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ходят Эрос и Клеопатра, которую ведут под руки Хармиана и Ира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Эро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Царица, подойди к нему, утеш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Ира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, подойди, цариц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тешь его! Что делать, госпож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сяду. О Юнон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т, нет, нет, нет, нет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Эро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згляни же, императо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 стыд! Стыд! Стыд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Цариц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Ира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Дорогая госпож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Эро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 повелитель мой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а... Цезарь... При Филиппах, как плясун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ержал в руках он меч свой бесполезны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 мной в тот день сражен был тощий Касси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кончен был отчаявшийся Брут..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н действовал руками подчиненных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н был несведущ в воинском искусстве,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вот теперь... А впрочем, все рав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х! Помогите мне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Эро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ой господин, царица здесь, цариц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Ира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Царица, подойди, заговори с ни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аздавлен он стыд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у хорошо... Я обопрусь на вас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!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Эро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тань же, господин мой благородный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Царица приближается к теб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Едва ступает, голову повесив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оспрянь же духом, иль она умр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Я над своею славой надругалс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зорнейшее бегство!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Эро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Здесь цариц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! Египтянка, до чего мен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ы довела! Ну что же, полюбуйс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ак я страдаю, глядя со стыдо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 все, что я разбил и обесчести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 господин! О повелитель мой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ости моим пугливым паруса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е знала я, что бросишься ты след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ы это знала, египтянка, знала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уль сердца моего в твоих руках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за тобой последую я всюд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ы знала, что душой моей владееш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Что твоего достаточно кивк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я веления богов наруш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ости меня!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идется мне тепер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слов смиренно посылать к мальчишк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Заискивать, хитрить и унижаться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не, кто играл небрежно полумиро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язал и разрубал узлы судьбы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ы знала - завоеван я тобо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слаб мой меч, опутанный любовью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подчиняется во всем лишь 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ости меня!.. Прости меня!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 плач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ороже мне одна твоя слез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сего, что я стяжал и что утрати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дин твой поцелуй все возместит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ставника своих детей отправи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Я к Цезарю послом. Он не вернулся?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Любовь моя, весь налит я свинцом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Эй, вы, кто там, - вина, еды подайте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, все равно! Пусть роком я гони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ем с большим вызовом смеюсь над ним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µСЦЕНА 12§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Лагерь Цезаря в Египт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ходят Цезарь, Долабелла, Тирей и друг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скай посол Антония войдет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то он такой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олабел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Наставник их дете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ак должен быть ощипан наш Антони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б нам послать столь жалкую пушинк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з своего крыла. А ведь давно л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онцами отряжать он мог цар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ходит Евфро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близься. Говор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Евфр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то б ни был 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как посол Антония явилс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в замыслах его не больше значи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 сей поры, чем капля в океан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сть будет так. С чем прислан ты ко мн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Евфр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ластителя судьбы своей Антони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ветствует и просит позволень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статься здесь, в Египте. Если ж нет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 просит меньшего: позволь ем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Афинах жить как частному лицу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ышать под небом, по земле ступат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Клеопатра просит, чтобы Цезар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ед чьим могуществом она склонилас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отнимал корону Птолемеев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 сыновей ее. Ведь их судьб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твоих рук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Я глух ко всяким просьба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нтония. А что до Клеопатры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о слушать просьб ее не стану 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ка не будет изгнан из Египт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ль умерщвлен ее любовник жалки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при таком условии готов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ей помочь. Вот мой ответ обои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Евфр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дача да сопутствует теб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скай его проводят через лагер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Евфроний уходи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ирей, для красноречья твоег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еперь настало время. Клеопатр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азъединить с Антонием попробу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обещай ей именем мои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е, что попросит. Сверх того добав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 в голову взбредет. Ведь даже в счасть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стойки женщины, а уж бед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ставит пасть чистейшую из чистых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так, Тирей, будь ловок. А за труд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том назначишь сам себе награду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вое желанье мне законом буд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ир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д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Заметь, как перенес Антони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вое паденье, как ведет себ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постарайся по его поступка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удить о мысля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ир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раюсь, Цезар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µСЦЕНА 13§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лександрия. Зал по дворц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ходят Клеопатра, Энобарб, Хармиана и Ира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 ж, - Энобарб, нам делат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размыслит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умере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то в этом виноват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нтоний или 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дин Антони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 похоти рассудок подчини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сть ты бежала от лица войны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ица, которым два враждебных войск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руг друга в содрогание приводят,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он куда помчался? В то мгновень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гда две половины мира сшиблис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И лишь из-за него), поставил он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уд страсти выше долга полководц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т стыд-то был, страшней, чем поражень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гда летел он за твоей кормою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квозь строй своих и вражеских гале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сс... Замолч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ходят Антоний и Евфро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Таков его ответ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Евфр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, господ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бещаны цариц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ступки, если выдан буду 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Евфр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 так сказа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кажи об этом е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Клеопатре.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едеющую голову мою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шли мальчишке Цезарю, и он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ебя за это царствами осыпл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 голову твою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Евфронию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Вернись к нем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кажи, что, розой юности украшен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 должен мир геройством удивить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 деньги, корабли и легион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надлежать могли бы даже трус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что военачальники ег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огли бы одержать свои побед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под началом малого ребенк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ак пусть один, без этих преимуществ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о мной, лишенным их, сразится он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линок с клинком. Я дам письмо. Ид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нтоний и Евфроний уходя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в сторону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, как же! Цезарь только и мечтает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б, распустив победные войск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азмахивать мечом, как гладиатор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Эх, вижу я, что внешние утрат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дут к утрате внутренних достоинств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еряя счастье, мы теряем ум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ль ты еще способен измерят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ак с полновесным Цезарем ты мыслиш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авнять себя, пустышку? Видно, Цезар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разум тоже твой завоева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ходит придворны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идворны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сол от Цезаря к цариц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т как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ез церемоний, запросто! - Взглянит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ак нос воротит от расцветшей роз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от, кто перед бутоном падал ниц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пустить ег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в сторону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Я, кажется, повздорю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 моею совестью. Служить глупц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значит ли из службы делать глупость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днако ж тот, кто своему вождю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стался верен после поражень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д победившим одержал побед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тем себя в историю вписа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ходит Тир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его желает Цезар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ир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 хотел б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казать тебе о том наедин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опасайся. Здесь мои друзь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ир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и друзья Антония, не так л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му друзей бы столько, сколько их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 Цезаря, иль ни к чему мы тож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хочет Цезарь, и дружить с ним буде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ш господин, а стало быть, и 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ир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лично. - Достославная цариц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будь о бедах, - заклинает Цезарь,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помни лишь одно: что Цезарь о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-царски сказано. Ну, продолжа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ир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 знает, что к Антонию в объять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ебя толкнула не любовь, но стр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µО!§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ир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Честь твоя изранена, и он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ебя жалеет, зная, что насиль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ебя покрыло пятнами позор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 бог, ему вся истина известн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добровольно честь моя сдалас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сломлена в бо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в сторону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 неужели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оверю у Антония. - Бедняг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акую течь ты дал, что нам пор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ежать, беря пример с твоей дражайше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то с тобой мы все пойдем ко дн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Уходит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ир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 Цезарю сказать, о чем ты просишь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два ли сам не молит он теб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б ты позволила ему быть щедры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 был бы счастлив, если б захотел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ы сделать посох из его Фортун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ебе в поддержку. С радостью он приме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звестье, что, Антония отвергнув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ебя считать ты будешь под защито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ладыки мир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ак тебя зовут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ир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ир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Наиучтивейший посол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ы Цезарю великому скажи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го победоносную десниц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Целую я коленопреклоненн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свой венец кладу к его нога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з уст его, которым внемлет мир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приговора для Египта жд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ир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т благороднейшее из решени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гда со счастьем мудрость не в ладу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й выгодней довольствоваться малы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будет ей случайность не страшн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руй мне честь: знак выполненья долг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й на руке твоей запечатле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гда-то Цезаря отец названы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 будущих походах размышля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юбил играть рукою этой бедно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ждь поцелуев падал на не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Тирей целует ей рук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ходят Антоний и Энобарб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 вижу я? Юпитер громовержец!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ы кто такой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ир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Я исполнитель вол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огущественнейшего из люде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ого, чьи повеления - зако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в сторону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всыпят же тебе сейча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й, слуги!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т как, мерзавец!.. Демоны и боги!.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де власть моя? Бывало, крикну: "Эй!"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взапуски мальчишечьей ватаго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егут ко мне цари: "Чего изволишь?"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глохли вы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ходят слуг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Еще Антоний 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зять этого шута и отстег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в сторону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, мучить издыхающего льв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уда опасней, чем возиться с львенк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уна и звезды! - Высечь негодяя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 если б два десятка государе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двластных Цезарю... я б их велел..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 дерзкое прикосновенье к этой..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ак звать ее - не Клеопатрой ж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тегать его, пока, гримасы корч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завопит он о пощаде. Взять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ир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 Марк Антоний!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зять его и высечь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привести назад. С моим посланье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 к господину своему вернется. 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луги уводят Тире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луотцветшей ты уже был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гда с тобой я встретился. Затем л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ставил я супружеское лож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захотел иметь детей законных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редкостной жены, чтоб надо мно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годница смеялась, для которо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 я, что первый встречный лизоблюд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ой господин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аким, как ты, нет веры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если мы - увы! - в грехе погрязл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о боги нас карают слепото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ишают нас способности судит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нас толкают к нашим заблужденья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меясь над тем, как шествуем мы важн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 погибел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! До того дошло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койный Цезарь мне тебя остави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бъедком. Что там Цезарь, - Гней Помпе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блюда этого отведал тоже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ж не считаю многих безымянных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го тебе случалось брать в постел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минуты вожделенья. Мне известно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 с воздержанием знакома т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ишь понаслыш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! Зачем ты так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зволить, чтоб угодливый холу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смелился простецки обращатьс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 твоей рукой, усладою мое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ечатью царской, символом священны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, будь сейчас я на горе Базанско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ереревел бы там стада быков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ля бешенства есть повод у мен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ейчас мне так же трудно быть учтивы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ак шее висельника - говорит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пасибо палач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озвращаются слуги с Тире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Ну, отстегал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ервый слуг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как еще, мой господ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ичал он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олил простит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ервый слуг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омиловать проси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гда отец твой жив, пускай он плаче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 том, что ты ему не дочь, а сын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сам раскаивайся, что некстат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шел за Цезарем победоносным,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 то и высечен. Как в лихорадк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рожи при виде белых женских рук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рнись же к Цезарю и расскаж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ак принят был. Да передай, смотр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, кажется, рассердит он мен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убня о том презрительно и чванно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ем стал я, но не помня, чем я бы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рассердить меня легко тепер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гда моя звезда, сойдя с орбиты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отова кануть в бездну преисподне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если господину твоем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ступок мой и речи не по вкусу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о мой вольноотпущенник Гиппарх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его руках, и Цезарю вольн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бить его, пытать или повесить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выбор, чтоб со мною расквитатьс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очь! Уноси рубцы свои! Пошел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ирей уходи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у, вс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вы! Моя луна земная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тмилась ты, и это уж одн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нтонию паденье предвеща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ы продолжай, я подождать мог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б Цезарю польстить, ты строишь глазк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вязывальщику его сандал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еня ты плохо знаеш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хладел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 милый! Если охладела 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ед сердца моего пусть превратитс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 воле неба в ядовитый град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первая же градина пуска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меня ударит: с нею пусть растае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жизнь моя. Пусть градина втора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бьет Цезариона. Пусть погибнут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топленные бурея ледяно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дети все мои, и весь парод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пусть непогребенные тел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станутся москитам на съедень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вольно, верю 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так, Александрию взять осадо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думал Цезарь. Здесь я с ним сражус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ух наших войск еще не поколеблен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ассеянный наш флот опять сплотилс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в боевой готовности. - Так где ж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ы было, мужество мое? - Послуша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ль не паду я в битве и смог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целовать еще раз эти губы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рнусь я, кровью вражеской забрызган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в летопись мечом себя вписав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ще надежда есть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т мой герой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троятся и мужество и сил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истово сражаться буду 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 дни удач беспечных я врагов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Щадил нередко, - шуткой откупалис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еперь же, зубы сжав, я буду в Тартар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ех отсылать, кто станет на пут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вай же эту ночь мы, как бывало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веселье проведем. - Позвать ко мн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оих военачальников унылых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полним чаши. Бросим вызов внов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ловещей полноч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тому же нынч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ень моего рожденья. Я считал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 горьким будет он. Но если т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нтоний вновь - я снова Клеопатр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ще повеселим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Император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лит военачальников созв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, да. Объявим им. А к ночи пуст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х шрамы от вина побагровею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йдем, моя царица. Не иссякл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ще в нас сила жизни. В бой я ринус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восхитится смерть, что столь же страшен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ой меч, как страшная ее ко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нтоний, Клеопатра и свита уходя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ейчас-то и пред молнией небесно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 не моргнет. Назвать бы можно ярост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оязнью страха. В этом состоянь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пособен голубь заклевать орл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 полководца нашего отваг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астет за счет ума. А если храброст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ез разума, тогда бессилен меч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т, кажется, пора его покинут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Уходит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µАКТ IV§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µСЦЕНА 1§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агерь Цезаря близ Александри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ходят Цезарь с письмом в руке, Агриппа, Меценат и друг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еня зовет мальчишкой, угрожает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будто властен выгнать нас отсюда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лел дать розог моему послу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еня на поединок вызывает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нтоний против Цезаря. Смешно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нять бы должен старый забияк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если смерти стану я искат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о к ней найду и без него дорог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ецен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ж раз безумствует такой титан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, значит, загнан. И пока он в гнев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вать ему не надо передышки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то разъярен, тот плохо бережет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оеначальников оповестит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завтра - день последнего сражень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войсках у нас немало тех, кто раньш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лужил Антонию; пускай он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го захватят. Приглядеть за эти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строить пир для войск. Припасы ест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воины награду заслужил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 бранный труд. Да, жалок мне Антоний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µСЦЕНА 2§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лександрия. Покой во дворц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ходят Антоний, Клеопатра, Энобарб, Хармиана, Ирада, Алексас и друг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Энобарбу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ак он от поединка отказалс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н в десять раз счастливе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льзя ж вдесятером на одног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у, завтра я на суше и на мор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му дам бой. Иль я живым останус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ль, умирающую честь омыв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воею кровью, ей бессмертье да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ы рвешься в бой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Я в схватку брошусь с криком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"А, пропади все пропадом!"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утник!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озвать сюда моих домашних слуг. 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ходят слуг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м вечером устройте пир на славу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й руку мне, ты верным был слугой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ты. - И ты. - И ты. - Служили в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естнее мне, чем многие цар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Энобарбу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 это значит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Клеопатр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е иногд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прочь поиздеваться над рассудк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ты был преданным слугой. - И ты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Хотелось бы мне поменяться с вами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сть стал бы я толпою слуг, а вы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нтонием одним, чтоб мог я так ж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ам послужить, как вы служили мн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луг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 не попустят боги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у, друзь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ще мне в этот вечер послужит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ишь опустеет чаша - наполняйт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подчиняйтесь всем моим веленья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ак если бы империя был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ще, подобно вам, моей служанк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Энобарбу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его он добиваетс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Клеопатр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х слез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не послужите нынче. Может быт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том конец настанет вашей служб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не увидите меня вы больш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ль, может быть, увидите мой труп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ыть может, завтра новый господин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казывать вам будет. Потом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озираю вас прощальным взоро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, верные друзья, вас не гоню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т, только смерть расторгнет наши уз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ишь два часа еще мне угождайт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боги вас за это наградя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ы всех разжалобил. Гляди, реву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сам хорош - глаза на мокром мест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стыдно, - превратил нас в баб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у-ну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лянусь, что я не ожидал такого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скай же милосердие взрасте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этой влаги. - Добрые друзь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ы слишком мрачно поняли мен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Хотел я дух поднять ваш; я хотел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б факелами тьму вы разогнал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сомневайтесь, в завтра верю я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 победной жизни поведу я вас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к смерти доблестной. Готовьте пир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вине утопим тягостные мысл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µСЦЕНА 3§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Там же. Перед дворцо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ходят двое солда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ервый 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Здорово, брат. Ну, что-то ждет нас завтр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торой 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ешится завтра все. Желаю счасть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ничего не слышал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ервый 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т, а что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торой 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тые, верно, слухи. Доброй ноч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ервый 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го же, брат, желаю и теб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ходят еще двое солда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торой 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у, братцы, нынче будьте начек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ретий 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 сами не зевайте. Доброй ноч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рвый и второй солдаты становятся на стражу у дворц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Четвертый 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наше место здес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етий и четвертый солдаты становятся на стражу с другой сторон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 ж, если завтр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оплошает флот, то я ручаюс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уж на суше мы одержим вер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ретий 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спытанное войско, храбрец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вуки гобоев под сцен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Четвертый 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сс! Что это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ервый 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ы слышиш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торой 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 за звук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ервый 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... музыка.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ретий 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Звучит из-под земл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Четвертый 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ороший это знак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ретий 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Боюсь, что н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ервый 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 тише ты... Что б это означало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торой 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ог Геркулес, которого Антони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читает покровителем свои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ходит проч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ервый 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йдем окликнем их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лыхали ли он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дходят ко второму сторожевому пост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торой 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Ну, что здесь слышно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Вс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 тоже слышите? Что это значит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ервый 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удно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ретий 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ы слышите? Вы тоже, братцы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ервый 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йдем на звук, насколько позволяе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м наша служб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Вс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Что за чудес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µСЦЕНА 4§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ам же. Покой во дворц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ходят Антоний, Клеопатра, Хармиана и другие приближенны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и доспехи, Эрос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Ляг, поспи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ра, моя любовь. - Доспехи, Эрос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ходит Эрос с доспех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день меня в железо, добрый друг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ль отвернется от меня удач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 оттого, что я над ней смеюсь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у, надевай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Дай мне! Я помог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 это для чего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Не тронь, не тронь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сердца моего оруженосец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то берешь, не то. Вот это, эт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га! Я помогу тебе. Вот так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, так... Теперь мне битва нипочем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Эросу.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у, друг, учись. Ты тоже снаряжай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Эро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ейча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едь так я латы застегнул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, так. Прекрасно! И не сдоброват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му, кто к ним притронется без спросу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паешься ты, Эрос. Погляд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ловок мой оруженосец новы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мешкай. - Если б ты, моя любов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гла взглянуть на нынешнюю битв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если б в этом царственном занять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смыслила, увидела бы ты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значит воинское мастерств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ходит вооруженный солда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, здравствуй, воин. С первого же взгляд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храбреца умею распознат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 любимому труду встаем мы ран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отдаемся с радостью ем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най, император, - хоть и ранний час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тысячи закованных в броню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оят и ждут тебя на побережь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рики. Звуки труб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ходят военачальники и солда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оеначальни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ж рассвело. - Да здравствует наш вождь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Вс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 здравствует наш вождь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 рад, друзь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в ваших кликах ощущаю бодрост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ой рассвет стремительный и ясны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отрок, чья судьба - героем стать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дай еще вон то. И это. Вс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щай, царица. Что мне суждено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знать? Прими мой поцелуй солдат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ейчас постыдно было б изощрятьс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учтивых пошлостях. С тобой прощаюс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мне велит простая эта сталь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, полные решимости сразиться,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 мною! Я вас поведу. - Прощай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нтоний, Эрос, военачальники и солдаты уходя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зволь свести тебя в опочивальн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йдем. Отважно он повел войск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х, если бы исход борьбы велико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пределиться мог в единоборств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гда б Антоний... А теперь... Пойд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µСЦЕНА 5§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агерь Антония близ Александри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рубы. Входят Антоний и Эрос и встречаются со старым солдат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скай тебе пошлют удачу бог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, если бы тогда я, вняв теб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этим шрамам, битву дал на суше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, были бы с тобой и посейчас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павшие цари и твой сподвижник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кинувший тебя сегодня утр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егодня утром? Кто же это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то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 тебе ближайший. Крикни: "Энобарб!"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не получишь отклика. А может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з Цезарева лагеря услышишь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"Тебе я больше не служу"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 что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 к Цезарю перебежа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Эро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ластител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го сокровища остались здес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еребежал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Ручаюсь голов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у что же. Эрос, отошли ем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го сокровища, все до крупицы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напиши, что я прощаюсь с ни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Желаю счастья и надеюсь крепко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 больше не придется господин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му менять. Я подпишу письмо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 злой мой рок! Ты честных превращаеш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предателей. - Ступай. - Эх, Энобарб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µСЦЕНА 6§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агерь Цезаря близ Александри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рубы. Входят Цезарь, Агриппа, Энобарб и сви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ра, Агриппа, начинай сражень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повести, что мы желаем взят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нтония живы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грипп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повещ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Уходит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ж недалек от нас желанный мир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ы победим, и все три части свет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кроет сень оливковых ветв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ходит гонец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оне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нтоний выступи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Скажи Агрипп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бы в передние ряды постави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х перебежчиков. Тогда Антони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брушит первый натиск на свои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Цезарь со свитой уходи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лексас изменил. Его Антони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правил с порученьем в Иудею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там он Ирода подговори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ереметнуться к Цезарю. А Цезар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награду приказал его распят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нидия с товарищами Цезар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службу взял, но им не доверяе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сделал подлость, и за это мн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видеть больше радости вове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ходит солдат Цезар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Эй, Энобарб, прислал тебе Антони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вои сокровища и, сверх того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ще дары. Иди к своей палатк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м посланный развьючивает мул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 можешь взять себ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 шутки брос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правду говорю. Тебе бы над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братно посланного проводить,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не отлучиться-то с поста нельз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вой император щедр, как сам Юпите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нусней, чем я, людей на свете не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сам я это знаю. О Антоний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 кладезь щедрости. Что дал бы т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 верность долгу, если за измен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 осыпаешь золотом меня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лито сердце болью. Если вскор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чаянье его не разорвет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йду для этого вернее средство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хватит и отчаянья, я знаю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Антонием сражаться? Нет, пойд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поищу зловонную канаву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б там издохнуть. Чем она грязне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ем лучше для позорного конц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и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µСЦЕНА 7§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ле боя, между двумя лагерями. Шум битвы. Трубы и барабан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ходит Агриппа с военачальникам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грипп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ы слишком углубились. Отходить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ам Цезарь вел сраженье. От враг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ого натиска не ждали мы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Шум битвы. Входят Антоний и раненый Ска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ка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от, император, битва так уж битва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м сразу бы ударить, и давно б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гнали их, расквасив им нос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 весь в кров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ка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Две раны были рядо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буква "Т", но третью получил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стала буква "Н"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А, отступают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ка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ы выбросим их в сточную канаву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теле места хватит у мен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ще для полудюжины заруб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ходит Эро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Эро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и бегут, и можно наш успех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читать побед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ка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 спину их рубить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еследовать их по пятам, как зайцев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техи лучшей нет, чем трусов гн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награжу тебя за нрав веселы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вдесятеро больше - за отваг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дем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ка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Хоть на одной ноге - идем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µСЦЕНА 8§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У стен Александри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Шум битвы. Входят Антоний и Скар с войск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ы их отбросили назад, в их лагерь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Эй, кто-нибудь, - оповестить цариц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Еще и солнце завтра не успее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 нас взглянуть, а мы из жил враг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ж выпустим оставшуюся кровь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лагодарю. Все бились так отважно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ак если бы не долг свой выполнял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е за меня дрались, но за себ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ы Гекторы. Теперь ступайте в город,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бняв друзей и жен, им расскажит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 подвигах своих. Пусть смоют с вас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частливыми слезами кровь и по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поцелуями залечат ран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Скару.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ай руку мн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ходит Клеопатра со свит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Я о твоем геройств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еликой чаровнице расскажу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тоб от нее услышал ты спасибо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Любимица вселенной! Обним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ою железом стиснутую шею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оникни в царственном своем убор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квозь толщу лат мне к сердцу и внемли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о стук твоей победной колесниц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 мой герой! Храбрец из храбрецов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 воплощенье мужества и силы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 улыбкой ты вернулся, разорвав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енета злой судьб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Мой соловей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ы спать навеки уложили многих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Любимая, хоть в волосах моих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елькает седина, все ж не совсе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ссяк мой ум, источник нашей мощ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Еще с юнцом могу я потягатьс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Указывая на Скара.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от кто герой. В знак милости особо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ы руку вверь свою его губам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Целуй, храбрец! - Он бился нынче так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ак будто некий бог в него вселилс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ешивший род людской искорени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награду от меня получишь, друг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ы золотые царские доспех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а будь они, как колесница Феб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рубинах все - он заслужил подарок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ай руку мне. Пройдем Александрию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бедным маршем, с гордостью нес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вои щиты, изрубленные в битв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Жаль, в наш дворец все войско не вместитс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 то бы сели мы за общий сто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выпили в честь завтрашнего бо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оторый судьбы царств определит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Эй, трубачи, пусть медный голос труб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оединившись с грохотом литавр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есь город оглушит. Пусть этим гуло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ветствуют нас небо и земл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µСЦЕНА 9§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Лагерь Цезар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олдаты стоят на страже. Входит Энобарб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ервый 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с сменят через час. А если нет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рнуться в караульню мы должн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чь лунная, и в два часа утр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говорят, возобновится бит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торой 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чера, признаться, туго нам пришлос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ночь, тебя в свидетели беру!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ретий 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то это там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торой 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стой-ка... Дай послуш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ты, луна, свидетельницей будь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в час, когда изменников помяну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презрением потомки, подтверд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каялся несчастный Энобарб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еред тобо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ервый 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ретий 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сс... Слуша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нобар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ержавная властительница скорби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питай разлитую в ночи отрав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выжми на меня - пусть жизнь мо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с волею в разладе, оборветс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збей иссушенное горем сердц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камень преступленья моег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этим положи предел тоск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ты, Антоний, чье великодушь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громнее, чем низость Энобарба,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сти, как человеку человек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мир пускай меня заносит в список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зменников и трусов. О Антоний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нтоний!.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Умирает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торой 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жет, нам его окликнут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ервый 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слушаем. Вдруг скажет он тако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Цезарю полезно будет зн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ретий 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слушаем. Но он заснул как будт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ервый 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орей в беспамятстве. Ведь перед сно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их молитв ужасных не творя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торой 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збудим-ка ег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ретий 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снись! Проснись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Эй, отзовись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торой 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кликнись, эй! Ты слышиш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ервый 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мерть сцапала ег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Барабанный бой вдал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Чу! Барабан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громким рокотом он будит спящих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ра. Труп в караульню отнесе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человек не из просты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ретий 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йдемт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может быть, еще очнется о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олдаты уходят, унося труп Энобарб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µСЦЕНА 10§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е боя, между двумя лагерями. Входят Антоний и Скар с войск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и готовятся к морскому бою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суше, знать, мы им не по нутр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ка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отовятся на море и на суш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отя бы в воздухе, хотя б в огне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ы всюду им дадим отпор. Но к дел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ехоту под командованьем наши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лиз города поставим, на холмах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Флот получил приказ и вышел в мор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м будут хорошо видны отсюд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аневры корабл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ходит Цезарь с войск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ка они на нас не нападут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двигаться. А нападут навряд ли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Цвет войска он послал на корабл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поле! Знайте, что успех за н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озвращаются Антоний и Ска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ш флот и вражеский почти сошлис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пригорка, где сосна, все видно лучш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згляну и сразу же вернусь в теб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Уходит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ка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жду снастей царицыной галер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нездо слепили ласточки. Авгур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малчиваются; их вид зловещ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нтоний то отважен, то растерян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дточенное счастье то ласкае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го, как встарь, надеждой на победу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 гибелью пуга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дали шум морского сражен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озвращается Анто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е пропало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предан этой подлой египтянко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Флот перешел на сторону враг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мотри - они кидают шапки вверх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вместе пьют, как старые друзь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тварь втройне продажная! Мальчишк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ня ты предала. Теперь с тобо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тобой одной мое воюет сердце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Скару.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йска распустишь. Мне одно осталось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вести с колдуньей счеты. И - конец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йска распустишь. И спасайся са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кар уходи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солнце! Мне уж больше не увидет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ты восходишь. Счастье и Антони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десь, расставаясь, руки жмут друг друг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 он - конец. Приверженцы мо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каза не слыхавшие ни в че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изавшие мне пятки по-собачь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иропом растеклись и влить спеша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ктар в цветенье Цезаря. А кедр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торый поднимался выше всех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оит с ободранной корой. Я предан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лживая египетская тварь!.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колдовство! Ей стоило взглянуть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я бросал свои войска в сражень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думать, что ее объятья был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нцом моих желаний, целью жизни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вот она, как истая цыганк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ня мошеннически обыграл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нищим стал я. - Эрос! Эй, ко мне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ходит Клеопатр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, ведьма? Прочь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За что мой повелител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 гневается на свою любов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гинь! Или расплачусь с тобой за вс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Цезарю триумф его испорч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надо бы, чтоб выставил теб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на потеху озверелой черни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 за его победной колеснице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щилась ты, как грязный ком, которы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пятнан женский пол; чтобы теб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чудище за мелкую монет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казывали каждому зевак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ть ногти, ждущие уже так долго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ктавия вонзит в твое лицо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 уходи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ебе самой на благо ты ушл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нечно, если только жизнь есть благо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, в гневе умертвив тебя, я спас б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бя от множества смертей. - Эй, Эрос!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мне рубашка Несса. Геркулес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дохни в меня неистовство твое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очу раба на лунный серп закинут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очу тяжелой палицей твое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кончить с самым дорогим на свет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мерть ведьме! Продала меня мальчишке..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жертва заговора... Но он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лжна за это умереть. - Эй, Эрос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Уходит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µСЦЕНА 11§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лександрия. Покой во дворц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ходят Клеопатра, Хармиана, Ирада и Мардиа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корее! Помогите! Он бушуе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ильней, чем Теламон из-за щит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н яростней, чем Фессалийский вепр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ы в царской усыпальнице укройс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нтонию мы скажем - ты скончалас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ластителю с величьем распрощатьс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руднее, чем душе расстаться с тел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а, в усыпальницу. - Ты, Мардиан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тупай к нему и расскажи, что 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кончила с собой; что перед смертью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последний раз шепнула я: "Антоний"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азжалоби его. И поспеш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не рассказать, как смерть мою он принял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тупай. - Ну, в усыпальницу. Скорей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µСЦЕНА 12§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Там же. Другой поко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ходят Антоний и Эро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 думаешь, перед тобой Антоний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Эро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, господ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Бывает иногд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облако вдруг примет вид дракон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пар сгустившийся напоминае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едведя, льва иль крепостную стену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висшую скалу иль горный кряж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ль синеватый мыс, поросший лесо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 воздух нам обманывает зрень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 в сумраке вечернем наблюда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ие чудес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Эро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Да, господин м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еред тобою - конь, и вдруг мгновенн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 в облаках теряет очертань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, как вода в воде, неразличим.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Эро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ывает, господин м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брый Эрос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я теперь - такой же зыбкий призрак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ще Антоний я, но этот образ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еряется. Не ради ли Египт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вел войну? Так вот, его цариц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Чье сердце, думал я, мне вручено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ей мое, и с ним мильон других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же утраченных), так вот, цариц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шеннически, за моей спино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моим противником вступила в сделк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славу продала мою, купив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му триумф! Не плачь, еще живу 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б самому избрать себе конец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ходит Мардиа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Эй ты! Твоя бесчестная цариц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еч у меня укра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ардиа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т, Антони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ебя любила госпожа мо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вою судьбу сплела она с твое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лчи, наглец! Пошел отсюда вон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лодейка предала меня и жизнью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платится за эт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ардиа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ловек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может дважды поплатиться жизнью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Царицей этот долг уже уплачен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 пожелал, - свершилось; не трудис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вот ее прощальные слова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"О доблестный Антоний! Мой Антоний!.."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слог последний был оборван стоно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полпути меж сердцем и устам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йдя из жизни с именем твои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а его в себе похорони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 умерла он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ардиа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Да, умер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Эросу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иними с меня доспехи. Вот и кончен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й труд дневной, и я могу уснут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Мардиану.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кажи спасибо, что остался цел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это слишком щедрая награ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ардиан уходи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нимай! - И семислойный щит Аявс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 этого удара не спасе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ра. Грудь, разорвись! Стань, сердце, тверж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ем хрупкое вместилище тво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збей его. - Как мешкаешь ты, Эрос!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, я свое отвоевал. Прощайт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и в боях иссеченные латы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с честью вас носи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Эрос уходи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лучен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тобой мы ненадолго, Клеопатр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вслед спешу, чтоб выплакать прощень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 надо, ибо промедленье - пытк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гас светильник, - значит, время спат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борьбе нет смысла, даже мощь годитс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ишь на одно: на самоистреблень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нец. Осталось приложить печать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 мне, мой Эрос! - Я иду, царица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Эй, Эрос! - Подожди, моя любов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счастливые сады блаженных душ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ы радостно, рука с рукою, вступи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духи восхищенною толпо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с окружат, - мы переманим свит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идоны и Энея. - Эрос! Эрос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ходит Эро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Эро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его желает повелитель мой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з умерла она, мне жить - бесчесть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малодушием гневлю богов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! Я, кто мир мечом перекроил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то у Нептуна на спине зелено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строил города из корабле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мужеством от женщины отстал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й отдал первенство в величье духа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дь, смерть избрав, врагу она сказала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"Я лишь самой собой побеждена!"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, Эрос, дал мне клятву: если вдруг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лучится так (и вот теперь случилось)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встанут предо мной неотвратим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аденье и позор, - по первой просьб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 умертвишь меня. Что ж, час наста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т, не бледней - ты не меня сразиш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 Цезарю его триумф испорти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Эро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 боги! Мне, мне посягнуть на жизн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торую щадили, отклоняяс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 верной цели, тьмы парфянских стрел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ты предпочитаешь любоватьс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з римского окна, как господин тво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о скрученными за спиной рукам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огнувшийся под бременем стыд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редет за триумфальной колесницей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Цезарь, упоенный торжество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д пленником униженным смеетс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Эро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т, ни за что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огда решайся, друг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дар смертельный - вот мое лекарство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 обнажи свой меч, которым т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мало потрудился для отчизн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Эро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 пощади меня, мой господин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гда тебя я отпускал на волю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 клятву дал, что это совершиш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 первому приказу. Сделай это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наче прошлые твои заслуг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ставлю ни во что. Ну, вынь свой меч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Эро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огда хоть отверни свое лицо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лепящее сияньем вечной слав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усть будет та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Эро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от... меч я обнажи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сполни же, что должен ты исполни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Эро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й господин, мой вождь, мой император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зволь мне, прежде чем удар кровавы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нанесу, сказать тебе "прости"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ща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Эро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ощай, славнейший полководец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лишь мне нанести удар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, Эро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Эро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у что ж, тогда..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Бросается на свой меч.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крайней мере так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нтония я не увижу мертвы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Умирает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 благороднее меня втройн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 дал урок мне, мужественный Эрос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я царица, мой оруженосец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ы подали мне доблести пример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ведь и я со смертью уж помолвлен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к ней стремлюсь на брачную постел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вой повелитель, Эрос, умирае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воим учеником: ты показал мн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жизнь кончаю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Бросается на меч.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? Я жив? Я жив?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Эй, стража!.. О... прикончите меня!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ходит Деркет и страж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ервый 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здесь за шум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Я сделал лишь полдел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окончите, что начал я, друзь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торой 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везда скатилас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ретий 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т конец време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Вс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 горе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з любви ко мне - убей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ервый 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не мог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торой 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 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ретий 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Никто из на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олдаты уходя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ерк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лой рок и смерть твоя велят бежат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воим приверженца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нимает меч Антония.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А этот меч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весть о совершившемся открою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не доступ к Цезар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ходит Диоме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иоме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де Марк Антоний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ерк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десь. Вот он, Диоме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иоме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н жив еще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 что не отвечаеш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Деркет уходи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омед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шу, добей меня своим меч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иоме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 величайший вождь! Меня послал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 тебе моя царица, Клеопатр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гда? Скажи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иоме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ейчас лиш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де он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иоме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крылась в усыпальнице царе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едчувствие шепнуло ей, что здес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изошло несчастье. Убедившис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ты несправедливо заподозри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е в предательстве и что твой гнев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льзя смягчить, она тебе послал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звестье о своей кончине мнимо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, опасаясь горестных последстви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а велела мне открыть теб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ю истину. Боюсь, что слишком позд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, слишком поздно, добрый Диомед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слугу окажи мне: кликни страж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иоме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Эй, кто там! Императорская стража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корее! Полководец вас зов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ходит страж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последний раз мне сослужите службу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рузья мои, - снесите к Клеопатр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ервый 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 горе нам! Зачем ты, император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пережил приверженцев своих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оратники мои, своим унынье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радуйте жестокую судьб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улыбкою удар ее встреча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ы этим ей наносите удар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у, поднимайте. Я водил вас часто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еня нести теперь вам довелос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пасибо вам за вс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Уходят, унося Анто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µСЦЕНА 13§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ам же. Царская усыпальниц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ходят наверху Клеопатра, Хармиана и Ира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 Хармиана! Мне не сужден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сюда вый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Госпожа, утешь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т, не хочу. Готова я принят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жасные событья, роковы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утешенья... Нет их для мен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олжна быть соразмерна скорбь мо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е причин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ходит внизу Диоме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вори! Он умер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иоме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 жив еще, но смерть над им витае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згляни - и ты увидишь, как солдат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сут его сю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ходят внизу солдаты, несущие Анто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 солнце! Небеса испепели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усть вечный мрак вселенную объемле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нтоний! О Антоний! О Антоний!.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юда, друзья! Да помогите ж и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рада, Хармиана! Помогит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нести его сюда, навер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лчанье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Цезарь сверг Антония. Антони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ам над собой победу одержа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нечно, так. Антония осилит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дин Антоний мог... Но горе нам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я царица... Смерть, смерть ждет мен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я ей докучаю промедленье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ишь для того, чтоб на твоих устах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верх многих тысяч прежних поцелуев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печатлеть последний поцелуй.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льзя к тебе спуститься мне, любимы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сти, нельзя: вдруг схватят там мен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дачливому Цезарю не да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го триумф украсить Клеопатро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ка есть у кинжала остри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сила смертоносная у яд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жало у змеи - я не боюсь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миренница Октавия мен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езреньем ханжеским не обольет..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юда, ко мне, ко мне, Антоний мой!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ы, девушки, и вы, друзья, - подниме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го навер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корей. Я умира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не на руках носить тебя пришлось,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ой забавы мы еще не знал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 мой возлюбленный, как ты тяжел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я мощь твоя преобразилась в тяжест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удь я Юноной, поднял бы теб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небеса Меркурий сильнокрылы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рядом бы с Юпитером воссел т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, так... - Но о несбыточном мечтаю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дни глупцы... - Вот так... сюда... вот та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нтония поднимают навер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 мне... Ты встретишь смерть, где жизнь наше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поцелуем оживлю теб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, будь у губ моих такая сил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поцелуями бы их истер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Вс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 горе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Умираю... умираю..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й мне глотнуть вина... Хочу сказать.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т, я хочу сказать. Я проклян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 яростно Фортуну, злую пряху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колесо свое она слома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стой, любимая... Проси, чтоб Цезар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ебе оставил жизнь и честь... О-о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льзя две эти вещи совмести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слушай, дорогая... Ником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з приближенных Цезаря не вер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ишь Прокулею.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евым слуга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доверять не стану. Доверяю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воей решимости, своим рука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надо сокрушаться о плачевно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ем конце. Пускай тебя утеша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оспоминанья о счастливых днях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гда прославленнейшим, величайши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был среди властителей земных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умираю не позорной смертью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не склонился, сняв трусливо шле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ед соплеменником победоносны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принял смерть как римлянин, которы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ыл римлянином честно побежден..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ходит дух мой... Больше не могу.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! Ты умрешь, славнейший из мужей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я? Меня оставишь прозябат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постылом этом мире? Без теб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 - хлев свин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Антоний умира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 девушки, взгляните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нец вселенной превратился в прах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юбимый! - О!.. Увял победный лавр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вержен наземь воинский штандар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о уровня подростков несмышленых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од снизился людской. Ушло геройство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не на что глядеть теперь лун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зирающей с небе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госпожа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надо так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Ира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на мерт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ариц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Ира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Цариц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Господа моя! Цариц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Ира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 повелительница египтян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ластительниц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сс... Ирада, тише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т, не царица; женщина, и только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чувства так же помыкают мно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скотницей последней... О, швырнуть б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огам бездушным скипетр мой в лиц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крикнуть, что и я была богине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ка они алмаз мой не украли!.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т сил терпеть. Грызет меня страдань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пес взбесившийся. Так разве грех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ойти в заветное жилище смерт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званой гостьей? - Девушки, что с вами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ужайтесь! Что с тобою, Хармиана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 милые мои! - Померкло вс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ссяк источник света. - Соберит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 ваше мужество, солдаты. С честью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ождя мы похороним, а пото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римлянам бесстрашным подобает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ставим смерть объятья нам открыт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холодна немая оболочк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которой прежде жил могучий дух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т больше друга, он ушел от нас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мы его нагоним в смертный ча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ходят, унося тело Анто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µАКТ V§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µСЦЕНА 1§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агерь Цезаря близ Александр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ходят Цезарь, Агриппа, Долабелла, Меценат, Галл, Прокулей и друг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кажи, чтоб он сдавался, Долабелл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азгромлен он; его сопротивлень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ессмыслен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олабел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Я повинуюсь, Цезар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Уходит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ходит Деркет с мечом Антония в рук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ы кто такой? Как смел ты появитьс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ед нами с окровавленным мечом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ерк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еня зовут Деркет. Служил я честн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нтонию, который, как никто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служивал, чтобы ему служил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ка он мог стоять и говорит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н был мне господином. Жизнь свою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 не щадил в борьбе с его врагам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хочешь взять меня к себе на службу,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ебе я буду верен, как ем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 нет, - ты властен над моею жизнь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 это значит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ерк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Что Антоний мерт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 может быть. Обвал такой громад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селенную бы грохотом потряс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емля должна была бы, содрогнувшис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 городские улицы швырнут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Львов из пустынь и кинуть горожан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пещеры львиные. Его кончин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 просто человеческая смерт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едь в имени "Антоний" заключалос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лмир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ерк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а. И все же умер он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н пал не от секиры правосудь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 от наемного кинжала. Нет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а самая рука, которой он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историю вписал свои деянь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йдя решимость в мужественном сердц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онзила это сердце. Поглядит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от вынутый из раны меч; на не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стыла благороднейшая кров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рузья, вы все омрачены печалью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лянусь богами, что такой рассказ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остоин царских слез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грипп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к это странно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 достиженье нашей высшей цел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плакивать природа нам вели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ецен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Его достоинства и недостатк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оролись в нем с успехом переменны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грипп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н человеком был редчайших качеств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роки же богами нам даны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б сделать нас людьми, а не богам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ак Цезарь потрясен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ецен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 ним открылос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громнейшее зеркало, и в не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видел он себ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Увы, Антони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от до чего ты мною доведен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 что же делать, если нам пришлос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 теле собственном вскрывать нарывы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дин из нас погибнуть должен был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воим нам было тесно во вселенно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все ж позволь оплакать мне теб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яжелыми слезами, кровью сердц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зволь, мой брат и сотоварищ мо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 общим начинаниям и власт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оратник мой и друг на бранном пол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лтела моего и полдуши,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зволь печалиться о том, что нас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ак далеко друг с другом развел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примиримые созвездья наши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 расскажу вам, добрые друзья..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т, не сейчас, потом, в другое врем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ходит гонец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 на его лице могу прочест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 чем он пришел. Послушаем. - Ты кто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оне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 египтянин. Госпожа мо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Царица Клеопатра, заперлас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единственном теперь своем владень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гробнице, и твоих приказов просит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б знать, какая ждет ее судьб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кажи - пускай она отбросит страх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дин из наших приближенных вскор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Ей возвестит, как мягки и почетн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ешенья наши для нее. Ведь Цезар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невеликодушье - несовместн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оне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ы будешь взыскан милостью богов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Уходит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ейчас же, Прокулей, ступай к цариц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кажи, что не грозит ей унижень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 хочешь обещай, лишь бы он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з гордости себя не умертвил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не расстроила бы наши план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едь если в Рим живой ее достави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помнится навеки наш триумф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так, ступай и тотчас возвращайс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 ее ответ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окул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винуюсь, Цезар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Уходит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тупай и ты с ним, Гал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алл уходи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де Долабелла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ускай идет он тож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Агриппа и Мецена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вмест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абелл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 надо - вспомнил я, что с порученье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н послан мной и скоро будет здес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еперь прошу за мной, в мою палатк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 покажу вам письма, по которы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ы сможете судить, как был я сдержан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ак был миролюбив, и убедитес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 я невольно втянут был в войн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демте же со мн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µСЦЕНА 2§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лександрия. Царская усыпальниц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ходят наверху Клеопатра, Хармиана и Ира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счастье мне дает уроки жизн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ластитель мира Цезарь жалок мне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не вершит судьбу, он раб судьбы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лишь ее приказы выполняе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лик же тот, кто волею свое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 оборвал; кто обуздал случайност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становил движенье и уснул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ы забыть навеки вкус навоз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итающего нищих и цар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ходят внизу Прокулей, Галл и солда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окул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ладычице Египта Цезарь шле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ветствие и просит, чтоб он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му свои желанья сообщи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звать теб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окул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Зовусь я Прокуле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нтоний называл мне это им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азав, чтоб я доверилась теб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раз уже не страшен мне обман,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честность обесценилась. Что ж, есл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вой повелитель хочет, чтоб цариц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сила подаянья, то скаж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подаянья меньшего, чем царство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сить не подобает государя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потому, коль сыну моем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даст он завоеванный Египет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лагодарить я буду на коленях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 то, что он мое мне подари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окул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рах отгони, ты в царственных руках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Цезаря ты можешь положиться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полон милосердия и рад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злить его на тех, кто обездолен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зволь мне передать ему, что т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веряешься его благоволенью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твой великодушный победител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дняв тебя с колен, попросит са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 от него ты помощь приня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ажи, что перед счастием ег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лоняюсь я, что признаю за ни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гущество, которого достиг он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я учусь искусству подчинятьс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Цезаря мечтаю увид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окул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 передам, пресветлая цариц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тешься. Знай, что бед твоих виновник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чувствует теб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лей  и двое солдат взбираются на верхний этаж усыпальницы по приставн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тнице   и   окружают   Клеопатру.   Другие  солдаты  отодвигают  засовы 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аспахивают двери усыпальниц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Гал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е мы захватили без труд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еречь, покамест не прибудет Цезар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Уходит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Ира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ержавная цариц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Царица! Ты захвачена врагами!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выхватывая кинжал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орей, моя рук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окуле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обезоруживая е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ой, царица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стой, не наноси себе вред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предал я тебя, но спа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смерти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отказал мне в том, в чем не откажу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з жалости и раненому пс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окул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воим самоубийством, Клеопатр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низила б ты Цезареву щедрост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ть убедятся все, как мягок Цезар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ты умрешь - и не увидит мир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го великодушь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Где ты, смерть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ди ко мне! Не скучно ли косит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етей и нищих? На, возьми царицу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окул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покойней, дорогая госпож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стану я ни есть, ни пить, ни спат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тело смертное мое разруш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чем бы там ни хлопотал твой Цезар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связанной пред ним я не предстану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постная Октавия не буде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лядеть, надменно щурясь, на мен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выставить меня вам на потех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снующейся римской голытьбе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, лучше уж пускай мой труп зарою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грязнейшей из египетских канав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кай уж лучше, догола раздев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ня положат в вязкий нильский ил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 оводы и мухи превратил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ня в страшилище! Пускай уж лучш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дна из пирамид родной стран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е виселицей станет - пусть в оковах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ня на ней повесят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окул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 за страх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бя гнетут? Ведь поводов отнюд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подавал к ним Цезар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ходит Долабел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олабел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куле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происшедшем Цезарю известно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бя он отзывает, а цариц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должен передать под мой надзо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окул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лично, Долабелла. Будь с ней мягок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Клеопатре.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Цезарю мне сообщить? Чег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Желаешь ты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Желаю умере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окулей и солдаты уходя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олабел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лавнейшая царица! Обо мн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лыхала ты когда-нибуд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 помн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олабел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ня бы знать должна 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жно разв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чем слыхала я и что я знаю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гда свои рассказывают сн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ам дети или женщины, смеетес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д ними в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олабел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 чем ты, госпож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е снилось - жил когда-то император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 имени Антоний... Если б мн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пять уснуть, чтоб мне опять приснилс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ой же человек!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олабел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зволь, царила.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го лицо так лучезарно было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небосвод, где солнце и лун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вершают путь свой, освещая жалки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ружок земли.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олабел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 царственнейшая!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мог бы океан перешагнут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го рука увенчивала землю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гребень шлема. В голосе ег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армония небесных сфер звучал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гда он дружескую вел беседу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гда же устрашить хотел он мир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ыл этот голос как раскаты гром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упой зимы не зная, одарял он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осень щедрая. В своих забавах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опускался никогда на дно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, как дельфин, резвясь, всплывал наверх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Цари ему, как конюхи, служил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збрасывал, как мелкую монету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острова и царства.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олабел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!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ты считаешь, - мог быть наяв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снившийся мне человек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олабел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 мо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лжешь, беру в свидетели богов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явь была прекрасней сновидень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атерии природе не хватает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ы соперничать с воображенье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изобретательности. Но Антони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им созданием природы был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торое превыше всех мечта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олабел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слушай, несравненная царица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воя утрата велика, как т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скорбь твоя с утратой соразмерн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если даже это будет стоит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е гибели надежд честолюбивых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сердцем не могу не откликатьс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каждое биенье твоег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зраненного сердц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, спасибо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 доброту твою. Не знаешь ты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поступить решил со мною Цезар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олабел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е горько, но предупредить я должен.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у, ну?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олабел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еликодушен он, но все ж.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ня за триумфальной колеснице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поведет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олабел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а, госпожа мо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рики за сценой: "Дорогу императору! Дорогу!"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ходят Цезарь, Галл, Прокулей, Меценат, Селевк и друг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 кто же здесь царица Клеопатр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олабелл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Клеопатр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 Цезар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леопатра падает на колен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стань. Зачем ты на коленях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тань. Встань, прошу, царица египтя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 пожелали боги. Я склоняюс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еред властителем и господин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 чему такие тягостные мысли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биды, нанесенные тобо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м в память врезались, но мы готов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лучайности простой их припис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нераздельный господин вселенной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е не представить так свои поступк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 безупречными они казалис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, признаюсь, подвержена был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м слабостям, что женский пол пятнаю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най, Клеопатра, не усугублят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еуменьшать твою вину мы склонн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если ты намереньям мои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А для тебя они благоприятны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воспротивишься, то перемен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бе на пользу будет. Если ж т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бросишь тень жестокости на нас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збрав судьбу Антония, - тогд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вызовешь негодованье наш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обречешь детей своих на гибел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противном случае ее бы мог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отвратить. Прощай. Я ухож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уда бы ты ни шел, властитель мир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упать ты будешь по своей земл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мы - твои победные трофеи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де хочешь нас расставь. Вот, господин мой.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 всем, касающемся Клеопатры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ветницей моею будешь 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...Вот полный перечень моих сокровищ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 деньги, драгоценности и утвар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казаны подробно. - Где Селевк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елев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здесь, цариц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Вот мой казначе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ть он под страхом смерчи поклянетс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я не утаила ничего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у, поклянись, Селев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елев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т, госпож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стану лгать, рискуя голово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ть лучше мой язык прилипнет к н╨б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что ж я скрыл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елев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крытого тобо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станет, чтоб купить все то, что в спис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у полно, Клеопатра, не красне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воя предусмотрительность похваль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, Цезарь, полюбуйся! Погляд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власть к себе притягивает душ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то мне был верен, верен стал теб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еременись мы судьбами, - все было б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оборот... Нет, но каков Селевк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сстыдный раб, продажный, точно шлюха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пятишься? Ну что же, пяться! Пяться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от моих ногтей твоим глаза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улететь на крыльях... О предатель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здушный негодяй! Мерзавец! Пес!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шу тебя, царица.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ыд и срам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Цезарь! В то мгновение, когд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ня ты удостоил посещенье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лонясь к униженной с высот величь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й собственный слуга своею злобо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множил горестей моих итог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пустим даже, благородный Цезар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я оставила себе кой-чт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з мелочей, из женских побрякушек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 их друзьям на память подарит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пустим, что кой-что и поценне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сохранила, чтобы в дар принест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ктавии и Ливии, прос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ступничества их. И вот за эт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ня позорит мой же лизоблюд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боги! Я не вижу дна той бездны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уда я падаю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Селевку.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очь! Или т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видишь, как под пеплом унижень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ылают угли царственного гнева!.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может евнух женщину жале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упай, Селев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елевк уходи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ственны владык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 все, что совершалось в их правлень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потому, когда свергают нас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меняют нам в вину чужие вины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тяжело нам пад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в список ты внесла, что не внесл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ы не включим в число своих трофеев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воей казной сама распоряжайс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беспокойся. Цезарь не торгаш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станет он с тобою торговатьс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строй себе тюрьму из черных мысле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ражайшая царица, мы с тобо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ступим так, как ты сама укажеш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ешь и спи. Тебе я сострадаю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бочусь о судьбе твоей как друг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ща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ой господин! Мой повелитель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, нет. Не господин, но друг. Проща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рубы. Цезарь со свитой уходи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хочет оплести меня словам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 от себя самой я отреклась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Хармиане.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слушай-ка..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Шепчет ей на ухо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Ира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ора кончать, цариц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гас наш день, и сумрак нас зове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...И тотчас возвращайся. Обо все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же условлено. Потороп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н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, госпожа, понятно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ходит Долабел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олабел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де цариц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а перед тобою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Уходит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абелл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олабел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вою, царица, выполняя волю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торую любовь моя к теб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вняет с повелением богов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шел я известить тебя, что Цезар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мерен через Сирию идти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бя с детьми на днях вперед он вышле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спользуйся как хочешь этой вестью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вое сдержал я слов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абелл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пред тобой в долг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олабел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 твой слуг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е к Цезарю пора. Прощай, цариц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щай. Благодар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олабелла уходи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Ну вот, Ирада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ы, видишь ли, египетские куклы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манчивое зрелище для римлян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лпа засаленных мастеровых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рудуя своими молоткам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бьет помост; дышать мы будем смрадо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рущих жирных ртов и потных те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Ира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 не попустят боги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т, Ирад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 так и будет: ликторы-скот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м свяжут руки, словно потаскушкам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атага шелудивых рифмоплетов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славит нас в куплетах площадных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мпровизаторы-комедиант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зобразят разгул александрийски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нтония там пьяницей представят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, нарядясь царицей Клеопатро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Юнец пискливый в непристойных позах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рочить будет царственность мо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Ира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боги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от что ожидает на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Ира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е этого не увидать вовеки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дь ногти у меня сильнее глаз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, вот. И вздорные расчеты их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ы, стало быть, сумеем опрокинуть. 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ходит Хармиа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у, Хармиана? - Девушки мо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сите царские мои одежды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Ценнейшие уборы. Вновь плыв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 Кидну я, Антонию навстречу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слышала, Ирада? - Хармиан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последний раз мне послужи, а та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уляй хоть до скончания веков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нец и все регалии сю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рада уходит. Шум за сцен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там за шум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ходит солдат из страж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остолюдин какой-т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Царицу требует. Тебе принес он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рзину винных яго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усть войд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олдат уходи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им ничтожным иногда орудье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вершаются великие дела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мне принес свободу. Я решилас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ничего нет женского во мн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- мрамор. Зыблющаяся лун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ж не моя планета больш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звращается солдат с простолюдином, несущим корзин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т о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кай останется, а ты ступа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олдат уходи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у что ж, принес ты ласковую змейку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торая без боли дарит смерт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столюди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 не  принести,  принес.  Да  только  я  не  из  таких,  чтобы  ста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адоривать  тебя  дотронуться до нее. Кусается - ого-го! Тот, кто помира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ее укуса, живым оставался редко, чтоб не сказать - никог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от ее укуса умирал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столюди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,  покойников  не  оберешься.  И мужского и женского даже пола. Да во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дни слыхал я об одной. Честнейшая бабенка, только любит малость привра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 пущей  правдивости,  как  и  положено  всякой  женщине.  Так  вот  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ла,  чего  ей чувствовалось, померши от змеиного укуса. Уж так 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 змею  расписывала!  Но,  как говорится, кто всякой басне верит - дурне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ывет. Одно скажу, - что она всем змеям зме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можешь уходи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столюди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елаю тебе от змейки всяческой рад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ща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столюдин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ставя корзину на под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ишь ты, понимать надо, что змея она и ведет себя по змеином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, да, проща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столюди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 змею,  вишь ты, полагаться трудно, разве что она в руках человека 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м. Потому как ежели прикинуть, то что в ней хорошего, в зме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беспокойся. Мы побережем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столюди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и ладно. А еды ей не давай; не стоит она корм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не захочется ей съесть мен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столюди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,  брат,  не  такой  простак. Бабой-то и сам черт подавится, не то чт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я.  Баба,  как  говорится,  была  бы угощением для богов, не состряпай е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ана.  Ну  и  гадит  же  богам  это поганое отродье, черти. Не успеют бог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ворить десяток женщин, ан глядь - черти уже и совратили пят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у хорошо. Теперь иди. Проща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столюди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 уж это по правде. Ну, пожелаю тебе радости от зме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Уходит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звращается Ирада с царской мантией, короной и п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рфиру мне подай. Надень корон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ссмертие зовет меня к себ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так, вовеки виноградный сок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смочит этих губ. Поторопись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слышу, как зовет меня Антоний,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вижу, он встает навстречу мн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ступок мой отважный одобря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меется он над Цезаревым счастьем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дь счастье боги нам дают зате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ы низвергнуть после за гордыню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ду, супруг мой. Так назвать теб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мужеством завоевала право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- воздух и огонь; освобождаюс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власти прочих, низменных стихи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отово все? Тогда прошу, примит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губ моих последнее тепло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щайте. - Дорогая Хармиана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я Ирада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Целует их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рада падает и умира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Что это? Мертва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ль на моих губах змеиный яд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так легко ты распростилась с жизнью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, верно, смерть - та сладостная бол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гда целует до крови любимы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змолвно ты ушла, нам показав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этот мир прощальных слов не стои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туча, ливнем разразись, чтоб 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гла сказать, что сами боги плачу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стыд! Ее Антоний встретит перво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сспросит обо всем и ей отдас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т поцелуй, что мне дороже неб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рикладывает змею к своей груди 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ж, маленький убийца, перереж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воими острыми зубами узел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торый так запутала судьб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у, разозлись, глупышка, и куса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х, если б ты владела даром слов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назвала бы Цезаря ослом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дь мы с тобой его перехитрил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везда Восток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ише, не шуми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видишь, грудь мою сосет младенец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усыпит кормилицу сво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сердце, разорвись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леопа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Яд сладок-сладок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как успокоительный бальза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нежный ветерок! - О мой Антоний!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ди и ты ко мне, вторая змейк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рикладывает вторую змею к руке.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чем мне жить..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адает на ложе и умирает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...В ничтожном этом мире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щай, царица. - Что же, смерть, гордись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овладела женщиной, которо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добных нет. - Закройтесь, ставни век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, к солнцу золотому никогд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зор столь же царственный не устремитс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рона сбилась на бок. Я поправлю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служба конче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бегает страж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ервый 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Царица гд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сс... Тише. Не буди е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ервый 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 Цезар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слал к ней.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...запоздавшего гонц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рикладывает к своей груди змею.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у-ну, скорей. Как слабо ты кусаеш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ервый 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юда! Неладно тут. Обманут Цезар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торой 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десь Долабелла, Цезаря посо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звать его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ервый солда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Хармиан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Что приключилось тут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одится ли так поступат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арми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д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 надлежало поступить цариц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следнице славнейших государе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х, воин!.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Умирает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ходит Долабелл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олабел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Что случилос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торой 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е мертв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олабел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справедливо опасался. Цезар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ейчас, войдя сюда, увидишь ты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лучилось то ужаснейшее дело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торому хотел ты помеш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рики за сценой: "Дорогу Цезарю! Дорогу!"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ходит Цезарь со свит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олабел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ой ты прозорливый прорицатель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вершилось то, чего боялся 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 мужественный шаг. Она, проникнув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мои намеренья, нашла по-царск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стойный выход. В чем причина смерти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видно кров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олабел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то сюда входил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ервый 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столюдин принес им винных ягод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 вот его корзи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равились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ервый 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йдя, еще застали мы в живых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Царицыну служанку, Хармиан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а на госпоже своей покойно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правила венец и, задрожав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пала вдру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, доблестная слабость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если б яд был принят ими внутр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спухли б их тела. А Клеопатр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будто спит, и красотой е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торой Антоний мог бы опьянить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олабел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мотрите - ранка на ее груд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пухшая. А на руке - втора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ервый солд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кус зме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Заглядывает в корзину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мотрите - слизь на листьях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ую слизь на почве оставляю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пещерах нильских аспид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так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чина смерти, вероятно, в это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е врач ее признался, что он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 у него выпытывала средств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з боли умереть. - Несите лож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служниц вслед за госпожой несит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ог о бок мы царицу погребе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ее Антонием. Земля не знал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гил с такой великою чето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бытия трагические эт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лнуют даже тех, кто в них виновен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будет состраданье к побежденны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Жить столь же долго в памяти потомков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слава победителя. - Войска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велеваем, чтоб они к могил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сопших с почестями проводили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Долабелле 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 это мы тебе препоручим.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после похорон - обратно в Ри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µ"АНТОНИЙ И КЛЕОПАТРА"§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отя пьеса была зарегистрирована в книгоиздательских списках в 1608 г.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это не было осуществлено и пьеса  была  впервые  напечатана  лишь  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ио 1623 г., дающем очень хороший ее текс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ою пьесу об Антонии и Клеопатре, написанную  в  1594  г.,  английск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тург Деньел переиздал в 1607 г., внеся в текст  некоторые  подробност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видимому, заимствованные из трагедии Шекспира. Равным  образом  намек  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юю содержится в пьесе Барнеса "Грамота дьяволах, поставленной  в  то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1607 г. С другой стороны, метрика "Антония и Клеопатры" указывает на  то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ьеса эта возникла позднее  "Короля  Лира"  и  "Макбета".  Скорее  все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кспировская трагедия была написана в 1607 г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 ранних постановках ее сведений до нас не дошло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тория роковой любви великого римского полководца Антония и  сказочн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ой красавицы Клеопатры и трагического самоубийства обоих  была  поч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 же популярна в западноевропейской литературе XVI и  XVII  вв.,  как  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еличия и падения Юлия  Цезаря.  Кроме  уже  упомянутой  "Клеопатры"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ьела существовали еще по  меньшей  мере  две  английские  пьесы  того  ж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на тот же сюжет: "Антоний" леди Пембрук (1592) - перевод французск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ы Гарньеи "Добродетельная Октавия" Брендона (1598). Однако, если Шекспи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нал эти пьесы, он, по-видимому, не почерпнул из  них  никакого  материа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воей пьесы, для  которой  главным  (если  не  единственным)  источнико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жили те  же  "Жизнеописания"  Плутарха,  что  и  для  "Юлия  Цезаря"  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ориолана", да еще -  для  некоторых  мелких  подробностей  -  "Гражданск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" Аппиан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и в "Юлии Цезаре",  Шекспир  и  здесь  весьма  точно  воспроизводи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Плутарха. Но. почти ничего не меняя в сюжете, он внес много нового 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главных персонажей и в осмысление основного действия и судьб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героев. Его Антоний является дальнейшим развитием образа,  намеченн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"Юлии Цезаре". Черты авантюризма и беспечного эпикурейства, а вместе с те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лости и великодушия,  взаимно  уравновешены  в  этом  образе.  Характе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опатры с ее капризностью, непостоянством, страстностью  и  обаятельность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ся многими критиками одним из лучших созданий Шекспир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поставляя шекспировское творение ("драматическую поэму", как хотелос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его назвать) с плутарховским  рассказом,  удивляешься  тому,  как  близк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поэт следовал  за  своим  древнегреческим  образцом,  которым  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лся, правда, не в греческом  подлиннике,  а  в  английском  перевод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та, сделанном с достаточно точного и весьма  выразительного  французск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а XVI в. Амио (1-е англ. изд., 1578; 2-е изд., 1595). Число эпизодов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орядок и взаимозависимость, подробности древнеримской и восточной жизн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ы характера главных, а иногда  даже  второстепенных  персонажей,  дета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ворной обстановки, мелкие анекдоты ее, до нас сохранившиеся, -  все  эт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дено Шекспиром с  удивительной  точностью  по  Плутарху,  согласн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сии Амио-Норта. Пожалуй, здесь  Шекспир  еще  ближе  к  своему  античном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у, чем в других  аналогичных  случаях  ("Юлий  Цезарь",  "Кориолан"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имон Афинский"), - по крайней мере более старателен в  следовании  ему.  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е менее у многих новейших критиков - и критиков, тонко  чувствующих,  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ет вопрос: были ли Шекспир  и  его  современники  достаточно  вооружены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щутить всю сложность и изощренность событий и отношений, изображаемы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утархом; весь сладостный аромат египетской неги, потянувшей Антония ко дн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конце концов его утопившей. И на  вопрос  этот  некоторые  критики  -  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ки весьма тонкие (Вальцель, Адлер) - отвечают отрицательно. Шекспир, п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мнению, был способен воспроизвести канву событий, обрисованных Плутарх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их "архитектонику" - не  скрытые  силы,  определившие  глубокий  смыс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й и их роковой исход. Чтобы быть способным на это. Шекспир был слишко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й, непосредственно чувствующей натурой, был слишком "варваром"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бы возразить должным образом этим  критикам,  мы  располагаем  одни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ым свидетельством, подводящим пас  вплотную  к  шекспировской  концеп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трагедии  -  к  пониманию  особенного  характера  чувства,  овладевше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ем и определившего его роковую судьбу, так  же  как  и  особое  место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ое Клеопатрой в сердце Антония, в их окружении, во всем  мироздан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обарб, свидетель первой встречи Антония с  Клеопатрой  на  реке  Кидне  (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й Азии), рассказывает о ней  у  Плутарха  (приводим  дословный  перевод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я курсивом слова, добавленные  Шекспиром  (II,  2)  и,  следовательно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также в переводе, публикуемом нами здесь, равно как они содержат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наиболее точных из прежних русских переводов): "Корабль, на котором  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лась, подобно л_у_ч_е_з_а_р_н_о_м_у престолу, пылал на воде: корма е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из к_о_в_а_н_о_г_о золота,  а  паруса  -  из  пурпура  и  н_а_п_о_е_н_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_а_к_и_м  б_л_а_г_о_у_х_а_н_ь_е_м,  что  ветры,  м_л_е_я   о_т   л_ю_б_в_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кали к ним. Весла были серебряные, и они  ударяли  по  воде  под  зву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ейт,  заставляя  этим  ее,   с_л_о_в_н_о   в_л_ю_б_л_е_н_н_у_ю   в   э_т_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_р_и_к_о_с_н_о_в_е_н_и_я, струиться быстрее"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удивительное описание, составляющее одно из центральных  мест  вс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гедии, имеет не только декоративное, но  и  глубоко  смысловое  знач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рите образы,  самовольно  внесенные  Шекспиром  в  картину,  нарисованну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утархом, - что тогда останется? Красивое, пожалуй, волнующее описание,  н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ком укладывающееся в рамки обыденного мышления  и  правдоподобия,  тог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лный шекспировский текст переносит нас в  атмосферу  чудесной  сказк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ства, трансформирующего природ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експир ставит здесь вопрос, к которому он еще вернется в поздней сво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е "Зимняя  сказка",  -  вопрос  об  отношении  искусства  к  природе,  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и между ними. В сцене  IV,  3,  на  сельском  празднике,  межд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ой и королем Богемии Поликсеном,  который,  переодевшись,  пришел  тож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да, происходит следующий разговор.  Король  спрашивает  ее,  отчего  сред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, которые она разводит, нет левкоев. Она отвечае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"Я слышала, что их наряд махровы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ла им не природа, по искусств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иксе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что же? Ведь природу улучшаю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м, что самой природою дано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скусство также детище природ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гда мы к ветви дикой прививае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чаток нежный, чтобы род улучшит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д естеством наш разум торжествует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с помощью того же естества"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Утрата вынуждена сознаться: "Да, спору нет". Но когда вслед  за  эти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сен делает логический вывод: "Так посади левкои, и незаконным  цвет  и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ови", - она тотчас же берет свои слова назад, упрямо заявля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"Хотя румянец правится мужчина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на лице румян не вынош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точно так же не люблю левкоев..."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ак, спор здесь остался незаконченным, и Утрата в  своей  простодушн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вности  говорит  "нет!"  притязаниям  искусства  на  право  "изменять"  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лучшать" природу. Но в рассказе Энобарба искусство победоносно  утвержда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права, вовлекая самое природу в орбиту своего суверенитета. Это  триумф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ипетской  царицы,  заражающей  и  ветры  и  воды  источаемой  ею  негой  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острастием. "Счастливец  же  Антоний!"  -  восклицает  Агриппа,  еще  н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лушав до конца рассказ Энобарба. И  это  далеко  не  единственный  приме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я Клеопатры на окружающую ее обстановку, на  всех  близких  к  н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, в первую очередь на ее прислужниц. Нега, сладкая  истома  пропитыва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ечи и жесты  Хармианы  и  Ирады.  Возьмите  их  разговор  с  Алексасом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иятельнейший Алексас, сладчайший Алексас,  наипревосходнейший  Алексас!.."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, 2). Но еще очевиднее завораживающее действие, оказываемое ею  на  свое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ника и жертву - на самого Антония, -  расслабляющее  и  обессиливающе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, против которого он пытается восстать, бороться, протягивая руки  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авию, к его сестре, к колыбели древней римской доблести - к  героическом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у, но безуспешно, бессильно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ы юношеской поэзии Шекспира, образы "Венеры и  Адониса"  обступаю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 в этой трагедии заката, полной неистовой страсти и  безысходной  печал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это как раз нельзя считать знаком отклонения от  Плутарха,  еще  менее  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го понимания его. Весь рассказ Плутарха полон ощущения упадка, увяд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го  императорского  Рима,  отцветающего,  распадающегося   при   первы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зарях. И в этом отношении Шекспир не  только  не  упрощает  или  огрубля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товку плутарховской темы, но еще заостряет и утончает ее путем  внес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оттенков, идущих по той же линии, но с  использованием  иных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х  художественных  средств.  Одно  из  таких   средств-то,   чт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  черты   рисуемой   Шекспиром    картины    имеют    не    тольк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-выразительное, но и прямое смысловое значение. Вернемся еще  раз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азу "воды, влюбленной в удары серебряных весел". Не так же ли и 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юблен в удары, наносимые ему Клеопатрой? И насмешки, шутки, поддразнив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усиливают ли еще более его любовь,  действуя  совершенно  так  же,  ка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т наряды, притирания и ароматы,  то  есть  присоединяя  к  природны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 еще средства искусства, чтобы окончательно  заворожить,  опьянит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 до  экстаза  уже  влюбленного   или   начавшего   влюбляться?   &lt;П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у  заслуживающих  доверия  современников,  Клеопатра  отнюдь  н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лась той  ослепительной,  ошеломляющей  красотой,  какою  ее  надели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да позднейших веков, но она обладала  той  пленительностью  обхождени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давала ей особую  власть  над  окружающими,  в  первую  очередь  на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ами, чьи  сердца  ей  удалось  затронуть.  По-видимому,  здесь  игра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роль живость характера, капризность и остроумие всяких выдумок,  ка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видно  из  многочисленных  анекдотов,  нашедших  отражение  в   пове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утарха, а через него - и в пьесе Шекспира.&gt; И не так же  ли  действуют  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я любовные прикрасы и ухищрения Клеопатры, как, в  описании  Энобарб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тер действуют пурпур и благоухание парусов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ою   переработку   шекспировской   трагедии,   выдержанную   в   дух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цизма,  Драйден  озаглавил  "Все  за  любовь"  (1678),  что  могло  б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жить  названием  и  шекспировской  пьесы  -  настолько  любовь  в   н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ствует над всем остальным. Однако слово  "любовь",  чтобы  быть  верн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ым, требует некоторого уточнения. У Шекспира "любовь"  редко  выступа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ила гибельная, фатальная. Трагическую трактовку любви, если не  счита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телло", где следует видеть скорее  Драму  оскорбленной  любви,  чем  драм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ности, надо искать только в "Ромео и  Джульетте".  Но  это  -  уникальн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гедия Шекспира и по своему замыслу и  по  композиции.  Вообще  же  любов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ся у Шекспира скорее к сфере комедии, чем  трагедии.  Другое  дело  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расть", часто выступающая в обличье похоти. Обычно это  начало  темное  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дливое, оскорбляющее истинную человечность и тянущее человека  ко  дну  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ом смысле или в смысле его физической гибели (две старшие дочери Ли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х мерзкими любовными похождениями, Клотен в "Цимбелине", эротика "Меры з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у" или "Троила и Крессиды"). Но в "Антонии и Клеопатре" мы  имеем  совсе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случай. Здесь "страсть" есть нечто дополнительное к  "любви",  отнюд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вергающее или профанирующее ее,  а,  наоборот,  как  бы  усиливающее  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вляющее ее силой своего вдохновенного экстаза. Итак, любовь плюс страсть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т  "плюс"  играет  роль  не  острой  приправы,  воспламеняющей  усталы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, но экстатического ухода в запредельное, из-под  контроля  логики  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х чувств. Довольно правильно поэтому говорит один из самых  тонких  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умных  критиков  Шекспира  конца  XIX  в.  Даудем:  "Увлечение  Анто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опатрой и едва  ли  в  меньшей  мере  Клеопатры  есть  не  столько  чист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енное увлечение, как увлечение чувственного воображения"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 Антония  любовь  и  страсть  всегда  даны  слитно,  и  его   попыт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единить  их,  больше  того  -  противопоставить  друг   другу,   жесток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ываются. У Клеопатры дело обстоит сложнее, мы скажем об этом далее.  Н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Антония это - единый душевный процесс, закон его жизни, это - его судьб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отя трагедия вбирает в  свою  сферу  мировую  историю,  изумляя  сво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ностью и динамизмом, мерилом и  нормой  всего  в  пей  совершающего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 только любовь (страсть) Антония к Клеопатре. Когда в сцене I,  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опатра сообщает Антонию о прибытии послов из Рима, он отвечает е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"Пусть будет Рим размыт волнами Тибра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усть рухнет свод воздвигнутой державы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ой дом отныне здесь. Все царства - прах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Земля - навоз; равно дает он пищ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котам и людям. Но величье жизни 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любви... И доказать берусь я миру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то никогда никто так не любил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ак любим мы"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 что,  оказывается,  надлежит  доказать  миру:   не   превосходст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линского   гения,   не   мощь   и   непобедимость   римского   оружия,   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взойденность любви Антония и Клеопатры! И всякий оттенок иронии был  б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груб и неуместен - с такой проникновенностью и  с  таким  достоинство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исована в трагедии  эта  любовь.  Трагедия  буквально  пропитана  любовь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героев. В тех сценах, где мы не видим Клеопатры (например, в римски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х), ощущается ее незримое  присутствие.  Как  в  "Короле  Лире"  кажды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к Земли в трагедии кажется ареной  основного  драматического  действи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здесь любовь Антония и Клеопатры заполняет весь мир, все пространство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движутся другие люди с их чувствами и интересам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при всем  том,  несмотря  на  опустошающее,  расслабляющее  действ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овой любви (страсти) к Клеопатре, Антоний все  время  испытывает  вспыш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и, подобные воспоминаниям былой римской доблести,  сопровождающие  вс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ящие до него вести из внешнего мира, - нечто вроде сокращения  мускул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лубоких вздохов, вырывающихся у красивого и мощного хищного зверя. И  эт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упкий и тонкий мостик, перебрасываемый Шекспиром от Антония из  трагед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Юлий Цезарь" к нашему Антонию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блема оживления или повторения шекспировских персонажей, переходящи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дной пьесы его в другую (иной  раз  даже  "посмертно",  как  Фальстаф  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индзорских  насмешницах"),  представляет   немалый   интерес.   Разреш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и  образа,  в  зависимости   от   обстоятельств,   дается   и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разному. Конечно, самый костяк характера (как в случае  с  уже  названны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льстафом) остается неизменным, но отдельные черты настолько развиваются  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уются, что можно было бы говорить о совершенно новом характере. 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ем дело обстоит  не  так.  Он  существенно  меняется,  не  перестава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 быть  самим  собой.  Огромную  роль  играет  его  возраст,  которы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лся вместе с возрастом тогдашнего мира.  Римская  империя  вступила  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ю увядания, пышного осеннего заката, и то же самое случилось с Антоние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лестяще показана картина нравов эпохи в сцене попойки триумвиров на  борт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ля; II, 7)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ве темы трагедии - любовная и политическая - слились между  собою,  н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аким образом, чтобы первая влилась во вторую, а так, что вторая  слилас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вой, окрасившись ею. Все стало трепетным, субъективным, неустойчивым. 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й поэтому уже  не  прежний  римлянин.  Как  правильно  говорит  Филон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ая доблесть в нем задремала под избытком наслаждений. А  Лепид  говори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Антония Цезарю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"Скорей он унаследовал порок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ем приобрел; не сам он их избрал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 только не сумел от них отречься" (1, 4)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силен и "гениален", но тем трагичнее его  порабощение.  От  прежне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я  он  сохранил  порывистость   чувств,   стремительность,   отчаянну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ость. Этим он прекрасен, но прекрасен, по выражению одного критика,  ка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адший ангел", как Люцифер. У него все же достаточно  светлых  порывов:  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др, великодушен, благороден, иногда  как-то  внезапно  (возврат  им  все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брошенного на ветер Энобарбом)  чувствуется,  каким  престижем  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язанностью он пользуется у солдат.  Для  всех  этих  черт  мы  не  види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ков у былого Антония, но не находим для них и противопоказаний. Анто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й трагедии как характер вырастает легко и вольно на роскошной почве. Н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й другой пьесе у Шекспира мы  не  найдем  характера,  который  бы  та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ел от пороков, порожденных его  эпохой.  Он  -  гениальный  сын  свое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(вернее - своего безвременья),  когда  честность  и  верность  ста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ым звуком. Он говорит: "С  чем  я  покончил,  тому  конец!"  Но  это  н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ломство,  не  предательство,  а  легкокрылость   и   непосредственност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ющие ему  чрезвычайное  обаяние.  Он  правильно  судит  о  себе,  ког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ет себя с облаком (IV, 12). Однако он верен Клеопатре,  ибо  страс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ее его. Проиграв сражение, он бежит к  ней  и  хочет,  забыв  позор  е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ы, чтобы она его вооружила на последнюю смертельную схватк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этого момента и  до  самого  конца  трагедии  Антоний  предстает  на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еянный подлинно  трагическим  величием,  ибо  он  столь  же  герой,  скол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ет жалость подобно самому обычному  человеку.  И  последнее  утешени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он получает, это общечеловеческое, самое скорбное из утешений - бы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роненным с Клеопатрой, подобно Ромео и Джульетте, в общей могил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ое же глубокое, слитное чувство испытывает и  Клеопатра  к  Антони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бы совершенно неправильно пытаться расщепить его, отделить в ее  сердц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от страсти, больше  того,  как  делают  многие  критики,  -  истинно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ечение от  хитрой,  расчетливой  игры.  Но  известные  черты  мелочност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живости, даже вероломства исключить невозможно. В сцене 1, 5  она  серьезн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 со своими прислужницами вопрос, как  вернее  можно  привязать  и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ржать  возлюбленного,  так,  как  если  бы  коварство,  притворство  был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чертой ее характера. 'В решающем сражении с Октавием она настояла 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билась своего, - что бой ему был дан не на суше, а на море. Для чего эт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было нужно? Чтобы, в случае поражения,  охранить  свои  военные  силы  о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го разгрома и удержать свою власть в Египте.  Но  ведь  это  значило  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ить свою судьбу от судьбы Антония,  "перестраховать"  себя.  А  когд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, все рушится, она  уединяется  в  своей  гробнице  и  начинает  сво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ую игру - борьбу с Октавием, пытаясь утаить от него (в  такую  минуту!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своих сокровищ (V, 2), а главное - лишить его желанного триумфа  с  е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м, и в конце концов берет верх и добивается своего..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 имеем  здесь  богатый  материал  для  целого  обвинительного  акт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ющий как будто бы расчетливость, корыстолюбие, двуличие Клеопатры. 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тем это не так... Стоит рассмотреть вихрь коротеньких (большею  часть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2-3 страницы), молниеносных, судорожных  сцен  IV  акта,  чтобы  увидет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буря чувств проносится в душе Клеопатры, чтобы завершиться в последне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е аккордом освобожденной и просветленной  любви  -  страсти,  празднующ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высший, скорбный триумф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итая этот акт, такой нервный по своей технике (но чисто конструктивно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 внутренней выразительности), больше напоминающий хроники Шекспира, че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трагедии, мы воспринимаем срывы Клеопатры ч не как ее "измены"  Антонию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причудливые отклонения, тотчас  же  ею  преодолеваемые  в  безмятежн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сти мыслей и чувств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му судорожному и путаному акту противостоят две сцены  V  акта,  гд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Клеопатры (кроме эпизода с казначеем Селевком в V, 2) встает во вс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правдивой патетике ("тот поцелуй, что мне дороже неба" и "Мне  снилос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 когда-то  император  по  имени  Антоний...").  Овеянная  этим  светлы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змом, Клеопатра уходит из пьес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сравнению с обоими протагонистами трагедии  остальные  ее  персонаж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исованы весьма скупо  и,  можно  сказать,  сравнительно  мало  интерес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ярче других - Октавий,  представляющий  собой  развитие  образ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го   тезки   в   "Юлии   Цезаре".   Это   единственный   носитель   иде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сти в пьесе, натура насквозь рассудочная и чуждая иллюзий.  П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черствая (см. его  теплые  слова  о  покойном  Антонин,  V,  1),  а  лиш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трезвая и сухая. Живописен Секст Помпеи. Но большинство соратник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авия (Долабелла, Прокулей и другие) бесцветны или совсем неясны.  Октав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ый нам тип преданной и великодушной римской матроны (Порция в  "Юл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заре",  Валерия  в  "Кориолане"),  близкий  к  интернациональным   образа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делии, Имогены ("Цимбелин"), Гермионы ("Зимняя сказка"). Все  эти  фигур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ют приятный,  но  лишенный  самостоятельной  выразительности  орнамен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незабываемых образов Антония и Клеопатр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 Смирн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МЕЧАНИЯ К ТЕКСТУ "АНТОНИЯ и КЛЕОПАТРЫ"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йствующие лица. - Марк  Антоний  (82-30  гг.  до  н.  э.)  -  римск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ководец, сподвижник Юлия Цезаря; после смерти его (44 г. до н. э.) - чле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го триумвирата, совместно с Октавием Цезарем и Лепидом. В начале  драм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ю 40 л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ктавий (или Октавиан) Цезарь (63 г. до н. э. - 14 г. н. э.) - внучаты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мянник Юлия Цезаря, член Второго триумвирата; после разрыва с Антонием  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ы над  ним  (30  г.  до  н.  э.)  -  самодержавный  правитель  Римск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а, принявший титул император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рк Эмилий Лепид (89-12 гг. до н. э.) - сподвижник Юлия Цезаря,  позж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тий член Второго триумвирата, вскоре отстраненный от власти Октави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кст Помпей (75-35 гг. до н. э.) - сын  Гнея  Помпея  Великого,  чле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го триумвирата. Успешно воевал с Октавием  и  Антонием,  но  затем  бы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т Антонием и умер в заточен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ценат Гай Цильний - друг  Октавия,  римский  аристократ,  покровител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и и искусств. Умер в 9 г. до н.э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еопатра (69-30 гг. до н. э.) - царица Египта, дочь  Птолемея  Авле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щанию отца вышла замуж за своего брата  Птолемея  Диониса  и  прави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ним. Затем была свергнута  с  престола,  но  в  47  г.  до  н.э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а на нем Юлием Цезарем. После смерти Цезаря сблизилась в  41 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.э. с Антонием, участь которого разделила до  конца,  как  изображено  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кспира. К началу драмы ей 27 л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ктавия - сестра Октавия Цезаря, после смерти своего первого мужа Мар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я Марцелла вышла замуж за Марка Анто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один из трех столпов вселенной... - член триумвира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за пределами вселенной - то есть любовь не знает границ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желторотый Цезарь...  -  В  начале  драмы  Октавию  шел  всего  лиш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второй го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ульвия - первая жена Марка Анто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буду распалять печень вином... - Печень,  как  и  сердце,  считалас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ельницей страс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бытия, о которых сообщает гонец, сводились  к  следующему:  в  пери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 Октавия  и  Антония  Фульвия  сделалась  в  Риме   самодержавн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ницей и повела борьбу против Октавия, который развелся с Клодией  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дочерью от первого брака. Война эта закончилась в 41 г. победой Октав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биен Квинт - римский полководец, сын Тита Лабиена,  сподвижника  Юл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заря (см. трагедию "Юлий Цезарь"); бежал к парфянам и в союзе с  ними  ве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у против Рима. Был разбит Вентидием, полководцем Антония (III, 1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кион - город в Гре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натереть глаза луком... - средство, применявшееся в  актерской  игр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зывания слез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Секст Помпей над  морем  властвует.  -  Помпей,  изгнанный  из  Рим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умвирами, захватил ряд хлебных областей - Сицилию, Сардинию и Корсику - 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рг Рим голодной блокад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о уже не мертвый конский волос, еще не ядовитая змея. - Было поверь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ерегнивший конский волос превращается в зме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римский Геркулес. - Антоний лицом был  похож  на  статую  Геркулес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ком которого считал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как отступал ты от Мутины... - В 43 г. Антоний осадил в Мутине (нын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дена)  одного  из  вождей  республиканцев,  Римский  сенат  на   помощ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му выслал войско под начальством двух консулов  -  Пансы  и  Горци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разбили Антония, но сами пали в битв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й  выпить  мандрагоры  мне.  -  Мандрагоре  приписывалось  снотворно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ведь ты несешь Атланта полумира... - Атлант  -  мифический  великан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ющий небосво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мпей не мог свой взор от глаз моих отвесть...  -  Согласно  Плутарху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й Цезарь, когда был в Египте, тоже подпал под влияние чар Клеопатры.  Чт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ется Помпея, то  Плутарх  сообщает,  что  Клеопатра  пленила  не  Помпе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го, а его сына Гнея Помпе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умаги и чернил... - один из ярких анахронизмов Шекспир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горы Мизенской. - Имеется в виду Мизенский мыс близ Неапол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 завладела сердцем Марка Антония при первой же их  встрече  на  рек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дне. - Кидн - река в Малой Азии (нынешняя Карасу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забрызгать алой кровью Капитолий? - На Капитолийском  холме  в  Рим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алось здание сената, в котором убили Юлия Цезар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принес он Цезарю одну  царицу.  -  Согласно  Плутарху,  Юлий  Цез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ал, чтобы его свидание с  Клеопатрой  состоялось  втайне.  Приближенны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ицы внес ее в покои Цезаря в мешке для постел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е рок судил отметить за гибель Красса. - Марк Красс - римский консул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ибший в войне с парфянами от руки их царя Орода. Сын  Орода,  Пакор,  бы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т Вентиди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еникс среди птиц! - Феникс - легендарная птица,  будто  бы  обладавш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мертием. Имя ее - символ красоты и велич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зарион - сын Клеопатры от Юлия Цезар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числяемые Шекспиром восточные цари упоминаются у Плутарх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с Акциум - коса при входе в Амбракийский зали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рундизий (ныне Бринднзи) - римский порт в южной Итал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рент - город в южной Итал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рина (ныне Парга) - город в Эпире (северная Греция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что бы при Фарсале биться вам... - В этой  битве  (48  г.  до  н.э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зарь одержал победу над Помпеем Великим, решившую борьбу между ни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етида - богиня моря, мать Ахил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лопоннес - южная часть Гре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как плясун, держал в руках он меч... - Во времена Шекспира  кавалер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анцев нацепляли особые декоративные меч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тощий Кассий... - так он охарактеризован уже в "Юлии Цезаре"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не отнимал  корону  Птолемеев...  -  Птолемеи  -  царская  династи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вшая в Египте. Птолемей XI - отец Клеопатр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на горе Базанской, переревел бы там стада быков! - Библейский образ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ый из псалмов Дави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г Геркулес,  которого  Антоний  считает  покровителем  своим,  уходи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ь.  -  Согласно  Плутарху,  Антоний  считал  своим  "богом-покровителем"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кулеса лишь в военное время, а в мирное - Диониса, бога вина и весель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мне рубашка Несса. - По преданию, кентавр Несс, смертельно  раненны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кулесом за попытку оскорбить его жену,  дал  его  жене  пропитанную  ядо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ашку, которая якобы обладала свойством возвращать  супружескую  вернос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кулес, надев ее, умер в тяжких страдания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бушует сильней, чем Теламон из-за щита. - Аякс, сын Теламона, прише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жасную ярость из-за того, что оружие погибшего Ахилла было отдано не ему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диссе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ессалийский вепрь - мифическое чудовище, убитое Мелеагр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семислойный щит Аякса ... - Этот щит состоял из семи пластов воловь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мы переманим свиту Дидоны  и  Энея.  -  Шекспир  здесь  неточен.  П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гилию (см. "Эненда", VI, 472-474), Дидона  после  смерти  соединилась  с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 мужем Сихеем, а не с Эне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здушный негодяй! Мерзавец! Пес!.. - Хотя  сохранившийся  текст  и  н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ремарки, несомненно, в данный момент Клеопатра бьет Селевка, как о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рассказывает Плутар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Смирнов</w:t>
      </w:r>
    </w:p>
    <w:p>
      <w:pPr>
        <w:pStyle w:val="Style17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9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FreeSans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2-14T17:09:40Z</dcterms:modified>
  <cp:revision>2</cp:revision>
  <dc:subject/>
  <dc:title/>
</cp:coreProperties>
</file>