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временная Горгона ил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линика профессора Микеланджело</w:t>
      </w:r>
    </w:p>
    <w:p>
      <w:pPr>
        <w:pStyle w:val="NoSpacing"/>
        <w:jc w:val="center"/>
        <w:rPr>
          <w:rFonts w:ascii="Times New Roman" w:hAnsi="Times New Roman" w:cs="Times New Roman"/>
          <w:sz w:val="24"/>
          <w:szCs w:val="24"/>
        </w:rPr>
      </w:pPr>
      <w:r>
        <w:rPr>
          <w:rFonts w:cs="Times New Roman" w:ascii="Times New Roman" w:hAnsi="Times New Roman"/>
          <w:sz w:val="24"/>
          <w:szCs w:val="24"/>
        </w:rPr>
        <w:t>Мистическая драм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08" w:right="0" w:firstLine="708"/>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Ольга – старшая медсестра в клинике «Невянущий цветок».</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Петров Евгений Фёдорович – скульптор.</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Вредин Александр Степанович – главный врач.</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Шепоткова Анна Игоревна – пациентка.</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Шепотков Олег Викторович – её муж.</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Светлана Воронова.</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Дама в жёлтом.</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Дама в синем.</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t>Васька-пьянь.</w:t>
      </w:r>
    </w:p>
    <w:p>
      <w:pPr>
        <w:pStyle w:val="NoSpacing"/>
        <w:ind w:left="708"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ЕЙСТВИЕ ПЕРВО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Возле дачного домика.</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Кусты, раскиданные поленья, скамья, лежащее ведро. В а с ь к а – п ь я н ь  в полосатой </w:t>
      </w:r>
    </w:p>
    <w:p>
      <w:pPr>
        <w:pStyle w:val="NoSpacing"/>
        <w:jc w:val="center"/>
        <w:rPr>
          <w:rFonts w:ascii="Times New Roman" w:hAnsi="Times New Roman" w:cs="Times New Roman"/>
          <w:sz w:val="24"/>
          <w:szCs w:val="24"/>
        </w:rPr>
      </w:pPr>
      <w:r>
        <w:rPr>
          <w:rFonts w:cs="Times New Roman" w:ascii="Times New Roman" w:hAnsi="Times New Roman"/>
          <w:sz w:val="24"/>
          <w:szCs w:val="24"/>
        </w:rPr>
        <w:t>майке и телогрейке копает землю. Рядом лежит тело женщи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В а с ь к а - п ь я н ь. Ты, Верка, сама виновата. Бабы, всегда сами виноваты. Как иначе с вами обращаться? Я по тебе скучать, конечно, буду. И сюда приходить стану. Проще было бы тебя на нашем участке закопать, но там мать со своими грядками. А сюда Олька уже давно не приезжала, за огородом не следит. Поди, сдохла в своём городе. Она тоже дура, как и ты, Верка. Все вы, бабы, одинаковые. Чё это тут? </w:t>
      </w:r>
      <w:r>
        <w:rPr>
          <w:rFonts w:cs="Times New Roman" w:ascii="Times New Roman" w:hAnsi="Times New Roman"/>
          <w:i/>
          <w:sz w:val="24"/>
          <w:szCs w:val="24"/>
        </w:rPr>
        <w:t>(Достаёт из земли кусок тела.)</w:t>
      </w:r>
      <w:r>
        <w:rPr>
          <w:rFonts w:cs="Times New Roman" w:ascii="Times New Roman" w:hAnsi="Times New Roman"/>
          <w:sz w:val="24"/>
          <w:szCs w:val="24"/>
        </w:rPr>
        <w:t xml:space="preserve"> От куклы, что ли? Вот ещё</w:t>
      </w:r>
      <w:r>
        <w:rPr>
          <w:rFonts w:cs="Times New Roman" w:ascii="Times New Roman" w:hAnsi="Times New Roman"/>
          <w:i/>
          <w:sz w:val="24"/>
          <w:szCs w:val="24"/>
        </w:rPr>
        <w:t>. (Достаёт несколько кусков и садится рядом с телом.)</w:t>
      </w:r>
      <w:r>
        <w:rPr>
          <w:rFonts w:cs="Times New Roman" w:ascii="Times New Roman" w:hAnsi="Times New Roman"/>
          <w:sz w:val="24"/>
          <w:szCs w:val="24"/>
        </w:rPr>
        <w:t xml:space="preserve"> Глянь-ка, Верка, прямо как настоящие. Пальцы, а это вот локоть, наверно. Обалдеть! Тёплые, мягкие, чё за материал-то? О! А тут глянь кусок головы, и волосы, и глаз как живой. Ну, Олька, ну коза задрипаная! </w:t>
      </w:r>
      <w:r>
        <w:rPr>
          <w:rFonts w:cs="Times New Roman" w:ascii="Times New Roman" w:hAnsi="Times New Roman"/>
          <w:i/>
          <w:sz w:val="24"/>
          <w:szCs w:val="24"/>
        </w:rPr>
        <w:t xml:space="preserve">(Достаёт ополовиненную бутылку водки и отхлёбывает.) </w:t>
      </w:r>
      <w:r>
        <w:rPr>
          <w:rFonts w:cs="Times New Roman" w:ascii="Times New Roman" w:hAnsi="Times New Roman"/>
          <w:sz w:val="24"/>
          <w:szCs w:val="24"/>
        </w:rPr>
        <w:t xml:space="preserve">Я всегда знал, что она ведьма. Ходила вечно, задрав нос. Строила из себя чего-то. Не подпускала. Собак ненавидела. Олька – стерва! Зато с котом своим чуть не целовалась. А кот чёрный, без хвоста, явно ведьмино отродье. Дрянь она, конечно. Но чтоб такое у себя на участке зарыть… </w:t>
      </w:r>
      <w:r>
        <w:rPr>
          <w:rFonts w:cs="Times New Roman" w:ascii="Times New Roman" w:hAnsi="Times New Roman"/>
          <w:i/>
          <w:sz w:val="24"/>
          <w:szCs w:val="24"/>
        </w:rPr>
        <w:t>(Снова отхлёбывает.)</w:t>
      </w:r>
      <w:r>
        <w:rPr>
          <w:rFonts w:cs="Times New Roman" w:ascii="Times New Roman" w:hAnsi="Times New Roman"/>
          <w:sz w:val="24"/>
          <w:szCs w:val="24"/>
        </w:rPr>
        <w:t xml:space="preserve"> Не знаю, силикон, что ли. Наверно, чего ещё-то? Мужика она тут себе собирала? Следовало на живых смотреть, на соседей, я ей сколько раз предлагал. Ты, Верка, только ревновать не начинай, сама-то с Сёмкой шашни крутить пыталась, так тебе и надо, мало ещё проломленной башки. </w:t>
      </w:r>
      <w:r>
        <w:rPr>
          <w:rFonts w:cs="Times New Roman" w:ascii="Times New Roman" w:hAnsi="Times New Roman"/>
          <w:i/>
          <w:sz w:val="24"/>
          <w:szCs w:val="24"/>
        </w:rPr>
        <w:t xml:space="preserve">(Поднимает за волосы кусок головы и опять всматривается в него.) </w:t>
      </w:r>
      <w:r>
        <w:rPr>
          <w:rFonts w:cs="Times New Roman" w:ascii="Times New Roman" w:hAnsi="Times New Roman"/>
          <w:sz w:val="24"/>
          <w:szCs w:val="24"/>
        </w:rPr>
        <w:t xml:space="preserve">Ну как настоящий глаз-то. Жутко даже. Японцы, наверно, делали, Только они так умеют. </w:t>
      </w:r>
      <w:r>
        <w:rPr>
          <w:rFonts w:cs="Times New Roman" w:ascii="Times New Roman" w:hAnsi="Times New Roman"/>
          <w:i/>
          <w:sz w:val="24"/>
          <w:szCs w:val="24"/>
        </w:rPr>
        <w:t>(Достаёт зажигалку и пытается в её свете разглядеть глаз получше. Затем вскрикивает, откидывает кусок головы, сам отползает в другую сторону.)</w:t>
      </w:r>
      <w:r>
        <w:rPr>
          <w:rFonts w:cs="Times New Roman" w:ascii="Times New Roman" w:hAnsi="Times New Roman"/>
          <w:sz w:val="24"/>
          <w:szCs w:val="24"/>
        </w:rPr>
        <w:t xml:space="preserve"> И моргает! Моргает! Моргает! </w:t>
      </w:r>
      <w:r>
        <w:rPr>
          <w:rFonts w:cs="Times New Roman" w:ascii="Times New Roman" w:hAnsi="Times New Roman"/>
          <w:i/>
          <w:sz w:val="24"/>
          <w:szCs w:val="24"/>
        </w:rPr>
        <w:t>(Тяжело дышит.)</w:t>
      </w:r>
      <w:r>
        <w:rPr>
          <w:rFonts w:cs="Times New Roman" w:ascii="Times New Roman" w:hAnsi="Times New Roman"/>
          <w:sz w:val="24"/>
          <w:szCs w:val="24"/>
        </w:rPr>
        <w:t xml:space="preserve"> Живой, что ли? Да нет, технология сложная. Не бывает так. Это я допился, поди. </w:t>
      </w:r>
      <w:r>
        <w:rPr>
          <w:rFonts w:cs="Times New Roman" w:ascii="Times New Roman" w:hAnsi="Times New Roman"/>
          <w:i/>
          <w:sz w:val="24"/>
          <w:szCs w:val="24"/>
        </w:rPr>
        <w:t>(Снова отхлёбывает.)</w:t>
      </w:r>
      <w:r>
        <w:rPr>
          <w:rFonts w:cs="Times New Roman" w:ascii="Times New Roman" w:hAnsi="Times New Roman"/>
          <w:sz w:val="24"/>
          <w:szCs w:val="24"/>
        </w:rPr>
        <w:t xml:space="preserve"> Бросать бы надо. </w:t>
      </w:r>
      <w:r>
        <w:rPr>
          <w:rFonts w:cs="Times New Roman" w:ascii="Times New Roman" w:hAnsi="Times New Roman"/>
          <w:i/>
          <w:sz w:val="24"/>
          <w:szCs w:val="24"/>
        </w:rPr>
        <w:t>(Снова отхлёбывает.)</w:t>
      </w:r>
      <w:r>
        <w:rPr>
          <w:rFonts w:cs="Times New Roman" w:ascii="Times New Roman" w:hAnsi="Times New Roman"/>
          <w:sz w:val="24"/>
          <w:szCs w:val="24"/>
        </w:rPr>
        <w:t xml:space="preserve"> И эту закопать. </w:t>
      </w:r>
      <w:r>
        <w:rPr>
          <w:rFonts w:cs="Times New Roman" w:ascii="Times New Roman" w:hAnsi="Times New Roman"/>
          <w:i/>
          <w:sz w:val="24"/>
          <w:szCs w:val="24"/>
        </w:rPr>
        <w:t xml:space="preserve">(Смотрит на тело.) </w:t>
      </w:r>
      <w:r>
        <w:rPr>
          <w:rFonts w:cs="Times New Roman" w:ascii="Times New Roman" w:hAnsi="Times New Roman"/>
          <w:sz w:val="24"/>
          <w:szCs w:val="24"/>
        </w:rPr>
        <w:t>Технология, Верка, так? Тех-но-ло-ги-я! Моргает, одуреть! Или показало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Темнот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ЕЙСТВИЕ ВТОРО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екорации меняются. Теперь это картинка обычной дружеской пьянки.</w:t>
      </w:r>
    </w:p>
    <w:p>
      <w:pPr>
        <w:pStyle w:val="NoSpacing"/>
        <w:jc w:val="center"/>
        <w:rPr>
          <w:rFonts w:ascii="Times New Roman" w:hAnsi="Times New Roman" w:cs="Times New Roman"/>
          <w:sz w:val="24"/>
          <w:szCs w:val="24"/>
        </w:rPr>
      </w:pPr>
      <w:r>
        <w:rPr>
          <w:rFonts w:cs="Times New Roman" w:ascii="Times New Roman" w:hAnsi="Times New Roman"/>
          <w:sz w:val="24"/>
          <w:szCs w:val="24"/>
        </w:rPr>
        <w:t>За столом сидят  П е т р о в  и  В р е д и н. На столе выпивка, закуска.</w:t>
      </w:r>
    </w:p>
    <w:p>
      <w:pPr>
        <w:pStyle w:val="NoSpacing"/>
        <w:jc w:val="center"/>
        <w:rPr>
          <w:rFonts w:ascii="Times New Roman" w:hAnsi="Times New Roman" w:cs="Times New Roman"/>
          <w:sz w:val="24"/>
          <w:szCs w:val="24"/>
        </w:rPr>
      </w:pPr>
      <w:r>
        <w:rPr>
          <w:rFonts w:cs="Times New Roman" w:ascii="Times New Roman" w:hAnsi="Times New Roman"/>
          <w:sz w:val="24"/>
          <w:szCs w:val="24"/>
        </w:rPr>
        <w:t>Появляется надпись: «За пятнадцать лет и одну неделю до этог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П е т р о в. Ты только никому не рассказывай. Это… это ведь чудо. Знаешь, о чудесах, казалось бы, нужно кричать, но когда видишь их воочию, понимаешь, что не стоит распространяться.</w:t>
      </w:r>
    </w:p>
    <w:p>
      <w:pPr>
        <w:pStyle w:val="NoSpacing"/>
        <w:jc w:val="both"/>
        <w:rPr/>
      </w:pPr>
      <w:r>
        <w:rPr>
          <w:rFonts w:cs="Times New Roman" w:ascii="Times New Roman" w:hAnsi="Times New Roman"/>
          <w:sz w:val="24"/>
          <w:szCs w:val="24"/>
        </w:rPr>
        <w:tab/>
        <w:t xml:space="preserve">В р е д и н </w:t>
      </w:r>
      <w:r>
        <w:rPr>
          <w:rFonts w:cs="Times New Roman" w:ascii="Times New Roman" w:hAnsi="Times New Roman"/>
          <w:i/>
          <w:sz w:val="24"/>
          <w:szCs w:val="24"/>
        </w:rPr>
        <w:t>(смотрит слегка пренебрежительно).</w:t>
      </w:r>
      <w:r>
        <w:rPr>
          <w:rFonts w:cs="Times New Roman" w:ascii="Times New Roman" w:hAnsi="Times New Roman"/>
          <w:sz w:val="24"/>
          <w:szCs w:val="24"/>
        </w:rPr>
        <w:t xml:space="preserve"> О чудесах говорить не стоит. Их надо использовать во благо себе. Только это же бред, Женя. Расскажи мне такое кто другой, я б лишь посмеялся. Но тебя-то с детского сада знаю, и врать ты никогда не умел. А поверить не могу всё равно. Может, тебе спьяну привиде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ab/>
        <w:t>П е т р о в. Не спьяну, Саша. Я выпиваю только с тобой. А не виделись мы сколько? Я и сам не сразу поверил. Да ты подума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Хорошо. Давай сначала про Олю эту твою. Она кт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на позирует у нас в мастерской. Для скульпторов и учеников. Года три уже. И учится в медицинском. Деньги ей нужны. Родители у Оли погибли в автокатастрофе несколько лет назад, одна она осталась. Я понимаю, поверить в то, о чём я рассказываю, сложно, но я своими глазами видел. Рита – это другая девочка-модель – внезапно кричать начала и на Олю с кулаками бросилась. А та в неё так двумя руками вцепилась, и вот уже Рита каменная на полу лежит. Как есть статуя. Тяжёлая, и камень такой с прожилками. Как мрамор, однако не он. Тут Оля и начала мне рассказывать. Давно, говорит, когда ей двенадцать лет стукнуло, её собака покусала. А после это и началось. Едва станет нервничать, волноваться из-за чего-то, или испугается, как двумя руками вцепится и сразу в камень превратит. Сначала это с вещами происходило. Шла после школы, собак увидела, за сумку схватилась, а та – пожалуйста. Каменная, с прожилками, только не мрамор. Через три дня сумка обратно вернулась, а в ней тетрадки, учебники в прежнем виде, яблоко, вполне себе пригодное к съедению. Позднее так и повелось. Как волнение и обе руки (с одной ничего не выходит), так в камень обращает. Закаменила кружку с чаем, альбом, подушку, куклу. Куклу, сказала, разбила нечаянно, а когда осколки вернулись в положенное состояние, то выглядели словно бы фабричными. Будто так изначально и задумывалось. Аккуратными. А чай даже не остыл, хоть и стоял три дня каменны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 р е д и н  хмыкает, плещет из бутылки в рюмки. Они с  П е т р о в ы м  выпиваю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Так что же с Рито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Погоди. К ней и веду. Оля рассказала, что однажды в кота своего вцепилась. Она фильм ужасов тогда смотрела. Переживала, говорит, жутко. Всё плакала и кота этого каменного носила на руках. И так случилось, что хвостом о косяк ударила, он и отпал.</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со смехом).</w:t>
      </w:r>
      <w:r>
        <w:rPr>
          <w:rFonts w:cs="Times New Roman" w:ascii="Times New Roman" w:hAnsi="Times New Roman"/>
          <w:sz w:val="24"/>
          <w:szCs w:val="24"/>
        </w:rPr>
        <w:t xml:space="preserve"> Хвост или косяк?</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отмахивается).</w:t>
      </w:r>
      <w:r>
        <w:rPr>
          <w:rFonts w:cs="Times New Roman" w:ascii="Times New Roman" w:hAnsi="Times New Roman"/>
          <w:sz w:val="24"/>
          <w:szCs w:val="24"/>
        </w:rPr>
        <w:t xml:space="preserve"> Всё б тебе шутить. Кот через три дня пришёл в себя, а из хвоста ни кровинки. Всё кожицей заросло, словно так и было всегда. Но с людьми Оля раньше не пробовала, а тут Рита кинулась. </w:t>
      </w:r>
      <w:r>
        <w:rPr>
          <w:rFonts w:cs="Times New Roman" w:ascii="Times New Roman" w:hAnsi="Times New Roman"/>
          <w:i/>
          <w:sz w:val="24"/>
          <w:szCs w:val="24"/>
        </w:rPr>
        <w:t>(Молчит некоторое время, закусывает.)</w:t>
      </w:r>
      <w:r>
        <w:rPr>
          <w:rFonts w:cs="Times New Roman" w:ascii="Times New Roman" w:hAnsi="Times New Roman"/>
          <w:sz w:val="24"/>
          <w:szCs w:val="24"/>
        </w:rPr>
        <w:t xml:space="preserve"> Ходил я вокруг каменной Риты, ходил и, знаешь, профессиональное у меня взыграло. Я ведь каждую свою статую до совершенства довожу. Она должна выглядеть прекрасно. Как античная. Быть безупречной. А у Риты щиколотки… они всегда казались мне великоватыми. И нос не идеальный, и пальцы. Я бы многое в ней поменял, но Оля разгуляться не дала. Пожалуй, зря. Хорошо, что кроме нас никто в мастерскую не заходил. Ни один не появился за три дня. Новогодние праздники стояли. А потом Рита очнулась. Удивилась, что столько времени без сознания находилась, испугалась даже. На нас с Олей смотрела подозрительно, домой убежать поторопилась. Она ничего не заметила. А щиколотки у неё какие стали восхитительные. И кожа прекрасная. Ни следов, ни шрамов, ни капли крови. Ты прав, звучит как бред. Я бы тоже не поверил.</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Снова выпивают. В р е д и н  откидывается на спинку стул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Чудо должно приносить деньги. Люди во все времена придумывали чудеса, если не находили настоящих. И богатели на них. Послушай, если всё так, то мы скоро в золоте купаться начнём. Ты, я и Оля твоя. Ты же знаешь, я сейчас клинику открываю. Пластическая хирургия, всё такое. Назову её «Невянущий цветок», типа: с нами вы не увянете никогда! Бла-бла-бла. Начнём работать по твоему методу. Запустим рекламу: «Похудение без страданий, удаление морщин, коррекция проблемных зон». Цены нам не будет. Это же прекрасно! Никакой кровопотери, быстрое восстановление, потрясающий результат. Всего-то и требуется три дня камнем побыть, так мы это наркозом назовём и никого в операционную… прости, в мастерскую, пускать не будем. Оля твоя должна согласиться. Сам говоришь, ей деньги нужны. Ты – тем более. Профессионализм, все дела. Сможешь прекрасными античными красотками заполнить город, полный старых жирных тёток. А мне сам Гиппократ велел. Я готов здоровье и радость жизни людям возвращать. Для чуда хватит нас троих, вся суть как раз в том, чтоб никто чужой порога операционной… то есть мастерской, не переступил. Могли ли мы с тобой, Женька, когда-нибудь подумать, что станем работать вместе. Я врач, ты скульптор.</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у ты совсем разогнался. Где я и где медицина? Нет-нет, ни в коем случае. Да я и не решусь. Я не могу менять что-то в живых людях.</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Неужели? Ты думал об этом, когда поправлял щиколотки вашей Рите? Да в живых и не надо, работай со статуями. Опять не думай, просто твори. Хотя сперва, конечно, следует убедиться в таланте этой самой О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емнот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ЕЙСТВИЕ ТРЕТЬЕ</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Декорации меняются. Появляются стены клиники. Кушетка, стол, шкаф,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античная статуя в углу. Сбоку ширм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оявляется надпись: «Спустя пятнадцать лет после этого разговор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На сцене  Д а м а  в  с и н е м  и  Д а м а  в  ж ё л т о 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Д а м а  в  ж ё л т о м. Вот здесь всё и происходит. Вот за этой ширмой. Там операционная. Я просила Вредина показать мне её, но он сказал, что это строго-настрого запрещено. Правда, желательно, чтоб нас и здесь не видел никто. Это хоромы мастера. Вредин позволил сюда лишь на минутку заглянуть.</w:t>
      </w:r>
    </w:p>
    <w:p>
      <w:pPr>
        <w:pStyle w:val="NoSpacing"/>
        <w:ind w:left="0" w:right="0" w:firstLine="708"/>
        <w:jc w:val="both"/>
        <w:rPr/>
      </w:pPr>
      <w:r>
        <w:rPr>
          <w:rFonts w:cs="Times New Roman" w:ascii="Times New Roman" w:hAnsi="Times New Roman"/>
          <w:sz w:val="24"/>
          <w:szCs w:val="24"/>
        </w:rPr>
        <w:t xml:space="preserve">Д а м а  в  с и н е м </w:t>
      </w:r>
      <w:r>
        <w:rPr>
          <w:rFonts w:cs="Times New Roman" w:ascii="Times New Roman" w:hAnsi="Times New Roman"/>
          <w:i/>
          <w:sz w:val="24"/>
          <w:szCs w:val="24"/>
        </w:rPr>
        <w:t>(осматривает кабинет).</w:t>
      </w:r>
      <w:r>
        <w:rPr>
          <w:rFonts w:cs="Times New Roman" w:ascii="Times New Roman" w:hAnsi="Times New Roman"/>
          <w:sz w:val="24"/>
          <w:szCs w:val="24"/>
        </w:rPr>
        <w:t xml:space="preserve"> И всё-таки странный он, профессор этот. Как там его настоящее имя, говориш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Д а м а  в  ж ё л т о м. Петров Евгений Фёдорович. Но чаще его называют Микеланджело, потому что он как скульптор отсекает лишнее, чтобы оставить идеальную фигуру. Петров – гений, и величать его следует именем гения. Говорят, у профессора пунктик. Он показывает клиенткам классические статуи на картинках и спрашивает, на какую из них дамы хотят походить. Такая милая странность. Да и здесь у него статуя, впервые такое вижу в больниц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Д а м а  в  с и н е м. А ты с ним разговаривал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Д а м а  в  ж ё л т о м. Нет, что ты! К нему, чтоб только побеседовать, надо несколько лет в очереди стоять. Со всей страны желающие едут, народу много. Чего, ты думаешь, я с главным врачом роман закрутила? Надеюсь ускорить. Ведь лучше профессора никто молодость возвращать не умеет. А Вредин, как говорят, большой любитель женщин. Самых разных.</w:t>
      </w:r>
    </w:p>
    <w:p>
      <w:pPr>
        <w:pStyle w:val="NoSpacing"/>
        <w:ind w:left="0" w:right="0" w:firstLine="708"/>
        <w:jc w:val="both"/>
        <w:rPr/>
      </w:pPr>
      <w:r>
        <w:rPr>
          <w:rFonts w:cs="Times New Roman" w:ascii="Times New Roman" w:hAnsi="Times New Roman"/>
          <w:sz w:val="24"/>
          <w:szCs w:val="24"/>
        </w:rPr>
        <w:t xml:space="preserve">Д а м а  в  с и н е м </w:t>
      </w:r>
      <w:r>
        <w:rPr>
          <w:rFonts w:cs="Times New Roman" w:ascii="Times New Roman" w:hAnsi="Times New Roman"/>
          <w:i/>
          <w:sz w:val="24"/>
          <w:szCs w:val="24"/>
        </w:rPr>
        <w:t>(качает головой).</w:t>
      </w:r>
      <w:r>
        <w:rPr>
          <w:rFonts w:cs="Times New Roman" w:ascii="Times New Roman" w:hAnsi="Times New Roman"/>
          <w:sz w:val="24"/>
          <w:szCs w:val="24"/>
        </w:rPr>
        <w:t xml:space="preserve"> И всё равно, странным мне это кажется. За одну процедуру, пусть она и длится три дня, профессор и фигуру отличную возвращает, и морщины с растяжками удаляет. Долой двадцать лет жизни. Даже пяточки, как я слышала, гладенькие у тех, кто из этой операционной выходит. И работает он чаще всего один, все три дня, и даже медсёстры с врачами в этой клинике не в курсе его методики. И что это за наркоз такой, что ты в отключке столько времени валяешь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Д а м а  в  ж ё л т о м. Да, три дня – срок приличный. Тут я согласна. А после пациентки несколько дней лишь спят и едят. Восстанавливаются. Никто не знает, в чём секрет мастера, кроме старшей медсестры Ольги и главного врача. Никому не известно, в чём суть анестезии и процедуры, это правда. Но ведь каков результат! Светку Воронову помнишь? Она после родов совсем здоровая стала. Бока провисли, ничего с собой поделать не могла, а теперь выглядит как девочка. Я и не узнала её. Худышка, на вид едва за двадцать. А ведь наша одногодка. Воронова мне про Микеланджело и рассказала.</w:t>
      </w:r>
    </w:p>
    <w:p>
      <w:pPr>
        <w:pStyle w:val="NoSpacing"/>
        <w:ind w:left="0" w:right="0" w:firstLine="708"/>
        <w:jc w:val="both"/>
        <w:rPr/>
      </w:pPr>
      <w:r>
        <w:rPr>
          <w:rFonts w:cs="Times New Roman" w:ascii="Times New Roman" w:hAnsi="Times New Roman"/>
          <w:sz w:val="24"/>
          <w:szCs w:val="24"/>
        </w:rPr>
        <w:t xml:space="preserve">Д а м а  в  с и н е м </w:t>
      </w:r>
      <w:r>
        <w:rPr>
          <w:rFonts w:cs="Times New Roman" w:ascii="Times New Roman" w:hAnsi="Times New Roman"/>
          <w:i/>
          <w:sz w:val="24"/>
          <w:szCs w:val="24"/>
        </w:rPr>
        <w:t>(хмуро).</w:t>
      </w:r>
      <w:r>
        <w:rPr>
          <w:rFonts w:cs="Times New Roman" w:ascii="Times New Roman" w:hAnsi="Times New Roman"/>
          <w:sz w:val="24"/>
          <w:szCs w:val="24"/>
        </w:rPr>
        <w:t xml:space="preserve"> Видела я Воронов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Д а м а  в  ж ё л т о м. Да и знаменитостей здесь, в «Невянущем цветке», много перебывало. Как они все после вмешательства профессора преобразились! Сюда потом народ повалил, в газетах много писали. Сама читала, и Вредин много чего рассказывал. А вот и о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ходит  В р е д и н. Он в белом хала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Дамы, пора уходить. Сейчас придёт Евгений Фёдорович, ему скоро пациентку принимать. Пойдёмте я вам покажу наши палаты, комнату отдыха и столову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Д а м а  в  ж ё л т о м. Да-да, конечн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Уходят. Появляется  П е т р о в. Достаёт из шкафа белый халат, надевает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и начинает мыть руки. Входит  О л ь г 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Добрый день, Евгений Фёдорович.</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Добрый день, Оленька, что-то вы выглядите расстроенно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Да опять собаки возле клиники бегают. Сколько можно бороться? Только дам нагоняй работницам кухни, как животных начинают подкармливать пациентки. Только самые сердобольные из них выписываются, как работницы кухни забывают нагоняи, и рядом с «Невянущим цветком» снова полно собак. Вы же знаете, как я ненавижу этих тваре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е только сегодня, Оленька, вы вообще в последнее время печальны.</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О л ь г а  тоже надевает халат,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берёт с полки папку с документами и заглядывает в неё.</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Можно подумать, раньше я всё время веселилась и что-то праздновал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наконец закрывает кран, вытирает руки и садится за стол.</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ет. Вы и прежде редко веселились, однако в последнее время, а оно, как мне кажется, уже не первый год тянется, вас и вовсе поглотила некая подавленность, что ли…</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отрываясь от бумаг).</w:t>
      </w:r>
      <w:r>
        <w:rPr>
          <w:rFonts w:cs="Times New Roman" w:ascii="Times New Roman" w:hAnsi="Times New Roman"/>
          <w:sz w:val="24"/>
          <w:szCs w:val="24"/>
        </w:rPr>
        <w:t xml:space="preserve"> А меня всегда удивляло, как старательно вы моете руки перед процедурой. Будто и впрямь хирург какой-нибудь. </w:t>
      </w:r>
      <w:r>
        <w:rPr>
          <w:rFonts w:cs="Times New Roman" w:ascii="Times New Roman" w:hAnsi="Times New Roman"/>
          <w:i/>
          <w:sz w:val="24"/>
          <w:szCs w:val="24"/>
        </w:rPr>
        <w:t>(Садится напротив Петрова.)</w:t>
      </w:r>
      <w:r>
        <w:rPr>
          <w:rFonts w:cs="Times New Roman" w:ascii="Times New Roman" w:hAnsi="Times New Roman"/>
          <w:sz w:val="24"/>
          <w:szCs w:val="24"/>
        </w:rPr>
        <w:t xml:space="preserve"> Знаете, Евгений Фёдорович, вы правы, я и раньше не отличалась весёлостью и разудалостью, а теперь совсем ото всего с души воротит. Так а чему радоваться? Мне скоро сорок лет, и я тоже не отказалась бы от коррекции, проведённой вашими руками, только это никак не возможно. Многим женщинам я помогла помолодеть на двадцать-тридцать лет, а себя сколько руками не обхватываю, сколько не думаю о всяких волнующих и нервирующих страшностях, превратить в камень не способна. Пожалуй, легендарная Медуза Горгона была весьма несчастн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леньк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А с другой стороны, для чего мне омоложение и сбор жиркового урожая с боков? Романов с мужчинами я не кручу, замуж всё равно никогда не выйду, детей на свет не произведу. По молодости, когда любви сильно хотелось, я страшилась её. Представляла, как в порыве страсти, той самой, какую в кино показывают, вцепляюсь в любовника, а спустя несколько секунд меня каменной глыбой и придавливает. Потому весь мой любовный опыт сводился к тому, чтобы контролировать руки. Или вот рожаю я, допустим, хватаюсь за эти подлокотники и – здрасьте пожалуйста! Вы знаете, что когда я превращаю в статую объект, закаменение не ползёт дальше него, но тем не менее всегда торопитесь отдёрнуть руку от пациентки. А вдруг? Вот и я думаю: если от сильного переживания и боли в камень всю больницу превращу? В общем, детей у меня не будет. От всего этого чувствую наступление кризиса среднего возраста. Без понятия, случается ли он у женщин, но с души и вправду вороти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ленька, вы и прежде от всего этого сильно мучились, но временами умели и радоваться. Много путешествовали, языки учили, занимались танцами. У вас великолепная фигура, какой жирок?..</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отмахиваясь).</w:t>
      </w:r>
      <w:r>
        <w:rPr>
          <w:rFonts w:cs="Times New Roman" w:ascii="Times New Roman" w:hAnsi="Times New Roman"/>
          <w:sz w:val="24"/>
          <w:szCs w:val="24"/>
        </w:rPr>
        <w:t xml:space="preserve"> Знаете, всё чаще задумываюсь о том, чтобы всё бросить. Улететь куда-нибудь на тропический остров, прожить там остаток жизни. Но для этого требуется больше денег, а Вредин нам обоим явно не доплачивает. Об этом я не впервые вам говорю, да и ему сколько твердила. Он ограничивается подачкой, пафосно именуемой премией, и дальше гребёт в свои закрома. Лексус вон новый себе опять взял. Я знаю, вы к деньгам равнодушны…</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Я верю своему другу.</w:t>
      </w:r>
    </w:p>
    <w:p>
      <w:pPr>
        <w:pStyle w:val="NoSpacing"/>
        <w:ind w:left="0" w:right="0" w:firstLine="708"/>
        <w:jc w:val="both"/>
        <w:rPr/>
      </w:pPr>
      <w:r>
        <w:rPr>
          <w:rFonts w:cs="Times New Roman" w:ascii="Times New Roman" w:hAnsi="Times New Roman"/>
          <w:sz w:val="24"/>
          <w:szCs w:val="24"/>
        </w:rPr>
        <w:t xml:space="preserve">О л ь г а. …но вы ведь не планируете закончить жизнь на тропическом острове. С сыном единственным много лет уже не разговариваете, да и на уме у вас одна лишь работа. Все мысли ваши только скульптуры занимают. Хотела бы я, чтоб некое увлечение меня так же затягивало. Те же танцы. </w:t>
      </w:r>
      <w:r>
        <w:rPr>
          <w:rFonts w:cs="Times New Roman" w:ascii="Times New Roman" w:hAnsi="Times New Roman"/>
          <w:i/>
          <w:sz w:val="24"/>
          <w:szCs w:val="24"/>
        </w:rPr>
        <w:t>(Вздыхает.)</w:t>
      </w:r>
    </w:p>
    <w:p>
      <w:pPr>
        <w:pStyle w:val="NoSpacing"/>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задумчиво смотрит на стату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Мне кажется, со своими страстями и увлечениями мы рождаемся, а не учимся им впоследствии. Талант настоящий существует только тогда, когда человека тянет к чему-то с детства. Я понимаю, что, наверное, за пятнадцать-то лет, мне стоило и в медицине поднатореть, но мысли лишь о скульптуре. Тут вы правы. И ведь постоянно сомневаюсь, есть ли во мне одарённость. Возможно, я совершеннейшая бездарь, и мне не стоит лезть со своим видением прекрасного к пациенткам. С другой стороны, мне с самого юного возраста хотелось создавать это самое прекрасное, из пластилина, глины, камня…</w:t>
      </w:r>
    </w:p>
    <w:p>
      <w:pPr>
        <w:pStyle w:val="NoSpacing"/>
        <w:ind w:left="0" w:right="0" w:firstLine="708"/>
        <w:jc w:val="both"/>
        <w:rPr/>
      </w:pPr>
      <w:r>
        <w:rPr>
          <w:rFonts w:cs="Times New Roman" w:ascii="Times New Roman" w:hAnsi="Times New Roman"/>
          <w:sz w:val="24"/>
          <w:szCs w:val="24"/>
        </w:rPr>
        <w:t xml:space="preserve">О л ь г а. Кстати, о прекрасном </w:t>
      </w:r>
      <w:r>
        <w:rPr>
          <w:rFonts w:cs="Times New Roman" w:ascii="Times New Roman" w:hAnsi="Times New Roman"/>
          <w:i/>
          <w:sz w:val="24"/>
          <w:szCs w:val="24"/>
        </w:rPr>
        <w:t>(бросает папку на стол.)</w:t>
      </w:r>
      <w:r>
        <w:rPr>
          <w:rFonts w:cs="Times New Roman" w:ascii="Times New Roman" w:hAnsi="Times New Roman"/>
          <w:sz w:val="24"/>
          <w:szCs w:val="24"/>
        </w:rPr>
        <w:t xml:space="preserve"> Сегодня у нас Шепоткова Анна Игоревна. Сорок пять лет, восемьдесят три килограмма. Хочет весить пятьдесят пять, как в выпускном классе. И плоский живот, и чтоб морщины исчез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Все хотят оставаться молодыми, как в выпускном класс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Да. Только она ещё и татуировку свести хочет, и родинку с шеи убрать. У Шепотковой крайне состоятельный муж, потому Вредин томил её в очереди не семь лет, как остальных, а лишь три. Правда, муж не особо уважаем, в каких-то скандалах замешан, потому три года всё-таки постоять пришлось. Анна Игоревна сейчас уже должна появиться, и, признаюсь, хочу побыстрее заковать её в камень. Очень уж дамочка разговорчивая. Раздража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Я с Шепотковой несколько раз встречался. В последний на прошлой неделе. Всё время говорит о том, как муж недоволен её полнотой и возрастными изменениям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Мужчинам юных красоток подава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Раздаётся стук в дверь, затем появляется  Ш е п о т к о в а  в хала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Здравствуйте. Можно?</w:t>
      </w:r>
    </w:p>
    <w:p>
      <w:pPr>
        <w:pStyle w:val="NoSpacing"/>
        <w:ind w:left="0" w:right="0" w:firstLine="708"/>
        <w:jc w:val="both"/>
        <w:rPr/>
      </w:pPr>
      <w:r>
        <w:rPr>
          <w:rFonts w:cs="Times New Roman" w:ascii="Times New Roman" w:hAnsi="Times New Roman"/>
          <w:sz w:val="24"/>
          <w:szCs w:val="24"/>
        </w:rPr>
        <w:t xml:space="preserve">О л ь г а. Да-да, конечно. </w:t>
      </w:r>
      <w:r>
        <w:rPr>
          <w:rFonts w:cs="Times New Roman" w:ascii="Times New Roman" w:hAnsi="Times New Roman"/>
          <w:i/>
          <w:sz w:val="24"/>
          <w:szCs w:val="24"/>
        </w:rPr>
        <w:t>(Тоже встаёт и начинает мыть руки.)</w:t>
      </w:r>
    </w:p>
    <w:p>
      <w:pPr>
        <w:pStyle w:val="NoSpacing"/>
        <w:ind w:left="0" w:right="0" w:firstLine="708"/>
        <w:jc w:val="both"/>
        <w:rPr/>
      </w:pPr>
      <w:r>
        <w:rPr>
          <w:rFonts w:cs="Times New Roman" w:ascii="Times New Roman" w:hAnsi="Times New Roman"/>
          <w:sz w:val="24"/>
          <w:szCs w:val="24"/>
        </w:rPr>
        <w:t xml:space="preserve">Ш е п о т к о в а </w:t>
      </w:r>
      <w:r>
        <w:rPr>
          <w:rFonts w:cs="Times New Roman" w:ascii="Times New Roman" w:hAnsi="Times New Roman"/>
          <w:i/>
          <w:sz w:val="24"/>
          <w:szCs w:val="24"/>
        </w:rPr>
        <w:t>(садится на освободившийся стул).</w:t>
      </w:r>
      <w:r>
        <w:rPr>
          <w:rFonts w:cs="Times New Roman" w:ascii="Times New Roman" w:hAnsi="Times New Roman"/>
          <w:sz w:val="24"/>
          <w:szCs w:val="24"/>
        </w:rPr>
        <w:t xml:space="preserve"> Ой, вы знаете, Евгений Фёдорович, я что-то так распереживалась с утра. Страшно мне стало, жутко. Сижу вот я и думаю. Думаю-думаю. А если вдруг что-то пойдёт не так. Нет, я, разумеется, вам доверяю, знаю, что вы гений. Да и столько лет ждала. Но вот вспомнила, как меня раньше Олег отговаривал, тоже боялся. А теперь уж и не отговаривает. Мне-то отказываться никак нельзя. Мой Олег… да я же вам рассказывала, профессор.</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Анна Игоревн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Вы знаете, у нас уж такая любовь была. Мы с девятого класса встречались. А потом он бизнесом занялся и всё говорил: «Если б не твоя поддержка, Анечка». Благодарил, значит. Он меня всегда Анечкой называл. А я его Олеженькой. И жили мы душа в душу. То есть ругались, естественно, случалось. И истерики я ему закатывала, это уж как водится. А он мне через несколько лет начал выговаривать, что в школе-то я тростиночкой была, а теперь раскоровела. Так ведь я же ему трёх дочерей родила. Он всё сына хотел, но сколько ж можно? Я остановилась, а он никак смириться не мог. Мне кажется, профессор, у него кто-то есть. Но вот если я снова молодой и красивой стану, так наши чувства вернутся, ведь так? А тут ещё мама моя к нам переехала, она в своей квартире ремонт затеяла, так Олег вовсе дома перестал появляться. Так а я же ещё молодая, я страстей хочу. Мама ему совсем не мешает, он зря наговаривает. И вот тепер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Анна Игоревна, нам известна ваша история и, конечно же, понятно желание вернуть молодость. Для этого мы здесь и находимся. Вы, пожалуйста, проходите за ширму, всё с себя снимайте и ложитесь на кушетку.</w:t>
      </w:r>
    </w:p>
    <w:p>
      <w:pPr>
        <w:pStyle w:val="NoSpacing"/>
        <w:ind w:left="0" w:right="0" w:firstLine="708"/>
        <w:jc w:val="both"/>
        <w:rPr/>
      </w:pPr>
      <w:r>
        <w:rPr>
          <w:rFonts w:cs="Times New Roman" w:ascii="Times New Roman" w:hAnsi="Times New Roman"/>
          <w:sz w:val="24"/>
          <w:szCs w:val="24"/>
        </w:rPr>
        <w:t xml:space="preserve">Ш е п о т к о в а </w:t>
      </w:r>
      <w:r>
        <w:rPr>
          <w:rFonts w:cs="Times New Roman" w:ascii="Times New Roman" w:hAnsi="Times New Roman"/>
          <w:i/>
          <w:sz w:val="24"/>
          <w:szCs w:val="24"/>
        </w:rPr>
        <w:t>(теребит ворот халата).</w:t>
      </w:r>
      <w:r>
        <w:rPr>
          <w:rFonts w:cs="Times New Roman" w:ascii="Times New Roman" w:hAnsi="Times New Roman"/>
          <w:sz w:val="24"/>
          <w:szCs w:val="24"/>
        </w:rPr>
        <w:t xml:space="preserve"> Совсем всё? Как же эт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Анна Игоревна, давайте не будем терять времен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А я вот слышала, что у вас иногда случаются всякие истории. Ошибки то есть. Это мне уже здесь рассказали, за завтраком. Нос одной пациентке пришлось после процедуры переделывать…</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кашляет).</w:t>
      </w:r>
      <w:r>
        <w:rPr>
          <w:rFonts w:cs="Times New Roman" w:ascii="Times New Roman" w:hAnsi="Times New Roman"/>
          <w:sz w:val="24"/>
          <w:szCs w:val="24"/>
        </w:rPr>
        <w:t xml:space="preserve"> Это была не ошибка. Просто результат процедуры той женщине не совсем понравился. Но мы всё исправили. К тому же ваш нос трогать не собираемся. Он очень даже неплох.</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А вот ещё говорят, что некоторые после вмешательства без волос остаются.</w:t>
      </w:r>
    </w:p>
    <w:p>
      <w:pPr>
        <w:pStyle w:val="NoSpacing"/>
        <w:ind w:left="0" w:right="0" w:firstLine="708"/>
        <w:jc w:val="both"/>
        <w:rPr/>
      </w:pPr>
      <w:r>
        <w:rPr>
          <w:rFonts w:cs="Times New Roman" w:ascii="Times New Roman" w:hAnsi="Times New Roman"/>
          <w:sz w:val="24"/>
          <w:szCs w:val="24"/>
        </w:rPr>
        <w:t xml:space="preserve">О л ь г а. Всё будет в порядке с вашими волосами. Мы их под шапочку уберём. </w:t>
      </w:r>
      <w:r>
        <w:rPr>
          <w:rFonts w:cs="Times New Roman" w:ascii="Times New Roman" w:hAnsi="Times New Roman"/>
          <w:i/>
          <w:sz w:val="24"/>
          <w:szCs w:val="24"/>
        </w:rPr>
        <w:t>(Достаёт из ящика медицинскую шапочку и протягивает её Шепотковой.)</w:t>
      </w:r>
    </w:p>
    <w:p>
      <w:pPr>
        <w:pStyle w:val="NoSpacing"/>
        <w:ind w:left="0" w:right="0" w:firstLine="708"/>
        <w:jc w:val="both"/>
        <w:rPr/>
      </w:pPr>
      <w:r>
        <w:rPr>
          <w:rFonts w:cs="Times New Roman" w:ascii="Times New Roman" w:hAnsi="Times New Roman"/>
          <w:sz w:val="24"/>
          <w:szCs w:val="24"/>
        </w:rPr>
        <w:t xml:space="preserve">Ш е п о т к о в а </w:t>
      </w:r>
      <w:r>
        <w:rPr>
          <w:rFonts w:cs="Times New Roman" w:ascii="Times New Roman" w:hAnsi="Times New Roman"/>
          <w:i/>
          <w:sz w:val="24"/>
          <w:szCs w:val="24"/>
        </w:rPr>
        <w:t>(продолжая теребить ворот).</w:t>
      </w:r>
      <w:r>
        <w:rPr>
          <w:rFonts w:cs="Times New Roman" w:ascii="Times New Roman" w:hAnsi="Times New Roman"/>
          <w:sz w:val="24"/>
          <w:szCs w:val="24"/>
        </w:rPr>
        <w:t xml:space="preserve"> К тому же рассказывают, что наркоз ужасно неприятный, и отходить от него тяжел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А что вы хотели? Это не зуб обезболить. Здесь на три дня уснуть над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Анна Игоревна, вы что, передума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Нет-нет, ни в коем случае. Просто нервнича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Не переживайте. Проходите за ширму, готовьтесь. Совсем скоро вы станете молодой и прекрасной.</w:t>
      </w:r>
    </w:p>
    <w:p>
      <w:pPr>
        <w:pStyle w:val="NoSpacing"/>
        <w:ind w:left="0" w:right="0" w:firstLine="708"/>
        <w:jc w:val="both"/>
        <w:rPr/>
      </w:pPr>
      <w:r>
        <w:rPr>
          <w:rFonts w:cs="Times New Roman" w:ascii="Times New Roman" w:hAnsi="Times New Roman"/>
          <w:sz w:val="24"/>
          <w:szCs w:val="24"/>
        </w:rPr>
        <w:t xml:space="preserve">Ш е п о т к о в а. Ой, да. </w:t>
      </w:r>
      <w:r>
        <w:rPr>
          <w:rFonts w:cs="Times New Roman" w:ascii="Times New Roman" w:hAnsi="Times New Roman"/>
          <w:i/>
          <w:sz w:val="24"/>
          <w:szCs w:val="24"/>
        </w:rPr>
        <w:t>(Поднимается и проходит за ширму.)</w:t>
      </w:r>
      <w:r>
        <w:rPr>
          <w:rFonts w:cs="Times New Roman" w:ascii="Times New Roman" w:hAnsi="Times New Roman"/>
          <w:sz w:val="24"/>
          <w:szCs w:val="24"/>
        </w:rPr>
        <w:t xml:space="preserve"> Мама говорит, что если в наши отношения вернётся страсть, как в юности, то Олег и пить меньше станет. Он всё чаще напивается, да ещё и сигары эти вонючие курить пристрастился. Мной интересуется всё меньше. Ночевать домой часто не приходит, а если и приходит, то у него… ну вы понимаете. Только я-то в самом соку.</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звонит по мобильному телефону).</w:t>
      </w:r>
      <w:r>
        <w:rPr>
          <w:rFonts w:cs="Times New Roman" w:ascii="Times New Roman" w:hAnsi="Times New Roman"/>
          <w:sz w:val="24"/>
          <w:szCs w:val="24"/>
        </w:rPr>
        <w:t xml:space="preserve"> Александр Семёнович, у нас почти всё готово, подойдите, пожалуйста.</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проходит за ширму).</w:t>
      </w:r>
      <w:r>
        <w:rPr>
          <w:rFonts w:cs="Times New Roman" w:ascii="Times New Roman" w:hAnsi="Times New Roman"/>
          <w:sz w:val="24"/>
          <w:szCs w:val="24"/>
        </w:rPr>
        <w:t xml:space="preserve"> Анна Игоревна, вы ложитес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А что, операционная прямо здес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ет, сначала подготовка. Ложитес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Ложусь, ложусь. На спину, да? Профессор, всё-таки немного боязно. Мне будет больно?</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убирает телефон в карман и тоже проходит за ширму).</w:t>
      </w:r>
      <w:r>
        <w:rPr>
          <w:rFonts w:cs="Times New Roman" w:ascii="Times New Roman" w:hAnsi="Times New Roman"/>
          <w:sz w:val="24"/>
          <w:szCs w:val="24"/>
        </w:rPr>
        <w:t xml:space="preserve"> Не будет. Разве что немного неприятно. Расслабьтесь, Анна Игоревн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ауза. Долгое затухающее «Ох» из уст  Ш е п о т к о в о й. Затем тишин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ходит  В р е д и 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Ну как? Всё в порядк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О л ь г а  и  П е т р о в  оттаскивают ширму в сторону.</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Становится видна кушетка с лежащей на ней статуей. У статуи руки направлены вперёд и слегка разведены в стороны, подбородок запрокинут, ноги слегка расставлены,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ак скульптору удобнее добираться до всех проблемных зон.</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 стене позади видна дверь.</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 xml:space="preserve">(открывает эту дверь). </w:t>
      </w:r>
      <w:r>
        <w:rPr>
          <w:rFonts w:cs="Times New Roman" w:ascii="Times New Roman" w:hAnsi="Times New Roman"/>
          <w:sz w:val="24"/>
          <w:szCs w:val="24"/>
        </w:rPr>
        <w:t>Болтушк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Ей не нравится скульптура. Она вообще искусство не любит. Как-то сказала, что не видит в нём ничего прекрасног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Женя, ты уже пятнадцать лет в скульптурной медицине, пойми, люди не должны интересоваться искусством, а вот здоровьем – должны. И согласись, это куда как более выгодно.</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подходит к статуе и кладёт руки ей на плечи).</w:t>
      </w:r>
      <w:r>
        <w:rPr>
          <w:rFonts w:cs="Times New Roman" w:ascii="Times New Roman" w:hAnsi="Times New Roman"/>
          <w:sz w:val="24"/>
          <w:szCs w:val="24"/>
        </w:rPr>
        <w:t xml:space="preserve"> Понес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и  В р е д и н  тоже хватаются за стату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С каждым годом таскать их всё тяжелее. Мы ведь не молодее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У Евгения Фёдоровича спина отваливается. Да и мне непросто. Я предлагала вам придумать что-нибудь. Например, тележку, на которой можно будет увозить их в мастерску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носят статую в дверь. Теперь голоса слышны из мастерско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А я вам говорил, что тогда придётся расширять проём. Мы же не можем здесь ничего менять. Это бывшая графская усадьба, законом охраняется. И, кстати, я не один раз предлагал привлечь к этому делу крепких ребят, но вы ведь, Ольга, против.</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Разумеется, я против. Достаточно, что вы двое знаете правду обо мне. Если тайна выйдет за пределы этой мастерской, меня запрут в каком-нибудь исследовательском институте и станут изуча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Всё. Устанавливаем. Аккуратне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Может, и не запрут. Может, позволят гулять в парке и заглядывать за забор.</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Александр Степанович, если не бросите свои дурацкие шутки, я уйду из клиник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Вы это пятнадцать лет говори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Так всё, установили. Саша, закрепля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алее доносятся обрывистые фразы: «Здесь», «Держится», «Всё нормально», «Да закрепил я», затем все трое возвращаются в кабин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Ну ладно. Я побежал. Сегодня ещё дел полно, а мне уйти пораньше надо, планы на вечер. Всего хорошег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О л ь г а  смотрит ему вслед с долей презрени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В его-то возрасте быть таким бабником. Частенько мне намёки пошлые кидает. Приходится угрожать, что превращу в камень и подарю музею. И он помрёт в запасниках, потому что в зале никому не интересе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ленька, дайте мне, пожалуйста, фотографию Шепотковой.</w:t>
      </w:r>
    </w:p>
    <w:p>
      <w:pPr>
        <w:pStyle w:val="NoSpacing"/>
        <w:ind w:left="0" w:right="0" w:firstLine="708"/>
        <w:jc w:val="both"/>
        <w:rPr/>
      </w:pPr>
      <w:r>
        <w:rPr>
          <w:rFonts w:cs="Times New Roman" w:ascii="Times New Roman" w:hAnsi="Times New Roman"/>
          <w:sz w:val="24"/>
          <w:szCs w:val="24"/>
        </w:rPr>
        <w:t xml:space="preserve">О л ь г а. Сейчас. </w:t>
      </w:r>
      <w:r>
        <w:rPr>
          <w:rFonts w:cs="Times New Roman" w:ascii="Times New Roman" w:hAnsi="Times New Roman"/>
          <w:i/>
          <w:sz w:val="24"/>
          <w:szCs w:val="24"/>
        </w:rPr>
        <w:t>(Открывает паку, протягивает фотографию.)</w:t>
      </w:r>
      <w:r>
        <w:rPr>
          <w:rFonts w:cs="Times New Roman" w:ascii="Times New Roman" w:hAnsi="Times New Roman"/>
          <w:sz w:val="24"/>
          <w:szCs w:val="24"/>
        </w:rPr>
        <w:t xml:space="preserve"> Как вы любите говорить, пора отсекать лишнее.</w:t>
      </w:r>
    </w:p>
    <w:p>
      <w:pPr>
        <w:pStyle w:val="NoSpacing"/>
        <w:ind w:left="0" w:right="0" w:firstLine="708"/>
        <w:jc w:val="both"/>
        <w:rPr/>
      </w:pPr>
      <w:r>
        <w:rPr>
          <w:rFonts w:cs="Times New Roman" w:ascii="Times New Roman" w:hAnsi="Times New Roman"/>
          <w:sz w:val="24"/>
          <w:szCs w:val="24"/>
        </w:rPr>
        <w:t xml:space="preserve">П е т р о в. Пора. </w:t>
      </w:r>
      <w:r>
        <w:rPr>
          <w:rFonts w:cs="Times New Roman" w:ascii="Times New Roman" w:hAnsi="Times New Roman"/>
          <w:i/>
          <w:sz w:val="24"/>
          <w:szCs w:val="24"/>
        </w:rPr>
        <w:t>(Рассматривает фотографи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ут из мастерской доносится резкий звук. Это лопнула подпорка. Дальше слышно,</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как что-то тяжёлое с грохотом валится и разбивается. П е т р о в  и  О л ь г а  замирают на мгновение в ужасе, а после бросаются в мастерскую.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олетают крики  О л ь г и  и аханье</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а. Сцена погружается в темноту.</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ЕЙСТВИЕ ЧЕТВЁРТО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е же декорации.</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сидит за столом, одной рукой держится за сердце, в другой стакан воды. Он бледен, тяжело дышит. О л ь г а, взвинченная, ходит туда-сюда по кабинет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Вредин плохо закрепил подпорку. Торопился он, видите 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ленька, имеет ли смысл сейчас искать виноватого? Надо что-то дела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Надо, Евгений Фёдорович. Бежать надо. Это мы уже не объясним. Когда нечаянно откололи пациентке нос, Вредин включил всю свою дипломатию, врождённую хитрость и приобретённую изворотливость и смог втолковать, что нос тоже нуждался в исправлении только другим мастером и тэ дэ и тэ пэ. Когда мы скалывали волосы, это вообще объяснялось просто, возникшей внезапно необходимостью. Царапины и прочие небольшие повреждения залечивались быстро, да и мало их было. Вы же гений, Евгений Фёдорович. Но сейчас!.. Шепоткова останется инвалидом, проживёт остаток жизни без рук. Если б это не звучало столь цинично, я бы посоветовала вам гордиться, мастер, ведь вы создали Венеру.</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морщится).</w:t>
      </w:r>
      <w:r>
        <w:rPr>
          <w:rFonts w:cs="Times New Roman" w:ascii="Times New Roman" w:hAnsi="Times New Roman"/>
          <w:sz w:val="24"/>
          <w:szCs w:val="24"/>
        </w:rPr>
        <w:t xml:space="preserve"> Оленька, так нельзя.</w:t>
      </w:r>
    </w:p>
    <w:p>
      <w:pPr>
        <w:pStyle w:val="NoSpacing"/>
        <w:ind w:left="0" w:right="0" w:firstLine="708"/>
        <w:jc w:val="both"/>
        <w:rPr/>
      </w:pPr>
      <w:r>
        <w:rPr>
          <w:rFonts w:cs="Times New Roman" w:ascii="Times New Roman" w:hAnsi="Times New Roman"/>
          <w:sz w:val="24"/>
          <w:szCs w:val="24"/>
        </w:rPr>
        <w:t xml:space="preserve">О л ь г а. Наша деятельность и так множество вопросов вызывает. Никто не видел операционную, странный метод, долгий и непонятный, ассистируем только мы с Врединым – да и то вы не всегда в ассистентах нуждаетесь – и всякое прочее. Спасались все эти годы лишь благодаря хорошим результатам и помощи влиятельных пациентов. И вот приехали. </w:t>
      </w:r>
      <w:r>
        <w:rPr>
          <w:rFonts w:cs="Times New Roman" w:ascii="Times New Roman" w:hAnsi="Times New Roman"/>
          <w:i/>
          <w:sz w:val="24"/>
          <w:szCs w:val="24"/>
        </w:rPr>
        <w:t>(Продолжает ходить.)</w:t>
      </w:r>
      <w:r>
        <w:rPr>
          <w:rFonts w:cs="Times New Roman" w:ascii="Times New Roman" w:hAnsi="Times New Roman"/>
          <w:sz w:val="24"/>
          <w:szCs w:val="24"/>
        </w:rPr>
        <w:t xml:space="preserve"> Если бы руки отломились ровно, Вредин смог бы их пришить после раскаменения. Пришлось бы посвятить в нашу тайну ещё кое-кого, но мы бы это пережили. Однако руки разлетелись сотней осколков. Хорошо, что тело повисло на оставшихся подпорках, а то разбилось бы целиком. </w:t>
      </w:r>
      <w:r>
        <w:rPr>
          <w:rFonts w:cs="Times New Roman" w:ascii="Times New Roman" w:hAnsi="Times New Roman"/>
          <w:i/>
          <w:sz w:val="24"/>
          <w:szCs w:val="24"/>
        </w:rPr>
        <w:t>(Некоторое время расхаживает молча.)</w:t>
      </w:r>
      <w:r>
        <w:rPr>
          <w:rFonts w:cs="Times New Roman" w:ascii="Times New Roman" w:hAnsi="Times New Roman"/>
          <w:sz w:val="24"/>
          <w:szCs w:val="24"/>
        </w:rPr>
        <w:t xml:space="preserve"> Надо бежать, Евгений Фёдорович, другого выхода нет. Три дня в мастерскую никто не войдёт. Вашему отсутствию не удивятся, все сотрудники знают, что вы там ночуете во время работы и забываете поесть. Меня потеряют, конечно, но я возьму официальный выходной в связи… в связи с чем-нибудь, и вскоре окажусь на другом конце зем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А как же Александр Степанович?</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О! За него не переживайте, он точно выкрутится. Да и денег у него хватает. Достаточно, чтоб замять эту истори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ленька, вам как будто ситуация не кажется ужасающей.</w:t>
      </w:r>
    </w:p>
    <w:p>
      <w:pPr>
        <w:pStyle w:val="NoSpacing"/>
        <w:ind w:left="0" w:right="0" w:firstLine="708"/>
        <w:jc w:val="both"/>
        <w:rPr/>
      </w:pPr>
      <w:r>
        <w:rPr>
          <w:rFonts w:cs="Times New Roman" w:ascii="Times New Roman" w:hAnsi="Times New Roman"/>
          <w:sz w:val="24"/>
          <w:szCs w:val="24"/>
        </w:rPr>
        <w:t>О л ь г а</w:t>
      </w:r>
      <w:r>
        <w:rPr>
          <w:rFonts w:cs="Times New Roman" w:ascii="Times New Roman" w:hAnsi="Times New Roman"/>
          <w:i/>
          <w:sz w:val="24"/>
          <w:szCs w:val="24"/>
        </w:rPr>
        <w:t xml:space="preserve"> (останавливается).</w:t>
      </w:r>
      <w:r>
        <w:rPr>
          <w:rFonts w:cs="Times New Roman" w:ascii="Times New Roman" w:hAnsi="Times New Roman"/>
          <w:sz w:val="24"/>
          <w:szCs w:val="24"/>
        </w:rPr>
        <w:t xml:space="preserve"> Кажется, Евгений Фёдорович, кажется. Но, похоже, жизненный опыт притупляет чувств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 чём вы?</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недолго молчит).</w:t>
      </w:r>
      <w:r>
        <w:rPr>
          <w:rFonts w:cs="Times New Roman" w:ascii="Times New Roman" w:hAnsi="Times New Roman"/>
          <w:sz w:val="24"/>
          <w:szCs w:val="24"/>
        </w:rPr>
        <w:t xml:space="preserve"> Евгений Фёдорович, я вам в своё время открыла малость подрумяненную правду. Не всё рассказала. На самом деле Рита оказалась не первым человеком, которого я превратила в камень. Был ещё кое-кто. Это случилось в то время, когда погибли мои родители. Мне едва исполнилось восемнадцать. Я не смогла в тот год поступить в медицинский институт и ощущала некоторую неприкаянность, не знала, к какому делу себя присобачить. А тут ещё авария, унёсшая маму и папу. Они одни во всём мире знали о моей особенности. Поддерживали меня всегда, понимали. С детства. Помню, как мама капала мне валерьянку, когда я с ума сходила из-за окаменевшего кота. А папа в любой ситуации старался меня подбодрить, и от собак оберегал. От всех проблем укрыть пытался. И вот они ушли навсегд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Я тогда решила всё бросить. Взяла кота и уехала на дачу. Впрочем, дача – это громко сказано, так, садовый домик. Я там месяц жила или около того. В октябре стало холодно. Я колола дрова, пила вино, смотрела старенький телевизор. Кот ловил мышей, и разговаривала я тогда лишь с ним да с продавщицей в дачном продуктовом магазин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днажды я возвращалась из этого магазина с сумкой полной продуктов и уже возле самого домика на меня кто-то набросился. Мужик незнакомый. Вечер стоял. Темно, соседи все разъехались – кричать бесполезно. Сумки выпали. Мужик втащил меня в дом и повалил на диван. Я отбивалась, а потом вцепилась в него обеими рукам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Тут же сбросила с себя, пока он не закаменел окончательно и не стал неподъёмным, а потом уставилась на лежащую на полу фигур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Знаете, такая ненависть меня тогда охватила. Смотрела я на него каменного, смотрела, а затем схватила кочергу и начала наносить удары. Раз, два, три! Колотила и колотила, пока он не превратился в мелкое крошево. После выкопала яму посреди огорода и свалила туда осколк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Собственно, тогда я поняла, что сколы после раскаменения оказываются затянуты мягкой и нежной кожей. Никаких костей не видать, мяса, жил. С котом это выглядело не таким очевидным, Ну, подумаешь, лишился хвоста, с ними это случается. Чтоб в этом убедиться, мне следовало выждать три дн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Мужика никто не искал, хотя я всё ждала, что кто-нибудь вот-вот станет задавать вопросы. Я собиралась сразу вернуться в город, но любопытство пересилило. Иначе не уверилась бы. Потому задержалась на положенный срок и сидела ночью, рассматривала аккуратные кусочки. Они меня заворожили. На куске черепа остались волосы и глаз. Этот глаз смотрел, словно живой, и я всё глядела на него, глядела. Забыть не могу его взгляд. Мне глаз того мужика снится по ночам поро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озднее я всё закопала. Набросала сверху поленья, поставила лавку, ведро. Давно не ездила на дачу. Хочу её продать, но как представлю, что новые хозяева начнут там копать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выпивает воду и ставит стакан на стол.</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ругой рукой он также держится за сердце и морщится от бо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о ведь Шепотков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Хорошо, что мы её не убили. Да, до конца жизни ей жить инвалидом, хотя, возможно, её муж найдёт отличных хирургов, способных собрать супружницу по кусочкам. Если не захочет связываться с Врединым, разумеется. Да и протезы современные – просто чудо технологий. Только нам-то с вами ведь объяснять всё придётся. Рассказывать, чем мы тут занимались. А вы даже не фельдшер какой-нибудь, даже не медбрат. Вы отправитесь в тюрьму. Нам надо бежа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У неё в кармане звонит мобильный телефо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отвечает на звонок).</w:t>
      </w:r>
      <w:r>
        <w:rPr>
          <w:rFonts w:cs="Times New Roman" w:ascii="Times New Roman" w:hAnsi="Times New Roman"/>
          <w:sz w:val="24"/>
          <w:szCs w:val="24"/>
        </w:rPr>
        <w:t xml:space="preserve"> Слушаю. Естественно, Катя, он здесь. Какой муж? Какой пациентки? Шепотковой? Что ему нужно? О чём ему говорить с профессором? </w:t>
      </w:r>
      <w:r>
        <w:rPr>
          <w:rFonts w:cs="Times New Roman" w:ascii="Times New Roman" w:hAnsi="Times New Roman"/>
          <w:i/>
          <w:sz w:val="24"/>
          <w:szCs w:val="24"/>
        </w:rPr>
        <w:t>(Переглядывается с Петровым.</w:t>
      </w:r>
      <w:r>
        <w:rPr>
          <w:rFonts w:cs="Times New Roman" w:ascii="Times New Roman" w:hAnsi="Times New Roman"/>
          <w:sz w:val="24"/>
          <w:szCs w:val="24"/>
        </w:rPr>
        <w:t xml:space="preserve">) Не объясняет? Прямо срочно-срочно? </w:t>
      </w:r>
      <w:r>
        <w:rPr>
          <w:rFonts w:cs="Times New Roman" w:ascii="Times New Roman" w:hAnsi="Times New Roman"/>
          <w:i/>
          <w:sz w:val="24"/>
          <w:szCs w:val="24"/>
        </w:rPr>
        <w:t>(Снова переглядываются. Петров мотает головой.)</w:t>
      </w:r>
      <w:r>
        <w:rPr>
          <w:rFonts w:cs="Times New Roman" w:ascii="Times New Roman" w:hAnsi="Times New Roman"/>
          <w:sz w:val="24"/>
          <w:szCs w:val="24"/>
        </w:rPr>
        <w:t xml:space="preserve"> Он не может сейчас говорить, он в операционной. Хорошо, Катя, скажи, пусть подождёт. </w:t>
      </w:r>
      <w:r>
        <w:rPr>
          <w:rFonts w:cs="Times New Roman" w:ascii="Times New Roman" w:hAnsi="Times New Roman"/>
          <w:i/>
          <w:sz w:val="24"/>
          <w:szCs w:val="24"/>
        </w:rPr>
        <w:t>(Убирает телефон в карман.)</w:t>
      </w:r>
      <w:r>
        <w:rPr>
          <w:rFonts w:cs="Times New Roman" w:ascii="Times New Roman" w:hAnsi="Times New Roman"/>
          <w:sz w:val="24"/>
          <w:szCs w:val="24"/>
        </w:rPr>
        <w:t xml:space="preserve"> Евгений Фёдорович, вы срочно понадобились Олегу Шепоткову.</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испуганно).</w:t>
      </w:r>
      <w:r>
        <w:rPr>
          <w:rFonts w:cs="Times New Roman" w:ascii="Times New Roman" w:hAnsi="Times New Roman"/>
          <w:sz w:val="24"/>
          <w:szCs w:val="24"/>
        </w:rPr>
        <w:t xml:space="preserve"> Что он хоч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Вроде как просто поговорить. Не представляю, о чём? Евгений Фёдорович, меня пугает ваш вид. Выпейте ещё таблетк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ленька, он знает.</w:t>
      </w:r>
    </w:p>
    <w:p>
      <w:pPr>
        <w:pStyle w:val="NoSpacing"/>
        <w:ind w:left="0" w:right="0" w:firstLine="708"/>
        <w:jc w:val="both"/>
        <w:rPr/>
      </w:pPr>
      <w:r>
        <w:rPr>
          <w:rFonts w:cs="Times New Roman" w:ascii="Times New Roman" w:hAnsi="Times New Roman"/>
          <w:sz w:val="24"/>
          <w:szCs w:val="24"/>
        </w:rPr>
        <w:t xml:space="preserve">О л ь г а. Не говорите ерунды. Откуда он может знать? У вас что, камеры в мастерской? Нет-нет, и окна там наглухо задраены, и дверь всегда на замке, а ключей только три: у меня, у вас и у Вредина. </w:t>
      </w:r>
      <w:r>
        <w:rPr>
          <w:rFonts w:cs="Times New Roman" w:ascii="Times New Roman" w:hAnsi="Times New Roman"/>
          <w:i/>
          <w:sz w:val="24"/>
          <w:szCs w:val="24"/>
        </w:rPr>
        <w:t>(Сдавливает пальцами виски.)</w:t>
      </w:r>
      <w:r>
        <w:rPr>
          <w:rFonts w:cs="Times New Roman" w:ascii="Times New Roman" w:hAnsi="Times New Roman"/>
          <w:sz w:val="24"/>
          <w:szCs w:val="24"/>
        </w:rPr>
        <w:t xml:space="preserve"> Чего же он может хотеть? Евгений Фёдорович, вам нужно его принять.</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снова морщится и потирает грудь).</w:t>
      </w:r>
      <w:r>
        <w:rPr>
          <w:rFonts w:cs="Times New Roman" w:ascii="Times New Roman" w:hAnsi="Times New Roman"/>
          <w:sz w:val="24"/>
          <w:szCs w:val="24"/>
        </w:rPr>
        <w:t xml:space="preserve"> Я не могу. Что я ему скаж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Сначала надо узнать, о чём он хочет спроси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ет. Скажите, чтоб пришёл на следующей неделе. Я занят, я не мог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Катя сказала, что разговор у него срочный. Что он никуда не уйдёт, потому что ему ни жить, ни быть требуется что-то с вами обсудить, причём немедленно. В тот момент, когда его жену отправили на процедур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Я не стану. Пусть Катя что-нибудь придума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У  О л ь г и  снова звонит телефо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О л ь г а. Да, Катя. Что? Понятно, спасибо. </w:t>
      </w:r>
      <w:r>
        <w:rPr>
          <w:rFonts w:cs="Times New Roman" w:ascii="Times New Roman" w:hAnsi="Times New Roman"/>
          <w:i/>
          <w:sz w:val="24"/>
          <w:szCs w:val="24"/>
        </w:rPr>
        <w:t>(Отключается.)</w:t>
      </w:r>
      <w:r>
        <w:rPr>
          <w:rFonts w:cs="Times New Roman" w:ascii="Times New Roman" w:hAnsi="Times New Roman"/>
          <w:sz w:val="24"/>
          <w:szCs w:val="24"/>
        </w:rPr>
        <w:t xml:space="preserve"> Евгений Фёдорович, он идёт сюда. Говорит, у него нет времени ждать, а ещё он платит огромные деньги и не хочет, чтоб его вынуждали… Да что же это? Евгений Фёдорович, возьмите себя в руки, я буду рядом. Да выпейте же ещё таблетку. </w:t>
      </w:r>
      <w:r>
        <w:rPr>
          <w:rFonts w:cs="Times New Roman" w:ascii="Times New Roman" w:hAnsi="Times New Roman"/>
          <w:i/>
          <w:sz w:val="24"/>
          <w:szCs w:val="24"/>
        </w:rPr>
        <w:t>(Суёт Петрову таблетку и приносит стакан воды.)</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паникует.)</w:t>
      </w:r>
      <w:r>
        <w:rPr>
          <w:rFonts w:cs="Times New Roman" w:ascii="Times New Roman" w:hAnsi="Times New Roman"/>
          <w:sz w:val="24"/>
          <w:szCs w:val="24"/>
        </w:rPr>
        <w:t xml:space="preserve"> Оля, он знает, знает. Он всё зна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Это невозможно. Она никак бы ему не сообщила. Да никто бы ему не сообщил! Успокойтес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Какое-то время скульптор ещё отнекивается, О л ь г а  настаивает и тут входит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Ш е п о т к о в. Он выглядит как браток из девяностых: кожаная куртка,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олстая цепь на шее.</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В руках у  Ш е п о т к о в а  чемоданчик. Он проходит в кабинет, садится напротив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а  и ставит чемоданчик на пол.</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Добрый день. Прошу прощения, если не вовремя, но нам с вами, профессор, необходимо срочно поговори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 о… о чё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О моей жене, о предстоящей</w:t>
        <w:tab/>
        <w:t xml:space="preserve"> процедуре, о вашей рабо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Что именно вы хотите знать о работе профессора? И о вашей жене?</w:t>
      </w:r>
    </w:p>
    <w:p>
      <w:pPr>
        <w:pStyle w:val="NoSpacing"/>
        <w:ind w:left="0" w:right="0" w:firstLine="708"/>
        <w:jc w:val="both"/>
        <w:rPr/>
      </w:pPr>
      <w:r>
        <w:rPr>
          <w:rFonts w:cs="Times New Roman" w:ascii="Times New Roman" w:hAnsi="Times New Roman"/>
          <w:sz w:val="24"/>
          <w:szCs w:val="24"/>
        </w:rPr>
        <w:t xml:space="preserve">Ш е п о т к о в </w:t>
      </w:r>
      <w:r>
        <w:rPr>
          <w:rFonts w:cs="Times New Roman" w:ascii="Times New Roman" w:hAnsi="Times New Roman"/>
          <w:i/>
          <w:sz w:val="24"/>
          <w:szCs w:val="24"/>
        </w:rPr>
        <w:t>(смотрит на неё).</w:t>
      </w:r>
      <w:r>
        <w:rPr>
          <w:rFonts w:cs="Times New Roman" w:ascii="Times New Roman" w:hAnsi="Times New Roman"/>
          <w:sz w:val="24"/>
          <w:szCs w:val="24"/>
        </w:rPr>
        <w:t xml:space="preserve"> Мне бы наедине с доктором побеседовать. Вы не могли бы нас остави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ет, нет, Оленька, не уходи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Олег… простите, я не знаю вашего отчеств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Викторович.</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Олег Викторович, обычно я всегда присутствую при разговорах профессора с клиентам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сейчас случай необычный. Оставьте нас вдвоём.</w:t>
      </w:r>
    </w:p>
    <w:p>
      <w:pPr>
        <w:pStyle w:val="NoSpacing"/>
        <w:ind w:left="0" w:right="0" w:firstLine="708"/>
        <w:jc w:val="both"/>
        <w:rPr/>
      </w:pPr>
      <w:r>
        <w:rPr>
          <w:rFonts w:cs="Times New Roman" w:ascii="Times New Roman" w:hAnsi="Times New Roman"/>
          <w:sz w:val="24"/>
          <w:szCs w:val="24"/>
        </w:rPr>
        <w:t xml:space="preserve">П е т р о в. Я не хочу. Я против! Пусть она останется. </w:t>
      </w:r>
      <w:r>
        <w:rPr>
          <w:rFonts w:cs="Times New Roman" w:ascii="Times New Roman" w:hAnsi="Times New Roman"/>
          <w:i/>
          <w:sz w:val="24"/>
          <w:szCs w:val="24"/>
        </w:rPr>
        <w:t xml:space="preserve">(Смотрит на Ольгу умоляюще.) </w:t>
      </w:r>
      <w:r>
        <w:rPr>
          <w:rFonts w:cs="Times New Roman" w:ascii="Times New Roman" w:hAnsi="Times New Roman"/>
          <w:sz w:val="24"/>
          <w:szCs w:val="24"/>
        </w:rPr>
        <w:t>Оленька, не уходи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Профессор, дело сугубо лично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Евгений Фёдорович, я буду рядом, за дверью. Если понадобится, то сразу подойд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Уходит в мастерскую и прикрывает двер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Вы уж извините меня, профессор, может, что не так, но моё дело только к вам. Не для посторонних ушей в смысл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Чего вы хоти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Ш е п о т к о в  откидывается на спинку стула, начинает говорить доверительн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Я, Евгений Фёдорович, хотел бы получше узнать особенности процедуры вашей. Ну там это… насколько она опасна, например.</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вздрагивает).</w:t>
      </w:r>
      <w:r>
        <w:rPr>
          <w:rFonts w:cs="Times New Roman" w:ascii="Times New Roman" w:hAnsi="Times New Roman"/>
          <w:sz w:val="24"/>
          <w:szCs w:val="24"/>
        </w:rPr>
        <w:t xml:space="preserve"> Опасн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Да я вообще против выступал, когда Анька заговорила про вашу клинику. Сразу ей сказал. Она, главное, в молодости всегда заявляла, что себя надо любить такой, какая есть, и стареть с достоинством. А как морщины стали появляться и растолстела, так сразу про достоинство забыла. Бабы они непостоянны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Вы… вы хотите поговорить о ба… бабах?..</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Нет. Я это… просто я отговаривал её, но куда там. А сейчас думаю, вдруг чего не так пойдёт. Всякие, знаете, осложнения возникают у некоторых после операций. То рожа от пластики провиснет, то силикон протечё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вертит головой, собирается что-то сказать, но передумыва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скажите, профессор, сколько вам лет? Скоро ли на пенси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Да к чему такие вопросы?</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Семьдеся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Шестьдесят тр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И пенсия, наверное, у вас нищенская нарисовывает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Я вас не понимаю. При чём тут пенси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Так не за горами же. Хотя вы, должно быть, хорошо зарабатываете?</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нервно).</w:t>
      </w:r>
      <w:r>
        <w:rPr>
          <w:rFonts w:cs="Times New Roman" w:ascii="Times New Roman" w:hAnsi="Times New Roman"/>
          <w:sz w:val="24"/>
          <w:szCs w:val="24"/>
        </w:rPr>
        <w:t xml:space="preserve"> Вы и это хотите знать? Это ваш срочный серьёзный разговор?</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Нет, я не разведывать пришёл. Я вам лучше, давайте, про себя расскажу.</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он всё сильнее бледнеет в течение беседы и потирает грудь).</w:t>
      </w:r>
      <w:r>
        <w:rPr>
          <w:rFonts w:cs="Times New Roman" w:ascii="Times New Roman" w:hAnsi="Times New Roman"/>
          <w:sz w:val="24"/>
          <w:szCs w:val="24"/>
        </w:rPr>
        <w:t xml:space="preserve"> Про себя? Вы думаете, так лучше? Про себ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С вами всё в порядке?</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рассеянно).</w:t>
      </w:r>
      <w:r>
        <w:rPr>
          <w:rFonts w:cs="Times New Roman" w:ascii="Times New Roman" w:hAnsi="Times New Roman"/>
          <w:sz w:val="24"/>
          <w:szCs w:val="24"/>
        </w:rPr>
        <w:t xml:space="preserve"> Да-да. Просто странно. Не могу вас поня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А я сейчас объясню. Знаете, профессор, я с Анькой много лет прожил, и она с каждым годом всё сильнее и агрессивнее проковыривала мне черепушку. Всё злее выедала мозг. Я сына всегда хотел, так ведь нет, упёрлась. В бизнес мой лезет настойчиво. Да уж почти целиком залезла. Ей надо всё контролировать. Она этим контролем измучила меня, бесит просто. Главное, не понимает ведь ничего в делах. С друзьями моими со всеми перецапалась, а некоторые из них важны очень. Меня с некоторыми рассорила, сам не понимаю, чего я тогда повёлся. А уж ревностью своей достала, следит за мной, сообщения проверяет. И постоянный контроль, контроль, контроль: где был, чем занимался, вискарь не пей, сигары не кури. Чего ей не нравятся мои сигары? А ещё ей в койке всё мало, и чуть что вопить начинает: «Ты меня не хочешь! Это всё из-за твоего равнодушия!» И ладно бы мы это между собой выясняли, так сейчас к нам ещё её мамаша переехала, и во всё лезет грымза старая. Чего это у тебя, говорит, на мою дочь стоять перестал? Или так и раньше было? Или завёл себе кого? То есть теперь и она моим мозгом закусывает. Убил бы суку! Я о разводе уже лет семь думаю, только Анька меня так просто не отпустит. Они всю кровь из меня обе высосу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Ш е п о т к о в  кладёт чемоданчик на стол и открывает его перед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ы м. У того расширяются глаз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Что эт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Да я вот, доктор, подумал, не может ли так случиться, что моя жена… как бы это выразиться?.. отойдёт на вашем столе? Совсем отойдёт, безвозвратно. Напрочь. Я чего так и торопился. А то вдруг вы прооперируете и бац! всё нормально. А мне бы лучше, чтоб ненормально. Я ж не знаю, как у вас там всё происходит. Вроде три дня длится процедура, ну а вдруг по-быстрому разберётесь. Да и ехать мне надо, дела.</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 xml:space="preserve">(в ужасе). </w:t>
      </w:r>
      <w:r>
        <w:rPr>
          <w:rFonts w:cs="Times New Roman" w:ascii="Times New Roman" w:hAnsi="Times New Roman"/>
          <w:sz w:val="24"/>
          <w:szCs w:val="24"/>
        </w:rPr>
        <w:t>Вы?! вы хотите… смерти вашей жены?..</w:t>
      </w:r>
    </w:p>
    <w:p>
      <w:pPr>
        <w:pStyle w:val="NoSpacing"/>
        <w:ind w:left="0" w:right="0" w:firstLine="708"/>
        <w:jc w:val="both"/>
        <w:rPr/>
      </w:pPr>
      <w:r>
        <w:rPr>
          <w:rFonts w:cs="Times New Roman" w:ascii="Times New Roman" w:hAnsi="Times New Roman"/>
          <w:sz w:val="24"/>
          <w:szCs w:val="24"/>
        </w:rPr>
        <w:t xml:space="preserve">Ш е п о т к о в </w:t>
      </w:r>
      <w:r>
        <w:rPr>
          <w:rFonts w:cs="Times New Roman" w:ascii="Times New Roman" w:hAnsi="Times New Roman"/>
          <w:i/>
          <w:sz w:val="24"/>
          <w:szCs w:val="24"/>
        </w:rPr>
        <w:t>(морщится).</w:t>
      </w:r>
      <w:r>
        <w:rPr>
          <w:rFonts w:cs="Times New Roman" w:ascii="Times New Roman" w:hAnsi="Times New Roman"/>
          <w:sz w:val="24"/>
          <w:szCs w:val="24"/>
        </w:rPr>
        <w:t xml:space="preserve"> Профессор, вы б так не кричали. Здесь люди кругом. Я ж не просто так. Сумма здесь не маленькая, а про вашу пенсию мы уже поговорили. Уедете из страны, чтоб глаза никому не мозолить, заживёте как король. А пациенты что, всякое случается, бывает и умирают. Сердце там не выдерживает или ещё что. У каждого врача, как говорится, своё кладбище.</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 xml:space="preserve">(хватает ртом воздух). </w:t>
      </w:r>
      <w:r>
        <w:rPr>
          <w:rFonts w:cs="Times New Roman" w:ascii="Times New Roman" w:hAnsi="Times New Roman"/>
          <w:sz w:val="24"/>
          <w:szCs w:val="24"/>
        </w:rPr>
        <w:t>Я… да я… нет! Как вы можете такое предлагать. Я же… просто не могу. Не стану.</w:t>
      </w:r>
    </w:p>
    <w:p>
      <w:pPr>
        <w:pStyle w:val="NoSpacing"/>
        <w:ind w:left="0" w:right="0" w:firstLine="708"/>
        <w:jc w:val="both"/>
        <w:rPr/>
      </w:pPr>
      <w:r>
        <w:rPr>
          <w:rFonts w:cs="Times New Roman" w:ascii="Times New Roman" w:hAnsi="Times New Roman"/>
          <w:sz w:val="24"/>
          <w:szCs w:val="24"/>
        </w:rPr>
        <w:t xml:space="preserve">Ш е п о т к о в. Потише, Евгений Фёдорович. Вы меня как мужчина мужчину поймите. Анька – баба неплохая. Да и три дочери у нас с ней. Но сейчас лучше бы она была неплохая для кого-нибудь другого. Только она на это не согласится. А я не хочу, чтоб дочери меня возненавидели. Вся эта ругань, развод – ничего хорошего. Я всякие ситуации обдумывал, для меня в любом случае боком выйдет. А с вашей помощью я вроде как не при делах, она сама решила в больничке омолодиться. Останусь безутешным вдовцом. А вы – богачом, возможно, тоже безутешным, но это мелочи. Я, может, ещё бы ради дочерей потерпел и помолчал, но Светка у меня теперь беременная. И у неё пацан будет. Очень я, доктор, сына хочу. О дочерях, опять же, один смогу позаботиться. Они уже не маленькие. А Светка она ведь тоже непроста, говорит, если с женой не расстанусь… ну всякое начинает. Она красотка, я вам сейчас покажу. </w:t>
      </w:r>
      <w:r>
        <w:rPr>
          <w:rFonts w:cs="Times New Roman" w:ascii="Times New Roman" w:hAnsi="Times New Roman"/>
          <w:i/>
          <w:sz w:val="24"/>
          <w:szCs w:val="24"/>
        </w:rPr>
        <w:t>(Достаёт смартфо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Я… нет. Я даже думать не хоч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Вот смотрите.</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смотрит на экран).</w:t>
      </w:r>
      <w:r>
        <w:rPr>
          <w:rFonts w:cs="Times New Roman" w:ascii="Times New Roman" w:hAnsi="Times New Roman"/>
          <w:sz w:val="24"/>
          <w:szCs w:val="24"/>
        </w:rPr>
        <w:t xml:space="preserve"> Воронов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Как, профессор, вы её знае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Ко… конечно, знаю. Моя бывшая пациентка.</w:t>
      </w:r>
    </w:p>
    <w:p>
      <w:pPr>
        <w:pStyle w:val="NoSpacing"/>
        <w:ind w:left="0" w:right="0" w:firstLine="708"/>
        <w:jc w:val="both"/>
        <w:rPr/>
      </w:pPr>
      <w:r>
        <w:rPr>
          <w:rFonts w:cs="Times New Roman" w:ascii="Times New Roman" w:hAnsi="Times New Roman"/>
          <w:sz w:val="24"/>
          <w:szCs w:val="24"/>
        </w:rPr>
        <w:t xml:space="preserve">Ш е п о т к о в </w:t>
      </w:r>
      <w:r>
        <w:rPr>
          <w:rFonts w:cs="Times New Roman" w:ascii="Times New Roman" w:hAnsi="Times New Roman"/>
          <w:i/>
          <w:sz w:val="24"/>
          <w:szCs w:val="24"/>
        </w:rPr>
        <w:t>(некоторое время переваривает услышанное).</w:t>
      </w:r>
      <w:r>
        <w:rPr>
          <w:rFonts w:cs="Times New Roman" w:ascii="Times New Roman" w:hAnsi="Times New Roman"/>
          <w:sz w:val="24"/>
          <w:szCs w:val="24"/>
        </w:rPr>
        <w:t xml:space="preserve"> Пациентка? Ваша? То есть ей не двадцать три год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ет, что вы. Она так сказала? Ей за сорок. По-моему, и дети есть. Я точно не скажу, но Ольга должна помнить. Она всё помнит. Оленька, подойдите сюда. Скоре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Моментально появляется  О л ь г 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Ш е п о т к о в  захлопывает чемоданчик.</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Да, Евгений Фёдорович.</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Расскажите нашему гостю про Светлану Воронову. Помните, светленькая такая? Да вот на фотографи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Помню, помню. Она лежала у нас около пяти лет назад. Тогда ей исполнилось тридцать семь. Избавлялась от лишнего веса, растяжек, полученных во время беременностей, и от морщин. Секретничала со мной. Сообщила, что собирается развестись со вторым мужем сразу после того, как он ей оплатит полный курс омолаживающих процедур в «Невянущем цветке». Воронова довольно своенравная женщина, но здоровья у неё, уверяю вас, Олег Викторович, здоровья у неё на четверых. Она способна родить вам прекрасного сына и не одного. Поэтому, я думаю, мы с профессором вполне можем согласиться на ваше предложени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Что? Оленька, вы не представляете, чего он требу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Представляю. Евгений Фёдорович, вы плохо выглядите, вам нужно прилечь. В вашем возрасте с сердцем не шутя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н же хочет… хочет… нет, я не могу. Я ни в коем случае…</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помогает ему подняться).</w:t>
      </w:r>
      <w:r>
        <w:rPr>
          <w:rFonts w:cs="Times New Roman" w:ascii="Times New Roman" w:hAnsi="Times New Roman"/>
          <w:sz w:val="24"/>
          <w:szCs w:val="24"/>
        </w:rPr>
        <w:t xml:space="preserve"> Пойдёмте, Евгений Фёдорович. Вы немного отдохнёте, а позже я поставлю вам капельницу. Олег Викторович, подождите минутку. Я скоро вернусь, и мы непременно договорим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Ш е п о т к о в  кивает. О л ь г а  уводит  П е т р о в а, продолжающего повторять: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Я на такое пойти не могу. Никогда. Это же немыслимо».</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Ш е п о т к о в  сидит напряжённый, нервно постукивает пальцами по столу,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смотрит на фото, хмурится. Вскоре  О л ь г а  возвращает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 xml:space="preserve">(опирается на стол, смотрит на Шепоткова). </w:t>
      </w:r>
      <w:r>
        <w:rPr>
          <w:rFonts w:cs="Times New Roman" w:ascii="Times New Roman" w:hAnsi="Times New Roman"/>
          <w:sz w:val="24"/>
          <w:szCs w:val="24"/>
        </w:rPr>
        <w:t>Вас устроит, если ваша жена просто исчезнет? Даже хоронить не придётся, она испарится и всё. Нас с профессором вы тоже никогда больше не увидите.</w:t>
      </w:r>
    </w:p>
    <w:p>
      <w:pPr>
        <w:pStyle w:val="NoSpacing"/>
        <w:ind w:left="0" w:right="0" w:firstLine="708"/>
        <w:jc w:val="both"/>
        <w:rPr/>
      </w:pPr>
      <w:r>
        <w:rPr>
          <w:rFonts w:cs="Times New Roman" w:ascii="Times New Roman" w:hAnsi="Times New Roman"/>
          <w:sz w:val="24"/>
          <w:szCs w:val="24"/>
        </w:rPr>
        <w:t xml:space="preserve">Ш е п о т к о в </w:t>
      </w:r>
      <w:r>
        <w:rPr>
          <w:rFonts w:cs="Times New Roman" w:ascii="Times New Roman" w:hAnsi="Times New Roman"/>
          <w:i/>
          <w:sz w:val="24"/>
          <w:szCs w:val="24"/>
        </w:rPr>
        <w:t>(начинает улыбаться).</w:t>
      </w:r>
      <w:r>
        <w:rPr>
          <w:rFonts w:cs="Times New Roman" w:ascii="Times New Roman" w:hAnsi="Times New Roman"/>
          <w:sz w:val="24"/>
          <w:szCs w:val="24"/>
        </w:rPr>
        <w:t xml:space="preserve"> Вот это я понимаю. Вот это разговор.</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емнот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ЕЙСТВИЕ ПЯТОЕ</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е же декорации.</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За окнами ночь. Кушетка стоит посреди кабинета, на ней под капельницей лежит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 е т р о в. Из мастерской доносятся методичные удары. Это  О л ь г а  расколачивает статую  Ш е п о т к о в о й. От каждого удара  П е т р о в  вздрагивает.</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ленька. Оленька… так нельзя. Не надо, Оленька.</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появляется из мастерской с куском арматуры в руках).</w:t>
      </w:r>
      <w:r>
        <w:rPr>
          <w:rFonts w:cs="Times New Roman" w:ascii="Times New Roman" w:hAnsi="Times New Roman"/>
          <w:sz w:val="24"/>
          <w:szCs w:val="24"/>
        </w:rPr>
        <w:t xml:space="preserve"> Евгений Фёдорович, я уже интересовалась, какой другой выход вы видите. Более приемлемый. Но вы же ничего не предложили.</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слабо).</w:t>
      </w:r>
      <w:r>
        <w:rPr>
          <w:rFonts w:cs="Times New Roman" w:ascii="Times New Roman" w:hAnsi="Times New Roman"/>
          <w:sz w:val="24"/>
          <w:szCs w:val="24"/>
        </w:rPr>
        <w:t xml:space="preserve"> Я не вижу… не вижу выхода. Я не хочу идти под суд и не желаю, чтобы Шепоткова поминала меня недобрым словом всю оставшуюся жизнь. Но и деньги брать у её мужа не хочу. Это бесчеловечно, Оленьк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О л ь г а  вздыхает. Уходит в мастерскую. Снова слышны удары и звук разлетающихся осколков. Через некоторое время она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озвращается и садится на стул рядом с кушетко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Евгений Фёдорович, я могла бы сейчас биться в истерике и сходить с ума от того, что мы творим. Могла бы посыпать пеплом голову и посылать чуму на оба дома: ваш и Вредина. Но я собираюсь сделать всё, чтобы мы с вами выбрались из этой истории, забыли обо всём и уехали далеко-далеко. Ведь сейчас ахать уже смысла нет. Да и деньги у Шепоткова мы уже взя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Оля, мы убийцы.</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Вы несколько раз встречались с Шепотковой. О чём она говорила? О том, как сильно хочет вернуть былые отношения. О дочерях своих вспоминала редко, лишь желая объяснить, почему растолстела. О матери тоже говорила мало, только стремясь растолковать, почему постоянно ссорится с мужем. А вот чего она действительно хотела, так это возвращения пропавших страстей, одно это её волновало. И вот представьте: выходит Анна Игоревна из каменного состояния и узнаёт, что теперь она калека, а муж давно нашёл себе другую. Об измене в любом случае станет известно рано или поздно. И что станет с Анной Игоревной? Её поглотит отчаяние. Страшное, горькое, убийственно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о она осталась бы жива.</w:t>
      </w:r>
    </w:p>
    <w:p>
      <w:pPr>
        <w:pStyle w:val="NoSpacing"/>
        <w:ind w:left="0" w:right="0" w:firstLine="708"/>
        <w:jc w:val="both"/>
        <w:rPr/>
      </w:pPr>
      <w:r>
        <w:rPr>
          <w:rFonts w:cs="Times New Roman" w:ascii="Times New Roman" w:hAnsi="Times New Roman"/>
          <w:sz w:val="24"/>
          <w:szCs w:val="24"/>
        </w:rPr>
        <w:t xml:space="preserve">О л ь г а. Я бы предпочла смерть. А вы вернитесь мыслями к тюрьме и напомните себе, что там вы не выживете. Заключение вас убьёт. Евгений Фёдорович, пожалуйста, найдите силы прийти в себя. Я без вас не уеду. Я в некотором смысле ответственность чувствую. </w:t>
      </w:r>
      <w:r>
        <w:rPr>
          <w:rFonts w:cs="Times New Roman" w:ascii="Times New Roman" w:hAnsi="Times New Roman"/>
          <w:i/>
          <w:sz w:val="24"/>
          <w:szCs w:val="24"/>
        </w:rPr>
        <w:t>(Берёт Петрова за руку.)</w:t>
      </w:r>
      <w:r>
        <w:rPr>
          <w:rFonts w:cs="Times New Roman" w:ascii="Times New Roman" w:hAnsi="Times New Roman"/>
          <w:sz w:val="24"/>
          <w:szCs w:val="24"/>
        </w:rPr>
        <w:t xml:space="preserve"> Не смогу вас оставить. Представьте, будем мы жить с вами где-нибудь поблизости от океана, пить кокосовое молоко на завтрак и текилу на ужин. Вы станете ваять свои статуи и выставлять их в галерее под именем, допустим… Педро Теодорес </w:t>
      </w:r>
      <w:r>
        <w:rPr>
          <w:rFonts w:cs="Times New Roman" w:ascii="Times New Roman" w:hAnsi="Times New Roman"/>
          <w:i/>
          <w:sz w:val="24"/>
          <w:szCs w:val="24"/>
        </w:rPr>
        <w:t>(улыбается.)</w:t>
      </w:r>
      <w:r>
        <w:rPr>
          <w:rFonts w:cs="Times New Roman" w:ascii="Times New Roman" w:hAnsi="Times New Roman"/>
          <w:sz w:val="24"/>
          <w:szCs w:val="24"/>
        </w:rPr>
        <w:t xml:space="preserve"> Или Петрос Евгенидис. А я буду плескаться в голубой воде и медитировать, чтобы сохранять спокойствие и не хвататься ни за кого двумя руками. И мы проживём ещё долго. Спонсор данного проекта воротила Шепотков. Вы только выздоравливайте, Евгений Фёдорович, меня жутко беспокоит ваше состояни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Я боюсь, что уже никогда не смог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Сможете. Я уверена, что сможете. А меня вот больше волнует, как бы сотрудники и пациенты шума не услышали. Ночью в этой части здания обычно никто не ходит, но мало ли. Я сейчас расфасую Анну Игоревну по мешкам и перетаскаю всё к пруду. Высыплю туда. Когда камень перевоплотится, рыбы съедят останк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А потом сразу займусь поисками билетов на самолёт. Нам задерживаться крайне нежелательно. Хотелось бы улететь прямо утро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А Саша как же?</w:t>
      </w:r>
    </w:p>
    <w:p>
      <w:pPr>
        <w:pStyle w:val="NoSpacing"/>
        <w:ind w:left="0" w:right="0" w:firstLine="708"/>
        <w:jc w:val="both"/>
        <w:rPr/>
      </w:pPr>
      <w:r>
        <w:rPr>
          <w:rFonts w:cs="Times New Roman" w:ascii="Times New Roman" w:hAnsi="Times New Roman"/>
          <w:sz w:val="24"/>
          <w:szCs w:val="24"/>
        </w:rPr>
        <w:t xml:space="preserve">О л ь г а. Я думаю, ему тоже не стоит здесь оставаться. </w:t>
      </w:r>
      <w:r>
        <w:rPr>
          <w:rFonts w:cs="Times New Roman" w:ascii="Times New Roman" w:hAnsi="Times New Roman"/>
          <w:i/>
          <w:sz w:val="24"/>
          <w:szCs w:val="24"/>
        </w:rPr>
        <w:t>(Встаёт, регулирует колёсико капельницы.)</w:t>
      </w:r>
      <w:r>
        <w:rPr>
          <w:rFonts w:cs="Times New Roman" w:ascii="Times New Roman" w:hAnsi="Times New Roman"/>
          <w:sz w:val="24"/>
          <w:szCs w:val="24"/>
        </w:rPr>
        <w:t xml:space="preserve"> Отдыхайте, Евгений Фёдорович. А я за работу, мне ещё к пруду несколько раз сходить над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емнот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ЕЙСТВИЕ ШЕСТОЕ</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Те же декорации. За окном светит солнце. Ширма на своём месте,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из-за неё выглядывает пустая кушетка. О л ь г а  сидит за столом перед компьютером.</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оявляется надпись: «Прошло три дня».</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ходит измождённый  П е т р о в  в халате и тапочках. Он опирается на трос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Евгений Фёдорович, зачем вы встали с посте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Да чего там? Лежу и лежу. Надоело уже. И все вопросы задают, про Шепоткову спрашивают, как же это она без процедуры осталась, а у меня сердце ёкает. Сегодня уже вроде, как я слышал, всё разрешилось, а вопросов меньше не стало. У вас, Оленька, отвечать нашим любопытствующим лучше получает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Вот ведь. Сказала же всем, чтоб не лезли к вам. И чего им неймётся? Вам сердце беречь надо. Евгений Фёдорович. Как только оклемаетесь, так сразу в самолёт. Я уже и рейс подходящий нашла. Осталось с датой определить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Вы бы летели одна. Из меня ещё тот бегун от наказани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Не дождётес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Так что всё-таки думают сотрудники?</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понижает голос).</w:t>
      </w:r>
      <w:r>
        <w:rPr>
          <w:rFonts w:cs="Times New Roman" w:ascii="Times New Roman" w:hAnsi="Times New Roman"/>
          <w:sz w:val="24"/>
          <w:szCs w:val="24"/>
        </w:rPr>
        <w:t xml:space="preserve"> Сегодня я всем объявила, что Анна Игоревна пришла в себя и уехала домой с человеком, назвавшимся её отцом. Конечно, ей не понравилось, что процедура не была проведена, потому пациентка решила покинуть «Невянущий цветок». Разумеется, она понимает, что профессор – живой человек и может заболеть. Потому Шепоткова не пойдёт жаловаться, а приедет на омолаживающую процедуру в другой раз. Но сейчас ей здесь делать нечего. Вроде все повери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Разве у Шепотковой есть отец? Мне кажется, она как-то обмолвилась, что он умер.</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пожимает плечами).</w:t>
      </w:r>
      <w:r>
        <w:rPr>
          <w:rFonts w:cs="Times New Roman" w:ascii="Times New Roman" w:hAnsi="Times New Roman"/>
          <w:sz w:val="24"/>
          <w:szCs w:val="24"/>
        </w:rPr>
        <w:t xml:space="preserve"> Потому я сделала ударение на том, что этот человек лишь назвался её отцом. В конце концов, откуда мы знаем, с кем она там уехала. Но рано или поздно здешним сотрудникам придётся давать показания. Мы с Шепотковым договорились, что телефон его жены останется у меня. Он потом станет рассказывать, что Анна Игоревна звонила ему из клиники и сообщения посылала. Мол, у неё всё в порядке. Я действительно позвонила сегодня и сообщение отправила. На тот случай, если позднее полиция станет проверять, где находился телефон в этот момент. Олег Викторович скажет, что у него не возникало подозрений, да и откуда бы им взяться. А ещё он не представлял, что его супруга с кем-то сбежала. А здешние сотрудники не представляли, что он не представлял. И всё такое. Сегодня я увезу телефон и где-нибудь выброшу. Надеюсь, когда здесь окажутся полицейские, наши следы уже простынут.</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хватается руками за голову).</w:t>
      </w:r>
      <w:r>
        <w:rPr>
          <w:rFonts w:cs="Times New Roman" w:ascii="Times New Roman" w:hAnsi="Times New Roman"/>
          <w:sz w:val="24"/>
          <w:szCs w:val="24"/>
        </w:rPr>
        <w:t xml:space="preserve"> Что же мы натвори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Прекратите. Не было у нас выхода, повторяйте себе это.</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 xml:space="preserve">(выпрямляется на стуле). </w:t>
      </w:r>
      <w:r>
        <w:rPr>
          <w:rFonts w:cs="Times New Roman" w:ascii="Times New Roman" w:hAnsi="Times New Roman"/>
          <w:sz w:val="24"/>
          <w:szCs w:val="24"/>
        </w:rPr>
        <w:t>Оля, почему вы до сих пор ничего не сказали Вредин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А вы?</w:t>
      </w:r>
    </w:p>
    <w:p>
      <w:pPr>
        <w:pStyle w:val="NoSpacing"/>
        <w:ind w:left="0" w:right="0" w:firstLine="708"/>
        <w:jc w:val="both"/>
        <w:rPr/>
      </w:pPr>
      <w:r>
        <w:rPr>
          <w:rFonts w:cs="Times New Roman" w:ascii="Times New Roman" w:hAnsi="Times New Roman"/>
          <w:sz w:val="24"/>
          <w:szCs w:val="24"/>
        </w:rPr>
        <w:t xml:space="preserve">П е т р о в </w:t>
      </w:r>
      <w:r>
        <w:rPr>
          <w:rFonts w:cs="Times New Roman" w:ascii="Times New Roman" w:hAnsi="Times New Roman"/>
          <w:i/>
          <w:sz w:val="24"/>
          <w:szCs w:val="24"/>
        </w:rPr>
        <w:t xml:space="preserve">(после паузы). </w:t>
      </w:r>
      <w:r>
        <w:rPr>
          <w:rFonts w:cs="Times New Roman" w:ascii="Times New Roman" w:hAnsi="Times New Roman"/>
          <w:sz w:val="24"/>
          <w:szCs w:val="24"/>
        </w:rPr>
        <w:t>Не зна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ходит  В р е д и 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Женя, ну почему же ты поднялся? Тебе требуется отдыхать, и как можно больше. Клиентка осталась без процедуры. Это пятно на репутации клиники. Приём остальных пришлось перенести. Тебе надо восстановиться. «Невянущий цветок» нуждается в Микеланджело, а профессор Петров в это время не желает оставаться в посте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П е т р о в. Не желаю. Я собрался воздухом подышать, погода хорошая. У тебя есть время? Давай пройдёмся по саду, мне необходимо с тобой поговори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Ольга, разве мы не должны уложить нашего гения в кровать? Почему вы молчите? Женя, я боюсь за теб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Поговорите с ним, Александр Степанович, а то в данный момент у вас ещё мало поводов для беспокойств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Это вы о чё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Я сейчас скажу девочкам, чтоб кресло подготовили. А вы нашего гения по саду прокатит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ыходят. Темнота сгущается несерьёзно и ненадолго.</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О л ь г а  снова сидит за столом и смотрит в экран компьютер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летает  В р е д и н. Он в ужасе.</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Оля! Я требую правды! Что происходит? Что с Шепотковой? Вы что, действительно её?..</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Александр Степанович, не стоит так кричать. Евгений Фёдорович вам рассказал?</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кричит).</w:t>
      </w:r>
      <w:r>
        <w:rPr>
          <w:rFonts w:cs="Times New Roman" w:ascii="Times New Roman" w:hAnsi="Times New Roman"/>
          <w:sz w:val="24"/>
          <w:szCs w:val="24"/>
        </w:rPr>
        <w:t xml:space="preserve"> Ничего он толком не рассказал! То есть рассказал, но я не… Это что, правда? Он заикнулся про Шепоткову, начал говорить, мол, дело пошло не так. Потом на вас перескочил, так я всегда знал, что с вами лучше не шутить. Но тут из кустов выбирается эта здоровая псина, а у неё в зубах!.. Оля, я спрашиваю, что вы натвори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Как мне надоели эти собаки. Давно предлагала повсюду отраву раскидать. Или специальные службы вызвать. Что у неё в зубах?</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 xml:space="preserve">(упавшим голосом). </w:t>
      </w:r>
      <w:r>
        <w:rPr>
          <w:rFonts w:cs="Times New Roman" w:ascii="Times New Roman" w:hAnsi="Times New Roman"/>
          <w:sz w:val="24"/>
          <w:szCs w:val="24"/>
        </w:rPr>
        <w:t>Нога. Вернее, часть стопы. С пальцами. И ногти накрашены. Женька как это увидел, так…</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поднимается).</w:t>
      </w:r>
      <w:r>
        <w:rPr>
          <w:rFonts w:cs="Times New Roman" w:ascii="Times New Roman" w:hAnsi="Times New Roman"/>
          <w:sz w:val="24"/>
          <w:szCs w:val="24"/>
        </w:rPr>
        <w:t xml:space="preserve"> Что с ни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В реанимации. Ему помогают. Что это за нога? Что Женя мне собирался сказать?</w:t>
      </w:r>
    </w:p>
    <w:p>
      <w:pPr>
        <w:pStyle w:val="NoSpacing"/>
        <w:ind w:left="0" w:right="0" w:firstLine="708"/>
        <w:jc w:val="both"/>
        <w:rPr/>
      </w:pPr>
      <w:r>
        <w:rPr>
          <w:rFonts w:cs="Times New Roman" w:ascii="Times New Roman" w:hAnsi="Times New Roman"/>
          <w:sz w:val="24"/>
          <w:szCs w:val="24"/>
        </w:rPr>
        <w:t xml:space="preserve">О л ь г а. И вы здесь вместо того, чтобы тоже помогать ему? </w:t>
      </w:r>
      <w:r>
        <w:rPr>
          <w:rFonts w:cs="Times New Roman" w:ascii="Times New Roman" w:hAnsi="Times New Roman"/>
          <w:i/>
          <w:sz w:val="24"/>
          <w:szCs w:val="24"/>
        </w:rPr>
        <w:t>(Бросается к двери.)</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хватает её за руку, рычит).</w:t>
      </w:r>
      <w:r>
        <w:rPr>
          <w:rFonts w:cs="Times New Roman" w:ascii="Times New Roman" w:hAnsi="Times New Roman"/>
          <w:sz w:val="24"/>
          <w:szCs w:val="24"/>
        </w:rPr>
        <w:t xml:space="preserve"> Что вы с ней сделали?</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поворачивается к нему, отвечает в тон).</w:t>
      </w:r>
      <w:r>
        <w:rPr>
          <w:rFonts w:cs="Times New Roman" w:ascii="Times New Roman" w:hAnsi="Times New Roman"/>
          <w:sz w:val="24"/>
          <w:szCs w:val="24"/>
        </w:rPr>
        <w:t xml:space="preserve"> Мы её разбили. Так получилось. Случайно. Да отпустите меня! </w:t>
      </w:r>
      <w:r>
        <w:rPr>
          <w:rFonts w:cs="Times New Roman" w:ascii="Times New Roman" w:hAnsi="Times New Roman"/>
          <w:i/>
          <w:sz w:val="24"/>
          <w:szCs w:val="24"/>
        </w:rPr>
        <w:t>(Выдёргивает руку.)</w:t>
      </w:r>
      <w:r>
        <w:rPr>
          <w:rFonts w:cs="Times New Roman" w:ascii="Times New Roman" w:hAnsi="Times New Roman"/>
          <w:sz w:val="24"/>
          <w:szCs w:val="24"/>
        </w:rPr>
        <w:t xml:space="preserve"> А впрочем, нет, не случайно. Это вы, Александр Степанович, схалтурили с подпоркой. Не впервые уже. Помнится, один раз статуя тоже падать начала, но мы стояли рядом и подхватили. Во второй раз похожая история произошла. А тут вот не успели, вышли мы из мастерской, а она того… вдребезги. А всё ваша невнимательность. То у вас встреча сокурсников, то шашлыки у друга, то свидание. И вы всё торопитесь, есть дела поважнее. А статуи, знаете ли, падают.</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 xml:space="preserve">(стоит ошарашенный). </w:t>
      </w:r>
      <w:r>
        <w:rPr>
          <w:rFonts w:cs="Times New Roman" w:ascii="Times New Roman" w:hAnsi="Times New Roman"/>
          <w:sz w:val="24"/>
          <w:szCs w:val="24"/>
        </w:rPr>
        <w:t>Но… собак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Ненавижу собак! А нога должна лежать в пруд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Я ему говорил, что лучше бы статуи на столе лежали, а он бы вокруг ходил и переворачивал при необходимост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Конечно, теперь Петров виноват! Говорил он, видите ли. Вы весь из себя правильный, куда уж нам. Евгению Фёдоровичу так удобнее было. Да и нелегко их переворачивать, а он часто один оставался в мастерской, помощи ждать неоткуда. Вы же знаете, как он творил. Скульптору требуется возможность смотреть на свою работу со всех сторо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Бегите, Александр Степанович. Шепоткову ещё некоторое время искать не будут, есть возможность спокойно собраться, снять деньги со счетов, попрощаться с роднёй. Взять зубную щётку и завернуть загранпаспорт в несбывшиеся мечты.</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растерян).</w:t>
      </w:r>
      <w:r>
        <w:rPr>
          <w:rFonts w:cs="Times New Roman" w:ascii="Times New Roman" w:hAnsi="Times New Roman"/>
          <w:sz w:val="24"/>
          <w:szCs w:val="24"/>
        </w:rPr>
        <w:t xml:space="preserve"> Куда бежать? Здесь дело всей моей жизн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Закончилась прежняя жизнь, в новой найдёте себе другое дело. И идите уже к другу, вы ему нужны!</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ыбегает из кабинет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 в смятении опускается на стул).</w:t>
      </w:r>
      <w:r>
        <w:rPr>
          <w:rFonts w:cs="Times New Roman" w:ascii="Times New Roman" w:hAnsi="Times New Roman"/>
          <w:sz w:val="24"/>
          <w:szCs w:val="24"/>
        </w:rPr>
        <w:t xml:space="preserve"> Дело всей жизни. Столько надежд…</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емнот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ЕЙСТВИЕ СЕДЬМОЕ</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Зал ожидания в аэропорту. Ряды стульев, чуть дальше столики кофейни. Гул разговоров. Голос по радио объявляет: «Пассажир Никифоров,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срочно пройдите к выходу номер семь».</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оявляется надпись: «Четыре дня спустя».</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О л ь г а, одетая в чёрное, сидит в кресле и отрешённо смотрит в сторону. Рядом чемодан. На соседние сиденья опускаются  Ш е п о т к о в  и  В о р о н о в 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Ш е п о т к о в  слегка нервно шутит, вспоминая их прежнюю поездку, а </w:t>
      </w:r>
    </w:p>
    <w:p>
      <w:pPr>
        <w:pStyle w:val="NoSpacing"/>
        <w:ind w:left="0" w:right="0"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р о н о в а  смеётся в ответ. Затем замечает  О л ь г у.</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о р о н о в а. Ой, здравствуйте, Ольга… извините, я не помню вашего отчества.</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сухо).</w:t>
      </w:r>
      <w:r>
        <w:rPr>
          <w:rFonts w:cs="Times New Roman" w:ascii="Times New Roman" w:hAnsi="Times New Roman"/>
          <w:sz w:val="24"/>
          <w:szCs w:val="24"/>
        </w:rPr>
        <w:t xml:space="preserve"> Неважно. Добрый день, Светлана Витальевн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Ш е п о т к о в  старается не смотреть в сторону  О л ь г и, но  В о р о н о в а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олкает его локтем в бок и указывает на неё.</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о р о н о в а. Котик, это медсестра из кли… ну, то есть я когда в больнице лежала. Ладно, это не интересно. Скажите, Ольга, как здоровье профессора? Как он поживает? Надеюсь, ещё опериру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Евгений Фёдорович умер. Сегодня похорони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о р о н о в а. Как умер?</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Внезапно. Сердц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Ш е п о т к о в  смотрит на неё вопросительно. О л ь г а  поднимается, берёт чемодан и отходит к столику кофейни. Подзывает официанта, заказывает чашку коф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В о р о н о в а </w:t>
      </w:r>
      <w:r>
        <w:rPr>
          <w:rFonts w:cs="Times New Roman" w:ascii="Times New Roman" w:hAnsi="Times New Roman"/>
          <w:i/>
          <w:sz w:val="24"/>
          <w:szCs w:val="24"/>
        </w:rPr>
        <w:t xml:space="preserve">(растерянно). </w:t>
      </w:r>
      <w:r>
        <w:rPr>
          <w:rFonts w:cs="Times New Roman" w:ascii="Times New Roman" w:hAnsi="Times New Roman"/>
          <w:sz w:val="24"/>
          <w:szCs w:val="24"/>
        </w:rPr>
        <w:t>Умер? Нет, это неправильно. Он мне нужен.</w:t>
      </w:r>
    </w:p>
    <w:p>
      <w:pPr>
        <w:pStyle w:val="NoSpacing"/>
        <w:ind w:left="0" w:right="0" w:firstLine="708"/>
        <w:jc w:val="both"/>
        <w:rPr/>
      </w:pPr>
      <w:r>
        <w:rPr>
          <w:rFonts w:cs="Times New Roman" w:ascii="Times New Roman" w:hAnsi="Times New Roman"/>
          <w:sz w:val="24"/>
          <w:szCs w:val="24"/>
        </w:rPr>
        <w:t xml:space="preserve">Ш е п о т к о в </w:t>
      </w:r>
      <w:r>
        <w:rPr>
          <w:rFonts w:cs="Times New Roman" w:ascii="Times New Roman" w:hAnsi="Times New Roman"/>
          <w:i/>
          <w:sz w:val="24"/>
          <w:szCs w:val="24"/>
        </w:rPr>
        <w:t xml:space="preserve">(ехидно). </w:t>
      </w:r>
      <w:r>
        <w:rPr>
          <w:rFonts w:cs="Times New Roman" w:ascii="Times New Roman" w:hAnsi="Times New Roman"/>
          <w:sz w:val="24"/>
          <w:szCs w:val="24"/>
        </w:rPr>
        <w:t>Опять на процедуру собралась? Чтоб и в шестьдесят на двадцать выглядеть?</w:t>
      </w:r>
    </w:p>
    <w:p>
      <w:pPr>
        <w:pStyle w:val="NoSpacing"/>
        <w:ind w:left="0" w:right="0" w:firstLine="708"/>
        <w:jc w:val="both"/>
        <w:rPr/>
      </w:pPr>
      <w:r>
        <w:rPr>
          <w:rFonts w:cs="Times New Roman" w:ascii="Times New Roman" w:hAnsi="Times New Roman"/>
          <w:sz w:val="24"/>
          <w:szCs w:val="24"/>
        </w:rPr>
        <w:t xml:space="preserve">В о р о н о в а. Конечно. У меня скоро живот совсем большой станет, растяжки появятся. Кто меня после всего в порядок приведёт? </w:t>
      </w:r>
      <w:r>
        <w:rPr>
          <w:rFonts w:cs="Times New Roman" w:ascii="Times New Roman" w:hAnsi="Times New Roman"/>
          <w:i/>
          <w:sz w:val="24"/>
          <w:szCs w:val="24"/>
        </w:rPr>
        <w:t xml:space="preserve">(Осознаёт смысл слов любовника и пугается.) </w:t>
      </w:r>
      <w:r>
        <w:rPr>
          <w:rFonts w:cs="Times New Roman" w:ascii="Times New Roman" w:hAnsi="Times New Roman"/>
          <w:sz w:val="24"/>
          <w:szCs w:val="24"/>
        </w:rPr>
        <w:t>Ты знаеш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Ясен пень, зна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о р о н о в а. И давн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С самого начала. И про то, сколько тебе лет. И про детей твоих, и про мужей. Думаешь, от меня что-то можно скрыть, дорогуш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о р о н о в а. Но?.. Почему ты молчал?</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Потому что ты слишком много говорила. Да и неважно сейчас уж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о р о н о в а. Неважно? Неважно? Очень даже важно! Я тогда не хочу рожать этого ребёнка. Хоть и срок уже приличный, пусть. Я разжирнею, а если Петров мёртв, и никто меня так замечательно не приведёт в порядок…</w:t>
      </w:r>
    </w:p>
    <w:p>
      <w:pPr>
        <w:pStyle w:val="NoSpacing"/>
        <w:ind w:left="0" w:right="0" w:firstLine="708"/>
        <w:jc w:val="both"/>
        <w:rPr/>
      </w:pPr>
      <w:r>
        <w:rPr>
          <w:rFonts w:cs="Times New Roman" w:ascii="Times New Roman" w:hAnsi="Times New Roman"/>
          <w:sz w:val="24"/>
          <w:szCs w:val="24"/>
        </w:rPr>
        <w:t xml:space="preserve">Ш е п о т к о в </w:t>
      </w:r>
      <w:r>
        <w:rPr>
          <w:rFonts w:cs="Times New Roman" w:ascii="Times New Roman" w:hAnsi="Times New Roman"/>
          <w:i/>
          <w:sz w:val="24"/>
          <w:szCs w:val="24"/>
        </w:rPr>
        <w:t>(зло).</w:t>
      </w:r>
      <w:r>
        <w:rPr>
          <w:rFonts w:cs="Times New Roman" w:ascii="Times New Roman" w:hAnsi="Times New Roman"/>
          <w:sz w:val="24"/>
          <w:szCs w:val="24"/>
        </w:rPr>
        <w:t xml:space="preserve"> И думать не смей! Родишь, куда денешься. Врача можно и другого найти.</w:t>
      </w:r>
    </w:p>
    <w:p>
      <w:pPr>
        <w:pStyle w:val="NoSpacing"/>
        <w:ind w:left="0" w:right="0" w:firstLine="708"/>
        <w:jc w:val="both"/>
        <w:rPr/>
      </w:pPr>
      <w:r>
        <w:rPr>
          <w:rFonts w:cs="Times New Roman" w:ascii="Times New Roman" w:hAnsi="Times New Roman"/>
          <w:sz w:val="24"/>
          <w:szCs w:val="24"/>
        </w:rPr>
        <w:t xml:space="preserve">В о р о н о в а </w:t>
      </w:r>
      <w:r>
        <w:rPr>
          <w:rFonts w:cs="Times New Roman" w:ascii="Times New Roman" w:hAnsi="Times New Roman"/>
          <w:i/>
          <w:sz w:val="24"/>
          <w:szCs w:val="24"/>
        </w:rPr>
        <w:t xml:space="preserve">(кричит). </w:t>
      </w:r>
      <w:r>
        <w:rPr>
          <w:rFonts w:cs="Times New Roman" w:ascii="Times New Roman" w:hAnsi="Times New Roman"/>
          <w:sz w:val="24"/>
          <w:szCs w:val="24"/>
        </w:rPr>
        <w:t>Других таких нет! Ты что, не понимаеш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Ш е п о т к о в. Помолчи, на нас смотря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о р о н о в а. Пусть смотрят. Олег, я не хочу.</w:t>
      </w:r>
    </w:p>
    <w:p>
      <w:pPr>
        <w:pStyle w:val="NoSpacing"/>
        <w:ind w:left="0" w:right="0" w:firstLine="708"/>
        <w:jc w:val="both"/>
        <w:rPr/>
      </w:pPr>
      <w:r>
        <w:rPr>
          <w:rFonts w:cs="Times New Roman" w:ascii="Times New Roman" w:hAnsi="Times New Roman"/>
          <w:sz w:val="24"/>
          <w:szCs w:val="24"/>
        </w:rPr>
        <w:t xml:space="preserve">Ш е п о т к о в </w:t>
      </w:r>
      <w:r>
        <w:rPr>
          <w:rFonts w:cs="Times New Roman" w:ascii="Times New Roman" w:hAnsi="Times New Roman"/>
          <w:i/>
          <w:sz w:val="24"/>
          <w:szCs w:val="24"/>
        </w:rPr>
        <w:t>(притягивает её к себе).</w:t>
      </w:r>
      <w:r>
        <w:rPr>
          <w:rFonts w:cs="Times New Roman" w:ascii="Times New Roman" w:hAnsi="Times New Roman"/>
          <w:sz w:val="24"/>
          <w:szCs w:val="24"/>
        </w:rPr>
        <w:t xml:space="preserve"> Хочешь, дорогуша. Никому ещё не удавалось бесконечно бегать от старости. Расслабься и получай удовольствие. Мы с тобой в том возрасте, когда стрессы вредят всё сильнее. В один прекрасный момент может сердечко не выдержать, как у Петрова твоего. Тебе вообще нервничать противопоказано. Слетаем на Бали, отдохнё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О л ь га  в кафе получает свою чашку кофе, смотрит на  Ш е п о т к о в а  и </w:t>
      </w:r>
    </w:p>
    <w:p>
      <w:pPr>
        <w:pStyle w:val="NoSpacing"/>
        <w:ind w:left="0" w:right="0"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р о н о в у, болтает ногой. По радио снова зовут пассажира Никифоров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емнот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ДЕЙСТВИЕ ВОСЬМО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Сцена будто раздваивается. В одной половине сидит  В а с ь к а – п ь я н ь  среди декораций первого действия. Во второй половине  О л ь г а  всё также ожидает вылета в кресле аэропорта, дремлет. Вокруг ночь.</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В а с ь к а - п ь я н ь </w:t>
      </w:r>
      <w:r>
        <w:rPr>
          <w:rFonts w:cs="Times New Roman" w:ascii="Times New Roman" w:hAnsi="Times New Roman"/>
          <w:i/>
          <w:sz w:val="24"/>
          <w:szCs w:val="24"/>
        </w:rPr>
        <w:t xml:space="preserve">(выпивает и хлопает мёртвую женщину по плечу). </w:t>
      </w:r>
      <w:r>
        <w:rPr>
          <w:rFonts w:cs="Times New Roman" w:ascii="Times New Roman" w:hAnsi="Times New Roman"/>
          <w:sz w:val="24"/>
          <w:szCs w:val="24"/>
        </w:rPr>
        <w:t xml:space="preserve">И всё-таки ты, Верка, сама виновата. Нечё было Семёну улыбаться. Нечё было угрожать мне, что к нему уйдёшь. Ну и уходила бы, так нет! злила меня. Допрыгалась в общем. Сама, сама, всё сама. Это я тут жертва. </w:t>
      </w:r>
      <w:r>
        <w:rPr>
          <w:rFonts w:cs="Times New Roman" w:ascii="Times New Roman" w:hAnsi="Times New Roman"/>
          <w:i/>
          <w:sz w:val="24"/>
          <w:szCs w:val="24"/>
        </w:rPr>
        <w:t>(Отхлёбывает.)</w:t>
      </w:r>
      <w:r>
        <w:rPr>
          <w:rFonts w:cs="Times New Roman" w:ascii="Times New Roman" w:hAnsi="Times New Roman"/>
          <w:sz w:val="24"/>
          <w:szCs w:val="24"/>
        </w:rPr>
        <w:t xml:space="preserve"> Но скучать стану. Стану скучать. Уже сейчас поговорить не с кем, ты не отвечаешь. Эх, Верка, и чего тут Олька-ведьма таки творила? </w:t>
      </w:r>
      <w:r>
        <w:rPr>
          <w:rFonts w:cs="Times New Roman" w:ascii="Times New Roman" w:hAnsi="Times New Roman"/>
          <w:i/>
          <w:sz w:val="24"/>
          <w:szCs w:val="24"/>
        </w:rPr>
        <w:t xml:space="preserve">(Лезет в яму, достаёт кусок черепа с глазом.) </w:t>
      </w:r>
      <w:r>
        <w:rPr>
          <w:rFonts w:cs="Times New Roman" w:ascii="Times New Roman" w:hAnsi="Times New Roman"/>
          <w:sz w:val="24"/>
          <w:szCs w:val="24"/>
        </w:rPr>
        <w:t xml:space="preserve">Робота иностранного собирала, поди? </w:t>
      </w:r>
      <w:r>
        <w:rPr>
          <w:rFonts w:cs="Times New Roman" w:ascii="Times New Roman" w:hAnsi="Times New Roman"/>
          <w:i/>
          <w:sz w:val="24"/>
          <w:szCs w:val="24"/>
        </w:rPr>
        <w:t>(Подносит горящую зажигалку к глазу.)</w:t>
      </w:r>
      <w:r>
        <w:rPr>
          <w:rFonts w:cs="Times New Roman" w:ascii="Times New Roman" w:hAnsi="Times New Roman"/>
          <w:sz w:val="24"/>
          <w:szCs w:val="24"/>
        </w:rPr>
        <w:t xml:space="preserve"> Глянь, моргает и вправду. Как живой. Точно японцы делали. Кто ещё так сможет? Или американцы? Смотри, Верка. Молчишь. Как я без тебя жить стану? Может, Семёну морду набить? Глянь, опять моргнул.</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ут во второй половине просыпается  О л ь г а  и начинает тереть глаз.</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Да что тако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одходит  В р е д и н, ставит свой чемодан и садится рядом.</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Я полагал, вы улетели давно. На поминки не осталис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Я была бы уже за границей, но рейс задержали. А вы завтра лететь собиралис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Собирался. Но я из ресторана вернулся в клинику, кое-какие бумаги забрать, а там поблизости, возле самых ворот, собаки играют с куском ноги. С тем самым, с накрашенными ногтями. Мне бы его забрать. Но не полезу ведь к опасным тварям. Решил, что задерживаться не стоит. В любой момент кто-нибудь способен заметить происходящее. Вот интересно, почему собаки ногу не сожрали?</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трёт глаз).</w:t>
      </w:r>
      <w:r>
        <w:rPr>
          <w:rFonts w:cs="Times New Roman" w:ascii="Times New Roman" w:hAnsi="Times New Roman"/>
          <w:sz w:val="24"/>
          <w:szCs w:val="24"/>
        </w:rPr>
        <w:t xml:space="preserve"> Да. Ещё интересно, как они его из пруда достали? И только ли его одного? Вы с семьёй попрощаться успе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Жена ничего не поняла, но пообещала приехать позднее. У внучек экзамены сейчас в школ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Ну да. Пришло время и о жене вспомнить. О семь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Вы уверены, что Шепотков пока не ищет благоверную?</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Он с любовницей улетел куда-то. Сегодня – точно не ищ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А вы далеко собрались? Пожалуй, нам не стоит терять друг друга из виду. Возможно, в другой стране мы снова сможем открыть клинику, найдём скульптор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Александр Степанович, вам, похоже, легко далась потеря лучшего друга.</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Вовсе нет. Но мы с вами взрослые люди, не питаем иллюзий, знаем, что мы все умрём. А новый скульптор… или даже два, или – чем чёрт не шутит – целых десять, помогут нам на новом месте наладить бизнес.</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Исцеление для вас просто бизнес?</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Это бизнес для всех и во все времена. Что у вас с глазом?</w:t>
      </w:r>
    </w:p>
    <w:p>
      <w:pPr>
        <w:pStyle w:val="NoSpacing"/>
        <w:ind w:left="0" w:right="0" w:firstLine="708"/>
        <w:jc w:val="both"/>
        <w:rPr/>
      </w:pPr>
      <w:r>
        <w:rPr>
          <w:rFonts w:cs="Times New Roman" w:ascii="Times New Roman" w:hAnsi="Times New Roman"/>
          <w:sz w:val="24"/>
          <w:szCs w:val="24"/>
        </w:rPr>
        <w:t xml:space="preserve">О л ь г а. Не знаю. Вспышки какие-то. И кажется, что вижу человека из прошлого. Будто разные картинки перед каждым глазом. Перед этим мой огород и сосед-алкоголик. А перед этим вы. Даже не знаю, какую из картинок я бы хотела видеть меньше. Это галлюцинации? Чушь какая-то. Не смотрите на меня так. Переутомление сказывается. Из-за Евгения Петровича мучаюсь. Мы с вами виноваты в его смерти. </w:t>
      </w:r>
      <w:r>
        <w:rPr>
          <w:rFonts w:cs="Times New Roman" w:ascii="Times New Roman" w:hAnsi="Times New Roman"/>
          <w:i/>
          <w:sz w:val="24"/>
          <w:szCs w:val="24"/>
        </w:rPr>
        <w:t>(Начинает машинально почёсывать часть стопы возле пальцев.)</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Неправда. Никто не виноват. Такое с каждым может произойти. Сердце у него и раньше слабое было. А что у вас с ногой?</w:t>
      </w:r>
    </w:p>
    <w:p>
      <w:pPr>
        <w:pStyle w:val="NoSpacing"/>
        <w:ind w:left="0" w:right="0" w:firstLine="708"/>
        <w:jc w:val="both"/>
        <w:rPr/>
      </w:pPr>
      <w:r>
        <w:rPr>
          <w:rFonts w:cs="Times New Roman" w:ascii="Times New Roman" w:hAnsi="Times New Roman"/>
          <w:sz w:val="24"/>
          <w:szCs w:val="24"/>
        </w:rPr>
        <w:t xml:space="preserve">О л ь г а. Да зуд изводит уже несколько дней. </w:t>
      </w:r>
      <w:r>
        <w:rPr>
          <w:rFonts w:cs="Times New Roman" w:ascii="Times New Roman" w:hAnsi="Times New Roman"/>
          <w:i/>
          <w:sz w:val="24"/>
          <w:szCs w:val="24"/>
        </w:rPr>
        <w:t>(Скидывает туфлю.)</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смотрит на её ногу).</w:t>
      </w:r>
      <w:r>
        <w:rPr>
          <w:rFonts w:cs="Times New Roman" w:ascii="Times New Roman" w:hAnsi="Times New Roman"/>
          <w:sz w:val="24"/>
          <w:szCs w:val="24"/>
        </w:rPr>
        <w:t xml:space="preserve"> Словно бы следы зубов. О, исчезли. Снова появились. Хм, Ольга, а ведь именно этой частью ноги играют собак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Объявление по радио: «Пассажиры, вылетающие в Санкт-Петербург,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ыход на посадку был изменён.»</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несколько испуганно).</w:t>
      </w:r>
      <w:r>
        <w:rPr>
          <w:rFonts w:cs="Times New Roman" w:ascii="Times New Roman" w:hAnsi="Times New Roman"/>
          <w:sz w:val="24"/>
          <w:szCs w:val="24"/>
        </w:rPr>
        <w:t xml:space="preserve"> Этой частью? </w:t>
      </w:r>
      <w:r>
        <w:rPr>
          <w:rFonts w:cs="Times New Roman" w:ascii="Times New Roman" w:hAnsi="Times New Roman"/>
          <w:i/>
          <w:sz w:val="24"/>
          <w:szCs w:val="24"/>
        </w:rPr>
        <w:t xml:space="preserve">(Смотрит на ногу.) </w:t>
      </w:r>
      <w:r>
        <w:rPr>
          <w:rFonts w:cs="Times New Roman" w:ascii="Times New Roman" w:hAnsi="Times New Roman"/>
          <w:sz w:val="24"/>
          <w:szCs w:val="24"/>
        </w:rPr>
        <w:t>Точно, будто покусывает кто-то. И чешется всё сильне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В а с ь к а - п ь я н ь  в своей половине то подносит зажигалку к глазу,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о убирает. Посмеивает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И с глазом непонятное творится.</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смотрит на неё с интересом исследователя).</w:t>
      </w:r>
      <w:r>
        <w:rPr>
          <w:rFonts w:cs="Times New Roman" w:ascii="Times New Roman" w:hAnsi="Times New Roman"/>
          <w:sz w:val="24"/>
          <w:szCs w:val="24"/>
        </w:rPr>
        <w:t xml:space="preserve"> Предполагаю, что с глазом в этот момент играют рыбы. Должно быть, это оттого, что вы, дорогая Ольга, расколотили и утопили несчастную Анну Игоревн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Ну знаете, именно вы начали процесс раскалывани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А раньше такого с вами не случалось? Вспышек? Зубов?</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Н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Хм, выходит, только с мертвецами такое работает. В смысле с вашими мёртвыми статуями.</w:t>
      </w:r>
    </w:p>
    <w:p>
      <w:pPr>
        <w:pStyle w:val="NoSpacing"/>
        <w:ind w:left="0" w:right="0" w:firstLine="708"/>
        <w:jc w:val="both"/>
        <w:rPr/>
      </w:pPr>
      <w:r>
        <w:rPr>
          <w:rFonts w:cs="Times New Roman" w:ascii="Times New Roman" w:hAnsi="Times New Roman"/>
          <w:sz w:val="24"/>
          <w:szCs w:val="24"/>
        </w:rPr>
        <w:t xml:space="preserve">В а с ь к а - п ь я н ь </w:t>
      </w:r>
      <w:r>
        <w:rPr>
          <w:rFonts w:cs="Times New Roman" w:ascii="Times New Roman" w:hAnsi="Times New Roman"/>
          <w:i/>
          <w:sz w:val="24"/>
          <w:szCs w:val="24"/>
        </w:rPr>
        <w:t xml:space="preserve">(в своей половине). </w:t>
      </w:r>
      <w:r>
        <w:rPr>
          <w:rFonts w:cs="Times New Roman" w:ascii="Times New Roman" w:hAnsi="Times New Roman"/>
          <w:sz w:val="24"/>
          <w:szCs w:val="24"/>
        </w:rPr>
        <w:t>Хы! А если травинкой почесать? Верка, смотри, а! Задёргал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О л ь г а моргает и трёт глаз.</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С чего вы взя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Лишь предположение. И кстати, это не я начал процесс раскалывания. Это обстоятельства так сложились. С обстоятельствами оно, знаете, случается иногда. Складываются невпопад. Когда я гулял с Женькой, то он много говорил. Но всё как-то бессвязно. Потому я и не понял до конца, что он хотел сказать. Однако запомнил, слова о том, как вы наносили удар за ударом. Женька, перед тем, как увидеть эту злосчастную собаку, твердил, что его преследует звук раскалывающейся статуи.</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нервно).</w:t>
      </w:r>
      <w:r>
        <w:rPr>
          <w:rFonts w:cs="Times New Roman" w:ascii="Times New Roman" w:hAnsi="Times New Roman"/>
          <w:sz w:val="24"/>
          <w:szCs w:val="24"/>
        </w:rPr>
        <w:t xml:space="preserve"> Никто не хотел убивать Шепоткову. Кроме её мужа, разумеется.</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а с ь к а - п ь я н ь. Хы! А если ножичком ткнут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Хм, муж? Это интересно. Нельзя ли поподробне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Да что же с глазом-то такое. Ведь точно свою дачу вижу. Это невозможно. Соседа ещё…</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 а с ь к а  аккуратно тыкает ножичком. О л ь г а  стонет и закрывает глаз рукой.</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Муж значит. Надо полагать, денег предложил?</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Ой, давайте только не будем про деньги. Вы на нас с Евгением Фёдоровичем озолотилис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В а с ь к а - п ь я н ь. А если ресничку выдернуть? </w:t>
      </w:r>
      <w:r>
        <w:rPr>
          <w:rFonts w:cs="Times New Roman" w:ascii="Times New Roman" w:hAnsi="Times New Roman"/>
          <w:i/>
          <w:sz w:val="24"/>
          <w:szCs w:val="24"/>
        </w:rPr>
        <w:t>(Выдёргивае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О л ь г а  вскрикивает. В а с ь к а - п ь я н ь  смеётся, откладывает кусок головы в сторону, поднимается и сбрасывает тело женщины в ям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а с ь к а - п ь я н ь. Ладно, Верка. Тоскливо с тобой стало. Над моими шутками не смеёшься, не отвечаеш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Вовсе даже не озолотился, Ольга. Опять вы начинаете. У вас прямо мания какая-то. Вечные претензии, мол, я вас обкрадываю. Вы хоть знаете, каких вложений требует клиника? Требовала, вернее.</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язвительно).</w:t>
      </w:r>
      <w:r>
        <w:rPr>
          <w:rFonts w:cs="Times New Roman" w:ascii="Times New Roman" w:hAnsi="Times New Roman"/>
          <w:sz w:val="24"/>
          <w:szCs w:val="24"/>
        </w:rPr>
        <w:t xml:space="preserve">Чувствую, вы ждёте от меня сострадания, а сами, между прочим, только что обвинили в убийстве женщины. Да что же такое? Александр Степанович, что со мной происходит? </w:t>
      </w:r>
      <w:r>
        <w:rPr>
          <w:rFonts w:cs="Times New Roman" w:ascii="Times New Roman" w:hAnsi="Times New Roman"/>
          <w:i/>
          <w:sz w:val="24"/>
          <w:szCs w:val="24"/>
        </w:rPr>
        <w:t>(С остервенением чешет ног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Понятия не имею. Сами сказали, переутомление. Возможно, галлюцинации. Какие-нибудь препараты принимали? Может, побочное действие? Вы так до крови расчешете. Ладно, чёрт с ней, с Шепотковой. Я даже не стану интересоваться, куда вы собираетесь потратить деньги, которые вам, несомненно, заплатил её муж. Я лишь ещё раз предложу не терять друг друга из виду. Ведь это ещё одно направление – то есть почему бы таким не заняться? – избавление от неугодных супружниц. Дорого, быстро, безболезненно. Раньше я о таком не задумывался, а стоит, пожалуй, рассмотреть. Когда разбиваешь статую, не возникает ощущения, что убиваешь живого человека, ведь так? Думаю, так.</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пожимает плечами, снова моргает, затем опять прикрывает глаз рукой).</w:t>
      </w:r>
      <w:r>
        <w:rPr>
          <w:rFonts w:cs="Times New Roman" w:ascii="Times New Roman" w:hAnsi="Times New Roman"/>
          <w:sz w:val="24"/>
          <w:szCs w:val="24"/>
        </w:rPr>
        <w:t xml:space="preserve"> У меня не возникло.</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По радио объявляют: «Пассажиры, вылетающие в Москву, пройдите, </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пожалуйста, к выходу номер дв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 а с ь к а  закапывает Верку.</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смотрит на ногу Ольги).</w:t>
      </w:r>
      <w:r>
        <w:rPr>
          <w:rFonts w:cs="Times New Roman" w:ascii="Times New Roman" w:hAnsi="Times New Roman"/>
          <w:sz w:val="24"/>
          <w:szCs w:val="24"/>
        </w:rPr>
        <w:t xml:space="preserve"> А вот собаки, похоже, вам мстят. Кстати, объявили мой рейс. Ольга, я надеюсь на дальнейшее сотрудничество и обязательно вам позже позвоню.</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нервно и одновременно едва ли не плаксиво).</w:t>
      </w:r>
      <w:r>
        <w:rPr>
          <w:rFonts w:cs="Times New Roman" w:ascii="Times New Roman" w:hAnsi="Times New Roman"/>
          <w:sz w:val="24"/>
          <w:szCs w:val="24"/>
        </w:rPr>
        <w:t xml:space="preserve"> Идите уже, Александр Степанович. Знаю я ваше сотрудничество. </w:t>
      </w:r>
      <w:r>
        <w:rPr>
          <w:rFonts w:cs="Times New Roman" w:ascii="Times New Roman" w:hAnsi="Times New Roman"/>
          <w:i/>
          <w:sz w:val="24"/>
          <w:szCs w:val="24"/>
        </w:rPr>
        <w:t>(Чешет ногу.)</w:t>
      </w:r>
    </w:p>
    <w:p>
      <w:pPr>
        <w:pStyle w:val="NoSpacing"/>
        <w:ind w:left="0" w:right="0" w:firstLine="708"/>
        <w:jc w:val="both"/>
        <w:rPr/>
      </w:pPr>
      <w:r>
        <w:rPr>
          <w:rFonts w:cs="Times New Roman" w:ascii="Times New Roman" w:hAnsi="Times New Roman"/>
          <w:sz w:val="24"/>
          <w:szCs w:val="24"/>
        </w:rPr>
        <w:t xml:space="preserve">В р е д и н. Зря вы так. Женя просил о вас позаботиться. Несмотря ни на что, он отстаивал вашу невиновность. Я ещё не понял, что произошло, а он уже начал отстаивать. Твердил, мол, все мы оказались заложниками ситуации, а вы просто взяли на себя грязную работу. </w:t>
      </w:r>
      <w:r>
        <w:rPr>
          <w:rFonts w:cs="Times New Roman" w:ascii="Times New Roman" w:hAnsi="Times New Roman"/>
          <w:i/>
          <w:sz w:val="24"/>
          <w:szCs w:val="24"/>
        </w:rPr>
        <w:t>(Усмехается.)</w:t>
      </w:r>
      <w:r>
        <w:rPr>
          <w:rFonts w:cs="Times New Roman" w:ascii="Times New Roman" w:hAnsi="Times New Roman"/>
          <w:sz w:val="24"/>
          <w:szCs w:val="24"/>
        </w:rPr>
        <w:t xml:space="preserve"> Какой затасканный штамп: грязная работа. Его бы омолодить. Долгая молодость – вечная мечта. Знаете, почему я сам не решился пройти процедуру. Вы меня немного пугаете. Хотя ваши возможности – просто чудо. В общем, Женя просил, чтоб я вас не оставлял. А потом вспомнил удары, совсем разнервничался, появилась собака. Ольга, у вас уже кровь.</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О л ь г а. Болит и зудит всё сильнее.</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В р е д и н. Примите обезболивающее. Только сперва ознакомьтесь с инструкцией. Впрочем, чего я вас учу, сами знаете. Ну что ж, я пошёл. Лечу в Москву, оттуда в Мадрид.</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sz w:val="24"/>
          <w:szCs w:val="24"/>
          <w:lang w:val="en-US"/>
        </w:rPr>
        <w:t>Buenos</w:t>
      </w:r>
      <w:r>
        <w:rPr>
          <w:rFonts w:cs="Times New Roman" w:ascii="Times New Roman" w:hAnsi="Times New Roman"/>
          <w:sz w:val="24"/>
          <w:szCs w:val="24"/>
        </w:rPr>
        <w:t xml:space="preserve"> </w:t>
      </w:r>
      <w:r>
        <w:rPr>
          <w:rFonts w:cs="Times New Roman" w:ascii="Times New Roman" w:hAnsi="Times New Roman"/>
          <w:sz w:val="24"/>
          <w:szCs w:val="24"/>
          <w:lang w:val="en-US"/>
        </w:rPr>
        <w:t>dias</w:t>
      </w:r>
      <w:r>
        <w:rPr>
          <w:rFonts w:cs="Times New Roman" w:ascii="Times New Roman" w:hAnsi="Times New Roman"/>
          <w:sz w:val="24"/>
          <w:szCs w:val="24"/>
        </w:rPr>
        <w:t>, Александр Степанович, сомневаюсь, что мы с вами ещё увидимся.</w:t>
      </w:r>
    </w:p>
    <w:p>
      <w:pPr>
        <w:pStyle w:val="NoSpacing"/>
        <w:ind w:left="0" w:right="0" w:firstLine="708"/>
        <w:jc w:val="both"/>
        <w:rPr/>
      </w:pPr>
      <w:r>
        <w:rPr>
          <w:rFonts w:cs="Times New Roman" w:ascii="Times New Roman" w:hAnsi="Times New Roman"/>
          <w:sz w:val="24"/>
          <w:szCs w:val="24"/>
        </w:rPr>
        <w:t xml:space="preserve">В р е д и н </w:t>
      </w:r>
      <w:r>
        <w:rPr>
          <w:rFonts w:cs="Times New Roman" w:ascii="Times New Roman" w:hAnsi="Times New Roman"/>
          <w:i/>
          <w:sz w:val="24"/>
          <w:szCs w:val="24"/>
        </w:rPr>
        <w:t xml:space="preserve">(вздыхает). </w:t>
      </w:r>
      <w:r>
        <w:rPr>
          <w:rFonts w:cs="Times New Roman" w:ascii="Times New Roman" w:hAnsi="Times New Roman"/>
          <w:sz w:val="24"/>
          <w:szCs w:val="24"/>
        </w:rPr>
        <w:t xml:space="preserve">Эх, Ольга. Я – человек не верящий в чудеса – говорю вам, что вы несомненное чудо, а таланты в землю зарывать непростительно. Шепоткова раскаменилась четыре дня назад, а кусок ноги выглядит так, словно в нём всё ещё бегает кровь. Мне бы хотелось понаблюдать за остатками разбитых статуй. Могу предположить, что нас ждёт множество открытий, надо лишь начать серьёзно изучать ваш феномен. Так что не исчезайте, Ольга. Я позвоню. </w:t>
      </w:r>
      <w:r>
        <w:rPr>
          <w:rFonts w:cs="Times New Roman" w:ascii="Times New Roman" w:hAnsi="Times New Roman"/>
          <w:i/>
          <w:sz w:val="24"/>
          <w:szCs w:val="24"/>
        </w:rPr>
        <w:t>(Поднимается, берёт чемодан и уходит.)</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 а с ь к а - п ь я н ь  бросает лопату, вытирает пот, садится и снова принимается рассматривать кусок головы.</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pPr>
      <w:r>
        <w:rPr>
          <w:rFonts w:cs="Times New Roman" w:ascii="Times New Roman" w:hAnsi="Times New Roman"/>
          <w:sz w:val="24"/>
          <w:szCs w:val="24"/>
        </w:rPr>
        <w:t xml:space="preserve">В а с ь к а - п ь я н ь. А если водочкой плеснуть? Жалко, конечно. </w:t>
      </w:r>
      <w:r>
        <w:rPr>
          <w:rFonts w:cs="Times New Roman" w:ascii="Times New Roman" w:hAnsi="Times New Roman"/>
          <w:i/>
          <w:sz w:val="24"/>
          <w:szCs w:val="24"/>
        </w:rPr>
        <w:t>(Отпивает из бутылки, смотрит на неё и решается.)</w:t>
      </w:r>
      <w:r>
        <w:rPr>
          <w:rFonts w:cs="Times New Roman" w:ascii="Times New Roman" w:hAnsi="Times New Roman"/>
          <w:sz w:val="24"/>
          <w:szCs w:val="24"/>
        </w:rPr>
        <w:t xml:space="preserve"> Ну немножко. </w:t>
      </w:r>
      <w:r>
        <w:rPr>
          <w:rFonts w:cs="Times New Roman" w:ascii="Times New Roman" w:hAnsi="Times New Roman"/>
          <w:i/>
          <w:sz w:val="24"/>
          <w:szCs w:val="24"/>
        </w:rPr>
        <w:t>(Плескает.)</w:t>
      </w:r>
    </w:p>
    <w:p>
      <w:pPr>
        <w:pStyle w:val="NoSpacing"/>
        <w:ind w:left="0" w:right="0" w:firstLine="708"/>
        <w:jc w:val="both"/>
        <w:rPr/>
      </w:pPr>
      <w:r>
        <w:rPr>
          <w:rFonts w:cs="Times New Roman" w:ascii="Times New Roman" w:hAnsi="Times New Roman"/>
          <w:sz w:val="24"/>
          <w:szCs w:val="24"/>
        </w:rPr>
        <w:t xml:space="preserve">О л ь г а </w:t>
      </w:r>
      <w:r>
        <w:rPr>
          <w:rFonts w:cs="Times New Roman" w:ascii="Times New Roman" w:hAnsi="Times New Roman"/>
          <w:i/>
          <w:sz w:val="24"/>
          <w:szCs w:val="24"/>
        </w:rPr>
        <w:t>(снова стонет).</w:t>
      </w:r>
      <w:r>
        <w:rPr>
          <w:rFonts w:cs="Times New Roman" w:ascii="Times New Roman" w:hAnsi="Times New Roman"/>
          <w:sz w:val="24"/>
          <w:szCs w:val="24"/>
        </w:rPr>
        <w:t xml:space="preserve"> Васька, прекрати, чтоб тебя!</w:t>
      </w:r>
    </w:p>
    <w:p>
      <w:pPr>
        <w:pStyle w:val="NoSpacing"/>
        <w:ind w:left="0" w:right="0" w:firstLine="708"/>
        <w:jc w:val="both"/>
        <w:rPr/>
      </w:pPr>
      <w:r>
        <w:rPr>
          <w:rFonts w:cs="Times New Roman" w:ascii="Times New Roman" w:hAnsi="Times New Roman"/>
          <w:sz w:val="24"/>
          <w:szCs w:val="24"/>
        </w:rPr>
        <w:t xml:space="preserve">В а с ь к а - п ь я н ь. А если его выковырять? </w:t>
      </w:r>
      <w:r>
        <w:rPr>
          <w:rFonts w:cs="Times New Roman" w:ascii="Times New Roman" w:hAnsi="Times New Roman"/>
          <w:i/>
          <w:sz w:val="24"/>
          <w:szCs w:val="24"/>
        </w:rPr>
        <w:t>(Берёт в руку нож.)</w:t>
      </w:r>
      <w:r>
        <w:rPr>
          <w:rFonts w:cs="Times New Roman" w:ascii="Times New Roman" w:hAnsi="Times New Roman"/>
          <w:sz w:val="24"/>
          <w:szCs w:val="24"/>
        </w:rPr>
        <w:t xml:space="preserve"> Там, наверно, проводки и эти… как их… микросхемы… Хы!</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В а с ь к а  подносит нож к куску головы,</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О л ь г а  закрывает лицо руками и кричит.</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Темнота</w:t>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center"/>
        <w:rPr>
          <w:rFonts w:ascii="Times New Roman" w:hAnsi="Times New Roman" w:cs="Times New Roman"/>
          <w:sz w:val="24"/>
          <w:szCs w:val="24"/>
        </w:rPr>
      </w:pPr>
      <w:r>
        <w:rPr>
          <w:rFonts w:cs="Times New Roman" w:ascii="Times New Roman" w:hAnsi="Times New Roman"/>
          <w:sz w:val="24"/>
          <w:szCs w:val="24"/>
        </w:rPr>
        <w:t>Занавес</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46:00Z</dcterms:created>
  <dc:creator>User</dc:creator>
  <dc:description/>
  <dc:language>en-US</dc:language>
  <cp:lastModifiedBy>User</cp:lastModifiedBy>
  <dcterms:modified xsi:type="dcterms:W3CDTF">2019-10-07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