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Геро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ом Стоппард/Жеральд Сиблейрас</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Сцена пер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Терраса. Единственное украшение – каменная статуя собаки. На террасе сидят трое. Филип читает газету. Гюстав смотрит вдаль. Взгляд его неподвижен, подобно взгляду собаки. Анри сидит, вытянув ногу; рядом с ним лежит трость, на коленях – кни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к я люблю 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я и знал, что долго это не продлится. Такой царил покой, так нет же, ему нужно было вылезти с этим своим авгу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тебе не нравится 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shd w:fill="FFFF00" w:val="clear"/>
        </w:rPr>
      </w:pPr>
      <w:r>
        <w:rPr>
          <w:rFonts w:cs="Times New Roman" w:ascii="Times New Roman" w:hAnsi="Times New Roman"/>
        </w:rPr>
        <w:t>Не нравится?! Да я ненавижу август! Он в году, как воскресенье в неделе – убожество и скука.</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о ведь он предвещает дивные краски ос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не надо мне тут про осень! Сентябрь и октябрь что такое? Пара ходячих мертвецов. Ноябрь?  Чистой воды похороны. Декабрь – вообще самый идиотский месяц с этим нелепым Рождеством. Январь и февраль – никак не закончатся, март и апрель – не соберутся. А там ещё, прости Господи, май, июнь, ию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уда уж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слушайте, я тут только что столкнулся с сестрой Магдалиной. Готовятся справлять день рожденья Шасса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что же это такое? Просто помешались на этих своих днях рождения! Здесь вообще что – дом ветеранов или детский с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согласен. Просто невынос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испичило этой Магдалине – ей лишь бы что справ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уж что на новый год-то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од-то 1960! Десятилетие разменяем. Уж тут она такой праздник закатит – все прежние померк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Это точно... Она, небось, все десять лет только и дожидалась этого мо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Там увидим, пока что у нас день рождения Шасса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ы не замечали, что здесь никогда не бывает двух дней рожденья в один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знаете, почему? Это всё сестра Магдалина. Она за этим следит. И лекарства по дню рожденья подбирает: день свободен  – будешь жить, а занят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если занят, то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Вы Маро помните? Капитана Маро? Родился он 12 февраля, как и я. Так он сюда прибыв, шести недель не продержался – умер. Там было так: либо я, либо он. В общем на волосок я бы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когда его сюда привезли, он уже был фактически при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Да нет же, я тебе говорю! Это сестра Магдалина его, и всё из-за дня рожденья. Так уж случилось, она поставила на меня тог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у ты-то тоже живец ещё то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на выбрала меня и всё т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b/>
          <w:b/>
          <w:bCs/>
        </w:rPr>
      </w:pPr>
      <w:r>
        <w:rPr>
          <w:rFonts w:cs="Times New Roman" w:ascii="Times New Roman" w:hAnsi="Times New Roman"/>
        </w:rPr>
        <w:t>Ладно... Послушайте, сестра Магдалина попросила меня сочинить при вашем участии – она так и сказала – небольшой стих в честь лейтенанта Шассан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вно он зд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чень д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за т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руп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чень круп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громный, практически необъят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его наверняка видел. Он всегда так блаженно улыбается и обычно застревает на середине фразы... а иногда и в начале. Большой ребёнок, можно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игантское ди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не видел такого. Вы меня знаете: я из комнаты не выхожу, разве что сюда на террасу поскучать в вышей компании. Потом мой остывший суп и на боковую... Тут столько чокну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с какой это радости нам выпала честь сочинять куплеты для лейтенанта Шасса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А с такой – это я от сестры Магдалины знаю – что он о нас очень высокого м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Какое высокое мнение? Я его с роду не вид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идимо это и произвело на него впечат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какие предложения насчет сти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pPr>
      <w:r>
        <w:rPr>
          <w:rFonts w:cs="Times New Roman" w:ascii="Times New Roman" w:hAnsi="Times New Roman"/>
        </w:rPr>
        <w:t>Никаких. (</w:t>
      </w:r>
      <w:r>
        <w:rPr>
          <w:rFonts w:cs="Times New Roman" w:ascii="Times New Roman" w:hAnsi="Times New Roman"/>
          <w:i/>
          <w:iCs/>
        </w:rPr>
        <w:t>Возвращается к своей газете.</w:t>
      </w:r>
      <w:r>
        <w:rPr>
          <w:rFonts w:cs="Times New Roman" w:ascii="Times New Roman" w:hAnsi="Times New Roman"/>
        </w:rPr>
        <w:t>) Давай лучше ты, Гюст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b/>
          <w:b/>
          <w:bCs/>
        </w:rPr>
      </w:pPr>
      <w:r>
        <w:rPr>
          <w:rFonts w:cs="Times New Roman" w:ascii="Times New Roman" w:hAnsi="Times New Roman"/>
        </w:rPr>
        <w:t>Я же говорю – не знаком я с юбиляро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слушайте, Магдалина попросила... так давайте постарае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Воцаряется тишина. Очевидно, что ни Гюстав, ни Филип не собираются сочинять </w:t>
        <w:tab/>
        <w:t>куп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ля Шассаня это очень важно. Это же его 85-й день рождения! Ну давайте, одно четверостишие, сущая пустяковина, пара рифм... Что там есть на “а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оооох...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У меня такое впечатление, что вам откровенно напле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с какой стати нам должно быть не напле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очень это красиво... Да и сестра Магдалина расстро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е очень красиво, но обратились-то к тебе, так что с нас взятки глад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Вот как? Ну что же, хорошо, хорошо... Как-нибудь сам справлюсь. (</w:t>
      </w:r>
      <w:r>
        <w:rPr>
          <w:rFonts w:cs="Times New Roman" w:ascii="Times New Roman" w:hAnsi="Times New Roman"/>
          <w:i/>
          <w:iCs/>
        </w:rPr>
        <w:t>Бубнит себе под нос в ритме “Розового сада”.</w:t>
      </w:r>
      <w:r>
        <w:rPr>
          <w:rFonts w:cs="Times New Roman" w:ascii="Times New Roman" w:hAnsi="Times New Roman"/>
        </w:rPr>
        <w:t>) Шассань! Парапам-пап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росто удивительно, как ты боишься сестры Магда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икого я не боюсь, я просто стараюсь поддерживать добрые отно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Еще как боиш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е бо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И неудивительно – жуткая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ab/>
        <w:t xml:space="preserve">“Шассань! Как именем твоим... </w:t>
      </w:r>
    </w:p>
    <w:p>
      <w:pPr>
        <w:pStyle w:val="Normal"/>
        <w:rPr>
          <w:rFonts w:ascii="Times New Roman" w:hAnsi="Times New Roman" w:cs="Times New Roman"/>
        </w:rPr>
      </w:pPr>
      <w:r>
        <w:rPr>
          <w:rFonts w:cs="Times New Roman" w:ascii="Times New Roman" w:hAnsi="Times New Roman"/>
        </w:rPr>
        <w:tab/>
        <w:t>Сердце мо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агдалина, как дикие животные – чуть почует, что боишься, сразу же нападает. Так что лучше ей не показывать, что ты напуг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ab/>
        <w:t>“Шассань! Сколько путей, сколько дор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ы знаете такого Мерс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айора Мерс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там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н с ней раз чуть не поцап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я сам с ней как-то поцапался. Влепил как сле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лепил? Сестре Магдал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pPr>
      <w:r>
        <w:rPr>
          <w:rFonts w:cs="Times New Roman" w:ascii="Times New Roman" w:hAnsi="Times New Roman"/>
        </w:rPr>
        <w:t>Так ей и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За ч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Да так, ни за что. Я с ней столкнулся как-то, и почуяв, что она не начеку, залепил ей со всей силы... Отношения у нас с тех пор прохлад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ab/>
        <w:t>“А славное имя лейтенанта Шассаня</w:t>
      </w:r>
    </w:p>
    <w:p>
      <w:pPr>
        <w:pStyle w:val="Normal"/>
        <w:rPr>
          <w:rFonts w:ascii="Times New Roman" w:hAnsi="Times New Roman" w:cs="Times New Roman"/>
        </w:rPr>
      </w:pPr>
      <w:r>
        <w:rPr>
          <w:rFonts w:cs="Times New Roman" w:ascii="Times New Roman" w:hAnsi="Times New Roman"/>
        </w:rPr>
        <w:tab/>
        <w:t xml:space="preserve">  Все слышно еще над полями Шампани...”</w:t>
      </w:r>
    </w:p>
    <w:p>
      <w:pPr>
        <w:pStyle w:val="Normal"/>
        <w:rPr>
          <w:rFonts w:ascii="Times New Roman" w:hAnsi="Times New Roman" w:cs="Times New Roman"/>
        </w:rPr>
      </w:pPr>
      <w:r>
        <w:rPr>
          <w:rFonts w:cs="Times New Roman" w:ascii="Times New Roman" w:hAnsi="Times New Roman"/>
        </w:rPr>
        <w:t>Для начала неплохо. Как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икак. Ты сочини всё до конца, тогда я и выскажу своё м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юстав? Шассань – Шампа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выдержав пауз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Он необъятен, он просто гигант,</w:t>
      </w:r>
    </w:p>
    <w:p>
      <w:pPr>
        <w:pStyle w:val="Normal"/>
        <w:rPr>
          <w:rFonts w:ascii="Times New Roman" w:hAnsi="Times New Roman" w:cs="Times New Roman"/>
        </w:rPr>
      </w:pPr>
      <w:r>
        <w:rPr>
          <w:rFonts w:cs="Times New Roman" w:ascii="Times New Roman" w:hAnsi="Times New Roman"/>
        </w:rPr>
        <w:tab/>
        <w:t>Мудр и решителен наш лейтенант,</w:t>
      </w:r>
    </w:p>
    <w:p>
      <w:pPr>
        <w:pStyle w:val="Normal"/>
        <w:rPr>
          <w:rFonts w:ascii="Times New Roman" w:hAnsi="Times New Roman" w:cs="Times New Roman"/>
        </w:rPr>
      </w:pPr>
      <w:r>
        <w:rPr>
          <w:rFonts w:cs="Times New Roman" w:ascii="Times New Roman" w:hAnsi="Times New Roman"/>
        </w:rPr>
        <w:tab/>
        <w:t xml:space="preserve">Нету в мире равных ему, </w:t>
      </w:r>
    </w:p>
    <w:p>
      <w:pPr>
        <w:pStyle w:val="Normal"/>
        <w:rPr>
          <w:rFonts w:ascii="Times New Roman" w:hAnsi="Times New Roman" w:cs="Times New Roman"/>
        </w:rPr>
      </w:pPr>
      <w:r>
        <w:rPr>
          <w:rFonts w:cs="Times New Roman" w:ascii="Times New Roman" w:hAnsi="Times New Roman"/>
        </w:rPr>
        <w:tab/>
        <w:t>Но самое главное – он наш д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Остальные двое застывают на мгновенье, пораж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от это да! То, что нужно! Просто потрясаю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Это называется тала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Я запиш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Он достает тетрадь и обнаруживает в карман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естра Магдалина упад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Ей же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я совсем забыл: вот, она передала для тебя письм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b/>
        <w:t>Филип смотрит на конверт и передает его Гюстав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что-то не понимаю, зачем это ты отдал Гюставу своё письм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берет письм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лагод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это как-то некрасиво по отношению к тем, кто старался, писал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письмо от моей сестры. Она мне ужасно наскучила. Мы уже десять лет подряд пишем друг другу одно и то же. Так что, пожалуйста, Гюста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 xml:space="preserve">Гюстав посмеивается, читая письмо. Анри пытается заглянуть через плечо, но </w:t>
        <w:tab/>
        <w:t>Гюстав прячет письмо, окинув Анри недоверчивым взглядом.</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и невозможный же тип, этот твой кузен Пьер! Погоди, я ему напишу, всё что я о нём дум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ты и ответы пиш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 xml:space="preserve">А что так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и не догады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и были немного озадачены сначала, когда я путал всех членов их семьи. И более того, я подписываюсь Гюставом, так что они думают, что у него совсем голову снесло. Что, в общем-то, недалеко от ист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и не знал, что ты ответы пиш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Филип теряет сознание: глаза закрыты, руки уп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ип отключ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что ж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всё его осколок... принялся за старое. Филип...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сё время с ним это происходит. Очень странно, очень стра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мотри, он начал приходить в сознание... Помоги-ка приподнять 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еще не очнувшись оконча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ы возьмём их сзади, капитан, с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да, конечно, возьмешь их с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всегда одна и та же песня, когда он начинает приходить в себя. Согласись, очень странно. Тебе лучше,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в порядке. Простите. Вот напасть... Кажется участилось,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 и Анри испытывают некоторую неловк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что-то не заме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b/>
          <w:b/>
          <w:bCs/>
        </w:rPr>
      </w:pPr>
      <w:r>
        <w:rPr>
          <w:rFonts w:cs="Times New Roman" w:ascii="Times New Roman" w:hAnsi="Times New Roman"/>
        </w:rPr>
        <w:t>Между прочим, вы в курсе, что ту террасу, за парком напротив, собираются срыт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Фили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т. Откуда ты взя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 доске объявлений написано, не обращали вним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икогда не обращал внимания на доску объявсл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они собираются перекладывать мостовую. Дело, конечно, полезное – там все мохом поросло, того и гляди подскользнешься. Небезоп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еня это мало волнует. Я туда не хожу, там народа слишком 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о чём и говорю – боюсь, как бы тамошняя толпа сюда не перебр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юда это к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 эту терра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ка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 вот э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а на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а нашу, на вот эту терра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Как это? Они что, сюда перееду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менно. Это же ясно, как день. Пропадает большая терраса на передовой, всех дислоцируют на малую, в арьега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 и Филип явно огорч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раньше ты не мог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тоит иногда обращать внимание на доску объявл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а терраса наша. Наша частная собствен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с сомнение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вообще-то по зак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лушайте, если ничего не предпримем, эти старперы захватят наши стулья и сядут здесь пить свой вонючий какао и пузыри пуск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адо срочно организовать обор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олючая проволока, окопы, мешки с песком – как в старые вре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а какое число запланировано начало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о конца лета должны на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Заблокируем этот подход, будем удерживать т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ри уровня колючей проволоки, заграждения из мешков, два пулемета: один сюда, другой туда, перекрестным огнём покроем всё поле, кто высунется – тру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это слишком оборонительная тактика. Лучше взять 75-миллиметровую полевую пушку. Установим вон там, только повы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очно! С хорошим запасом патронов и гранат втроём мы сможем продержать позицию до конца сентября, а то и до середины октяб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го хватит. Им придётся отложить работы до следующе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эту террасу право еще заработать надо. Это тебе не ночлежка. Вы только посмотрите, какой вид, какая крас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Ты это про кладби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вы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е деревья вдал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еревья? Это тополя,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Различаешь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и колышу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они... Да... Колышу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и Анри всматриваются вдаль. Анри возвращается на своё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стоянно объяты ветром, а тут внизу – ни дуновения. Шесть месяцев, что я здесь, я всё гляжу на кроны тополей, а они всё раскачиваются на ветру. Такое вечное дви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Удивительная карт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мельком взгляну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ммм... Для меня далекова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ряда далёких тополей, раскачивающихся на ве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здесь – ни дунов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У меня голова закруж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они величественны, эти тополя... Но все же уступают ве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то, что 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 тебе всё похеру, 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у что вы! Красота! Просто заглядение! Да... Так как насчет сегодняшнего мероприятия в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b/>
          <w:b/>
          <w:bCs/>
        </w:rPr>
      </w:pPr>
      <w:r>
        <w:rPr>
          <w:rFonts w:cs="Times New Roman" w:ascii="Times New Roman" w:hAnsi="Times New Roman"/>
        </w:rPr>
        <w:t>Какого мероприят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Шассань... Праздник не затянется: пара тостов, поздравительный стих и на боковую. Все довольны и счастли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лся же ему этот Шассань! Шассань, Шассань, Шасса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что тут такого? Почему бы не поучаствовать в редких забавах, предусмотренных этим завед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с этот Шассань как касается? Куплет свой ты получил, все сказано и сделано – так или нет? Ну вот и хватит о н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что же! Вижу, что говорить с вами не имеет ни малейшего смысла. Дело вашей сове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высокопа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ичуть! Оставляю вас с вашими топо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мы же не лично против него, мы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что там... резон ваш, ну его, эту развалину! Из него песок сыплется, а его тут окружают вниманием и закатывают праздник на 85-й день рождения... Приношу свои глубокие извинения, должен был сразу сообразить, что это чересчур нелепо для таких возвышенных у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Как сентиментально, Ан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Он прав, Анри! К чему такая чувствительн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т, хватит. Я пошёл. Вы меня допек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встаёт, опираясь на т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нри, подожди! Ну что за глуп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Анри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него такое находит. Безо всякой прич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Расстроился он не на шу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Какие сантименты! (</w:t>
      </w:r>
      <w:r>
        <w:rPr>
          <w:rFonts w:cs="Times New Roman" w:ascii="Times New Roman" w:hAnsi="Times New Roman"/>
          <w:i/>
          <w:iCs/>
        </w:rPr>
        <w:t>Пауз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чём мы там говори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Пауза.</w:t>
      </w:r>
      <w:r>
        <w:rPr>
          <w:rFonts w:cs="Times New Roman" w:ascii="Times New Roman" w:hAnsi="Times New Roman"/>
        </w:rPr>
        <w:t>)</w:t>
      </w:r>
    </w:p>
    <w:p>
      <w:pPr>
        <w:pStyle w:val="Normal"/>
        <w:rPr/>
      </w:pPr>
      <w:r>
        <w:rPr>
          <w:rFonts w:cs="Times New Roman" w:ascii="Times New Roman" w:hAnsi="Times New Roman"/>
        </w:rPr>
        <w:t>Ах да. (</w:t>
      </w:r>
      <w:r>
        <w:rPr>
          <w:rFonts w:cs="Times New Roman" w:ascii="Times New Roman" w:hAnsi="Times New Roman"/>
          <w:i/>
          <w:iCs/>
        </w:rPr>
        <w:t>Пауза.</w:t>
      </w:r>
      <w:r>
        <w:rPr>
          <w:rFonts w:cs="Times New Roman" w:ascii="Times New Roman" w:hAnsi="Times New Roman"/>
        </w:rPr>
        <w:t>) Так ты пойдёшь на этот день ро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iCs/>
        </w:rPr>
        <w:t>Занаве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Сцена вто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то бы мог подумать, что он разрыд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скренние слё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т избытка чувств. И как он был благодарен – я сам растрог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менно с этой-то их благодарностью и нужно быть осторож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А твоё стихотворение... Настоящий триумф! Сестра Магдалина была вне себя от восторга. Теперь она по поводу каждого дня рожденья к тебе обращаться буд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был готов прихлопнуть Анри – кто его за язык тянул говорить, что это я сочин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 думаешь, он сегодня прийд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нри? 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ы с ним немного переборщ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брось. Будет здесь с минуты на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ет быть, он на той терр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ну! Он мха боится. И к тому же ему нравится наша компания. И вообще он здесь всем доволен, во всём готов участвовать. Это как раз единственное, что меня раздраж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н здесь вообще-то уже 25 лет. Просто прив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 думаю. Это увлекающаяся натура, и ничего тут попишешь. Помрёт – станет трупом-энтузиас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мне он нрав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мне тоже. Это я ему не нравлюсь... Он мне зави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я твою почту чи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может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плюс к тому, вы знакомы уже 10 лет, а я появился 6 месяцев назад. Вы были троицей, а теперь нас четверо. Ему трудно к этому привы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 четв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собаку посчи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Входит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ы как раз тут говорили – куда это ты запропаст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оспода, я сделал удивительное открыт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шепотом 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нтузи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что ты? Рассказывай, рассказывай ско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от уже некоторое время, как вы, возможно, заметили, разведка территории вдоль пограничной стены стала... частью моего каждодневного моциона. Итак, вчера, оставив вас наедине с вашими тополями, я рискнул и устроил вылазку на кладбище, которое, как мне удалось обнаружить, отделеяет наш санаторий от небольшой деревеньки. Так вот, господа, в этой деревне... в этой деревне сокрыто истинное сокро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ое сокровищ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с напускным интере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да, выкладывай всё без утай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Женск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раз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Женские школы интересны преимущественно своими воспитанницами. Ты их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толь же ясно, как вас сейчас. Я, видимо, попал туда во время перемены – их выводили на прогул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 знал, что девочек выгулив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дна краше другой. Свежие, будто незабудки, милые улыбки, худые коленки... Что-то восхитите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много их 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и вылетали в аллею из двери школы и кружились вокруг меня, будто скворцы. Я был окружён, в прямом смысле этого слова. Они сразу же продемонстрировали глубочайшее уважение к моей ноге и растопили моё сердце смущенными сочувственными улыбками... Сперва я продолжал мой марш, как бравый вояка, гордый своим увечьем, а потом... я заметил их наставн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И какая же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стоящая роза. Она улыбнулась мне из-под полуопущенных ресниц. И тут я потерял самообладание, вернее то, что от него оставалось. А потом... все они вдруг пропали, оставив меня в полном одиночестве, бессильного угнаться за ними на моих полутора но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сколько этим твоим девчуш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ээ... Лет двенацать... трина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 твоём возрасте это самое то – интерес к двенадцатилет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Поосторожней, Анри, не подумали б чего, увидев тебя ковыляющим вслед за стайкой школьни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эта твоя роза... Опиши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добна цве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кроме э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т, скорее не роза, а лилия... высокая... стройная... дивно прекрасн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смотрю, ты тоже поэ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ы должны согласиться – это неожиданная удача. Я и не подозревал, что в полумиле от нас есть женск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я не зн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то, конечно, не знал. Ты же никуда не выход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Это верно. Комната, терраса, остывший суп и баю-б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о вчера ты изменил своим привычкам. Это был настоящий триум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Сестра Магдалина всё сетовала, как же, мол, обидно, что ты стал таким жестоким... язвительным... ехидным... сварливым... вечно спорящим... озлобленным стариком. </w:t>
      </w:r>
    </w:p>
    <w:p>
      <w:pPr>
        <w:pStyle w:val="Normal"/>
        <w:rPr>
          <w:rFonts w:ascii="Times New Roman" w:hAnsi="Times New Roman" w:cs="Times New Roman"/>
        </w:rPr>
      </w:pPr>
      <w:r>
        <w:rPr>
          <w:rFonts w:cs="Times New Roman" w:ascii="Times New Roman" w:hAnsi="Times New Roman"/>
        </w:rPr>
        <w:t>Потому что – она так и сказала – ты явно был мужчиной с недурным чувством вкуса и определенным талан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й Гюстав, не влюбилась ли сестра Магдалина в тебя не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 надо было мне её трогать – теперь мне откликну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ак ты повстречал эту деву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то что бы повстречал, скорее столк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что ты дальше планиру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 дальше?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йдёшь туда с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Обязате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его вы от меня ждёте? Я не собираюсь приставать к ней на у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не дел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делают? На дворе 1959 год, дружище! Нет больше такого понятия “не делают”, все, пропало, кануло в прошлое. Надо тебе посовременнее быть с теперешними-то женщи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очно. Пора стать современным челове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пробуй её рассмеш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И как я её буду смеш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шути, расскажи анекд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Хороший двусмысленный каламбур. Я тебе подберу какой-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право же, премного благода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прав. Бессмысленное это занятие, смешить женщ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Нет, здесь я с тобой не согласен. Очень важно уметь женщину развесел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Это – миф. Что, мол, женщины клюют на мужчин умеющих их рассмешить. На самом деле для женщин куда важней внешняя привлекательность. Высокий, смазливый, хорошо сложенный скучный болван с приличной шевелюрой имеет куда большие шансы, чем лысый коротышка-весельч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о между двумя одинаково привлекательными они выберут того, кто сможет их насмеш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Поверь мне, говорю по собственному опыту – нет никакого толку смешить их, они должны на тебя запасть и всё ту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Гюстав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бе когда-нибудь удавалось насмешить женщ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о слё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так прекрасно, когда женщина смеётся. Она забывает о себе, сдаёт оборону и преподносит себя... на блюдечке. Лично я думаю, насмешить женщину не менее важно, чем удовлет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то, и другое непросто, тем более одновре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сомненно. Если только, конечно, она не над тобой смеё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 вздумай ляпнуть женщине, что для тебя одинаково важно насмешить её и удовлетворить. Она решит, что делом ты будешь заниматься вполсилы и бросит тебя в тот же мо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1913, когда я только приехал в Париж, я, бывало, увязывался за женщинами и ходил вслед за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 как это м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о никогда не решался с ними за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зря, раз ходилось так хорошо. Сейчас ты за ними даже волочиться, в прямом смысле слова, вряд ли сможешь. Да... так я о чём там говорил – если женщинам так нравится смеяться, может вы мне объясните, почему бóльшая часть женщин обычно появляется в компании занудных крети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з-за ден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тчасти из-за денег, отчасти из-за того, что подавляющее большинство мужчин и есть занудные кретины. За примером далеко ходить не надо – моя родная сестра вышла замуж за приду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Это уж то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знаком с его сест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а пишет мне дважды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х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так что ты там говорил? Ты говорил, про кретина твоей сестры... Он опять отключ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Потормоши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b/>
        <w:t xml:space="preserve">Гюстав встаёт, чтобы встряхнуть Филипа, который постепенно начинает </w:t>
        <w:tab/>
        <w:t xml:space="preserve">приходить в </w:t>
        <w:tab/>
        <w:t>чувств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Филип... давай, приятель, вот так... постарайся не отключаться на середине фразы, это очень раздраж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всё еще не опомнившийся окончатель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ы возьмём их сзади,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да, возьмёшь их сза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полностью очнувшис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 мной что, опять случилось? Простите... Всё чаще и чаще,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что-то не заме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 чём мы там говор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и о чём особен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ак значит... ты встретил эту деву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мы уже проехали, Филип, но если настаив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Нет, нет, я вспомнил! Всё припомнил, простите. Да, насчёт женщин.... надо признать, что выбор здесь, мягко говоря, невел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существенный недостаток, что большинство из них – монахини... Вот новая прачка – очень милая.  Не наход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не нахо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а мой взгляд, ты чересчур требовател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чего я не требователен. Ты посмотри на неё – сплошные дёсны. А как она смеётся? Как лошадь – чистейшей воды ржание. Нет... Вот кто действительно недурен, так это уборщица, та которая круп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Все трое задумы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Марианна. Да, она хоро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У неё правда небольшой дефект речи, она шепеляв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авда? Меня это не отталк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нет, это никоим образом не затмевает её достоин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как-то раз прихватил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Быть не мо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знали что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Было дело. Я её как следует прихвати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ечего особенно рассказывать. Она наклонилась, перестилая мою кровать. Я её тогда схватил за задницу и крикнул: “Ну-ка Марианна, дай-ка нам разок”... или что-то в этом 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не “прихват” называется, Филип, а попытка изнасил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ое там изнасилование?! Я ничего больше не сделал, она вылетела из комнаты, вопя “Фефтла Нафталина, фефтла Нафталина! Фпасите меня, фпасите!”. Вот откуда я узнал, что она шепеляв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я думал ты из тех, кто предпочитает женщин смеш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shd w:fill="FFFF00" w:val="clear"/>
        </w:rPr>
      </w:pPr>
      <w:r>
        <w:rPr>
          <w:rFonts w:cs="Times New Roman" w:ascii="Times New Roman" w:hAnsi="Times New Roman"/>
        </w:rPr>
        <w:t>Сейчас мне приходится переходить на быстрые меры. У меня обмороки через каждые пять минут, и мне запрещены большие нагрузки.</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Да, мне приходилось убеждаться не раз, что методы пещерного человека нередко срабатываю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я предпочитаю ухажи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 галантность тоже бывает весьма приятна, очень даже. Но главное не переборщить – когда женщину хочешь, надо её бр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У тебя их, видимо, много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Больше сот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женат ты не б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Был. Я женился в 19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Больше не же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т, больше не женат. Так что ты там собираешься сказать этой твоей девчушечке? Надо что-нибудь галантное, но в тоже время намекающее на производимый ею эффек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дреный корень! Оп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это чересчур в ло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ет же, я про собаку. Она, как-будто, опять сдвину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 да! И вправду, она как жи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Филипу кажется, что она на самом деле дви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ерьёзно? Ты думаешь, собака дви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разве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омневаюсь. Она каме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ва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акое уже не первый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ару месяцев назад ему казалось, что терраса качается, как корабль... а потом это про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он же, она двину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 особен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ы не видели, как она дерну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ожет быть нам лучше убрать её отсюда... а,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ет, не волну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ожет быть пёс сам уйдё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ри </w:t>
      </w:r>
      <w:r>
        <w:rPr>
          <w:rFonts w:cs="Times New Roman" w:ascii="Times New Roman" w:hAnsi="Times New Roman"/>
        </w:rPr>
        <w:t>(</w:t>
      </w:r>
      <w:r>
        <w:rPr>
          <w:rFonts w:cs="Times New Roman" w:ascii="Times New Roman" w:hAnsi="Times New Roman"/>
          <w:i/>
          <w:iCs/>
        </w:rPr>
        <w:t>Гюстав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моги-ка мне, отодвинем её по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т, это глупость какая-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ы последите за ней, давайте все втроём последим – сами увидите, как она дви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Все трое пристально глядят на соба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После паузы.</w:t>
      </w:r>
      <w:r>
        <w:rPr>
          <w:rFonts w:cs="Times New Roman" w:ascii="Times New Roman" w:hAnsi="Times New Roman"/>
        </w:rPr>
        <w:t>) Вот! Ну что я вам 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вай, Гюстав, помоги мне, сдвинем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 твоей ногой ты мне вряд ли сильно помо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Я буду тобой руковод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Как ми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Гюставу с большим трудом удается слегка подвинуть статую ввиду её огромной </w:t>
        <w:tab/>
        <w:t>тяже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фф, сдвинулась наконец.  Вот </w:t>
      </w:r>
      <w:r>
        <w:rPr>
          <w:rFonts w:cs="Times New Roman" w:ascii="Times New Roman" w:hAnsi="Times New Roman"/>
          <w:i/>
          <w:iCs/>
        </w:rPr>
        <w:t>это</w:t>
      </w:r>
      <w:r>
        <w:rPr>
          <w:rFonts w:cs="Times New Roman" w:ascii="Times New Roman" w:hAnsi="Times New Roman"/>
        </w:rPr>
        <w:t>, Филип, называется двиг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я что вам 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ожет быть стоит чуть по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 отодвигает статую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ейчас, Филип? Ты её ещё вид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ак хорошо.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надеюсь ты её, по-крайней мере, не слыш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лучше на птиц посмотри. Вот это дви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переводит взгляд с птиц на собаку и об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перелётные птицы... Готовятся сматывать. Мне, кажется, стоит немного разм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вай, вот так! 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вста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Ты в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b/>
          <w:b/>
          <w:bCs/>
        </w:rPr>
      </w:pPr>
      <w:r>
        <w:rPr>
          <w:rFonts w:cs="Times New Roman" w:ascii="Times New Roman" w:hAnsi="Times New Roman"/>
        </w:rPr>
        <w:t>Качает немного, но ничего. (</w:t>
      </w:r>
      <w:r>
        <w:rPr>
          <w:rFonts w:cs="Times New Roman" w:ascii="Times New Roman" w:hAnsi="Times New Roman"/>
          <w:i/>
          <w:iCs/>
        </w:rPr>
        <w:t>Он шагает.</w:t>
      </w:r>
      <w:r>
        <w:rPr>
          <w:rFonts w:cs="Times New Roman" w:ascii="Times New Roman" w:hAnsi="Times New Roman"/>
        </w:rPr>
        <w:t>) Так подобрать тебе что-нибудь для твоей красотки? Придумать какую-нибудь фраз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ради Бога, не надо. В любом случае, мне 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Мой моци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х, ну 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чего-ничего. Давай-ка на прогул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не, в отличие от вас, просто необходимо иногда выходить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Бесспорно. Давай-давай, дорогó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от... ну, тогда... До скор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иятной тебе прогулки,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очему прямо не сказать, что собрался к женской школе? Он так предсказу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Что-то покачивает сег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Говорю тебе, он запал на эту девчушку... Я всё пытаюсь её себе представить... Какая она... высокая стройная л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это он просто так выраз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как выглядят лилии? Я что-то позабы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обрисовывая руками женскую фигур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они... вот такие... только у них ещ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Возвращается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Уже вернулся? Смотри-ка ты, прям-таки скороход. Когда тебе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столкнулся с Мерсье. Шассань мёр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Магдалина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это он сам себя. Покончил с соб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ауз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ту в мире равных ему. Нету и больше не 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ab/>
        <w:t>Занаве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Сцена тре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Гюстав на террасе один. Появляется Анри в трауре. Собака на своём исходном месте. Взгляд её, как и взгляд Гюстава, обращён к топол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то перетащил собаку об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Не знаю. Наверное, пёс вернулся 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это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кто же е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же знаешь, как это действует на Фили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Мне пёс нравится. С ним мне не так тоскли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 смотрит на тополя, точь-в-точь как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га. Как там все про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к все похороны про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указывая в сторону кладбищ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видел, много народа собра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много. Ветераны пришли, собрав последние с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авильно я сделал, что не пошел. Не хотелось бы мне, чтоб на мои похороны собралась такая тол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не это так видится – чем меньше плакальщиков, тем искреннее. Музыка игр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хоронный мар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оригин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сё как дóлжно. Последние почести сол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чень важно правильно подобрать музы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какую бы ты хот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божаю немецкую музыку, правда со времён войны её что-то не слышно. Мелодия должна быть не слишком грустной – а то получится слишком театрально, ну и не слишком бодрой  – это, сам понимаешь, вообще не подходит... Баланс найти очень сложно. Я вот до сих пор не могу реш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 стоит торопить событ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оё отсутствие не слишком бросалось в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кто не осведомлялся, где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икому не было ни малейшего 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юстав, а что ты делал после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ото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ервой, на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ернулся домой, естест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 своей ж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При чём тут моя ж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же говорил, что был же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ебе не говорили, что за любопытство можно носа лиш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Извини, я совсем не хотел задавать нескромный вопро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Ладно, не надо лицемерить, это ещё хуже. Ты хочешь узнать, почему я больше не женат, в этом де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и капли мне это не интере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я тебе расскажу. Жена от меня ушла. К аптек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Какой тяжелый удар! Пр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каких тяжелых ударов. В моих кругах, знаешь ли, такие вещи имеют иное измерение. Тебе этого не по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каких твоих кру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происхожу из древнего дворянского рода. Поэтому дело тут в чести фамилии... моя жена оказалась недостойной её, вот что глав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так ты аристократ. Я и не 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 таком не трезвонят. А ты? Ты, надо полагать, достойный выходец из семьи простолюди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горжусь э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сам-то когда-нибудь был же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т. После войны я хотел стать багетным мастером – делать рамы для карт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то не понял. Какая тут связ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подлинное искусство, понимаешь? Важно подобрать так, чтоб все подходило. Для одного сюжета рама должна быть узкая и изящная, а для другого, напротив, более массивная и с уз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что рам не видел? Что ты мне тут объясня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знаю наверняка, но думаю из меня бы вышел хороший багет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полне возможно. Уверен, есть немало первоклассных хромоногих рамо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что, белены объелся? Что ты ко мне весь день цепля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Входит Филип в испачканной одеж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с тобой приклю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риступ. Случилось ровно тогда, когда я подошёл к яме, выкопанной для нашего Шассаня. И я туда свал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ты занял его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роде того. Я рухнул в его могилу, как куль, а когда очнулся, не знал куда деваться, но знал, что куда-то деваться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сколько я понимаю, мою отсутствие не слишком бросалось в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кто не осведомился, где я, или 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Нет, никому не было ни малейшего де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екрасно! Я тут поставил пса обратно,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Нет, лишь бы он не двига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А сестра Магдалина была на похорон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а была и пребывала в глубоком расстройстве.</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знаешь, 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Работа так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 потому что он помер и теперь не справить его день рождения. Получилась дыра в графике, поэтому она дико раздра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но её проучить: отдадим концы одновременно – придётся ей три дня рождения запол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не особо заинтересован в немедленной рекогносцировке кладбищенской территории. Повременю п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Бедный Шассань... Так это странно: наложить на себя руки в таком возрасте... Я-то всегда думал, что самоубийства – игры для молод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А ты-то сам? Самоубился 25 лет тому наз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Филип, смотри, Гюстав ко мне весь день цепл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 нет, правда. Двадцать пять лет в этой ды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 моём случае дес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 тобой другое дело, 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Стучит пальцем по го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норм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Но тебе требуется постоянная медицинская помощь. Я бы ни за что столько времени не проторчал в такой дыре. Мне надо быть там... там, где что-то происходит, где жизнь ки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слушайте, кто это говорит! Гюстав, который из комнаты-то своей практически носу не ка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что ты вообще имеешь в виду – где жизнь ки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ы, что у тебя вообще в жизни такого интересного было? Поведай-ка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х... Даже не знаю, с чего начать – столько всего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Пауза. Филип и Анри ожидают рассказа Гюст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Рассказывай-рассказывай, мы не торопимся. Если у нас чего и есть в достаке, так это врем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что вам рассказать? Ну вот, например... Я участвовал во Второй Мир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олдатом? Сраж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у, естественно, не солдатом. Но я оставался в Париже во время оккупации, стоял, так сказать, на пос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Как как?! Стоял лицом к лицу с врагом. Был т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мцы, наверное, наложили полные шт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и, небось, колебались перед захватом – “Может не надо, а то там этот Гюст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pPr>
      <w:r>
        <w:rPr>
          <w:rFonts w:cs="Times New Roman" w:ascii="Times New Roman" w:hAnsi="Times New Roman"/>
        </w:rPr>
        <w:t>Эх, когда они объявились в 1940, у меня было сильное желание возвернуть им вот этот их кусок чугуна. (</w:t>
      </w:r>
      <w:r>
        <w:rPr>
          <w:rFonts w:cs="Times New Roman" w:ascii="Times New Roman" w:hAnsi="Times New Roman"/>
          <w:i/>
          <w:iCs/>
        </w:rPr>
        <w:t>Показывает на голову.</w:t>
      </w:r>
      <w:r>
        <w:rPr>
          <w:rFonts w:cs="Times New Roman" w:ascii="Times New Roman" w:hAnsi="Times New Roman"/>
        </w:rPr>
        <w:t>) Кстати, Анри, как там всё продви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 продвиг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 с этой твоей девушкой. Ты с ней не виде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ару раз натолкнулся на неё. Мы обменялись дружескими приветств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Хмм, прогр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бы не мог её сюда привести – мы б на неё посмот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ам ищи себе девушек! Хотя зачем тебе? Ты же любитель колотить беззащитных сестёр да на тополя таращ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а – маленький спелый персик, ждущий, как его сор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оспода, сделайте одолжение, прекратите разговоры о девушке. Договор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i/>
          <w:iCs/>
        </w:rPr>
        <w:t>Гюстав и Филип киваю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ледующий шаг – узнать как её зо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Будь я на твоём месте, я бы за два дня узн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Если вам так хочется на неё поглядеть, почему бы вам не пойти со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ействительно, почему бы не по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так чего же ты ждё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о всяком случае не твоего разрешения. Захочу – и пой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кажи, ты когда в последний раз выходил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что ж я, помню что ли? Последний р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ри месяца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точно – совершил небольшую вылазку три месяца 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большую вылазку? Да тебя подобрали у ворот – ты лежал, свернувшись на земле, и хныкал как младенец. Скажи,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надо меня в это впутывать. Не выношу, когда меня пытаются склонить на свою стор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Гюстав, давай, признай наконец: способен ты только на одно – сидеть здесь на террасе, вжавшись в сту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легче! Говорю тебе, мне ничего не стоит уйти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ушь! Ты здесь застрял, и вся твоя жизнь – сестра Маглалина, собака да тополя. К тому же, даже если предположить, что до ворот ты доберешься, то уж выйти тебе сестра Магдалина не д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Хотел бы я знать, как она меня останов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Уж найдёт спосо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однимаяс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что же... При других обстоятельствах, Анри, я набил бы тебе морду. Но ты стар и увечен, и бой выйдет неравный. Лучше я заставлю тебя взять свои слова назад. Собирайся, Филип. Пойдём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ет. С Филипом не считается. Ты должен пойти 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Да мне и не нужна комп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За ворота ты точно не выйдеш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Ты, главное, поосторожн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ушё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дава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ак. Я ухожу. Один. Возможно, увидимся. “Возможно”, ибо я не уверен, что вернусь сю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ы тут посидим, подождём тебя немного, а не дождёмся – пойдём на ужин без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х, как бы он не разошё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Говорю тебе, он не реши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Анри встаёт, чтобы проследить за уходящим Гюставом. Филип следует его </w:t>
        <w:tab/>
        <w:t>приме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ведь на войне это был настоящий храбр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ешь, чего мне здесь больше всего не хват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узыки. Тут ведь вообще нет музы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b/>
          <w:b/>
          <w:bCs/>
        </w:rPr>
      </w:pPr>
      <w:r>
        <w:rPr>
          <w:rFonts w:cs="Times New Roman" w:ascii="Times New Roman" w:hAnsi="Times New Roman"/>
        </w:rPr>
        <w:t>Ты любишь музык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 молодости я учился в классе фортепиано. Даже золотую медаль получил в консерва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первые слышу о твоих музыкальных тала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а ведь всё предвещало блестящую исполнительскую карьеру. После войны я хотел продолжить, но... Из-за осколка начались эти обмороки, каждые десять минут. Для концертирующего пианиста – помеха очень серьёз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знаю, утешу ли тебя, но это для любой профессии серьёзная пом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лодости я играл на треугольнике. Может быть нам организовать небольшой ансамбль? Тр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говори это Гюставу – а то он захочет устроить квар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ихо! Стран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оявляется со стороны са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ечно, всё ти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меня напугал. Ну как 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там? Да как ты и говорил – Магдалина меня перехватила. Надо признать, что этой недоношенной сучке смелости не занимать. Мы встали, сверля друг друга глазами. И тут я сказал себе: “Гюстав, сынок, ты участвовал в самых кровавых схватках в Великую Войну; ты пролежал раненный три дня и три ночи в траншее за линией фронта; ты собрал все медали и награды, какие только есть во Французской армии. Ну разве ты станешь бить эту полутораметровую мокроносую монашку? Нет, это тебя недостой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естра Магдалина просту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что произошло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ворот на 180. Я принял 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что же, видимо твоя небольшая прогулка не прошла даром. Какое 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Уходить, так уходить, господа. Моё предложение: двигаем во Французский Индокит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ндокита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же говорил, разойдё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олгие годы я хотел туда вернуться. Вы знакомы с этой частью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я знаком. Меконг... Китайское море... Сезон дождей... Дикая влажность... Вам доводилось видеть залитые водой рисовый 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и Филип качают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тарых камбоджийских рыбаков, сушащих сети?</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Та же реак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ак вам нужно это увидеть, ребятки, это другой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 сомневаюсь. Только что мы будем делать в Индокита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 xml:space="preserve">Что делать Индокитае?! Что делать? А что мы </w:t>
      </w:r>
      <w:r>
        <w:rPr>
          <w:rFonts w:cs="Times New Roman" w:ascii="Times New Roman" w:hAnsi="Times New Roman"/>
          <w:i/>
          <w:iCs/>
        </w:rPr>
        <w:t>тут</w:t>
      </w:r>
      <w:r>
        <w:rPr>
          <w:rFonts w:cs="Times New Roman" w:ascii="Times New Roman" w:hAnsi="Times New Roman"/>
        </w:rPr>
        <w:t xml:space="preserve"> дел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можешь волочиться за лаотянками, например. Знаешь лаосских девчу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имею ни малейшего предст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так поимеешь. Десять тысяч лет рабства! Поколоение за поколением, семенят своими крошечными забинтованными ногами по соломенному полу... Кончить ну могут, зато покорные, как овечки. Говорю тебе, Индокитай – это как раз для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Филип падает в обмо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отключ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 сей раз, как нельзя кс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неуклюже тормошит Фили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ы возьмём их сзади, капитан, с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Филип приходит в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ожет, пусть лучше тебе вытащат этот осколок, а,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ростите... Я отключился на лаотян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про хмерские храмы я 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 если только я не пропус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кие о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олго рассказывть... Так что скажете? Магдалина, остывший суп, похороны – прощайте навсегда! Как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как мы туда добере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корабле! Индокитай значит корабль. Пару месяцев в море. Будоражит,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знаю, не думаю, что Филип в его полож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Да ну, с Филипом все в порядке. Выберемся ночью,  главное – ни слова Магдалине, и всё будет в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е в ней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слушай, Анри, спасибо! Благодаря тебе я осознал, что здесь больше нельзя оста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о я вообще-то думал не об Индокитае... я думал скорее 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ы здесь загниваем, так или нет,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Индокитай – это страшно дале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леко? Да какая нам разница? В нашем теперешнем положении для нас всё, что угодно далеко... Ты огорчаешь меня,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вайте-ка шаг за ша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Естественно. Никто и не говорит, что мы туда попадём одним прыж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я имею в виду... давайте начнём с... ну не знаю, например, с пик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 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а границе с деревней есть милая поляна. Если хотите, можем пойти туда на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да, пикник... или еще что-нибудь в этом духе, не зна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что, на полном серьёзе предлагаешь нам отправиться на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к тебе идея,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же не знаю... Тут нет, конечно, экзотики Индокитая, но идея, должен признать, не менее неожиданн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ы что, ставишь Индокитай в один ряд с пик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 я просто говорю, что оба предложения своеобраз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о есть, для тебя Индокитайский полуостров со всеми его сокровищами и пикник на соседней поляне – одно и то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 тобой очень трудно что-либо обсуждать, Гюст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Если вы хотите это обсуждать – вперёд, не буду вам мешать. Только позвольте сказать, что я думаю о пикниках. Нету в мире ничего более тошнотворного, чем пик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Ладно, давайте похерим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что такое пикник? Вы собираете свою поганую корзинку – хлеб,  колбаса, бутылка молока – и тащитесь с этой корзинкой, как дураки, на поляну. Там вы растилаете свою вонючую клопастую подстилку, чтоб задницу не простудить, и набиваетесь этой дрянью, как три кретина после сенокоса. Вот, что такое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не нравятся тебе пикники – и говорить не о чем. К тому же вовсе не обязательно нам всё делать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обяза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тому что так надо. Потому что у нас нет другого вых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предлагаю компроми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 надо никаких компромис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вйте пойдём...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уда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уда наверх. На холм, где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уда, где играет ветер. Филип неплохо придумал. Неплохой вариант чего-то среднего между Индокитаем и пик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безумие какое-то. Что вы там будете наверху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что тут внизу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Да что нам мешает, Анри? Да, я понимаю, что по какой-от непонятной причине ты не… понимаешь тополя, это ясно. Но что нам мешает туда пой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так, ничего. Ничего кроме... кроме того, что у тебя, дорогой мой, осколок в черепе, а у Гюстава, по-просту, не все дома. Ты уж извини, я просто пытаюсь такими широкими, так сказать, мазками, обрисовать ситуацию. А так, за исключением этого, я больших препятствий для такой эскапады не вижу, так, всё мел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Ты еще забыл добавить, что ты хромой, как культ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уда, где играет ве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не забывай еще, что через неделю сюда переползут эти ушлепки из соседнего корпуса. Переползут все до одного и будут жевать сопли на нашей терре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себе лицо Магдалины представь. Одно это чего сто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о, Филип, в твоём состоянии,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етер, Анри, ве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да.. намёк понял, спасибо, да, замечательно, просто удив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Геройство требует усилий, прия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мелее, Анри! К новым высо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У меня нет ни малейшего желания быть геро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ополя, Анри,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К чёрту ваши тополя. Пойду лучше прогуляюсь. (</w:t>
      </w:r>
      <w:r>
        <w:rPr>
          <w:rFonts w:cs="Times New Roman" w:ascii="Times New Roman" w:hAnsi="Times New Roman"/>
          <w:i/>
          <w:iCs/>
        </w:rPr>
        <w:t>Уходи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 их с самого начала невзлюб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ичего страшного. Он к нам присоединится, главное на него не давить. Ты не забывай – у него с головой не совсем в порядке. В отличие от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Зана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Сцена четвёрт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ри читает. Гюстав разворачивает карту. Они периодически поглядывают искоса друг на друга. Каменная собака стоит теперь рядом со стулом Гюстава. Гюстав переводит взгляд с карты на вершину холма и обратно. Непонятно, говорит ли он сам с собой, с Анри, или с соба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Мы тут... Тополя там... наверху... Если по дороге, получится крюк километров на … Километров на шестьдесят... глупо.  Лучше напрямик. Вот так... триста метров вверх... Трудновато, но ничего, осил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ес теперь твой питомец,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он меня поддерживает и никогда не переб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часом не превращаешься в Филипа? Осознаешь ещё, что это стату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то слава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Филип входит в крайнем возбужд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жно сматывать отсюда. Прямо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го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Знаете, кто заменит Шасса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инто. Подполковник Франсуа Пинто. Его сегодня привез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знавал Пинто. Его в Эльзасе уб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не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это не тот. Но вот, что главное – этот родился 12 февр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чнись – 12 февр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я слышу, а что в этом плох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это ж в один день со мной! У нас дни рождения совпадают! Ты понимаешь, что это значит? Твоя приятельница Магдалина собирается отправить меня на холод. А Пинто заполнит брешь 12 февраля. Всё, крышка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моему ты слишком серьёзно относишься к этим деньрожденческим шту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овпадали здесь у кого-нибудь дни ро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пом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тому что не было такого! Никогда! Это что, совпадение, по-тво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не трудно поверить, что сестра милосердия станет решать судьбу подопечных дома ветеранов, основываясь на датах их рождения.. Конечно я могу ошибаться, 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ебе, может, трудно поверить, да только так оно и есть. Монашка, у которой, как предполагается, обостренное чувство совести... живущая по законам сострадания и милосердия... сегодня решила отправить меня на тот свет. Я тут рассмотрел Пинто. Здоровенный бык в шрам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ожет, мы его т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br/>
        <w:t>Это вари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так-так, у вас что, совсем мозги снес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указывая на соба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этот что здесь делает? Преследует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нет, это я его сюда поставил. Не волну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оворю вам, надо отсюда делать ноги. Кто знает, следующими можете оказаться 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в полной готовности. Карта изучена. Я готов. Всё зависит от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Оба смотрят на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ожно я над этим поразмыс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мне что в это время ждать, когда крышка захлопн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естокая ско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льзя терять ни мину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заберёмся мы туда наверх, а дальше что? Об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Ни в жиз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ак точно – уйдём отсюда раз и навсег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Пауз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вы предлагаете выход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вот это другой разговор. Давайте, я расскажу вам мой пл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Я весь вним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встаёт и смотрит на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Прямым маршем навер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ени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рямым маршем, прямым маршем... на кладб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Эта с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берет в руки ка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ка, ну-ка, давайте поглядим... Стоп, я ничего не вижу, где мои очки... А как насчёт этой реки? Как мы её переходить бу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пла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к сожалению, не см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и об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ет быть вброд перейд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что, если у тебя припадок случ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если это, что если то. С таким количеством “если” лучше нам пойти, не знаю, на... на пик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держаться дор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тлично, будем держаться дор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Э, нет, приятель, так не пойдёт – либо нашим, либо ваш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держит карт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пожалуйста, давайте в кое-то веки разберёмся спокойно. Так... Начнём мы вдоль вот этой аллеи, потом через четыре километра пересечем лес по просеке. Сэкономим таким образом час. Потом вернемся вот на эту тропинку... Запасы пополним в Сользе-ле-Потье. Это, конечно, крюк, согласен, но зато мы сможем реку перейти по мосту... А как перейдём, у нас будет два варианта: либо идти напрямик, в этом случае нам придётся карапкаться вверх по холму, л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что ли теперь ты руководишь опер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каком смыс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прокладывешь путь, решаешь, по какому маршруту идти – ты взял на себя командование опер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я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одолжайте! Продолжайте, полков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лушай, Гюстав, ты мне надо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Сользе-ле-Потье! Зачем Сользе-ле-Потье? Почему Сользе-ле-Потье? У тебя там что, знакомые? Впилось ему это Сользе-ле-Пот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икуда мне не впилось. Это я что ли решил устроить эту “экскурсию”?! Идите-ка лучше без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И речи быть не может. Ты с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огласен – или пойдём все четверо, или похерим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етв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собаку посчи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ачали мы здесь на террасе вместе, вот и закончим вместе. Под топо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начинаю сходить с ума... Неуж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б этом не волнуйся, мы с т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о насчёт.. эээ.. стату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а сука Магдал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выхватывает карту из рук Ан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лушай дристун, мы берём тебя с собой по доброте душев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юстав, Гюстав! Маршрут Анри мне нравится больше. Если есть возможность обойти водяные прегра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с картой в рук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вы оба хотите превратить эту экспедицию в прогулку, я умываю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даже не уверен, осилим ли мы 4 километра по мощеной дороге, не говоря уже о тропин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онечно осилим, куда мы денемся... Давайте посмотрим на карту... Переходим вот этот мост, перескочим как три веселухи на гулянке... Так, дальше... всё идёт по плану... Ещё одна река. Здесь надо будет перейти ещё один м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 какая же сука эта Магдал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упавшим голос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щё один м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 показывает ему кар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сам посмотри, если идти по дороге, придется тащиться вдоль реки почти до самого устья... Это займёт месяца три. Как-нибудь в другой раз сходишь в Сользе-ле-По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ет быть, построим пл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ло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немного подума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перетащу вас на сп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Да эта река – не река, а так, ручей! В это время года её перейти нечего делать. Так что я вас перетащу на спине, по одному. (</w:t>
      </w:r>
      <w:r>
        <w:rPr>
          <w:rFonts w:cs="Times New Roman" w:ascii="Times New Roman" w:hAnsi="Times New Roman"/>
          <w:i/>
          <w:iCs/>
        </w:rPr>
        <w:t>Он садится на колени спиной к Филипу.</w:t>
      </w:r>
      <w:r>
        <w:rPr>
          <w:rFonts w:cs="Times New Roman" w:ascii="Times New Roman" w:hAnsi="Times New Roman"/>
        </w:rPr>
        <w:t>) Давай, попробуй, заберись мне на сп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уве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вай-давай, забира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обхватывает туловище Гюстава ногами, а руками хватается за ш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от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меня сейчас задушишь... А, вот так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 очень естественная по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оя не лучше. Давай, падай в обморок – для про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хочешь, чтоб я потерял со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делай ви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ообще-то я предпочитаю по-максимуму использовать периоды ясного сознания, но если ты настаив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делает вид, что потерял созн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Ещё чуть-чуть и он рухнет под весом Филипа</w:t>
      </w:r>
      <w:r>
        <w:rPr>
          <w:rFonts w:cs="Times New Roman" w:ascii="Times New Roman" w:hAnsi="Times New Roman"/>
        </w:rPr>
        <w:t>)</w:t>
      </w:r>
    </w:p>
    <w:p>
      <w:pPr>
        <w:pStyle w:val="Normal"/>
        <w:rPr/>
      </w:pPr>
      <w:r>
        <w:rPr>
          <w:rFonts w:cs="Times New Roman" w:ascii="Times New Roman" w:hAnsi="Times New Roman"/>
        </w:rPr>
        <w:t>Вот... видел? (</w:t>
      </w:r>
      <w:r>
        <w:rPr>
          <w:rFonts w:cs="Times New Roman" w:ascii="Times New Roman" w:hAnsi="Times New Roman"/>
          <w:i/>
          <w:iCs/>
        </w:rPr>
        <w:t>обращаясь к Анри</w:t>
      </w:r>
      <w:r>
        <w:rPr>
          <w:rFonts w:cs="Times New Roman" w:ascii="Times New Roman" w:hAnsi="Times New Roman"/>
        </w:rPr>
        <w:t>) Что ска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молч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е, всё.. Хорошо... Достаточно. Филип, можешь слезать.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 отключи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шатаяс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ать его, ну и т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вай, я помо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ытается разбудить Филип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зади,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 нет, я в норме. Это я тебя проверя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слезает. Гюстав выпрямл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перь твоя очере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что? Твоя очередь. Давай, забирайся. Переплыть ты не сможешь, так что придётся тебя перетаск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 надо, я вброд перейду. Ты прав, в это время года вода неглубо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уве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Более 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Понимаешь, я никогда не бросал раненых. Я могу тебя легко... (</w:t>
      </w:r>
      <w:r>
        <w:rPr>
          <w:rFonts w:cs="Times New Roman" w:ascii="Times New Roman" w:hAnsi="Times New Roman"/>
          <w:i/>
          <w:iCs/>
        </w:rPr>
        <w:t>Предлагает свою спин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правда вброд перейду, не волнуй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у него прихватило спи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адно. Ну что же, одной проблемой мен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не стоит ли нам связаться вере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жна верё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бсолютно необход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Он берёт старый матерчатый шланг, висящий в свернутом виде на ст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Voi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берёт шланг и пристально его рассматрива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шла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еперь будет кана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Сейчас проверю. (</w:t>
      </w:r>
      <w:r>
        <w:rPr>
          <w:rFonts w:cs="Times New Roman" w:ascii="Times New Roman" w:hAnsi="Times New Roman"/>
          <w:i/>
          <w:iCs/>
        </w:rPr>
        <w:t>Дёргает шланг</w:t>
      </w:r>
      <w:r>
        <w:rPr>
          <w:rFonts w:cs="Times New Roman" w:ascii="Times New Roman" w:hAnsi="Times New Roman"/>
        </w:rPr>
        <w:t>). Сгодится. (</w:t>
      </w:r>
      <w:r>
        <w:rPr>
          <w:rFonts w:cs="Times New Roman" w:ascii="Times New Roman" w:hAnsi="Times New Roman"/>
          <w:i/>
          <w:iCs/>
        </w:rPr>
        <w:t>Возвращает его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Так... вот, что нам нужно сделать – обвяжемся верёвкой на случай, если на крутых участках один из нас упадет или споткнется. Триста метров вверх по холму – не шутка. Давайте попробуем. Вот сюда, Филип. (</w:t>
      </w:r>
      <w:r>
        <w:rPr>
          <w:rFonts w:cs="Times New Roman" w:ascii="Times New Roman" w:hAnsi="Times New Roman"/>
          <w:i/>
          <w:iCs/>
        </w:rPr>
        <w:t>Анри обвязывается веревкой</w:t>
      </w:r>
      <w:r>
        <w:rPr>
          <w:rFonts w:cs="Times New Roman" w:ascii="Times New Roman" w:hAnsi="Times New Roman"/>
        </w:rPr>
        <w:t>). Не слишком коротоко,  и не слишком длинно должно быть... Так, теперь твоя очередь, Гюстав.</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берется за середину кан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ести должен я, но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только проба, ты пойдёшь первым, а Филип – посере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не в сере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е сейчас, ты закрепись с другого конца, сейчас мы просто тренируемся... Так, делаешь узел, вот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что, занимался альпиниз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молод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то лет назад, зна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Анри показывает узел. Филип берет другой конец и делает такой же. Гюстав </w:t>
        <w:tab/>
        <w:t>стоит в середине с веревкой в р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не, значит, стоять здесь, как болвану, с веревкой в р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Ты должен был ей обвязаться – Филип, дай ему веревку, пусть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о я только что завязал мой уз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ичего страшного, заново завя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отвязывается. Гюстав берет конец каната и обвязывает вокруг себ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сам себ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ред... Я должен быть предводите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Ты и будешь предводителем! Я вам просто показываю (</w:t>
      </w:r>
      <w:r>
        <w:rPr>
          <w:rFonts w:cs="Times New Roman" w:ascii="Times New Roman" w:hAnsi="Times New Roman"/>
          <w:i/>
          <w:iCs/>
        </w:rPr>
        <w:t>Анри демонстрирует ему</w:t>
      </w:r>
      <w:r>
        <w:rPr>
          <w:rFonts w:cs="Times New Roman" w:ascii="Times New Roman" w:hAnsi="Times New Roman"/>
        </w:rPr>
        <w:t>). Обвяжись вот так... да... и пропусти конец веревки... вот т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продолжает говорить сам с собо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да, конечно, но только плевать я хотел, предводителем буду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чёрт возьми, Гюстав! Я всего лишь показываю вам, как обвязаться, и вс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Да, конечно... извиняюсь, продолжай. Вижу, что в обвязывании верёвкой ты дока.  </w:t>
      </w:r>
    </w:p>
    <w:p>
      <w:pPr>
        <w:pStyle w:val="Normal"/>
        <w:rPr>
          <w:rFonts w:ascii="Times New Roman" w:hAnsi="Times New Roman" w:cs="Times New Roman"/>
        </w:rPr>
      </w:pPr>
      <w:r>
        <w:rPr>
          <w:rFonts w:cs="Times New Roman" w:ascii="Times New Roman" w:hAnsi="Times New Roman"/>
        </w:rPr>
        <w:t>Назначаю тебя исполняющим обязанности команд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Гюставу наконец удаётся обвязаться верё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еперь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берёт веревку, чтобы заново завязать свой узе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ы, надеюсь, запомнил, как я завязывал узел, потому что в середине будешь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можешь заткнуться хотя бы на минуту – я узел завязыв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мотри: пропусти конец веревки ещё раз через петлю... Отлично!  Ну вот мы и обвяз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Ага, да только что толку-то, если Филип должен быть в середине, а я – в голо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да! Ты пойдешь первым, Филип в середине, а я в хвосте. Довол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 посмотрите-ка... наша экспедиция тебя раздуха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ите, мне надо присесть на мину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Филип валится на стул и тянет за собой остальных. Все трое падают на стулья. В </w:t>
        <w:tab/>
        <w:t xml:space="preserve">итоге </w:t>
        <w:tab/>
        <w:t>они оказываются на своих обычных местах, перевязанные вере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до будет провиант раздо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колько дней, думаешь, продлится брос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Два, может быть три. (</w:t>
      </w:r>
      <w:r>
        <w:rPr>
          <w:rFonts w:cs="Times New Roman" w:ascii="Times New Roman" w:hAnsi="Times New Roman"/>
          <w:i/>
          <w:iCs/>
        </w:rPr>
        <w:t>обращаясь к Анри</w:t>
      </w:r>
      <w:r>
        <w:rPr>
          <w:rFonts w:cs="Times New Roman" w:ascii="Times New Roman" w:hAnsi="Times New Roman"/>
        </w:rPr>
        <w:t>) Ты будешь ответственным за прови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чему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ты ж у нас специалист по пик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деяла, надо не забыть оде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Хорошо. Когда мы выдвигае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жно время на подготовку... Не знаю... Дня через три. Восемнадца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ыйдем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Зачем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зачем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б ни на кого не натолкну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ы и так не натолкнёмся, мы же по пересеченной местности пойд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но с территории-то мы будем выходить по дор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огда лучше на рассвете. Выйдем на рас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рассвете! Отлично! То, что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де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х, останься я у сестры, не оказался бы теперь в таком полож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что ж ты не ост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не знаешь его сес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ет, дело не в ней, а в шурине. Полный кретин. Под конец мне пришлось делать вид, что я теряю сознание, чтоб не слушать его чушь. В итоге я решил переехать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правильно сдел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только теперь я никому не нужен и брошен на погибель, как какой-нибудь бездом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Да ну что ты, Филип, какая погиб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не знаешь Магдал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лучше промолчу, а то ты еще подумаешь, что я с ней в с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это, между прочим, не исклю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что я 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Если так подумать, ты всегда её защищ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ри том, что она чистой воды с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Лично мне она всегда казалась примером милосре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имер милосердия?... Это, простите, 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се её поступки. Как она жертвует собой, посвящая жизнь людям, которым недолго осталось. Типа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Глупости! Она этим занимается со скуки. Ты погляди на неё – как она собой довольна! Прямо раздулась от этих своих “добрых дел”. Мало чем отличается от старух, раздающих старые галстуки своих мужей беднякам. Это не милосердие называется, а лицемер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У меня к ней претензий нет, по-моему она всего лишь помогает своим ближ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а не ближним помогает, а себя ублаж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же если так, в итоге выигрывают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Филип теряет со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лючился снова. Припадки учащ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чего страшного, он же привяз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зади, капитан, возьмём их с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вот, уже очну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Филип </w:t>
      </w:r>
      <w:r>
        <w:rPr>
          <w:rFonts w:cs="Times New Roman" w:ascii="Times New Roman" w:hAnsi="Times New Roman"/>
        </w:rPr>
        <w:t>(</w:t>
      </w:r>
      <w:r>
        <w:rPr>
          <w:rFonts w:cs="Times New Roman" w:ascii="Times New Roman" w:hAnsi="Times New Roman"/>
          <w:i/>
          <w:iCs/>
        </w:rPr>
        <w:t>приходя в себ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стите. Я же говорил вам, это продолжает учащ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не обратил вним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емного участилось, но больше не учащ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нтересно, почему перед тем как полностью очнуться ты всегда бормочешь “Мы возьмём их сзади,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оспоминания о вой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что вы? А я и не знал, что я это гово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b/>
          <w:b/>
          <w:bCs/>
        </w:rPr>
      </w:pPr>
      <w:r>
        <w:rPr>
          <w:rFonts w:cs="Times New Roman" w:ascii="Times New Roman" w:hAnsi="Times New Roman"/>
        </w:rPr>
        <w:t>Что за капита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 роскошнейшее создание... Крупная такая женщина, груди, как гауб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питан, командир батаре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т-нет, портниха из Мобёжа. Я к ней наведывался в увольнения. Она придумала, чтоб я звал её капитаном, это её заводило. Провели немало незабываемых моментов, она и 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пытаясь поня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почему ты говоришь ей “Мы возьмём их сзади,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нри, ну ты ей-Бог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вдруг понима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ну да, да, ну конечно... ну, да, как же это я 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 в общем так. Пойду-ка залягу у себя в комнате. Что-то чую я, Магдалина меня ищет. Как этот узел развяз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чень просто – потяни вот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Развязывет узел, Филип уходи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Давай, увидимся за ужином. И погово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проверяет, ушёл ли Фили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юстав </w:t>
      </w:r>
      <w:r>
        <w:rPr>
          <w:rFonts w:cs="Times New Roman" w:ascii="Times New Roman" w:hAnsi="Times New Roman"/>
        </w:rPr>
        <w:t>(удостоверившись, что Филип ушёл)</w:t>
      </w:r>
    </w:p>
    <w:p>
      <w:pPr>
        <w:pStyle w:val="Normal"/>
        <w:rPr>
          <w:rFonts w:ascii="Times New Roman" w:hAnsi="Times New Roman" w:cs="Times New Roman"/>
        </w:rPr>
      </w:pPr>
      <w:r>
        <w:rPr>
          <w:rFonts w:cs="Times New Roman" w:ascii="Times New Roman" w:hAnsi="Times New Roman"/>
        </w:rPr>
        <w:t>Мда, кра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Пропащее де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люс эта его привычка спрашивать, не участилось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один прекрасный день он покинет нас навсегда на середине фразы. Отойдёт в мир иной на запятой. Я ведь иду туда наверх с вами только ради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кажи-ка Анри, когда ты ходишь на эти свои прогу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спонтанные выла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встречаешь кого-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смысле, попадаются ли мне на дороге люди? Бывает ин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что ты им... Ну как бы это сказать... Что ты в таких случаях дел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риветствую их. Или еще, бывает, кив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га, понятно. А как ты это делаешь? Слегка наклоняешь голову... вот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вот так. Не более, чем лёгкий ки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и с тобой не заговаривают? Ни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чень редко, но б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вот как... Хорошо, хорошо... Ты может быть помнишь, мы недавно об этом говорили, я давно не выходил, и вот думал, не изменилось ли 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всё по-старому – кивок или “здравствуйте”. Такие вещи особо не мен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судя по всему, практикует ки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что, практикуешь ки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вай встрет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едставь, что мы друг друга не знаем, прогуливаемся по дороге и вдруг – давай, продолж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у, хорошо.</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Анри сначала отходит, потом подхотит к Гюставу. Гюстав, по-видимому, </w:t>
        <w:tab/>
        <w:t xml:space="preserve">подготавливает киво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подойдя к Гюставу</w:t>
      </w:r>
      <w:r>
        <w:rPr>
          <w:rFonts w:cs="Times New Roman" w:ascii="Times New Roman" w:hAnsi="Times New Roman"/>
        </w:rPr>
        <w:t xml:space="preserve">) А, Гюстав! Старина! Сколько лет, сколько зим! Как ты там? Семья? Детки? Где обитаешь, чем занимаеш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Гюстав начинает дрожать. Анри сперва смеётся, довольный своей находкой, но </w:t>
        <w:tab/>
        <w:t>потом осознает свою жесток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знаешь, что? Хочешь, попробуем разок вместе? Я с тобой схожу. Не ровен час, натолкнёмся на мою маленькую наставниц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ab/>
      </w:r>
      <w:r>
        <w:rPr>
          <w:rFonts w:cs="Times New Roman" w:ascii="Times New Roman" w:hAnsi="Times New Roman"/>
          <w:i/>
          <w:iCs/>
        </w:rPr>
        <w:t>Занавес</w:t>
      </w:r>
      <w:r>
        <w:rPr>
          <w:rFonts w:cs="Times New Roman" w:ascii="Times New Roman" w:hAnsi="Times New Roman"/>
          <w:b/>
          <w:bCs/>
          <w:i/>
          <w:i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цена пята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 xml:space="preserve">Гюстав с Филипом. На шее Гюстава повешен бинок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чень привлекательная молодая женщ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осто мила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ы с ней за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Я ей кивнул – вот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Вот так. (</w:t>
      </w:r>
      <w:r>
        <w:rPr>
          <w:rFonts w:cs="Times New Roman" w:ascii="Times New Roman" w:hAnsi="Times New Roman"/>
          <w:i/>
          <w:iCs/>
        </w:rPr>
        <w:t>Кива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горжусь тобой, Гюстав! Браво! Вот это я понимаю – взял себя в руки и сходил в деревню. Ей-Богу, горжусь тоб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смотрит в бинокль на топол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коро мы будем там навер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й посмотр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Гюстав передаёт ему бинок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аа... вот они... склон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где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попросил его сходить и разведать у Магдалины, как там Пинто. Не исключено, что у него 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shd w:fill="FFFF00" w:val="clear"/>
        </w:rPr>
      </w:pPr>
      <w:r>
        <w:rPr>
          <w:rFonts w:cs="Times New Roman" w:ascii="Times New Roman" w:hAnsi="Times New Roman"/>
        </w:rPr>
        <w:t>А, так ты расчитываешь, что он победит в могильном забеге...</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достает тетрад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тут начал записи вести, типа полевого журн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чего ид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Заголовок такой: “Ветер в тополях или миссия трёх облом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Говори за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етер в тополях. Двое кокнутых и один чокнут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орога на тополя: Железная рука Индокитая и двое еле волочащих н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Ладно, не в названии дело. Моя идея – записывать по-очереди наши мысли и впечат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Входит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тут отличные одеяла раздобыл. (</w:t>
      </w:r>
      <w:r>
        <w:rPr>
          <w:rFonts w:cs="Times New Roman" w:ascii="Times New Roman" w:hAnsi="Times New Roman"/>
          <w:i/>
          <w:iCs/>
        </w:rPr>
        <w:t>Кладёт оде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ка, сейчас прове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ёплые и ничего не вес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о, что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акие-нибудь новости от Пин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всё, что я разузнал... Пинто не, как бы это сказать... не думает умир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держится молодц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Да, держится молодцом! (</w:t>
      </w:r>
      <w:r>
        <w:rPr>
          <w:rFonts w:cs="Times New Roman" w:ascii="Times New Roman" w:hAnsi="Times New Roman"/>
          <w:i/>
          <w:iCs/>
        </w:rPr>
        <w:t>чтобы не расстраивать Филипа</w:t>
      </w:r>
      <w:r>
        <w:rPr>
          <w:rFonts w:cs="Times New Roman" w:ascii="Times New Roman" w:hAnsi="Times New Roman"/>
        </w:rPr>
        <w:t>) Вот так одеяла! Кстати, ты уже знаешь про нашего Гюстава? Просто фантастика! Спокойно вышел, мы даже по кладбищу прош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 каких это пор я стал “вашим Гюставом”? Я тебе не ребё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нри, я тут завёл полевой журнал. Будем записывать туда наши мысли и впечат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 Запиши тогда, что я достал первоклассные одеяла. Это большая удача – ночи-то в середине августа холод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 xml:space="preserve">Анри начинает необычайно тщательно складывать одеяла. Остальные двое </w:t>
        <w:tab/>
        <w:t>некоторое время наблюдают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это ты дел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Люблю, когда сложено иде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вай-ка, Филип, занеси в журнал: “16 августа. Анри с особой тщательностью складывает оде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Между прочим, как многократно награждённый офицер, ты должен знать, что снаряжение хорошего солдата должно быть всегда безупречным. (</w:t>
      </w:r>
      <w:r>
        <w:rPr>
          <w:rFonts w:cs="Times New Roman" w:ascii="Times New Roman" w:hAnsi="Times New Roman"/>
          <w:i/>
          <w:iCs/>
        </w:rPr>
        <w:t>Заканчивает складывать одеяла</w:t>
      </w:r>
      <w:r>
        <w:rPr>
          <w:rFonts w:cs="Times New Roman" w:ascii="Times New Roman" w:hAnsi="Times New Roman"/>
        </w:rPr>
        <w:t>). В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ействительно, здорово слож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чень важно не переборщить с кладью. Помните – на бросок идут налегке.  По небольшому ранцу и один большой мешок. Понесём его по очереди... мы с Гюставом... в основном Гюста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ы погляди, сначала вообще идти не хотел, а теперь командовать бер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редставляю на ваше утверж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Продолжай! (</w:t>
      </w:r>
      <w:r>
        <w:rPr>
          <w:rFonts w:cs="Times New Roman" w:ascii="Times New Roman" w:hAnsi="Times New Roman"/>
          <w:i/>
          <w:iCs/>
        </w:rPr>
        <w:t>Указывает на бинокль</w:t>
      </w:r>
      <w:r>
        <w:rPr>
          <w:rFonts w:cs="Times New Roman" w:ascii="Times New Roman" w:hAnsi="Times New Roman"/>
        </w:rPr>
        <w:t>). Видел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Бинокль! От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ебе и в голову не пришло, правда? Хочешь попроб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смотрит в бинок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да... Вот это топ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Бросок назначен на восемнадцатое. Соглас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если всё пойдёт по пл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Какой там прогноз? Не располагаем информаци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вообще-то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ты по ноге своей не можешь определ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Как это по н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огда у стариков начинаются боли, ревматизм прихватывает и так далее, это обычно к дожд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 ж ты тогда по своей ноге не определ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передавая журнал Гюстав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т – может захочешь записать что-нибудь перед тем, как выдвине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 удовольствием. О, я смотрю ты уже начал. Можно прочи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Конечно – это же коллективное произвед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торник, 16 августа, девять утра. Невзирая на волнение и даже ужас, внушаемые мне этой  экспедицией, я радуюсь, что пойду с моими товарищами. Не помешает ли мне физическое состояние достигнуть цели? Это единственное, что меня по-настоящему волнует. Я ведь и вправду не очень в форме. Вот уже шесть месяцев у меня не было эрекции, заслуживающей этого названия. Возможно, это – знак свы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в этом полевом журнале можно писать всё, что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тправляясь на задание, нельзя кривить душ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льзя, это то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Он прав – это знак свыше. (</w:t>
      </w:r>
      <w:r>
        <w:rPr>
          <w:rFonts w:cs="Times New Roman" w:ascii="Times New Roman" w:hAnsi="Times New Roman"/>
          <w:i/>
          <w:iCs/>
        </w:rPr>
        <w:t>Торжественно и с беспокойством в голосе</w:t>
      </w:r>
      <w:r>
        <w:rPr>
          <w:rFonts w:cs="Times New Roman" w:ascii="Times New Roman" w:hAnsi="Times New Roman"/>
        </w:rPr>
        <w:t>) Шесть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Заслуживающей этого названия, прямо в точку –  “заслуживающей этого наз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И тем не менее у меня еще не всё потеря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укаывая на Филипа и себя</w:t>
      </w:r>
      <w:r>
        <w:rPr>
          <w:rFonts w:cs="Times New Roman" w:ascii="Times New Roman" w:hAnsi="Times New Roman"/>
        </w:rPr>
        <w:t>) У нас ещё не всё, но чтоб поддерживать боеспособность мы должны заниматься собой. Надо упражняться. (</w:t>
      </w:r>
      <w:r>
        <w:rPr>
          <w:rFonts w:cs="Times New Roman" w:ascii="Times New Roman" w:hAnsi="Times New Roman"/>
          <w:i/>
          <w:iCs/>
        </w:rPr>
        <w:t>Встаёт и начинает гимнастику</w:t>
      </w:r>
      <w:r>
        <w:rPr>
          <w:rFonts w:cs="Times New Roman" w:ascii="Times New Roman" w:hAnsi="Times New Roman"/>
        </w:rPr>
        <w:t xml:space="preserve">). </w:t>
      </w:r>
      <w:r>
        <w:rPr>
          <w:rFonts w:cs="Times New Roman" w:ascii="Times New Roman" w:hAnsi="Times New Roman"/>
          <w:i/>
          <w:iCs/>
        </w:rPr>
        <w:t xml:space="preserve">Mens sana in corpore sano. </w:t>
      </w:r>
      <w:r>
        <w:rPr>
          <w:rFonts w:cs="Times New Roman" w:ascii="Times New Roman" w:hAnsi="Times New Roman"/>
        </w:rPr>
        <w:t>В здоровом теле здоровый дух. Повторяйте за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Остальные двое подчин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Это обязате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бсолютно необходимо. Мы изрядно подзаржавели, товарищи. Давайте, наклоны – касаемся носков.</w:t>
      </w:r>
    </w:p>
    <w:p>
      <w:pPr>
        <w:pStyle w:val="Normal"/>
        <w:rPr>
          <w:rFonts w:ascii="Times New Roman" w:hAnsi="Times New Roman" w:cs="Times New Roman"/>
          <w:i/>
          <w:i/>
          <w:iCs/>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i/>
          <w:iCs/>
        </w:rPr>
        <w:tab/>
        <w:t>Анри и Филип пытаются исполнить упраж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ак, глубокий вдо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Через мгновение Филип теряет со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страшного, продолжаем, он наверст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Анри пребывает несколько мгновений в замешательстве, но в итоге решает </w:t>
        <w:tab/>
        <w:t>дотащить Филипа до стула. Гюстав продолжает гимнастику в одиноч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Сзади, капит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Могут возникнуть слож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всё еще продолж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 никаких сложнос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приходя в себя</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Спасибо... Да, правда, упражняться мне надо, но очень, очень по-легоньк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вай-давай, усаживайся, вот т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одренный</w:t>
      </w:r>
      <w:r>
        <w:rPr>
          <w:rFonts w:cs="Times New Roman" w:ascii="Times New Roman" w:hAnsi="Times New Roman"/>
        </w:rPr>
        <w:t>)</w:t>
      </w:r>
    </w:p>
    <w:p>
      <w:pPr>
        <w:pStyle w:val="Normal"/>
        <w:rPr/>
      </w:pPr>
      <w:r>
        <w:rPr>
          <w:rFonts w:cs="Times New Roman" w:ascii="Times New Roman" w:hAnsi="Times New Roman"/>
        </w:rPr>
        <w:t>Я уже чувствую себя заметно лучше. Доберемся до вершины в кратчайший срок. Мы – крестоносцы, господа, крестоносцы, вставшие на святой путь, и цель наша – тополя. С обнажёнными мечами мы пойдём, ни на миг не сворачивая, к нашей святыне, а если кто встанет у нас на пути – смерть тому. Погодите, вы увидите, как дивно там наверху. (</w:t>
      </w:r>
      <w:r>
        <w:rPr>
          <w:rFonts w:cs="Times New Roman" w:ascii="Times New Roman" w:hAnsi="Times New Roman"/>
          <w:i/>
          <w:iCs/>
        </w:rPr>
        <w:t>Обращаясь к собаке</w:t>
      </w:r>
      <w:r>
        <w:rPr>
          <w:rFonts w:cs="Times New Roman" w:ascii="Times New Roman" w:hAnsi="Times New Roman"/>
        </w:rPr>
        <w:t>) Правда? Тебе просто необходимо поменять обстановку.  (</w:t>
      </w:r>
      <w:r>
        <w:rPr>
          <w:rFonts w:cs="Times New Roman" w:ascii="Times New Roman" w:hAnsi="Times New Roman"/>
          <w:i/>
          <w:iCs/>
        </w:rPr>
        <w:t>Он ласково треплет пса</w:t>
      </w:r>
      <w:r>
        <w:rPr>
          <w:rFonts w:cs="Times New Roman" w:ascii="Times New Roman" w:hAnsi="Times New Roman"/>
        </w:rPr>
        <w:t>). Он нас всех пережив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Как хорошо он будет там смотреться! Он просто создан для тех м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это, надеюсь, несерьёзно насчет п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что, бросить его здесь? Ни за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Ты шутишь! (</w:t>
      </w:r>
      <w:r>
        <w:rPr>
          <w:rFonts w:cs="Times New Roman" w:ascii="Times New Roman" w:hAnsi="Times New Roman"/>
          <w:i/>
          <w:iCs/>
        </w:rPr>
        <w:t>Филипу</w:t>
      </w:r>
      <w:r>
        <w:rPr>
          <w:rFonts w:cs="Times New Roman" w:ascii="Times New Roman" w:hAnsi="Times New Roman"/>
        </w:rPr>
        <w:t>) Скажи мне, что он шу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н не шу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Ты имеешь что-то против соба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Исключительно против тягания стакиллограмовых каменных статуй соб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это твоё единственное возражение? Что пёс каме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это единственное, что меня в нём не устра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крайней мере, эта откровенность делает тебе ч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юстав, я отказываюсь тебя понимать. Ты всерьёз решил тащить соба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беру соба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Филип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ы знал, что он собирается взять соба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У меня было страшное предчув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Я беру соба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Филип, ну поддержи же меня. Скажи что-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ообще-то я часто вижу, как эта собака двигается... Так что мне трудно решить, на чью  сторону вс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о ты отдаешь себе отчёт в том... отдаёшь себе отчёт, что взять собаку с собой означает необычайным образом усложнить операцию, так ил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сложнить операцию”... Что за боязнь трудностей? Да нам всё трудно, абсолютно всё! Найти убедительную причину подняться утром с койки в тысячу раз труднее, чем  транспортировать эту скульптуру... Чьё место, по праву, рядом с нами навер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ет быть можно... может быть есть спосо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е никаких способов. Я знаю, ты сейчас скажешь, что пёс побежит следом за нами, но дружище, это называется галлюцинации – собака каме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нри, ты что-то, судя по всему, неправильно понял. Для тебя наша операция – прогулка в компании друзей. А ты представь себе, что мы – спецназ, наше спецзадание – выбраться с этой террасы. Побег! Ты только представь себе, Анри – мы выберемся от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ри побеге ничего лишнего с собой не бер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что, если мы поставим его на тележку? Как передвижную пу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кто её потя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Гюстав. Это его соб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 что, это ид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уже ни в какие ворота не лез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обращаясь к Ан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наешь, что я тебе скажу? Сдаётся мне, ты никогда не верил в наше предприя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Кто будет в такое вер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в тебе духа крестонос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в тебе есть? Поглядите на этого крестоносца! Выходит со мной прогуляться, и едва завидев молодую женщину, еле заметно кивает ей, вот так, в тридцати метрах от неё... а она еще даже нас не замет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pPr>
      <w:r>
        <w:rPr>
          <w:rFonts w:cs="Times New Roman" w:ascii="Times New Roman" w:hAnsi="Times New Roman"/>
        </w:rPr>
        <w:t>Именно так в таких ситуациях и кивают. (</w:t>
      </w:r>
      <w:r>
        <w:rPr>
          <w:rFonts w:cs="Times New Roman" w:ascii="Times New Roman" w:hAnsi="Times New Roman"/>
          <w:i/>
          <w:iCs/>
        </w:rPr>
        <w:t>Филипу</w:t>
      </w:r>
      <w:r>
        <w:rPr>
          <w:rFonts w:cs="Times New Roman" w:ascii="Times New Roman" w:hAnsi="Times New Roman"/>
        </w:rPr>
        <w:t>) Он сам меня так науч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жалуйста, не втягивай меня в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совсем спятил! Да что я говорю, ты и был ненорм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 очень нормально так расходиться из-за соб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з-за стакилограммовой неподъемной соба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сдаешься при малейшем препятств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да, я сдаюсь. И вообще, ты прав – я никогда по-настоящему не проникался этой идеей. Так, пытался развеять скуку. Приношу изв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нри, Анри, подожди, прошу тебя, давай прикинем как следует. Ситуация следующая: я не в порядке, Гюстав слегка невменяем, собака весит тонну, и путь наш далё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забыл упомянуть, что Анри – кал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ты калека. Хорошо... Ну и что? Что нам мешает по-крайней мере попробовть? Ты только представь себе лицо Магда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очно! Особенно, когда она заметит, что мы стянули её соба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В отличие от вас я знаю наперёд, что нас ждёт там наверху. Мрачная каменистая вершина холма на семи ветрах, а за холмом, в лучшем случае, небольшая долина. Точь-в-точь такая же как вот эта. Толька та будет значительно дальше, много-много дальше... И в той долине, если очень повезёт, найдётся пристанище типа этого, куда, быть может, нас великодушно пустят... Такая же терраса... такое же кладбище... Никаких изменений, до тех пор, пока... пока в один прекрасный день – а он настанет очень скоро – крестоносцев останется не три, а два... потом один, а в конце-концов одна только собака на той другой террасе. Нет! Гюстав, ты прав. Крестоносец из меня никудышный... Я забираю своё одея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Сда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А ты чего ожи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икаких протестов, пожеланий? Ты вот прямо так уходишь из спецн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Я подаю в отста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меня огорчил Анри... очень огорч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указывая на собак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его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собирается уход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Уходишь прямо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а середине совещ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овещание, по-моему, закон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о есть – либо ты, либо соб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не я в любом случае. Я, кажется, всё ясно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pPr>
      <w:r>
        <w:rPr>
          <w:rFonts w:cs="Times New Roman" w:ascii="Times New Roman" w:hAnsi="Times New Roman"/>
        </w:rPr>
        <w:t>Что же... счастливого пути! (</w:t>
      </w:r>
      <w:r>
        <w:rPr>
          <w:rFonts w:cs="Times New Roman" w:ascii="Times New Roman" w:hAnsi="Times New Roman"/>
          <w:i/>
          <w:iCs/>
        </w:rPr>
        <w:t>Уходи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льзя полагаться на того, кто не любит соб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Занавес.</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Сцена шест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Терраса покрыта сухой листвой. Анри в одиночестве сгребает граблями листья. </w:t>
        <w:tab/>
        <w:t>Входит Гюстав и наблюдает за ним некотор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ибира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авильно. Надо содержать место в чистоте и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Входит Фил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Филип, давай, присоединяйся, терраса наша прямо как новая – спасибо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Я видел Пинто. Знаете, что он делал? От отжимался! Глумится надо мной. Здоровый, как бык, харя, как коровье вымя. Только меня заметил, стал отжиматься еще быстрей, дышет глубже, мускулами играет... Мои шансы на выживание тают каждую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У нас что, теперь других тем для разговора не оста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Типа ч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ак накруч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 Пинто был в прошлом чемпионом в велосипедных гон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 велосипедных гонках главное – вынослив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Да нет, накручивать в смыс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такая уж моя судьба. Я тут все думаю, как бы с ним разобр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 смысле разделаться? Физ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Мне потребуется ваша помощь. Своей гимнастикой он занимается на нижней терр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идел там на краю здоровенную чугунную ван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Ага,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ак вот, надо её подтолкнуть. Она “нечаянно” свалится и придавит отжимающегося Пинто. Никто ничего не видел, никто ничего не зн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о ванна-то гигант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от тут-то ты мне и помо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ы же специалист по сдвиганию тяжелых объек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лип</w:t>
      </w:r>
      <w:r>
        <w:rPr>
          <w:rFonts w:cs="Times New Roman" w:ascii="Times New Roman" w:hAnsi="Times New Roman"/>
        </w:rPr>
        <w:t xml:space="preserve"> (</w:t>
      </w:r>
      <w:r>
        <w:rPr>
          <w:rFonts w:cs="Times New Roman" w:ascii="Times New Roman" w:hAnsi="Times New Roman"/>
          <w:i/>
          <w:iCs/>
        </w:rPr>
        <w:t>Гюстав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у, что ска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Что скажу, что скажу... Я не против избавиться от Пинто... Но всегда найдутся возмущенные моралисты. А ты не боишься, что Пинто могут легко найти замену? Уйма народу родилась 12-го февр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сех их уберем, одного за друг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 конце-концов кто-нибудь просеч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огда мы соберем в одном месте всех ветеранов, родившихся 12-го февраля и подорвём их к чер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ля такого дела требуется серьёзная подгот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у тогда можем уйти мы. Переехать к моей сест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Ты же говорил, там невынос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но втроём мы легко нейтрализуем зя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амое правильное решение –  послать Пинто к твоей сест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ехать к твоей сестре нельзя, без вариа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Ей не понравится такой сюрпр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Что бы там ни было, она – моя сестра, и когда вопрос жизни и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 к твоей сестре... честно, никак нель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глупости, это прекрасная ид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Она далеко ж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льше, чем ты дум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правда, сравнительно недалеко! Ты собирался в Индокитай! Всё, решено, сейчас же ей напи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икому нельзя ехать к твоей сест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Это еще почему, хотел бы я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росто нель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Слушай, он имеет полное право поехать к сест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Потому что она умер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Умер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есяц назад... Мои соболезн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г бы мне 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я... я собирался... а 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рости, Филип, но честно говоря, если бы ты сам читал свою поч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ениз мер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 переживай, я позаботился об устройстве пох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 Спасиб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умаю, все прошло хорошо. Хотя не так уж просто было заниматься организацией на расстоя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Прав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ва</w:t>
      </w:r>
    </w:p>
    <w:p>
      <w:pPr>
        <w:pStyle w:val="Normal"/>
        <w:rPr>
          <w:rFonts w:ascii="Times New Roman" w:hAnsi="Times New Roman" w:cs="Times New Roman"/>
        </w:rPr>
      </w:pPr>
      <w:r>
        <w:rPr>
          <w:rFonts w:cs="Times New Roman" w:ascii="Times New Roman" w:hAnsi="Times New Roman"/>
        </w:rPr>
        <w:t>Особенно, с эпитафией было непросто. Твой зять предложил написать "На память о нашей любимой и обожаемой Дениз"... Абсолютно бездарно! Здесь скрытая тавтология: "обожаемая и любимая". Если её обожают, значит её и любят. Так ве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ак оно и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у вот, в общем с ним невозможно было дискутировать. Я предложил "Нашей дорогой Дениз". И точка. Я предпочитаю недосказанность. Но с ним было бесполез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Он полный кретин, сколько раз я тебе 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ся ваша семья – упрямые, как ос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И какую в итоге сделали на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Не знаю. У меня не осталось желания с ними обща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Неудив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 кстати... Понимаю, это не самый подходящий момент, но для организации потребовались некоторые в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посчитай все, я тебе отдам... Так значит Дениз мер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iCs/>
        </w:rPr>
        <w:t>Тишина. Филип берёт журнал и передает его Ан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Может быть, стоит записать в журн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Давай, Анри, ты еще не вносил свою леп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о... я же её не зн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Мы все что-то да напис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ри </w:t>
      </w:r>
      <w:r>
        <w:rPr>
          <w:rFonts w:cs="Times New Roman" w:ascii="Times New Roman" w:hAnsi="Times New Roman"/>
        </w:rPr>
        <w:t>(</w:t>
      </w:r>
      <w:r>
        <w:rPr>
          <w:rFonts w:cs="Times New Roman" w:ascii="Times New Roman" w:hAnsi="Times New Roman"/>
          <w:i/>
          <w:iCs/>
        </w:rPr>
        <w:t>указывая на собак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он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И он тож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Заинтригованный против желания, Анри берет журнал.</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Тут ничего нет с 18-го авгу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с обличающей интонаци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как ты думаешь, поче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ри</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w:t>
      </w:r>
    </w:p>
    <w:p>
      <w:pPr>
        <w:pStyle w:val="Normal"/>
        <w:rPr/>
      </w:pPr>
      <w:r>
        <w:rPr>
          <w:rFonts w:cs="Times New Roman" w:ascii="Times New Roman" w:hAnsi="Times New Roman"/>
        </w:rPr>
        <w:t>"Восемнадцатое августа. Светает. Минута важного решения. Один из бойцов спецназа, оказавшись трусом и предателем, отказался от участия в побеге с террасы и дезертировал. Его аморальный поступок сильно понизил шансы на успех нашего предприятия. Оставшиеся трое, мы ... (</w:t>
      </w:r>
      <w:r>
        <w:rPr>
          <w:rFonts w:cs="Times New Roman" w:ascii="Times New Roman" w:hAnsi="Times New Roman"/>
          <w:i/>
          <w:iCs/>
        </w:rPr>
        <w:t>Анри делает паузу и, поняв, продолжает</w:t>
      </w:r>
      <w:r>
        <w:rPr>
          <w:rFonts w:cs="Times New Roman" w:ascii="Times New Roman" w:hAnsi="Times New Roman"/>
        </w:rPr>
        <w:t>) наш командир Гюстав, его первый помощник Филип и я... (</w:t>
      </w:r>
      <w:r>
        <w:rPr>
          <w:rFonts w:cs="Times New Roman" w:ascii="Times New Roman" w:hAnsi="Times New Roman"/>
          <w:i/>
          <w:iCs/>
        </w:rPr>
        <w:t>Анри бросает взгляд на пса и продолжает</w:t>
      </w:r>
      <w:r>
        <w:rPr>
          <w:rFonts w:cs="Times New Roman" w:ascii="Times New Roman" w:hAnsi="Times New Roman"/>
        </w:rPr>
        <w:t>).. и я... вынуждены отказаться от нашего геройского предприятия, и, следовательно, оставить Филипа на растерзание жестокой и коварной сестре Магдалине. Если предатель снова присоединится к нам на нашей террасе, я встречу его каменным молчанием." У вас карандаш найдё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b/>
        <w:t>Анри, что-то записав, передаёт журнал Гюст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Что он напис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юстав</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Двадцатое сентября. Вы двое лаете, а третий окаменел; пошли вы все на х...".</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что от него было ещё ожи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Вы посмотрите туда, наверх – как они прекра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Летящие клином гу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 xml:space="preserve">Они сматывают! Летят на юг в... в места спари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 xml:space="preserve">Бесстыдн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Где? У тебя бинокля не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А ты знаешь, почему они клином лет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Тот, что спереди – разрезает воздух, чтоб остальные не устали. И в течение всего перелёта они по очереди занимают место вож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Филип встаёт и простирает руки наподобие крыльев. Его примеру следует Гюстав, </w:t>
        <w:tab/>
        <w:t>сменяющий Филипа впере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Да... они же гу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Анри занимает место вожака. Они образуют к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 xml:space="preserve">Не вижу 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и ровно над топо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Потерял их из ви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лип</w:t>
      </w:r>
    </w:p>
    <w:p>
      <w:pPr>
        <w:pStyle w:val="Normal"/>
        <w:rPr>
          <w:rFonts w:ascii="Times New Roman" w:hAnsi="Times New Roman" w:cs="Times New Roman"/>
        </w:rPr>
      </w:pPr>
      <w:r>
        <w:rPr>
          <w:rFonts w:cs="Times New Roman" w:ascii="Times New Roman" w:hAnsi="Times New Roman"/>
        </w:rPr>
        <w:t>Видишь то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Гюстав</w:t>
      </w:r>
    </w:p>
    <w:p>
      <w:pPr>
        <w:pStyle w:val="Normal"/>
        <w:rPr>
          <w:rFonts w:ascii="Times New Roman" w:hAnsi="Times New Roman" w:cs="Times New Roman"/>
        </w:rPr>
      </w:pPr>
      <w:r>
        <w:rPr>
          <w:rFonts w:cs="Times New Roman" w:ascii="Times New Roman" w:hAnsi="Times New Roman"/>
        </w:rPr>
        <w:t>Они ровно над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нри</w:t>
      </w:r>
    </w:p>
    <w:p>
      <w:pPr>
        <w:pStyle w:val="Normal"/>
        <w:rPr>
          <w:rFonts w:ascii="Times New Roman" w:hAnsi="Times New Roman" w:cs="Times New Roman"/>
        </w:rPr>
      </w:pPr>
      <w:r>
        <w:rPr>
          <w:rFonts w:cs="Times New Roman" w:ascii="Times New Roman" w:hAnsi="Times New Roman"/>
        </w:rPr>
        <w:t>Нет... А да... теперь разгя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Они готовы взлететь. Каменная собака медленно поворачивает голову в сторону </w:t>
        <w:tab/>
        <w:t>топо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b/>
          <w:bCs/>
          <w:i/>
          <w:iCs/>
        </w:rPr>
        <w:t>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i/>
          <w:iCs/>
        </w:rPr>
        <w:t>Перевёл П.Б. Рыжако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ru-RU"/>
        </w:rPr>
      </w:pPr>
      <w:r>
        <w:rPr>
          <w:b/>
          <w:bCs/>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3:00Z</dcterms:created>
  <dc:creator>Narges Dialami</dc:creator>
  <dc:description/>
  <dc:language>en-US</dc:language>
  <cp:lastModifiedBy>Narges Dialami</cp:lastModifiedBy>
  <dcterms:modified xsi:type="dcterms:W3CDTF">2014-06-16T09:53:00Z</dcterms:modified>
  <cp:revision>2</cp:revision>
  <dc:subject/>
  <dc:title/>
</cp:coreProperties>
</file>