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льга СТЕПН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АНГЕЛЫ ШУТЯ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ождественская комедия в четырёх действиях и семнадцати сценах.</w:t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  <w:t>2015 г.</w:t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i/>
        </w:rPr>
        <w:t>Когда в ночь на Рождество незнакомка становится твоей неотступной спутницей, когда привычная жизнь рушится, словно карточный домик – стремительно и неотвратимо, – надо остановиться и поверить в Чудо. Может быть, это ангелы-хранители вершат твою судьбу…</w:t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ДИНА 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ВАДИМ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ОЛЬГА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ЛЕВ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РАЗГИЛЬДЯ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ЗАНУДА</w:t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  <w:t>ДОКТОР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ЕЙСТВИЕ ПЕРВОЕ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ПЕРВ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аф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 столику, на котором стоят тарелки с едой, подходит Разгильдяй – он в лёгкой куртке, шея обмотана толстым ярким шарф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Голодным взглядом Разгильдяй обводит тарелки, боязливо оглядывается, хватает вилку, начинает жадно ест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зади подходит Зануда – он в добротной дублёнке с поднятым воротником и голой шее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возмущенно замирает, глядя, как Разгильдяй со все увеличивающейся скоростью поедает содержимое тарелок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Но позвольт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испуганно вздрагивает и замирает, втянув голову в плечи, с поднесенной ко рту вилко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Это просто неслыханная наглос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РАЗГИЛЬДЯЙ. Вы правы. Это </w:t>
      </w:r>
      <w:r>
        <w:rPr>
          <w:i/>
        </w:rPr>
        <w:t xml:space="preserve">– </w:t>
      </w:r>
      <w:r>
        <w:rPr/>
        <w:t>не котлета. (</w:t>
      </w:r>
      <w:r>
        <w:rPr>
          <w:i/>
        </w:rPr>
        <w:t>изображая возмущение</w:t>
      </w:r>
      <w:r>
        <w:rPr/>
        <w:t>) Что они в неё напихали?! Бумаги?! А яйца?! Вы когда-нибудь видели такие мелкие яйца? Кто их снёс?! Колибр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трагически</w:t>
      </w:r>
      <w:r>
        <w:rPr/>
        <w:t>) Вы съели мой ужин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Ну какой это ужин… Вы преувеличивает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подскакивает к Раздолбаю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Вы только что сожрали мой ужин из двух морковных котлет и яичницы со шпинатом из шести перепелиных яиц на сумму… (</w:t>
      </w:r>
      <w:r>
        <w:rPr>
          <w:i/>
        </w:rPr>
        <w:t>шарит по карманам</w:t>
      </w:r>
      <w:r>
        <w:rPr/>
        <w:t>) Сейчас, у меня всё зафиксировано… (</w:t>
      </w:r>
      <w:r>
        <w:rPr>
          <w:i/>
        </w:rPr>
        <w:t>достаёт из кармана чек, читает</w:t>
      </w:r>
      <w:r>
        <w:rPr/>
        <w:t>) Вот, на триста сорок пять рублей и сорок восемь копеек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уж, негусто… Послушайте, вы вегетарианец, что ли? Или на диет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Не ваше дело. Вы собираетесь возмещать мне ущерб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какой же это ущерб? Вы издеваетесь?! Шпинат, морковка и шрапнель, которую кто-то рискнул обозвать яйцами?! Я и вкуса-то не почувствовал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(</w:t>
      </w:r>
      <w:r>
        <w:rPr>
          <w:i/>
        </w:rPr>
        <w:t>кричит в сторону</w:t>
      </w:r>
      <w:r>
        <w:rPr/>
        <w:t>) Официант! Немедленно позовите охран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хватает Зануду за ру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подождите вы… Какая охрана?! Ну, что мы, не договоримся, что л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ЗАНУДА. Я же уже предложил вам </w:t>
      </w:r>
      <w:r>
        <w:rPr>
          <w:i/>
        </w:rPr>
        <w:t>–</w:t>
      </w:r>
      <w:r>
        <w:rPr/>
        <w:t xml:space="preserve"> гоните… (</w:t>
      </w:r>
      <w:r>
        <w:rPr>
          <w:i/>
        </w:rPr>
        <w:t>заглядывает в чек</w:t>
      </w:r>
      <w:r>
        <w:rPr/>
        <w:t>) Триста сорок пять рублей сорок восемь копеек, и до свидани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У меня нет таких денег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Охран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РАЗГИЛЬДЯЙ. Да что вы заладили </w:t>
      </w:r>
      <w:r>
        <w:rPr>
          <w:i/>
        </w:rPr>
        <w:t>–</w:t>
      </w:r>
      <w:r>
        <w:rPr/>
        <w:t xml:space="preserve"> охрана, охрана! Я сам в некотором роде – охрана… А хотите, я вам спою? Это стоит намного дороже шпината и морковных котлет. У меня голос, как у Киркорова… (</w:t>
      </w:r>
      <w:r>
        <w:rPr>
          <w:i/>
        </w:rPr>
        <w:t>поёт</w:t>
      </w:r>
      <w:r>
        <w:rPr/>
        <w:t>) "Группа крови на рукаве!"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Немедленно заткнитес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Ну, хорошо, тогда я станцую. Я прекрасно двигаюсь, практически как Волочков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начинает танцевать что-то очень ритмично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Охран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останавливается, в отчаянии кричит</w:t>
      </w:r>
      <w:r>
        <w:rPr/>
        <w:t>) Послушайте, но у вас же доброе сердце! Я по глазам вижу! Да, я очень замёрз на улице, да, я сильно проголодался, да, у меня в кармане ни копейки, да, я зашёл в кафе, увидел пустой столик и тарелки с едой… Я подумал, кто бы ни был тот человек, который на минутку отошёл от своего столика, он простит мне эту маленькую провинность, а, может, даже сжалится и угостит чем-нибудь повкусней и покрепч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Охран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пытается убежать, но Зануда преграждает ему путь, завязывается  довольно неумелая борьб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Сердца у тебя не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ЗАНУДА. А у тебя </w:t>
      </w:r>
      <w:r>
        <w:rPr>
          <w:i/>
        </w:rPr>
        <w:t>–</w:t>
      </w:r>
      <w:r>
        <w:rPr/>
        <w:t xml:space="preserve"> совест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ты просто моральный урод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А ты вор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ты… Ты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Ну?! Что я?! Чт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ни отчаянно дерутся, нанося друг другу несильные и беспорядочные удар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Только полный придурок жрёт на ужин шпинат с морковко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ак это ты их сожрал! Ты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РАЗГИЛЬДЯЙ. А заказал </w:t>
      </w:r>
      <w:r>
        <w:rPr>
          <w:i/>
        </w:rPr>
        <w:t>–</w:t>
      </w:r>
      <w:r>
        <w:rPr/>
        <w:t xml:space="preserve"> ты! А эти яйца?! Только извращенцы заказывают такие мелкие яйц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ЗАНУДА. Но ты же их съел! За милую душу слупил </w:t>
      </w:r>
      <w:r>
        <w:rPr>
          <w:i/>
        </w:rPr>
        <w:t>–</w:t>
      </w:r>
      <w:r>
        <w:rPr/>
        <w:t xml:space="preserve"> и не подавил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РАЗГИЛЬДЯЙ. Да потому что больше ничего не было! Что бог послал, как говорится, только в данном случае </w:t>
      </w:r>
      <w:r>
        <w:rPr>
          <w:i/>
        </w:rPr>
        <w:t>–</w:t>
      </w:r>
      <w:r>
        <w:rPr/>
        <w:t xml:space="preserve"> дьявол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замерев) Что?! Что ты сказал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Рогов и хвоста тебе не хватает, вот чт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(</w:t>
      </w:r>
      <w:r>
        <w:rPr>
          <w:i/>
        </w:rPr>
        <w:t>задыхаясь от возмущения</w:t>
      </w:r>
      <w:r>
        <w:rPr/>
        <w:t>)  Да ты… Ты знаешь, с кем разговариваешь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срывает с себя дублёнку, в сердцах бросает озем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 спиной у него расправляются два белых крыл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в удивлении замир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гордо приосанивается</w:t>
      </w:r>
      <w:r>
        <w:rPr/>
        <w:t>) Ну, что, съел?! Я требую немедленных извинений за дьявол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(</w:t>
      </w:r>
      <w:r>
        <w:rPr>
          <w:i/>
        </w:rPr>
        <w:t>ворчливо</w:t>
      </w:r>
      <w:r>
        <w:rPr/>
        <w:t>) Вечно ты что-то требуешь… А вот, на-ка, выкус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срывает с себя куртку, тоже бросает озем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 спиной у него расправляются два точно таких же белых крыл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в изумлении замир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ВТОР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аф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 столиком, обнявшись, сидят Зануда и Разгильдя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еред ними почти пустая бутылка вод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Это как же тебя угораздило так, братишк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тебя?! Что, надоело святым духом питаться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Ну, знаешь… Под Рождество всякие чудеса случаются. И даже ангелы могут замерзнуть, проголодаться и залететь в первое попавшееся каф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у, вот. А чего тогда спрашиваеш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ак я-то хоть на свои гуля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откуда у тебя сво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Сказат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Скажи. Только честн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на ухо</w:t>
      </w:r>
      <w:r>
        <w:rPr/>
        <w:t xml:space="preserve">) Украл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хохочет</w:t>
      </w:r>
      <w:r>
        <w:rPr/>
        <w:t>) Во! Что и требовалось доказать! (</w:t>
      </w:r>
      <w:r>
        <w:rPr>
          <w:i/>
        </w:rPr>
        <w:t>чокается полной рюмкой с Занудой</w:t>
      </w:r>
      <w:r>
        <w:rPr/>
        <w:t>) Давай, за нас, грешных ангелов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ставит рюмку</w:t>
      </w:r>
      <w:r>
        <w:rPr/>
        <w:t>) Да почему грешных-то?! Я, считай, своё законное жалованье у неё из кошелька вытащил! Я за последний месяц спасать эту дуру замучился! (</w:t>
      </w:r>
      <w:r>
        <w:rPr>
          <w:i/>
        </w:rPr>
        <w:t>загибает пальцы</w:t>
      </w:r>
      <w:r>
        <w:rPr/>
        <w:t>) Три раза машины тормозил – она на красный дорогу перебегала, – два раза грабителям подножки ставил,  а один раз маньяка-насильника по башке рекламным щитом долбанул, потому что она, видите  ли, ночами по тёмным переулкам шастать любит и громко по мобиле трепаться! Два раза её от удушья спасал – у неё на клубнику аллергия, а она всё норовит сожрать что-нибудь с клубничным вкусом! А на прошлой неделе… Нет, ну написано же было русским по белому – не влезай, убьёт! А она всё равно полезла! Еле успел электричество там отруби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грустно</w:t>
      </w:r>
      <w:r>
        <w:rPr/>
        <w:t>) А мне, похоже, жалованья никакого не полагается. Мой – ужас, какой правильный парень. Ужас! Дороги – только по "зебре" и на зелёный! В девять – дома, как штык! Никаких тебе тёмных переулков! Здоровье, как у слона – правильное питание, тренажёрные залы, витамины, холодные обливания… А уж под табличку "Не влезай, убьёт!" он точно никогда в жизни не полезе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Везёт теб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чего везёт-то? Он, паразит, деньги на карточке хранит. Никакой наличности в кошельке, так что с жалованьем у меня облом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ак и работы немног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у, не скажи. Солдат спит, служба идёт – слыхал про такое? Слушай… А твоей сколько лет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Двадцать один. А по мозгам – двенадцат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моему двадцать пять, а по мозгам – пятьдесят восемь. С половиной. Слушай, а что, если их того… этого… познакомит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Э… По-моему, это плохая иде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по-моему, гениальная. Смотри, твоя – безбашенная, а мой – зануда. Тебе не кажется, что они уравновесят друг друг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Мне кажется, они друг друга убью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е убьют. Мы же рядо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Мы в кафе. Водку пьё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Вот никакой романтики в тебе нет, никакой фантазии и полёта мысли! Ангел-хранитель называется… Да-а-а, с тобой судьбу свою никогда не встретиш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А с тобой – лоб об неё расшибёшь. Ты змей-искуситель, братишка, а не ангел-хранител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вскакивает</w:t>
      </w:r>
      <w:r>
        <w:rPr/>
        <w:t>) Чег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Ничего. Квиты. Один один. Это тебе за дьяво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протягивает руку, ладонью вверх</w:t>
      </w:r>
      <w:r>
        <w:rPr/>
        <w:t>) А спорим, они друг в друга втюрятся без ум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Даже спорить не буду. Они не пар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га, струсил?! Значит, я прав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Я?! Струсил?! (</w:t>
      </w:r>
      <w:r>
        <w:rPr>
          <w:i/>
        </w:rPr>
        <w:t>ударяет по руке Разгильдяя</w:t>
      </w:r>
      <w:r>
        <w:rPr/>
        <w:t>) Ладно, идёт. А на что спорим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на секунду задумавшись</w:t>
      </w:r>
      <w:r>
        <w:rPr/>
        <w:t>) У меня тут это… (</w:t>
      </w:r>
      <w:r>
        <w:rPr>
          <w:i/>
        </w:rPr>
        <w:t>кивает за спину</w:t>
      </w:r>
      <w:r>
        <w:rPr/>
        <w:t>) Крылья поистаскались. Левое так вообще… Постоянно крен влево дает. А чего это ты вдруг сник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Я?! Сник?! (</w:t>
      </w:r>
      <w:r>
        <w:rPr>
          <w:i/>
        </w:rPr>
        <w:t>лихо выпивает рюмку водки</w:t>
      </w:r>
      <w:r>
        <w:rPr/>
        <w:t>) Да не видать тебе моих крыльев как своих ушей! А как мы их познакомим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У меня есть иде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Что-то шепчет Зануде на ухо. У Зануды округляются глаз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ы с ума сошёл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чего,  по-моему, креативненько… Живенько так, небанально, заборист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Да уж, забористо. Ох, боюсь я, оборвут нам с тобой и уши, и крылья. К чёртовой матери оборвут, ещё и пинка даду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кто оборвёт-то?! Кто пинка даст? Они о нас даже не догадываю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 xml:space="preserve">ЗАНУДА. А совесть?! Совесть куда девать?! Это ж надо – такое безобразие придумать! 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разливает остатки водки по рюмкам, протягивает рюмку Зануд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На, запей свою совесть! И береги крылья. Они мои. Сто процентов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залпом выпивает водку, суёт Разгильдяю фигу под нос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(</w:t>
      </w:r>
      <w:r>
        <w:rPr>
          <w:i/>
        </w:rPr>
        <w:t>пьяно</w:t>
      </w:r>
      <w:r>
        <w:rPr/>
        <w:t>) Будешь крен влево до конца света давать, понял, братишка?! А когда я выиграю это пари, отдашь мне свой шарф. У меня шея мёрзнет, и  горло все время боли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испуганно хватается за шарф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хохочет</w:t>
      </w:r>
      <w:r>
        <w:rPr/>
        <w:t>) А! Испугался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Он не снимается – это часть тел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Ничего, отдерё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ТРЕТЬ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снеженная улиц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вякнув сигнализацией, на дорогу выходит Вадим. У него респектабельный вид, он хорошо и дорого одет – шапка, чёрные кожаные перчатки, пальто. В руках у Вадима коробка с тортом и  бук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 глубине двора слышатся песни – народ гуляет в праздничную рождественскую  ноч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Вадим идёт осторожно – глядя под ноги и стараясь не поскользнуться…  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перерез Вадиму с горки на картонке несётся Дина – она в яркой спортивной одежде, в шапке с помпон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не замечает Дину, она врезается прямо в него. Они оба летят кувырком. Дина кричит, у Вадима из рук вылетают цветы и торт. Дина падает в высокий сугроб,  Вадим лежит плашмя, уткнувшись лицом в снег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выглядывая из сугроба</w:t>
      </w:r>
      <w:r>
        <w:rPr/>
        <w:t>) Эй!...  Вы как там?! Живы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быстро встаёт, отряхива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 что, могут быть варианты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, мало ли… Я недавно на работе по перилам съехала и ногой Кривошееву в пах случайно попала. Так он уже неделю на работе не появляется. Наверное, того… заболел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резко</w:t>
      </w:r>
      <w:r>
        <w:rPr/>
        <w:t>) Послушайте, избавьте меня от подробностей вашей бурной жизни! (</w:t>
      </w:r>
      <w:r>
        <w:rPr>
          <w:i/>
        </w:rPr>
        <w:t>подбирает букет, оглядывается</w:t>
      </w:r>
      <w:r>
        <w:rPr/>
        <w:t>) Вы торт мой</w:t>
        <w:tab/>
        <w:t>не видели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упавшим голосом</w:t>
      </w:r>
      <w:r>
        <w:rPr/>
        <w:t xml:space="preserve">) Мне кажется, его лучше не искать… 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, проследив за взглядом Дины, видит торт, размазанный на снегу, смотрит на свои руки, срывает чёрные кожаные перчат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ёрт, ещё и перчатки порвал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тоненько, из сугроба</w:t>
      </w:r>
      <w:r>
        <w:rPr/>
        <w:t>) Дороги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резко оглядывается</w:t>
      </w:r>
      <w:r>
        <w:rPr/>
        <w:t>) Чт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Перчатки, говорю, сильно дорогие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резко</w:t>
      </w:r>
      <w:r>
        <w:rPr/>
        <w:t>) Не дороже денег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снимает с себя яркие перчатки с каким-то диким цветным орнаментом, протягивает Вадим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от! Возьмите мо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ы издеваетес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ни тёплые. Сорок градусов мороза держат! Такие полярникам выдают! Видите, там пингвины нарисованы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 идите вы… (</w:t>
      </w:r>
      <w:r>
        <w:rPr>
          <w:i/>
        </w:rPr>
        <w:t>быстро уходит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Стойте! Подождите, пожалуйст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останавливается, оглядывае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жалобно</w:t>
      </w:r>
      <w:r>
        <w:rPr/>
        <w:t>) Вы не могли бы мне руку подать? У меня нога в снегу застрял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Вадим, чертыхнувшись, подходит к Дине, перекладывает цветы в левую руку, берёт Дину за руку, дёргает на себя. Дина выскакивает из сугроба, одна  нога у неё обута в угги, вторая </w:t>
      </w:r>
      <w:r>
        <w:rPr/>
        <w:t xml:space="preserve">– </w:t>
      </w:r>
      <w:r>
        <w:rPr>
          <w:i/>
        </w:rPr>
        <w:t>в ярком полосатом носк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прыгая на одной ноге</w:t>
      </w:r>
      <w:r>
        <w:rPr/>
        <w:t>) Спасибо. Ой, только сапог там остался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Ну, это уже не мои проблем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обирается уходить, пытается вырвать свою руку из руки Дины, но у него не получа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тараторит) Конечно, не ваши! Я на прошлой неделе в старом доме мобильник в шахту лифта уронила,  так диспетчеру сразу сказала – не беспокойтесь, это не ваши проблемы! Сама уронила, сама достану! Мобильник там до сих пор трезвонит – во зарядка мощная, представляете?! Только меня к тому лифту больше близко не подпускают, достать не даю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Заткнитесь! (</w:t>
      </w:r>
      <w:r>
        <w:rPr>
          <w:i/>
        </w:rPr>
        <w:t>дёргает руку</w:t>
      </w:r>
      <w:r>
        <w:rPr/>
        <w:t>) Отпустите меня! Немедлен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?! Это вы в меня вцепились как клещ! Отпустите, мне боль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рекратите ваши дурацкие шуточки! Я тороплюс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дёргая руку</w:t>
      </w:r>
      <w:r>
        <w:rPr/>
        <w:t>) Я тоже! (</w:t>
      </w:r>
      <w:r>
        <w:rPr>
          <w:i/>
        </w:rPr>
        <w:t>кричит</w:t>
      </w:r>
      <w:r>
        <w:rPr/>
        <w:t>) А-а-а-а!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кричит</w:t>
      </w:r>
      <w:r>
        <w:rPr/>
        <w:t>) А-а-а-а!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ба замирают, потрясённо глядя друг на друга и на рук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 заднем плане, за сугробом, появляются Зануда и Разгильдя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беззвучно хохочет, прикрыв рот рукой, Зануда укоризненно смотрит на него, осуждающе качает головой, даёт лёгкий, шутливый подзатыльник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прячутся за сугроб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шёпотом</w:t>
      </w:r>
      <w:r>
        <w:rPr/>
        <w:t>) Я ничего не понимаю… Вы же не держите меня, нет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 Вадима звонит телефон, он кладёт цветы на снег и свободной левой рукой, извернувшись, достаёт телефон из правого карман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, Оленька. Да, прости, задержался немного, скоро буд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ы уверены?! (</w:t>
      </w:r>
      <w:r>
        <w:rPr>
          <w:i/>
        </w:rPr>
        <w:t>смотрит на сцепленные руки</w:t>
      </w:r>
      <w:r>
        <w:rPr/>
        <w:t>) По-моему, тут надолго… (</w:t>
      </w:r>
      <w:r>
        <w:rPr>
          <w:i/>
        </w:rPr>
        <w:t>осекается под взглядом Вадима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в трубку</w:t>
      </w:r>
      <w:r>
        <w:rPr/>
        <w:t>) Да нет, ничего страшного. Небольшая авария. Олюш, совсем небольшая, не беспокойся! Ерунда – сдавал назад, бампером зацепил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тихо</w:t>
      </w:r>
      <w:r>
        <w:rPr/>
        <w:t>) Ни фига себе – ерунда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Голос? (срывается на крик) Да тут эта дура пытается права качать! Нет, денег я ей не предлагал, обойдётся. Сейчас… отцеплюсь и приед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нажимает отбой, кладёт телефон в карман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обиженно</w:t>
      </w:r>
      <w:r>
        <w:rPr/>
        <w:t>) Это чего это я дур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ВАДИМ. (окончательно </w:t>
      </w:r>
      <w:r>
        <w:rPr>
          <w:i/>
        </w:rPr>
        <w:t>теряя самообладание</w:t>
      </w:r>
      <w:r>
        <w:rPr/>
        <w:t>) А что, умная, что ли?! С горки наперерез, на драной картонке! (</w:t>
      </w:r>
      <w:r>
        <w:rPr>
          <w:i/>
        </w:rPr>
        <w:t>пинает картонку</w:t>
      </w:r>
      <w:r>
        <w:rPr/>
        <w:t>) Умная, д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тихо</w:t>
      </w:r>
      <w:r>
        <w:rPr/>
        <w:t>) Папа говорит, я с задатками. Просто у меня дисциплина хром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 упор изумлённо смотрит на Д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ак… Спокойно, дружище, только спокойн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Это вы мн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дёргает руку</w:t>
      </w:r>
      <w:r>
        <w:rPr/>
        <w:t>) Главное – мыслить логически… Скорее всего, мы просто примёрзли. Помнишь, как в детстве, на морозе?! Лизнул железную качелю – и всё, намертв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никогда не лизала качели, я что – идиотка?! Только водосточные трубы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родолжает говорить сам с собой</w:t>
      </w:r>
      <w:r>
        <w:rPr/>
        <w:t>) Так, спокойно… Вспомни, что сделала мама, когда примчалась на твой крик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Примчался папа. Мама упала в обморок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 мама вернулась домой, налила в стакан тёплой воды и тоненькой струйко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 прям! Папа ка-ак гаркнул – "Таракан!", – так язык сразу и оторвался! Правда, половина его так на трубе и осталас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Жал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 ерунда. Зажило как на собак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Жаль, что он не весь там остал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обиженно отворачивается. Вадим осторожно дёргает руку, но безуспешно, смотрит на скамей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Может, присядем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пожимает плечами, они идут к скамейке, садятся – Дина слегка подпрыгивает, не наступая полностью на ногу без сапог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клоняется над сцеплёнными руками, шумно дышит на них открытым рт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робует разнять руки, оба вскрикивают от бол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далеко ваша мама? Может, её снова позвать – со стаканом тёплой воды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Мама умерла в прошлом год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звинит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 нет, ничего, вы же не зна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А знаете, вы просто плохо дышали. У вас объём лёгких очень маленький, вон, какая грудная клетка хила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оскорблённо вскидывает подбородок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тараторит) Я раньше хоккеем занималась, так у меня дыхалка – ого-го! Папа говорит, только у двух людей такая дыхалка – у меня и у Фёдора Шаляпина, у того, который настоящий, а не который… Извините, молчу… Я ж не виновата, что мне всё время хочется говорить… Это, наверное, наследственное. Мой папа, он всегда мечтал быть артистом разговорного жанра, но не срослось… Простит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набирает воздуха в грудь, шумно дышит на сцеплённые руки. Пытается оторвать свою руку, вскрикивает от бо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достаёт телефон</w:t>
      </w:r>
      <w:r>
        <w:rPr/>
        <w:t>) Так, всё, с меня хватит. (</w:t>
      </w:r>
      <w:r>
        <w:rPr>
          <w:i/>
        </w:rPr>
        <w:t>звонит</w:t>
      </w:r>
      <w:r>
        <w:rPr/>
        <w:t>) Алё, "Скорая"?! Примите вызов, пожалуйста. Несчастный случай. Я прилип к девушке. Как-как… Взял за руку и прилип. Да не шучу я, мне не до шуток! (</w:t>
      </w:r>
      <w:r>
        <w:rPr>
          <w:i/>
        </w:rPr>
        <w:t>дёргает рукой, Дина вскрикивает</w:t>
      </w:r>
      <w:r>
        <w:rPr/>
        <w:t>) Вот, слышите, ей больн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ару секунд слушает ответ, с мрачным лицом убирает телефон в карман. Дина выжидательно смотрит на Вадим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с горькой иронией</w:t>
      </w:r>
      <w:r>
        <w:rPr/>
        <w:t>) Что, уже едут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га, с мигалкам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Чёрт, меня дома жду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 уж меня-то как жду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ля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ослушайте, я же у вас не уточняю дета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Да пожалуйста! Можете уточнять, сколько угодно. Мой Лёва сегодня готовит романтический ужин, я сказала, что приду в девять, ну, я бы и пришла, но по дороге мне попалась картонка. Понимаете, вот иду я, и вдруг – слева горка, а справа  картонка… То есть, наоборот – справа  горка, а слева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вободной рукой хватается за голов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, господи… (</w:t>
      </w:r>
      <w:r>
        <w:rPr>
          <w:i/>
        </w:rPr>
        <w:t>протяжно стонет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Простите… Я просто, когда я волнуюсь, говорю ещё больш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ы уж, пожалуйста, не волнуйтес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пасибо. Я постараюсь. У вас есть план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лан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, да, план нашего выздоров… освобож… В смысле, идеи, как нам друг от друга отлипнут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думает пару секунд</w:t>
      </w:r>
      <w:r>
        <w:rPr/>
        <w:t>) Скажите, вы далеко живёт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испуганно</w:t>
      </w:r>
      <w:r>
        <w:rPr/>
        <w:t>) Ой…  В общем, два часа на электричк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онятно. А этот ваш Лёв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встаёт</w:t>
      </w:r>
      <w:r>
        <w:rPr/>
        <w:t>) Понятно. Ну, что ж… Тогда пойдёмт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встаёт</w:t>
      </w:r>
      <w:r>
        <w:rPr/>
        <w:t>) Куд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Куда я, туда и в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тойте! Н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Разве у вас есть выбор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как я пойду – в носк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 Вам никогда не говорили, что вы – горе луково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т. Меня в детстве Торпедой звали… Со смещённым центром тяжест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 Да-а-а… Угораздило же мен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знает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резко</w:t>
      </w:r>
      <w:r>
        <w:rPr/>
        <w:t>) Так, всё, молчите. В сугроб я с вами не полезу, это неизвестно, чем кончится. Пойдёмте со мной, тут два шага, замёрзнуть не успеете. А там решим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вободной рукой поднимает цветы, уходит, за ним, слегка подпрыгивая, идёт Дина. Руки их сцеплен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Вы только не беспокойтесь, пожалуйста, во-первых, сапоги уже старые были, у них подошва почти отвалилась, а во-вторых, эти носки до минус сорока держат, их специально для полярников делают, видите, там снежинки нарисованы, только почему-то они красного цвета… Всё-всё, молчу-молчу, я просто за вас переживаю, что вы за меня переживаете, а за меня не надо переживать, я сама за себя никогда не переживаю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ДЕЙСТВИЕ ВТОРОЕ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ПЕРВ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В гостиной накрыт стол </w:t>
      </w:r>
      <w:r>
        <w:rPr/>
        <w:t xml:space="preserve">– </w:t>
      </w:r>
      <w:r>
        <w:rPr>
          <w:i/>
        </w:rPr>
        <w:t>шампанское, фрукты, стоят свечи в красивых подсвечниках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в вечернем платье зажигает свечи, одновременно разговаривая по мобильному телефон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Я очень переживаю, мамуль! Это так не похоже на Вадика – сдавать назад и в кого-то въехать… Да он, прежде чем задний ход включить, сто раз убедится, что дорога свободна, уж я-то Вадика знаю! Да не нервничаю я. Спокойна как танк… Просто у него был какой-то странный голос… Ну, не знаю, как будто он поскорее хочет закончить разговор. Мама! Я поняла! Мама… (</w:t>
      </w:r>
      <w:r>
        <w:rPr>
          <w:i/>
        </w:rPr>
        <w:t>замирает в ужасе</w:t>
      </w:r>
      <w:r>
        <w:rPr/>
        <w:t>) Он ранен… Он тяжело ранен, и просто не хотел меня пугать… (</w:t>
      </w:r>
      <w:r>
        <w:rPr>
          <w:i/>
        </w:rPr>
        <w:t>отбрасывает зажигалку</w:t>
      </w:r>
      <w:r>
        <w:rPr/>
        <w:t>) Мама, я немедленно еду в больницу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Ольга нажимает отбой, хватает с вешалки шубу, но надеть её не успевает </w:t>
      </w:r>
      <w:r>
        <w:rPr/>
        <w:t xml:space="preserve">– </w:t>
      </w:r>
      <w:r>
        <w:rPr>
          <w:i/>
        </w:rPr>
        <w:t>дверь открывается, заходит Вадим с букетом. Одна рука у него заведена за спину, за спиной у него прячется Дин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отбрасывает шубу, бросается к Вадиму, обнимает ег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адик! Господи, ну разве можно так пугать?! (</w:t>
      </w:r>
      <w:r>
        <w:rPr>
          <w:i/>
        </w:rPr>
        <w:t>целует Вадима</w:t>
      </w:r>
      <w:r>
        <w:rPr/>
        <w:t>) Я уже чего только не подумал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целует Ольгу в ответ, Дина смущённо прячется за его спино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енька, здравствуй… Прости, что заставил так волноваться, но со мной произошла совершенно дикая история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перебивает</w:t>
      </w:r>
      <w:r>
        <w:rPr/>
        <w:t>) Главное, ты жив-здоров, а помятый бампер это такая ерунда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прячется, стараясь, чтобы Ольга её не замети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енька… Это просто какой-то невероятный… дурацкий случай! Кому расскажешь – не поверя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а что с тобой? Ты такой бледны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даже не знаю, с чего нача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Ты ранен? Ты ударился головой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В некотором смысле, да, ударился… Во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протягивает Ольге цветы, они поникшие и потрёпанные. Ольга берёт букет, с удивлением рассматривает ег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Спасибо. Мои любимые белые розы… Что это с ними? А, поняла! Они лежали в багажнике, ты сдал назад, и… Боже, машина – вдребезги, да?! Если розы так пострадали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Я никуда не врезал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удивлённо смотрит на Вадима</w:t>
      </w:r>
      <w:r>
        <w:rPr/>
        <w:t>) То есть, как?! Ты меня обманул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т… То есть, да. Понимаешь, я шёл по дорожке, в левой руке у меня был торт, в правой – цветы… То есть, наоборот, но это неважно… Я внимательно смотрел под ноги, чтобы не упасть, ты же знаешь, там скользко, песок экономят, впрочем, это тоже неважно… Важно то, что я не смотрел по сторонам, поэтом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адик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замолк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У тебя глаза бегаю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громко чих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вздрагивает. Оскорблённо вздёргивая подбородок, обходит Вадима, видит испуганную Дину, стоящую на одной ноге. Ольга сходит с лиц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Здрасьт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Значит, сдавал назад, бампером зацепил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Это несчастный случа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горячо</w:t>
      </w:r>
      <w:r>
        <w:rPr/>
        <w:t>) Да, да, это очень несчастный случай! Прям вот несчастнее не бывае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, выслушай меня, я прош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сквозь зубы</w:t>
      </w:r>
      <w:r>
        <w:rPr/>
        <w:t>) Только сначала отпусти её ру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, я не мог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н, правда, не может! Сильно мы крепко, того-этого… бамперами сцепились! Прямо намертво, не отдерёш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 помолчи ты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с размаха отвешивает Вадиму пощёч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, я прошу меня выслушат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Да чего уж там. Всё понятно – не отдерёшь. Не понимаю, зачем было пудрить мне мозги, да ещё в ночь перед Рождеством! Я старалась, готовил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показывает на стол, у неё в голосе слёз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 конце концов, ты мог всё объяснить мне по телефону, зачем было тащить это чучело сюд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обиженно</w:t>
      </w:r>
      <w:r>
        <w:rPr/>
        <w:t>) Ну, знаете… Сами вы чучел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с размаха бьет Вадима по другой щек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Подлец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медленно перестаньте его бить! Он ни в чём не виноват! Если вы пустите нас в ванную и мы вместе с ним встанем под тёплую вод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Я умоляю тебя, замолчи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резко разворачивается, уходи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кричит</w:t>
      </w:r>
      <w:r>
        <w:rPr/>
        <w:t>) Ой, вы только ничего не подумайте! Вы можете в этот момент быть вместе с нами! Ну, там, в ванной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 отчаянии свободной рукой закрывает лиц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с горечью</w:t>
      </w:r>
      <w:r>
        <w:rPr/>
        <w:t>) Ты можешь молчать?! Просто – молчат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расстроено</w:t>
      </w:r>
      <w:r>
        <w:rPr/>
        <w:t>)  По-моему, уже поздно. По-моему, я уже всё сказала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риходит Ольга с чемоданом, ставит его у ног Вадим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Тут твои вещи. Кажется, я ничего не забы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, я люблю теб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показывает на Дину</w:t>
      </w:r>
      <w:r>
        <w:rPr/>
        <w:t>) Её тоже Оля зовут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хочет что-то сказать, но Вадим свободной рукой поспешно закрывает её ро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Клянусь, я не знаю, кто это и как её зовут! Она ехала с горки на картонке и врезалась в мен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Прекра-а-сно! Вот это любовь! Вот это романтик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подходит к столу, берёт бутылку шампанского, ставит её рядом с чемоданом Вадим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Желаю счастья в личной жизн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продолжая зажимать рот Дине рукой</w:t>
      </w:r>
      <w:r>
        <w:rPr/>
        <w:t>) Оля, я всё прекрасно понимаю. На твоём месте я бы себя убил. Но ты должна мне поверить! Я не могу её отпустить! Я к ней прилип! Намертво! Я не знаю, как это получилось! Я не знаю, как мне избавиться от этой напасти! Прости меня! Умоляю, прост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ыразительно вращает глазами, показывая, что Вадим говорит не то и не так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Господи, что я несу… Сейчас, подожди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Вадим освобождает рот Дине и свободной левой рукой пытается залезть в правый карман брюк под пальто. У него это плохо получается </w:t>
      </w:r>
      <w:r>
        <w:rPr/>
        <w:t xml:space="preserve">– </w:t>
      </w:r>
      <w:r>
        <w:rPr>
          <w:i/>
        </w:rPr>
        <w:t>карман глубокий, а предмет, который он хочет достать, очень маленьки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Сейчас… Чёрт… (</w:t>
      </w:r>
      <w:r>
        <w:rPr>
          <w:i/>
        </w:rPr>
        <w:t>Дине</w:t>
      </w:r>
      <w:r>
        <w:rPr/>
        <w:t>) Помоги мн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с готовностью, свободной правой рукой лезет в карман брюк Вадима, шарит там, при этом у них получаются весьма недвусмысленные поз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Маленькая такая… Бархатная на ощуп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ейчас, сейчас… Тут что-то под рукой мешает, такое упруго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эспандер, там, глубже, под ним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Ага, вот… Сейчас… На ощупь похож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наливается обидой и гнево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он отсюда! Об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не вынимая руки из кармана Вадима</w:t>
      </w:r>
      <w:r>
        <w:rPr/>
        <w:t>) Так мы поодиночке всё равно не може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Молч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й, да ладно, у тебя тоже не очень-то получается всё это объясни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толкает Вадима и Дину к двери</w:t>
      </w:r>
      <w:r>
        <w:rPr/>
        <w:t>) Вон! Ненавижу! Ненавиж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Мы чужие люди! В смысле, с ней – чужи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бсолютно! Да я первый раз его вижу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он отсюд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выбрасывает чемодан за дверь,  с силой захлопывает двер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За что мне всё это… За чт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Из-за дивана поднимаются Зануда и Разгильдя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ы почему не сказал, что у него есть невеста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Да это разве невеста?! Глянь, как плачет, даже тушь не течёт. Спорим, щас какому-нибудь хахалю звонить кинется, чтобы утешил? У таких всегда запасной аэродром имеется, и не оди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бросается к телефону, звонит. Разгильдяй подмигивает Зануде – мол, видишь, я оказался прав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Мамуль! Вадик… Да не умер, а бросил… Так! Пришел с какой-то мочалкой и сказал, что жить без неё не может! Правильно ты говорила – он слишком идеальный, чтобы это было правдой! Он подлец, подонок, мерзавец! А я-то думала, он мне предложение сегодня сделает… (</w:t>
      </w:r>
      <w:r>
        <w:rPr>
          <w:i/>
        </w:rPr>
        <w:t>плачет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отвешивает Разгильдяю увесистый подзатыльник, они прячутся за дива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Бороться?! Мам, ты о чём? Он унизил меня, оскорбил… Нет, нет, никогда!!! Ты так думаешь?! Ну да, такие Вадики на дороге не валяются… (</w:t>
      </w:r>
      <w:r>
        <w:rPr>
          <w:i/>
        </w:rPr>
        <w:t>задумчиво</w:t>
      </w:r>
      <w:r>
        <w:rPr/>
        <w:t>) Вот уж не думала, что от тебя такое услыш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ВТОР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лиц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На лавочке сидят Вадим и Дина </w:t>
      </w:r>
      <w:r>
        <w:rPr/>
        <w:t xml:space="preserve"> – их </w:t>
      </w:r>
      <w:r>
        <w:rPr>
          <w:i/>
        </w:rPr>
        <w:t>руки сцеплены. Рядом с лавочкой стоит чемода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держит в руке раскрытую бархатную коробочку, в которой блестит кольц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У Вадима </w:t>
      </w:r>
      <w:r>
        <w:rPr/>
        <w:t xml:space="preserve">– </w:t>
      </w:r>
      <w:r>
        <w:rPr>
          <w:i/>
        </w:rPr>
        <w:t>каменное лиц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Красивое кольцо… Дорогое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молч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разу видно, что дорогое. А знаешь, мне кажется, она успокоится и позвонит. У нас, у женщин, так мозг устроен, сначала рубануть с плеча, а потом за голову схватиться – "Какая же я дура!". Вот увидишь, Оля напьется и позвонит. Ой, то есть, одумается и наберёт тебя. Или даже приед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вскакивает</w:t>
      </w:r>
      <w:r>
        <w:rPr/>
        <w:t>) Приеде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! Больно! Не дёргайся так! Приедет, конечно, к тебе домо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от только не это! Потому что, в лучшем случае, она меня не застанет, а в худшем – застанет с тобо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растерянно</w:t>
      </w:r>
      <w:r>
        <w:rPr/>
        <w:t>) Ты думаешь, чт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уверен! Неужели до тебя до сих пор не дошло?! Мы не примёрзли! (</w:t>
      </w:r>
      <w:r>
        <w:rPr>
          <w:i/>
        </w:rPr>
        <w:t>садится на лавочку, с трудом выговаривает</w:t>
      </w:r>
      <w:r>
        <w:rPr/>
        <w:t>) Мы… Срослис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й… Так не бы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Конечно, не бывает. Конечно, не бывает! А давай… (</w:t>
      </w:r>
      <w:r>
        <w:rPr>
          <w:i/>
        </w:rPr>
        <w:t>показывает на руки</w:t>
      </w:r>
      <w:r>
        <w:rPr/>
        <w:t>) Давай посильнее дёрнем! Будет больно, но мы потерпим, правда? Ради такого дела можно ведь потерпет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убирает кольцо в карман</w:t>
      </w:r>
      <w:r>
        <w:rPr/>
        <w:t>) Вообще-то, у меня повышенный болевой порог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 плевать мне на твой порог! Отпусти меня, слышишь?! Немедленно отпуст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 силой дёргает руку. Дина, зажмурившись, терпит. Вадим кричит от боли, падает навзничь на лавочку. Руки не расцепляю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По-моему, нам нужен хирург. Может, в больницу?! Общий наркоз, стерильная обстановка, грамотные специалисты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га, только сначала бум на весь мир. Так и вижу заголовки в Интернете: "Двое русских слились в экстазе и разделить их может только хирургический скальпель!". Да нас, прежде, чем оперировать, полгода изучать будут!! Хочешь стать подопытным кроликом?! Лично я – пас. Я лучше возьму столовый нож, выпью стакан спирта и… (</w:t>
      </w:r>
      <w:r>
        <w:rPr>
          <w:i/>
        </w:rPr>
        <w:t>левой рукой делает рассекающее движение</w:t>
      </w:r>
      <w:r>
        <w:rPr/>
        <w:t>) Вжик!!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ты у меня спросил?! Ишь, какой – вжик! Я  требую общий наркоз, абсолютную стерильность и гениального хирург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 я требую анонимности и полной конфиденциальност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чего это ты так шифруешься? Может, ты агент ЦРУ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его?! Ты за языком-то след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бьёт его по руке</w:t>
      </w:r>
      <w:r>
        <w:rPr/>
        <w:t>) Как же ты мне надоел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толкает Дину</w:t>
      </w:r>
      <w:r>
        <w:rPr/>
        <w:t>) Видеть тебя не могу! А-а-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скрикивает от боли, когда Дина отлетает от его толчк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ба замирают, с неприязнью смотрят друг на друг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Садятся на лавочку. 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лышатся смех и песни – народ праздну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мрачно</w:t>
      </w:r>
      <w:r>
        <w:rPr/>
        <w:t>) Ты не знаешь, почему у меня так мёрзнет правая нога? Левая нормально, а правую почти не чувствую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Боюсь тебя огорчить, но, кажется, тебе передаются мои ощущени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 ужасе смотрит на ногу Дины в ярком полосатом носк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ёрт… Этого ещё не хватало. То есть, чтобы моя нога отошла, я должен согреть твою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Так я тебе и позволила! Только попробуй дотронуться до мен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отворачивается, Вадим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зади подходят Зануда и Разгильдя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Ну?! Что я тебе говорил? Всё это плохо кончи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Замечательно это закончится, вот увидиш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Может, хотя бы отключим им общее кровообращение? Это же издевательств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ты что! Если мы его отключим, они легко разорвут ладони! Ты хочешь проиграть спор, Зануд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Я хочу перестать мучить людей, Разгильдя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Они не мучаются, они – притираются. (шепотом) Пошли, Зануда, а то, не дай бог, заметят наше потустороннее вмешательство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и Зануда на цыпочках уходят, скрываясь за сугробо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шарфик-то тёплый. И мягкий! Мечта, а не шарфик. А цвет какой! Фуксия – самый модный в этом сезон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Вот чего я не учёл в нашем споре, так это того, что придётся всё время таскаться рядом с тобой. Скорее бы они разругались вдрызг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е дождёсси! Ох, придётся нам с тобой рядом всю жизнь куковать. Кстати, ты не знаешь, кем друг другу приходятся ангелы-хранители мужа и жены? Кто они – соседи, сожители, родственник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Соангелы. Но нам это не гроз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вскакивает</w:t>
      </w:r>
      <w:r>
        <w:rPr/>
        <w:t>) Нет, я больше так не могу! Значит, так… Сначала мы найдём твой сапог. А потом пойдём к моему знакомому врачу в частную клинику, который за деньги, без лишней шумихи разделит нас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встаёт, тараторит</w:t>
      </w:r>
      <w:r>
        <w:rPr/>
        <w:t>) У меня нет денег! Вчера было пять тысяч, но они куда-то исчезли прямо из кошелька… Ума не приложу куда могли пропасть деньги из закрытого кошелька, ладно бы, вместе с ним украли, а тут – кошелёк на месте, а денег нет…Ты не знаешь, может, сейчас воры научились по-новому воровать?! Прямо мистика какая-то – вечером были пять тысяч, а утром  пропали, а ведь я из дома никуда не выходила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У меня есть деньги! Только заткнис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обиженно</w:t>
      </w:r>
      <w:r>
        <w:rPr/>
        <w:t>) И не надо постоянно меня затыкать! Если тебе не нравится, как я говорю – заткни уш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со стоном</w:t>
      </w:r>
      <w:r>
        <w:rPr/>
        <w:t>) Чем?! У меня только одна рука, другая мне не принадлежит! Господи, ну хоть бы я прилип к кому-нибудь другом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, знаешь… Ты тоже не подарок! Дёргаешься как псих и пахнет от теб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-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морщится</w:t>
      </w:r>
      <w:r>
        <w:rPr/>
        <w:t>) Может, это, конечно, парфюм такой, я не знаю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хмуро</w:t>
      </w:r>
      <w:r>
        <w:rPr/>
        <w:t>) Да ладно, псиной от меня пахнет.  Динка ночью стащила с вешалки моё пальто и выспалась на нём. Я, конечно, почистил, как мог, н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инк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дворняжка. Ей двадцать один год, она слепая, глухая, и я никогда её не ругаю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тоже – Динка, – и мне тоже двадцать один… Всё остальное не совпадает. А кто с ней сейчас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яня. Что ты так на меня смотришь?! Да! У меня есть собачья няня! И не надо так многозначительно молчать! Я хорошо зарабатываю и могу себе это позволи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о молчи… То не молчи… Не знаю, как собакам, а людям с тобой некомфортн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хватается за ногу</w:t>
      </w:r>
      <w:r>
        <w:rPr/>
        <w:t>) Сапог! Нам срочно нужен твой сапог! У меня ногу свело от холод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приподнимается из-за сугроба, бросает перед Диной её сапог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Обувайся, и поехали к врач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наклоняется, одной рукой надевает сапог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ы не знаешь, кто его бросил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левать, я уже ничему не удивляюсь. Быстрее! Тут недалеко моя машин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как ты будешь рулит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Ничего, справлюсь одной рукой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дёт, тянет за собой Д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чемодан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когда с ним возиться, там ничего ценного – несколько пар носков, зубная щётка, тапки и диссертаци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иссерта-а-ация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из-за кулис</w:t>
      </w:r>
      <w:r>
        <w:rPr/>
        <w:t>) Вади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замирает, Дина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приподнимаются из-за сугроба, оглядываются, но снова прячутся за сугроб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 лавочке подбегает Ольга. Поверх вечернего платья на плечи небрежно накинута шуб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адик! Нам надо поговори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, ведя за собой Дину, подходит к Ольге, нежно поправляет ей выбившийся из причёски локон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енька… Я знал, что ты одумаешь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за его спиной</w:t>
      </w:r>
      <w:r>
        <w:rPr/>
        <w:t>) Ха! Знал он! Это я ему все мозги прожужжала – не переживай, ну, всплакнёт твоя невеста, потом успокоится, шампанского дерябнет и прибежит извиняться как миленькая! Всё, всё, молчу, молч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Я, вообще-то, не извиняться… Я серьёзно поговори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от не язык, а помело, и мозгов – с гулькин нос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оскорблённо</w:t>
      </w:r>
      <w:r>
        <w:rPr/>
        <w:t>) Ну, знаешь! Это уже слишко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умоляюще</w:t>
      </w:r>
      <w:r>
        <w:rPr/>
        <w:t>) Оленька! Я не теб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 если не мне, то пусть она уйдёт, чтобы было, наконец, понятно, с кем ты разговариваешь! Мы можем остаться наедин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т. И не проси объяснить – почему, я опять скажу глупос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Да что тут объяснять-то! Вот! (</w:t>
      </w:r>
      <w:r>
        <w:rPr>
          <w:i/>
        </w:rPr>
        <w:t>протягивает Ольге сцепленные руки</w:t>
      </w:r>
      <w:r>
        <w:rPr/>
        <w:t>) Если сможете нас расцепить, мы вам только спасибо скаже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смотрит на руки, пятится, глаза наливаются слезам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Прошу! Поверь мне! Я не люблю эту девушк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 я не любл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даже не знаю её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 я не зна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Замолчите оба!!! Я уж не знаю, что между вами произошло, но мама права – за своё счастье надо бороться. И даже не бороться, а драться! Иначе такие вот наглые выдерги всех приличных мужиков приберут к рука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Вот молодец Алевтина Львовна! Я всегда знал, что она лучше, чем кажется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бросается к Вадиму и с остервенением пытается вырвать его руку из руки Д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кричит</w:t>
      </w:r>
      <w:r>
        <w:rPr/>
        <w:t>) А-а-а!!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-а-а!!! Боль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-а-а!!! (</w:t>
      </w:r>
      <w:r>
        <w:rPr>
          <w:i/>
        </w:rPr>
        <w:t>отпускает их руки</w:t>
      </w:r>
      <w:r>
        <w:rPr/>
        <w:t>) Боже, как это унизительно – отдирать тебя с кровью от чужой женщины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у?! Теперь ты убедилась, что мы стали жертвами какого-то аномального явления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поехали не к врачу, а к моему Лёве! Он – вот такой! (</w:t>
      </w:r>
      <w:r>
        <w:rPr>
          <w:i/>
        </w:rPr>
        <w:t>показывает большой палец</w:t>
      </w:r>
      <w:r>
        <w:rPr/>
        <w:t>) Не то, что некоторые… (</w:t>
      </w:r>
      <w:r>
        <w:rPr>
          <w:i/>
        </w:rPr>
        <w:t>смотрит на Ольгу, осекается</w:t>
      </w:r>
      <w:r>
        <w:rPr/>
        <w:t>) В смысле, Лёва – человек спокойный и рассудительный. А главное – жуть, какой эрудит. Он наверняка знает, как избавиться от этой напасти. А если не знает, то посмотрит в компьютере, Лёва говорит, что в интернете есть ответы на все вопрос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Кто это – Лёв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ой парен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от, видишь… У девушки есть любимый человек, и я в этой цепочке абсолютно лишний! Оль, поехали к Лёве, пусть, правда, в интернете посмотрит, что с этим дела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А поехали! Мне это всё уже начинает нравиться. Прям чертовщина какая-то на Рождеств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, лихо тряхнув головой, уходит к машин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, переглянувшись, идут за не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 лавочке выходят ангел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 Разгильдяя очень недовольное лиц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ет, ты слышал?! Рождественские чудеса она называет чертовщино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Я думаю, она права – их трудно отличить с первого взгляд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И ты туда же! Вот достался же такой классной девушке такой ангел-зануд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А приличному парню такой ангел-разгильдяй! (</w:t>
      </w:r>
      <w:r>
        <w:rPr>
          <w:i/>
        </w:rPr>
        <w:t>берёт чемодан, открывает</w:t>
      </w:r>
      <w:r>
        <w:rPr/>
        <w:t>) Послушай, тут компьютер, флэшки, какие-то бумаги. Наверное, что-то важно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! Ерунда! Диссертаци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И тебя не волнует, что тот, кого ты охраняешь  оставил свой труд на улиц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Меня больше волнует его личное счастье, а не карьер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(</w:t>
      </w:r>
      <w:r>
        <w:rPr>
          <w:i/>
        </w:rPr>
        <w:t>закрывает чемодан</w:t>
      </w:r>
      <w:r>
        <w:rPr/>
        <w:t>) Я тебя уверяю – личное счастье очень даже зависит от карьер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лышится звук заводящейся машин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Полетели быстрей, они уезжаю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Разгильдяй убегает, Зануда </w:t>
      </w:r>
      <w:r>
        <w:rPr/>
        <w:t>–</w:t>
      </w:r>
      <w:r>
        <w:rPr>
          <w:i/>
        </w:rPr>
        <w:t xml:space="preserve"> за ним, </w:t>
      </w:r>
      <w:r>
        <w:rPr/>
        <w:t xml:space="preserve">– </w:t>
      </w:r>
      <w:r>
        <w:rPr>
          <w:i/>
        </w:rPr>
        <w:t>с трудом тащит тяжёлы</w:t>
        <w:tab/>
        <w:t xml:space="preserve"> чемодан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Эй, не так резв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брось ты его! Мы с такой тяжестью не взлети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Да конечно, сейчас… Брось… Парень старался, писал, ночи не спал… А может, тут счастье всего человечеств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ТРЕТЬ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алон машин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крутит руль левой руко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ядом с ним на пассажирском сиденье сидит Дин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сидит сзади, ревниво смотрит на их сцепленные рук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зади, на багажнике, сидят ангелы с чемодано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тараторит</w:t>
      </w:r>
      <w:r>
        <w:rPr/>
        <w:t>) Лёвка, он замечательный! Добрый, весёлый, умный! Мы с ним, знаете, где познакомились?! В зоопарке. Я туда пошла с фобией бороться – я змей всяких боюсь и ящериц, – в общем, всех холоднокровных и пресмыкающихся… Короче, я пошла к змеям, а встретила Лёву, он там охранником был. Я ж не знала, что за ограду перелезать нельзя, а как с фобией на расстоянии бороться? Нужен прямой контакт, глаза в глаза… Лёвка меня за шкирку из террариума вытащил, говорит, что за секунду до верной смерти. Ой, кстати, мне позвонить ему надо, предупредить, что мы едем, а то же он меня потерял, наверное, а мой телефон, он в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сухо</w:t>
      </w:r>
      <w:r>
        <w:rPr/>
        <w:t>) В шахте лифта я помню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т, это другой. Свой последний телефон я сегодня утром вместе с джинсами постирала, не знаю, когда высохнет – заработает или нет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Оль, там сзади аптечка, открой, пожалуйст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берёт аптечку, открыв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А теперь найди пластырь, открой и дай мн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протягивает Вадиму пластыр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берет его и, придерживая руль коленом, заклеивает Дине ро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ообще-то, она позвонить хотела. Я думаю, Леву действительно надо предупреди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 ради бога! Держ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протягивает Дине телефо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звонит, мычит в трубку что-то нечленораздельно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выхватывает телефон у Д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лло! Лёва?! Здравствуйте, меня зовут Ольга. Я звоню по просьбе вашей девушки… (</w:t>
      </w:r>
      <w:r>
        <w:rPr>
          <w:i/>
        </w:rPr>
        <w:t>вопросительно смотрит на Вадима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ины. Нет, с ней ничего не случилось. Вернее, случилось – она прилипла к моему парню. Ну, или он к ней прилип, я так и не разобралась в этих тонкостях… Мы к вам сейчас приедем, и вы сами всё увидите своими глазам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срывает пластырь, кричит</w:t>
      </w:r>
      <w:r>
        <w:rPr/>
        <w:t>) Лёва! Она всё врёт! Мы не прилипли! Мы – заболел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нажимает отбой</w:t>
      </w:r>
      <w:r>
        <w:rPr/>
        <w:t>) Он бросил трубк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Ещё бы! Что за чушь вы несли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Да тут, что ни скажи, всё – чушь! Ты тоже молодец – заболели! Интересно – чем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резко тормозит, ангелы сзади едва не падают с багажник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-то мне уже не хочется к этому Лёве еха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Так, спокойно. Мой Лёва – само благородство и благоразумие. Кстати, мы уже приеха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ЧЕТВЁРТ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омнат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крытый стол – фрукты, шампанское, зажжённые свеч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Лёва </w:t>
      </w:r>
      <w:r>
        <w:rPr/>
        <w:t xml:space="preserve">– </w:t>
      </w:r>
      <w:r>
        <w:rPr>
          <w:i/>
        </w:rPr>
        <w:t xml:space="preserve">огромный раскачанный парень, </w:t>
      </w:r>
      <w:r>
        <w:rPr/>
        <w:t xml:space="preserve">– </w:t>
      </w:r>
      <w:r>
        <w:rPr>
          <w:i/>
        </w:rPr>
        <w:t>яростно боксирует воздух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Из-за шкафа робко выглядывают ангелы, рядом с ними стоит чемодан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испуганно</w:t>
      </w:r>
      <w:r>
        <w:rPr/>
        <w:t>) Блин! Ты почему не предупредил, что у неё парень – боксёр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Да какой он боксёр? Так, пижон с торсом. Посмотри, какой у него удар слабы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Лично я под этот удар не полезу! Что хочешь делай, но чтобы он Вадика моего пальцем не тронул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венит звонок, Лев бросается открывать двер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прячутся за шкаф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Первой заходит Дина, за ней </w:t>
      </w:r>
      <w:r>
        <w:rPr/>
        <w:t xml:space="preserve">– </w:t>
      </w:r>
      <w:r>
        <w:rPr>
          <w:i/>
        </w:rPr>
        <w:t>Вадим и Ольг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держит Вадима за свободную ру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вопросительно смотрит на троиц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натянуто улыбается</w:t>
      </w:r>
      <w:r>
        <w:rPr/>
        <w:t>) Лёва, ты будешь смеяться, но я не одн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Я не слепой. Что за бред ты несла по  телефону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Бред несла 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Это кт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Совершенно чужие люд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Ольга киваю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Тогда пусть они выйдут, нам надо поговорит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ыйти могу только я, но я этого не сделаю. (</w:t>
      </w:r>
      <w:r>
        <w:rPr>
          <w:i/>
        </w:rPr>
        <w:t>дёргает Вадима за руку</w:t>
      </w:r>
      <w:r>
        <w:rPr/>
        <w:t>) За свою любовь я буду бороть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толкая Вадима</w:t>
      </w:r>
      <w:r>
        <w:rPr/>
        <w:t>) Слышь, ты! Руку от неё убер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 я с удовольствием! Но она не убирает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Правда – не убирается! Я проверяла. Дина сказала, вы нам поможет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Помогу, конечно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с коротким замахом бьёт Вадима джебом в лиц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 трудом уворачива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! Немедленно прекрат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Вы не знаете, почему прилипли мы оба, а бьют всегда только меня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пытается снова ударить, Вадим опять уворачива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Дине</w:t>
      </w:r>
      <w:r>
        <w:rPr/>
        <w:t>) Ты уверена, что этот Лёва умеет  пользоваться интернетом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Лёв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за шкафом явно переживаю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Лев снова замахивается, но Вадим резким и точным ударом сцепленных рук </w:t>
      </w:r>
      <w:r>
        <w:rPr/>
        <w:t xml:space="preserve">– </w:t>
      </w:r>
      <w:r>
        <w:rPr>
          <w:i/>
        </w:rPr>
        <w:t xml:space="preserve">в подбородок, </w:t>
      </w:r>
      <w:r>
        <w:rPr/>
        <w:t>–</w:t>
      </w:r>
      <w:r>
        <w:rPr>
          <w:i/>
        </w:rPr>
        <w:t xml:space="preserve"> сбивает его с ног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падает, не шевели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Разгильдяй за шкафом делает победный знак </w:t>
      </w:r>
      <w:r>
        <w:rPr/>
        <w:t>–</w:t>
      </w:r>
      <w:r>
        <w:rPr>
          <w:i/>
        </w:rPr>
        <w:t xml:space="preserve"> "Йес!"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кричит</w:t>
      </w:r>
      <w:r>
        <w:rPr/>
        <w:t>) Лёв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бросается ко Льву, Вадим невольно следует за не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Что ты наделал?! Он не дыши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растерянно</w:t>
      </w:r>
      <w:r>
        <w:rPr/>
        <w:t>) Ничего себе у тебя удар левой… У меня так никогда не получалос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Меня Лёва тренировал… (</w:t>
      </w:r>
      <w:r>
        <w:rPr>
          <w:i/>
        </w:rPr>
        <w:t>всхлипывает</w:t>
      </w:r>
      <w:r>
        <w:rPr/>
        <w:t>) Только это ты его ударил моей рукой! Ты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наклоняется, проверяет пульс у Льв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у, сердце бьётся… Редко, но довольно уверенн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садится, осоловело смотрит на всех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А что вообще происходи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показывает на Вадима и Дину</w:t>
      </w:r>
      <w:r>
        <w:rPr/>
        <w:t>) Они только что отправили вас в нокау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В этом заявлении мне не нравится слово "они"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Мне тоже не нравится, но что поделать… ОНИ утверждают, что прилипли друг к другу намертв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изумлённо</w:t>
      </w:r>
      <w:r>
        <w:rPr/>
        <w:t>) Котёнок, ты, правда, меня ударил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т! Это он! (</w:t>
      </w:r>
      <w:r>
        <w:rPr>
          <w:i/>
        </w:rPr>
        <w:t>показывает на Вадима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Но это был мой фирменный апперкот лево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идимо, у вашей девушки накопилос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>Вадиму</w:t>
      </w:r>
      <w:r>
        <w:rPr/>
        <w:t>) Дрянь! Нет, ну какой же ты парази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начинает боксировать Вадима двумя рукам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олучается, что Вадим одной рукой бьёт сам себя в груд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 смей распоряжаться моей рукой! Не смей! Сволочь! Урод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 это ты моей распоряжаешься! Прекрати меня избивать мной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цепленными руками бьет по свободной руке Дины, получается, что она бьёт сама себ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сидит, ошарашенно смотрит на эту потасов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Я что-то не понял, они, что, правда, тог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пожимает плечами</w:t>
      </w:r>
      <w:r>
        <w:rPr/>
        <w:t>) Я сначала думала – врут, – но чем больше на них смотрю, тем… Слушайте, Дина сказала, вы эруд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Да?! А что эт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Так, ясно. Где у вас компьютер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вскакивает</w:t>
      </w:r>
      <w:r>
        <w:rPr/>
        <w:t>) Да при чём здесь компьютер? Это же элементарный спазм! (</w:t>
      </w:r>
      <w:r>
        <w:rPr>
          <w:i/>
        </w:rPr>
        <w:t>подходит к толкающимся Вадиму и Дине</w:t>
      </w:r>
      <w:r>
        <w:rPr/>
        <w:t>) Так, стоять, не двигаться! У спортсменов это часто бывает. Нужен массаж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Гениаль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Лев начинает массировать руку Дине, Ольга </w:t>
      </w:r>
      <w:r>
        <w:rPr/>
        <w:t xml:space="preserve">– </w:t>
      </w:r>
      <w:r>
        <w:rPr>
          <w:i/>
        </w:rPr>
        <w:t xml:space="preserve"> Вадиму. Лев хмурится, замир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Вадиму, с наездом</w:t>
      </w:r>
      <w:r>
        <w:rPr/>
        <w:t>) Так, я не понял, а чего ты вообще за неё хватался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-э… Ну… Кх-кх… (</w:t>
      </w:r>
      <w:r>
        <w:rPr>
          <w:i/>
        </w:rPr>
        <w:t>Дине</w:t>
      </w:r>
      <w:r>
        <w:rPr/>
        <w:t>) Ну?! Чего молчишь?! То не заткнёшь тебя, то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идите ли… Вадик шёл по дорожке и смотрел только под ноги, потому что наш ЖЭК экономит песок, правильно, Вадик? (</w:t>
      </w:r>
      <w:r>
        <w:rPr>
          <w:i/>
        </w:rPr>
        <w:t>Вадим кивает</w:t>
      </w:r>
      <w:r>
        <w:rPr/>
        <w:t>) Вот. А эта чокнутая особа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Поаккуратней! Это моя девушк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Ну, да, ваша девушка… Она в этот момент неслась с горки на картонк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И чё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Чё, чё! Они упали, он подал ей руку, или она вцепилась в него – подробностей я не знаю, – ну, и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, недобро глянув на Вадима, продолжает массировать Дине ру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продолжает массировать руку Вадим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у? Как?! Можешь её отпустит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отрицательно качает голово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(</w:t>
      </w:r>
      <w:r>
        <w:rPr>
          <w:i/>
        </w:rPr>
        <w:t>Дине</w:t>
      </w:r>
      <w:r>
        <w:rPr/>
        <w:t>) А ты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отрицательно качает голово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за шкафом давится от смеха, Зануда явно нервнич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прекращает массаж</w:t>
      </w:r>
      <w:r>
        <w:rPr/>
        <w:t>) Да они дурью мают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устало</w:t>
      </w:r>
      <w:r>
        <w:rPr/>
        <w:t>) Вы любите Дину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А то не видно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А раз любите, то должны ей верить. Я же вот поверила Вади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Вадим целует Ольгу, обнимает её двумя руками </w:t>
      </w:r>
      <w:r>
        <w:rPr/>
        <w:t xml:space="preserve">– </w:t>
      </w:r>
      <w:r>
        <w:rPr>
          <w:i/>
        </w:rPr>
        <w:t>получается, что Дина обнимает Ольгу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Спасибо, родна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Дина отдёргивает свою руку от Ольги, получается </w:t>
      </w:r>
      <w:r>
        <w:rPr/>
        <w:t xml:space="preserve">– </w:t>
      </w:r>
      <w:r>
        <w:rPr>
          <w:i/>
        </w:rPr>
        <w:t xml:space="preserve"> и руку Вадим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Эй! Не надо мной обниматься с вашей девушкой! Лёва… Лёвочка, прости меня… Я не знаю, как это получилос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Дина обнимает Льва обеими руками </w:t>
      </w:r>
      <w:r>
        <w:rPr/>
        <w:t xml:space="preserve">– </w:t>
      </w:r>
      <w:r>
        <w:rPr>
          <w:i/>
        </w:rPr>
        <w:t>получается, что Вадим обнимает Льва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в ужасе отпихивает от себя сцепленные рук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Эй! Поаккуратне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се четверо в замешательстве смотрят друг на друг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Так всё-таки где у вас компьютер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ошалело</w:t>
      </w:r>
      <w:r>
        <w:rPr/>
        <w:t>) А кто эт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ет, это невозможно… Это какой-то бред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выхватывает телефон, начинает судорожно что-то вбиват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А! Ноутбук! Так бы сразу и сказал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достаёт из шкафа ноутбук, тоже что-то вбив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смотрят на них, всем своим видом показывая, что вынужденное соседство друг с другом им неприятн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Интернет выдает информацию только про сиамских близнецов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У меня тоже. (</w:t>
      </w:r>
      <w:r>
        <w:rPr>
          <w:i/>
        </w:rPr>
        <w:t>захлопывает крышку ноутбука</w:t>
      </w:r>
      <w:r>
        <w:rPr/>
        <w:t>) Мы ерундой занимаемся, даже интернет говорит, что вот этого (</w:t>
      </w:r>
      <w:r>
        <w:rPr>
          <w:i/>
        </w:rPr>
        <w:t>показывает на руки Вадима и Дины</w:t>
      </w:r>
      <w:r>
        <w:rPr/>
        <w:t>) не может быт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о ведь есть ж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и Вадим дёргают сцепленные руки, подтверждая слова Ольг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Это – спазм. Просто очень сильный. Раз массаж не берёт, значит… надо выпи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Гениально! Дина права, вы действительно эруд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бросается к шкафу</w:t>
      </w:r>
      <w:r>
        <w:rPr/>
        <w:t>) Я, вообще-то, не пью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а что вы, никто так не думае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Но для компрессов держу… Во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ставит на стол шикарную подарочную бутылку дорогого коньяк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а, да, для компрессов – святое дел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не пь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берёт бутылку, рассматривает</w:t>
      </w:r>
      <w:r>
        <w:rPr/>
        <w:t>) Пятьдесят градусов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После этой штуки похмелья вообще никакого. Слеза младенца. В смысле – мне про это рассказывали. Пей, не бой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Кто бойся? Я – бойся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резким движением отвинчивает крышку, залпом пьё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Глаза у Дины становятся осоловелыми, она пьяно хихик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смотрит на Дину, дёргает руку – разъединиться не получае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начинает пританцовыват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Лёва, а почему музыки нет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двигается всё активнее, двигает руками – получается, что Вадим одной рукой участвует в её танце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дёргает руку</w:t>
      </w:r>
      <w:r>
        <w:rPr/>
        <w:t>) Прекрати мной танцеват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замирает, Вадим тож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Не сработал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возмущённо</w:t>
      </w:r>
      <w:r>
        <w:rPr/>
        <w:t>) Я же говорю, они дурака валяют! Издевают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металлическим голосом</w:t>
      </w:r>
      <w:r>
        <w:rPr/>
        <w:t>) Вынуждена согласиться с вами, Лёва. Они ломают комедию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Да зачем?! Зачем мне ломать комедию?! Повторяю, я шёл, смотрел под ноги, вдруг – бах! – удар, потом рука из сугроба – "Помогите! Спасите!", – разве я, как порядочный человек, мог не помочь девушке?! Оля! Я шёл делать тебе предложени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потрясённо</w:t>
      </w:r>
      <w:r>
        <w:rPr/>
        <w:t>) Предложение?! Это правд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шарит по карманам</w:t>
      </w:r>
      <w:r>
        <w:rPr/>
        <w:t>) Ты же сама только что говорила, что если любишь, то надо верить! Сейчас… сейчас… кольцо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достаёт кольцо из своего кармана, протягивает Ольг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(</w:t>
      </w:r>
      <w:r>
        <w:rPr>
          <w:i/>
        </w:rPr>
        <w:t xml:space="preserve">пьяно </w:t>
      </w:r>
      <w:r>
        <w:rPr/>
        <w:t>хихикая) Вот он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берёт коробку, раскрывает, потрясённо смотрит на кольц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Это то самое кольцо, которое мне так нравилось на витрин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у конеч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заворожённо</w:t>
      </w:r>
      <w:r>
        <w:rPr/>
        <w:t>) Но оно стоит, как самолё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грозно</w:t>
      </w:r>
      <w:r>
        <w:rPr/>
        <w:t>) У меня только один вопрос… Почему этот самолёт оказался у моей девушки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Да, Вадик… Почему моё кольцо у неё в кармане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и Лев сверлят глазами Вадима и Д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хихикает</w:t>
      </w:r>
      <w:r>
        <w:rPr/>
        <w:t>) Ну как же… А где же ему ещё быт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ьяновато</w:t>
      </w:r>
      <w:r>
        <w:rPr/>
        <w:t>) Действительно… А что тут такого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Что тут такого?! И после этого ты хочешь, чтобы я тебе верил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суёт коробку с кольцом Вадиму в карма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 я запутался уже – где я, где она! Сунул, наверное, по ошибке не в тот карман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отвешивает Вадиму пощёчину, Дина отпихивает её ру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Э-э… Не смей меня бит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Тебя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хватет Дину за плечо, Вадим его отпихи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Руки от меня убери, царь звере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Чег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Вон. Об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пять?! Оля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Оля права. Мне тоже неприятно на вас смотреть. Давайте, давайте, (</w:t>
      </w:r>
      <w:r>
        <w:rPr>
          <w:i/>
        </w:rPr>
        <w:t>теснит Дину и Вадима к двери, они пятятся</w:t>
      </w:r>
      <w:r>
        <w:rPr/>
        <w:t>) близнецы сиамские… Только коньяк на вас зря извёл, шарлатаны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с грозным видом вытесняет Вадима и Дину из квартир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Мы не погорячилис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Массаж сделали, выпить дали – это вы называете погорячилис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 вдруг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Не вдруг. Это был или спазм или притворство. Спазм мы исключил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грустно</w:t>
      </w:r>
      <w:r>
        <w:rPr/>
        <w:t>) Ну что ж, вам виднее, вы эруд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расстроенно</w:t>
      </w:r>
      <w:r>
        <w:rPr/>
        <w:t>) Динка, конечно, та ещё экстремалка, но даже от неё я такого не ожидал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со слезами</w:t>
      </w:r>
      <w:r>
        <w:rPr/>
        <w:t>) А вот Вадик – ни разу не экстремал. Он такой правильный, что даже мне иногда становилось тошн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Вот! А вы слышали, что минус на плюс даёт электрический разряд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Это вы на что намекаете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(</w:t>
      </w:r>
      <w:r>
        <w:rPr>
          <w:i/>
        </w:rPr>
        <w:t>берёт бутылку</w:t>
      </w:r>
      <w:r>
        <w:rPr/>
        <w:t>) А на то, что этим разрядом их уже к утру разнесёт к чёртовой матери в разные стороны. Ваш Вадик примчится к вам, а Динка – ко мне. (</w:t>
      </w:r>
      <w:r>
        <w:rPr>
          <w:i/>
        </w:rPr>
        <w:t>показывает Ольге бутылку</w:t>
      </w:r>
      <w:r>
        <w:rPr/>
        <w:t>)  По компрессу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кивает, Лев разливает коньяк по рюмка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И что, вы сможете вот так просто простить измену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А почему нет? Провинившийся партнёр – самый лучший любовник в мир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восхищённо</w:t>
      </w:r>
      <w:r>
        <w:rPr/>
        <w:t>) Какой же вы всё-таки… эруди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и Ольга торжественно чокают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Ой, а чего же мы тут сидим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А я не знаю. Там моя бедная девочка… С алкоголем внутри… Один на один с этим монстро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бросается к двери, пробегая мимо пьющих коньяк Льва и Ольг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бросается за ни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Это кто монстр?! Попрошу не оскорблять моего подзащитног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убегают, Зануда с трудом волочит за собой чемодан Вадим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зябко ёжится</w:t>
      </w:r>
      <w:r>
        <w:rPr/>
        <w:t>) Откуда такой сквозняк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(</w:t>
      </w:r>
      <w:r>
        <w:rPr>
          <w:i/>
        </w:rPr>
        <w:t>подливает ей в рюмку коньяк</w:t>
      </w:r>
      <w:r>
        <w:rPr/>
        <w:t>) Это вас от расстройства зноб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 голоса? Вы слышите какие-то странные голос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Конечно, слышу. У вас очень странный голос. Писклявый такой, как будто дверь не смаза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у, знаете! Вы тоже не в моём вкус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идёт к двери, Лев её останавли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Подождите. А давайте заставим их ревноват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Кого? Вадика?! К вам? (</w:t>
      </w:r>
      <w:r>
        <w:rPr>
          <w:i/>
        </w:rPr>
        <w:t>хохочет</w:t>
      </w:r>
      <w:r>
        <w:rPr/>
        <w:t>) А давайт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отдёргивает шторы, включает в мобильном музыку, приглашает Льва танцеват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ПЯТ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лиц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идут к машин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пытается идти быстро, но Дина его тормозит – она улыбается, задрав голову и глядя на звёзд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 Красота-то какая! Да подожди, не тяни так! Дай посмотре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резко останавливается</w:t>
      </w:r>
      <w:r>
        <w:rPr/>
        <w:t>) Вот что ты за человек, 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обиженно</w:t>
      </w:r>
      <w:r>
        <w:rPr/>
        <w:t>) Нормальный человек, получше некоторых, которые смотрят только под ноги и не замечают звёзд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Какие звёзды?! Тебя только что бросил твой парень! Тебя, что, ни капли это не волнуе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о-первых, не бросил, а всего лишь выгнал. А во-вторых, это сделал не Лёва, а твоя… (</w:t>
      </w:r>
      <w:r>
        <w:rPr>
          <w:i/>
        </w:rPr>
        <w:t>жестом показывает пышные формы Ольги</w:t>
      </w:r>
      <w:r>
        <w:rPr/>
        <w:t>) Оля. Между прочим, она довольно  странно себя ведёт. Ну, ладно, из своего дома выгнала, но из Лёвиного… Глянь… (</w:t>
      </w:r>
      <w:r>
        <w:rPr>
          <w:i/>
        </w:rPr>
        <w:t>показывает на окно</w:t>
      </w:r>
      <w:r>
        <w:rPr/>
        <w:t>) Ой, а что это они там делают?! Танцую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смотрит в окно</w:t>
      </w:r>
      <w:r>
        <w:rPr/>
        <w:t>) Страдают. Вдвоём легче пережить предательство любимого человека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 зализывать ра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 ты имеешь в виду?! (</w:t>
      </w:r>
      <w:r>
        <w:rPr>
          <w:i/>
        </w:rPr>
        <w:t>возмущённо смотрит на Дину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пожимает плечами</w:t>
      </w:r>
      <w:r>
        <w:rPr/>
        <w:t>) Ты знаешь, если бы Лёвка вот так к кому-то приклеился, как я к тебе, я бы ему поверила, и не стала бы устраивать из этого марлезонский балет. А ты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 – я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 как – что?! Ты принял бы Ольгу – любую?! Даже если бы продолжением её тела был какой-то мужик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К Ольге никогда бы не прирос никакой мужик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Это ещё почему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отому что есть люди, которые никогда не попадают в дурацкие ситуаци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Я бы опасалась таких люде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 упор смотрит на Дин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свободной рукой достаёт из кармана семечки, щёлк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ы что твориш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т, ну а что… Если человек не способен на глупости, он не способен вообще ни на что. Папа всегда так  маме говорил, когда она меня руга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оказывает на карман Дины</w:t>
      </w:r>
      <w:r>
        <w:rPr/>
        <w:t>) Вот это – что, – я спрашиваю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! Это семеч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ижу, что не омары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Бабуля каждый месяц посылку присылает из деревни. Жирные, как поросята! Хочеш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протягивает Вадиму горсть семечек, Вадим свободной рукой выбивает семечки из руки Д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медленно прекрати жрать в меня семечк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Ну, ты же пил в меня мерзкий Лёвкии коньяк, а тут подумаешь – семечки. Экологически чистый продукт, между прочим, бабуля из удобрений только навоз использу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в бешенстве жестикулирует свободной руко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-н-а… воз?! Да ты знаешь, сколько тут калорий?! Думаешь, они в тебе все осяду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читаешь, и до тебя доберутся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Мой коньяк ведь тебе сразу в голову вдарил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ысыпает оставшиеся семечки из карман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ак и скажи, что от ревности крышу сносит. (кивает на светящееся окно) И семечки тут ни при чё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?! От ревности?  К кому?! К этому?! Придур… Эруди… (</w:t>
      </w:r>
      <w:r>
        <w:rPr>
          <w:i/>
        </w:rPr>
        <w:t>тихо</w:t>
      </w:r>
      <w:r>
        <w:rPr/>
        <w:t>) Слушай, неужели тебе всё равно? Неужели ты совсем не ревнуеш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спокойно</w:t>
      </w:r>
      <w:r>
        <w:rPr/>
        <w:t>) Оля не в его вкусе. Он таких называет  "бледная моль"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</w:t>
      </w:r>
      <w:r>
        <w:rPr>
          <w:i/>
        </w:rPr>
        <w:t xml:space="preserve"> </w:t>
      </w:r>
      <w:r>
        <w:rPr/>
        <w:t>(</w:t>
      </w:r>
      <w:r>
        <w:rPr>
          <w:i/>
        </w:rPr>
        <w:t>захлёбывается от возмущения</w:t>
      </w:r>
      <w:r>
        <w:rPr/>
        <w:t>) Да… Бле… Мо?! Моя Оля?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рывком срывается с места, тащит за собой Д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!!! Больно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сё! К врачу! В клинику! Как же ты меня достал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ты меня! Индюк надуты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Курица безмозгла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ерпеть таких не могу – застёгнутых на все пуговицы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А я… Я таких дур на картонке в дурацкой шапочк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Давай, быстрее гони к своему врачу! Мне уже никакого наркоза не надо! Лишь бы от тебя избавитьс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звонит</w:t>
      </w:r>
      <w:r>
        <w:rPr/>
        <w:t>) Алло! Генрих Иванович?! Мне срочно нужна ваша помощ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лышится звук заводящейся машин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center"/>
        <w:rPr>
          <w:i/>
          <w:i/>
        </w:rPr>
      </w:pPr>
      <w:r>
        <w:rPr>
          <w:b/>
          <w:i/>
          <w:sz w:val="28"/>
          <w:szCs w:val="28"/>
        </w:rPr>
        <w:t>ДЕЙСТВИЕ ТРЕТЬЕ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ПЕРВ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абинет врач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и Вадим сидят на кушетке, отвернувшись друг от друг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 спиной у них стоят два анге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Гони шарф, ты проиграл. Они никогда не полюбят друг друг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Да они уже любят! Уже! Ты разве не чувствуешь, как между ними искри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Так искрит, что ещё немного – и будет взрыв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Раз ты признаёшь это, гони крылья, Зануда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Раскатал губу. Да их от ненависти искри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А от ненависти до любви у нас скольк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Да никогда они этот шаг не сделают! Ни-ког-да! Это всё равно, что пытаться смешать масло с водо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показывает большой палец</w:t>
      </w:r>
      <w:r>
        <w:rPr/>
        <w:t>) Вот такая смесь получается! Гремуча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смотрит на часы</w:t>
      </w:r>
      <w:r>
        <w:rPr/>
        <w:t>) Короче, если через час они не поцелуются – гони шарф, – а то я (</w:t>
      </w:r>
      <w:r>
        <w:rPr>
          <w:i/>
        </w:rPr>
        <w:t>кашляет</w:t>
      </w:r>
      <w:r>
        <w:rPr/>
        <w:t>) опять простуду подцепил, шляюсь тут с тобой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 Через два. Через два часа ты отдашь мне свои крылышк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ока ангелы спорят, Валим и Дина всё дальше отодвигаются друг от друг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косится на Вадима</w:t>
      </w:r>
      <w:r>
        <w:rPr/>
        <w:t>) А этот ваш Генрих Иванович, он… Хороший врач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. Он лечил мою мам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испуганно</w:t>
      </w:r>
      <w:r>
        <w:rPr/>
        <w:t>) Но ведь ваша мама, того… Умерла, каж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у и что. Генрих Иванович тут ни при чём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ы уверен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Да! Я уверен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 кабинет забегает Доктор, застёгивая на бегу хала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прячу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Прошу прощения, что заставил ждать – Рождество, знаете ли – гусь в духовке, жена при параде, дети резвятся, из дома не отпускают, ещё и собака рожать собралась… (</w:t>
      </w:r>
      <w:r>
        <w:rPr>
          <w:i/>
        </w:rPr>
        <w:t>замирает, заметив Дину</w:t>
      </w:r>
      <w:r>
        <w:rPr/>
        <w:t>) Боже, как это мило, вы не один? Олечк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иночк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Я так вас и представлял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Генрих Иванович, я по телефону не стал говорить, но  у меня возникла небольшая проблема… Вернее, больша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перебивает</w:t>
      </w:r>
      <w:r>
        <w:rPr/>
        <w:t>) Боже, как это мило – в праздник, ночью, к врачу, с проблемой! Так, открываем рот… (</w:t>
      </w:r>
      <w:r>
        <w:rPr>
          <w:i/>
        </w:rPr>
        <w:t>надевает на голову лобный рефлектор лора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октор, вы не так меня поняли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(</w:t>
      </w:r>
      <w:r>
        <w:rPr>
          <w:i/>
        </w:rPr>
        <w:t>рявкает</w:t>
      </w:r>
      <w:r>
        <w:rPr/>
        <w:t>) Об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испуганно открывают рты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(</w:t>
      </w:r>
      <w:r>
        <w:rPr>
          <w:i/>
        </w:rPr>
        <w:t>смотрит Вадима</w:t>
      </w:r>
      <w:r>
        <w:rPr/>
        <w:t>) Ну, тут я особых проблем не вижу… Тут… (</w:t>
      </w:r>
      <w:r>
        <w:rPr>
          <w:i/>
        </w:rPr>
        <w:t>смотрит Дину</w:t>
      </w:r>
      <w:r>
        <w:rPr/>
        <w:t>) Боже! Какой кошмар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 ужасе выпучивает глаз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. Что со мной, доктор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смеётся</w:t>
      </w:r>
      <w:r>
        <w:rPr/>
        <w:t>) Шучу. У вас прекрасная глотка, хоть в учебник анатомии снимок размеща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шепчет Вадиму</w:t>
      </w:r>
      <w:r>
        <w:rPr/>
        <w:t>) Он, что – лор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шепчет в ответ</w:t>
      </w:r>
      <w:r>
        <w:rPr/>
        <w:t>) Да какая разница?! (</w:t>
      </w:r>
      <w:r>
        <w:rPr>
          <w:i/>
        </w:rPr>
        <w:t>громко</w:t>
      </w:r>
      <w:r>
        <w:rPr/>
        <w:t>) Генрих Иванович, у нас другая проблема! Вот! (</w:t>
      </w:r>
      <w:r>
        <w:rPr>
          <w:i/>
        </w:rPr>
        <w:t>показывает сцепленные руки</w:t>
      </w:r>
      <w:r>
        <w:rPr/>
        <w:t>) Нас надо разъедини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смотрит на руки</w:t>
      </w:r>
      <w:r>
        <w:rPr/>
        <w:t>) В каком смысл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 прямом. Мы срослис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. Намертво. Как эти… Как сиамские близнец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Э-э-э… Может, ушки посмотрим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 ушками всё в порядк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Генрих Иванович, мы подпишем согласие на хирургическое вмешательство. Да, и во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достаёт из кошелька толстую пачку денег, протягивает Генриху Иванович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берёт деньги</w:t>
      </w:r>
      <w:r>
        <w:rPr/>
        <w:t>) Простите, а… Куда я должен… вмешаться… так сказать, хирургическ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 И ДИНА. (</w:t>
      </w:r>
      <w:r>
        <w:rPr>
          <w:i/>
        </w:rPr>
        <w:t>трясут перед ним сцепленными руками</w:t>
      </w:r>
      <w:r>
        <w:rPr/>
        <w:t>) Во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Я не понимаю, что – во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же говорю, мы срослис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! Как сиамские близнецы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растерянно</w:t>
      </w:r>
      <w:r>
        <w:rPr/>
        <w:t>) А выпить пробовал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. Массаж тоже… Не помог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(</w:t>
      </w:r>
      <w:r>
        <w:rPr>
          <w:i/>
        </w:rPr>
        <w:t>пальцем трогает руки</w:t>
      </w:r>
      <w:r>
        <w:rPr/>
        <w:t>) Ну, знаете… Это, как бы, не мой профил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достаёт ещё пачку денег, вручает Генриху Иванович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И случай малоизученный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достаёт ещё несколько купюр и переворачивает кошелёк, показывая, что денег больше н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Нет, ну что вам, так плохо, что ли? Многие только и мечтают, вот так… Срастись со своими половинками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не моя половинка, Генрих Иванович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! Я чужая половинк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грустно</w:t>
      </w:r>
      <w:r>
        <w:rPr/>
        <w:t>) Ну что ж, если вы не возражаете, Олечка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иночка! Вы не поняли, доктор. Я не его невеста, я совершенно посторонний человек! Совершенно! Катилась с горки, и вдруг – Бац! Приехали! – врезаюсь в первого встречног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перебирает в руках деньги</w:t>
      </w:r>
      <w:r>
        <w:rPr/>
        <w:t>) А по-моему, совершенно посторонние люди вот так не срастаются. В этом есть божий промысел, вы не находит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ок, я вас умоляю! Давайте без лирики. Наркоз, скальпель и врачебная тайна – всё, что от вас требуетс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Ну что ж, если вы настаивает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ы очень, очень настаиваем, доктор! Вы не представляете, как это ужасно –вот так срастись с совершенно чужим человеком… Он дышит в меня, пьёт в меня, он… Он постоянно со мной скандали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еребивает</w:t>
      </w:r>
      <w:r>
        <w:rPr/>
        <w:t>) А она… Она копошится в моих мозгах! Я прямо чувствую, как её глупые мысли лезут в мою голов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я чувствую, как его сердце стучит вот тут… (</w:t>
      </w:r>
      <w:r>
        <w:rPr>
          <w:i/>
        </w:rPr>
        <w:t>показывает на горло</w:t>
      </w:r>
      <w:r>
        <w:rPr/>
        <w:t>) Злится он, а стучит у меня! Ревнует он, а дыхание перехватывает мн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Хорошо, я попробую… А… может, всё-таки посмотрим ушки и разойдёмся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 И ДИНА. (</w:t>
      </w:r>
      <w:r>
        <w:rPr>
          <w:i/>
        </w:rPr>
        <w:t>вместе</w:t>
      </w:r>
      <w:r>
        <w:rPr/>
        <w:t>) Нет! Ушки в порядк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Играет зловещая музык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ВТОР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абинет врач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 операционном столе, сцепившись руками, лежат Вадим и Дин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д ними горит операционная ламп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 ними с встревоженными лицами стоят ангел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адо что-то делать! Этот эскулап сейчас их разреже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Я глянул в его диплом – он прекрасный специалист, по хирургии сплошные пятёр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При чём здесь его пятёрки?! Он не имеет права вмешиваться в наши дел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А по-моему, это мы не имеем права на такие дурацкие шут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адо срочно что-то дела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Чт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У тебя, что, совсем фантазия не работае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Это у меня не работает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У тебя! Ты всё время спрашиваешь меня, что делать! Тоже мне, ангел-хранитель! Никакого креатива, никаких нестандартных решений!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Ну, погоди… Я тебе сейчас покажу, как у меня фантазия не работает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достаёт телефон свободной рукой, звони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Это я, Оля… Мы с Диной на операционном столе, пожелай нам ни пуха ни пера. Я не издеваюсь, Оля! Нет, диагноза нет, хотя… Я знаю свой диагноз! Я тебя люблю, Оля! Так люблю, что готов отрезать всё лишне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тянет к телефону ру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(</w:t>
      </w:r>
      <w:r>
        <w:rPr>
          <w:i/>
        </w:rPr>
        <w:t>недовольно</w:t>
      </w:r>
      <w:r>
        <w:rPr/>
        <w:t>) Позови Лёву, Дина просит. Я знаю, он ряд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отдаёт телефон Дин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, Оля тебе уже сказала? Да, это очень хороший врач. Лор. Ну да, который ухо-горло-нос. Нет, носами мы ещё не срослись. Знаешь, Лёва, мог бы и посочувствовать! Мне сложная операция предстоит, между прочим!!!(</w:t>
      </w:r>
      <w:r>
        <w:rPr>
          <w:i/>
        </w:rPr>
        <w:t>нажимает отбой, отдаёт телефон Вадиму</w:t>
      </w:r>
      <w:r>
        <w:rPr/>
        <w:t>) Они нам не веря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Их можно поня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смотрит на операционную лампу</w:t>
      </w:r>
      <w:r>
        <w:rPr/>
        <w:t>) Вадик, тебе не страшно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почему тогда у меня в горле перехватило и руки трясутся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воё горло, твои руки, при чём я здес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кажи, а правда, тебе в голову лезут мои мысл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Мне так показалос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А какие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молчит, Дина поворачивает к нему голов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 что тебе, жалко, что ли? Скажи! Совсем скоро мы снова станем чужими, хоть будет, что вспомнит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оворачивает к Дине голову</w:t>
      </w:r>
      <w:r>
        <w:rPr/>
        <w:t>) Когда мы ехали, мне пару раз захотелось нарушить правил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Правда? Это там, где "кирпич" висел? (</w:t>
      </w:r>
      <w:r>
        <w:rPr>
          <w:i/>
        </w:rPr>
        <w:t>Вадим кивает</w:t>
      </w:r>
      <w:r>
        <w:rPr/>
        <w:t>) А второй раз, где разворот запрещён, да?! Скажи, какой идиот  повесил там эти знаки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так и знал – это твои мысли! Твои!!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ехидно</w:t>
      </w:r>
      <w:r>
        <w:rPr/>
        <w:t>) Тогда скажи, только честно, ведь это ты неприлично обозвал Ольгу, когда увидел её танцующей в окне? И это ты, ты, а не я, захотел рвануть в отпуск в Карелию к какому-то там Михалычу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потрясенно) Что, до такой степени?!! С такими подробностями?! Док! Быстрее!! Разрежьте нас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кажи, а кем ты работаеш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ок! Сил больше нет!!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не кажется, ты юрист. У меня в голове всё время крутятся какие-то статьи из уголовного кодекса и как их обойти… Стой, ты адвокат, да?! На преступника ты не похож, значит – адвока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протяжно стонет</w:t>
      </w:r>
      <w:r>
        <w:rPr/>
        <w:t>) О господи… А ты случайно не знаешь, что за дурацкая рифма крутится у меня в голове? "Какой в лесу чудесный день, Как хорошо тут всем, На этот я не сяду пень, И пирожок не съем "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тихо напевает</w:t>
      </w:r>
      <w:r>
        <w:rPr/>
        <w:t>) "…Тут, говорят, гуляет Волк, Он любит пирожки, Он голоден, как целый полк, А я несу все пирожки, Несу для бабушки." Эт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а… (</w:t>
      </w:r>
      <w:r>
        <w:rPr>
          <w:i/>
        </w:rPr>
        <w:t>трёт лоб</w:t>
      </w:r>
      <w:r>
        <w:rPr/>
        <w:t>) Достала уже. Ты не знаешь, как эту ерунду отключит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икак. Это Красная Шапочка, она не отключае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ег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обиженно</w:t>
      </w:r>
      <w:r>
        <w:rPr/>
        <w:t>) Того. Ты о работе думаешь, а мне нельзя, что л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Боюсь даже предположить, где ты работаеш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 театре! Я актриса! И, между прочим, очень хорошая. Ой… (</w:t>
      </w:r>
      <w:r>
        <w:rPr>
          <w:i/>
        </w:rPr>
        <w:t>испуганно смотрит на Вадима</w:t>
      </w:r>
      <w:r>
        <w:rPr/>
        <w:t>) У меня же спектакль завтра! Если нас не разрежу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резко привстав</w:t>
      </w:r>
      <w:r>
        <w:rPr/>
        <w:t>) То ты будешь сидеть рядом со мной в зале суд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Нетушки! Это ты  будешь бегать вместе со мной от Серого Волка на сцен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секунду смотрят друг на друга в упор, в ужасе хором крича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 И ДИНА. Доктор!!! Доктор, помогите!!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В кабинет забегает Генрих Иванович </w:t>
      </w:r>
      <w:r>
        <w:rPr/>
        <w:t xml:space="preserve">– </w:t>
      </w:r>
      <w:r>
        <w:rPr>
          <w:i/>
        </w:rPr>
        <w:t>он в медицинской маске и хирургических перчатках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Я готов! Пришлось немного проштудировать теорию, но в целом – я готов. Приступим, господа?! (</w:t>
      </w:r>
      <w:r>
        <w:rPr>
          <w:i/>
        </w:rPr>
        <w:t>берёт шприц, подходит к Вадиму и Дине</w:t>
      </w:r>
      <w:r>
        <w:rPr/>
        <w:t>) Кулачками работае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смотрят друг на друга, начинают сцепленными руками сжимать друг другу ру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Эх, жалко, никто не видит. При удачном исходе эта операция тянет на Нобелевскую премию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 значит – при удачном, док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Шучу. Тут делов-то – три насечки, два разреза… Главное, крупный сосуд не задеть. Кулачками работае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ука доктора со шприцем вдруг начинает дёргаться, словно танцует отдельно от тела. Генрих Иванович испуганно хватает её другой рукой, шприц выпадает. Рука "танцует" всё быстрее и ритмичнее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 с вами, док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Вам плох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i/>
        </w:rPr>
        <w:t xml:space="preserve">У Генриха Ивановича испуганные глаза. К "танцующей" руке присоединяется другая, потом ноги, потом всё тело </w:t>
      </w:r>
      <w:r>
        <w:rPr/>
        <w:t xml:space="preserve">– </w:t>
      </w:r>
      <w:r>
        <w:rPr>
          <w:i/>
        </w:rPr>
        <w:t>доктор зажигательно танцует с выражением ужаса на лиц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По-мо-ги-те!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переглядываются. Генрих Иванович переходит на нижний брейк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Сделайте что-нибудь! Остановите мен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озади появляются ангелы, Разгильдяй показывает Зануде большой палец. Ангелы беззвучно хохочут и исчезают. Доктор танцует всё энергичне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ок, может, врача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А я кт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имею в виду – другого врач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танцуя) Нет! Я боюсь врачей! Вы, знаете, что, вы идите! Я что-то неважно себя чувствую… Давайте перенесём операцию на завтра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как же вы, док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танцуя</w:t>
      </w:r>
      <w:r>
        <w:rPr/>
        <w:t>) А я, что… Я нормально! Само пройдёт. Это, наверное, я съел что-то не то… Или на погоду колбаси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очно на погоду! У моей бабушки, когда погода портится, спину ломит и ноги отказывают, а у вас вот – наоборо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ОКТОР. (</w:t>
      </w:r>
      <w:r>
        <w:rPr>
          <w:i/>
        </w:rPr>
        <w:t>танцуя</w:t>
      </w:r>
      <w:r>
        <w:rPr/>
        <w:t>) Вы идите, идите… Только, ради бога, никому про это не рассказывайт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, может, массаж? Я умею, я бабушке всё время его делаю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ОКТОР. Умоляю, уйдите! Я выпью успокоительного и всё пройдёт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дёргает Дину за руку, тянет за собой из кабинет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Кстати, док, вы прекрасно танцуете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уходят. Танцевальные движения у Генриха Ивановича постепенно затихают, сходят на нет. Генрих Иванович без чувств падает на пол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лышится хохот ангелов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ТРЕТЬ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лиц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 скамейке, отвернувшись друг от друга, сидят Вадим и Дин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лечи Дины трясутс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 реви. Терпеть не могу женских слёз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тож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Тогда не рев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озмущённо поворачивается к Вадим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Знаешь, что… Это ты плачешь моими слезами! Я никогда в жизни не реву по пустякам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я? Я – пустяк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ы! А что же ты ещё?! Банный лист, репей, жвачка, которую не отодрать от подошвы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у, знаешь… Первый раз в жизни мне хочется ударить женщин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Так ударь! Врежь по самому себе хорошенько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замахивается, замирает, опускает ру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тихо) Знаешь, мне кажется, если ещё немного потерпеть, мы проснём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думал об этом… Только нет уже никаких сил терпеть… Жизнь рушится, пусть даже во сне – это невыносимо. Я по Динке очень скучаю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Так поехали к ней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С тобой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почему нет? Старая слепая собака не должна страдать, даже если всё происходящее – неправда и дурной сон. Поехали! Разве можно доверять свою собаку какой-то няне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? Ты правда так думаеш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ты до сих пор не заметил, что я никогда не вру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грустно</w:t>
      </w:r>
      <w:r>
        <w:rPr/>
        <w:t>) Просто Оля говорит, что Динку давно пора усыпи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Чего-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Она говорит, что моя собака не живёт, а мучается. Я поэтому и тянул с предложением – усыпить не могу, рука не поднимается, а втроём мы не уживёмся. У Динки таблетки и уколы по расписанию, дома шерсть, запах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ыхватывает из кармана Вадима коробку с кольцом, размахивается, выбрасы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ы что делаеш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пасаю Динку. Раз ты решил сделать предложение, значит, собрался её усыпит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 нет же! Просто ей, правда, – недолго осталось, она почти не встаё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ой дедушка не вставал десять лет! И прекрасно себя при этом чувствовал, потому что его все любили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о он ведь всё равно умер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Кто сказал?! Через десять лет он снова научился ходить, бросил бабушку и женился на молодой. Теперь у меня есть пара тёток намного моложе меня. Дедуля, кстати, до сих пор в норме – пьёт, курит, изменяет молодой жене. Так что не надо! Никто не может знать наверняка, кому сколько осталось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ы знаешь, сколько стоило это кольцо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е дороже денег! Учти, я с тобой не полезу его искат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и не собираюсь. Оля всё равно меня не прост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еня Лёва тоже. Никогда не думала, что он такой ревнивый. Хот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, всё-таки были звоночк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пожимает плечами</w:t>
      </w:r>
      <w:r>
        <w:rPr/>
        <w:t>) Он не разрешил мне играть Джульетту. Только Красную Шапочку. Сказал, что драматургически это более сложная рол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ехидно</w:t>
      </w:r>
      <w:r>
        <w:rPr/>
        <w:t>) И ты поверил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Мне просто больше нравится играть для детей, чем для взрослых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Лёве это тоже, похоже, нравится. А цензура для него верный друг и помощник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Ой, ты не знаешь современные детские пьесы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, неужели с Волком любов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С дровосеком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Да-а, недоглядел Лёва, недоглядел… Неужели он не был ни на одном твоём спектакл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 не театрал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заметно. Роли для тебя выбирает, а посмотреть их времени нет. Если бы моя девушка была актрисой, я бы ни один спектакль с её участием не пропустил. И не от ревности, а от любви… К искусств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, знаешь… С такой логикой получается, что твоя девушка должна торчать на всех твоих судебных заседаниях из любви… к юриспруденци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очему нет, если заседание открытое? Я блестяще провожу защиту, любой театральный спектакль после такого зрелища покажется скучны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?! И Ол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грустно</w:t>
      </w:r>
      <w:r>
        <w:rPr/>
        <w:t>) Нет, не была. Ни раз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я бы пришла. Так хочется хоть разок посмотреть, как с человека снимают наручники в зале суда, и к нему бросаются счастливые родственники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ак, всё, хватит. Не знаю, как ты, а я к Динк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тоже! Вернее, у меня нет выбора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ГОЛОС ОЛЬГИ. Они здесь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 скамейке подбегают Ольга и Лев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се четверо замираю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и Лев смотрят на сцепленные руки Вадима и Д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Ну, что, я так смотрю – хирургия бессильн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отворачивается</w:t>
      </w:r>
      <w:r>
        <w:rPr/>
        <w:t>) А я поверила… Помчалась в больницу как ненормальная… (</w:t>
      </w:r>
      <w:r>
        <w:rPr>
          <w:i/>
        </w:rPr>
        <w:t>всхлипывает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бросается к Ольге, увлекая за собой Дину, обнимает Ольгу двумя руками – Дина невольно участвует в этих объятиях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 Я сейчас всё объясн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Генрих Иванович внезапно заболел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Интересно – чем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точно не знаю, но оперировать в таком состоянии было невозможно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, на него что-то напало. Сначала типа лезгинки, потом нижний брейк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Замолчи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(</w:t>
      </w:r>
      <w:r>
        <w:rPr>
          <w:i/>
        </w:rPr>
        <w:t>отталкивает Вадима</w:t>
      </w:r>
      <w:r>
        <w:rPr/>
        <w:t>) Вы издеваетесь?! Вы опять издеваетесь над нами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бросается ко Льву, обнимает его – Вадим невольно участвует в этих объятиях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Лёвочка! Ну ты же знаешь, я никогда не вру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отталкивает Дин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Дина стоят с отчаянием на лице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тихо</w:t>
      </w:r>
      <w:r>
        <w:rPr/>
        <w:t>) Ну почему, почему любимому человеку нельзя просто поверит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Да, поверить! Несмотря ни на что. Даже если это трудно, даже если то, что он говорит, кажется полным бредом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Ведь на то он и любимый, чтобы ему можно было сказать правд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 которую больше никто не повер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Чтобы можно было не боять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ыглядеть дураком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И не показаться сумасшедши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Ведь должен же быть на свете хоть один человек, которому можно сказат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Самую нелепую, самую невероятную правд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 этот человек не повертит у виска пальцем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 посмеётся и не обидит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А просто поверит и скаже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Я  люблю тебя, я с тобой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Я думала, для меня такой человек ты, Лёв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А для меня – ты, Ол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 xml:space="preserve">Вадим и Дина разворачиваются и идут в разные стороны </w:t>
      </w:r>
      <w:r>
        <w:rPr/>
        <w:t>–</w:t>
      </w:r>
      <w:r>
        <w:rPr>
          <w:i/>
        </w:rPr>
        <w:t xml:space="preserve"> их руки разъединяю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и Лев смотрят им вслед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Глянь, расцепились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адик! (</w:t>
      </w:r>
      <w:r>
        <w:rPr>
          <w:i/>
        </w:rPr>
        <w:t>бросается к Вадиму, обнимает его</w:t>
      </w:r>
      <w:r>
        <w:rPr/>
        <w:t>) Я люблю тебя, я с тобой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 Ольга целую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подходит к Дине, обнимает её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Котёнок, ты зря обиделась, я ведь почти поверил… Ну скажи, какому нормальному парню понравится, когда его девушка разгуливает с другим?! Прости, сорвало резьбу. Я с тобо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и Лев целуютс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ЧЕТВЁРТ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аф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и Зануда сидят за столик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ядом с Занудой стоит чемодан Вадим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разматывает длинный розовый шарф, делает вид, что не может размотат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Может, мы рано их расцепили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Умей проигрывать, Разгильдяй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со вздохом снимает шарф, отдаёт Зануде, отодвигает от себя тарел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Что-то не хочется мне этих котлет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Ешь, угощаю. Настоящие, из свинин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(</w:t>
      </w:r>
      <w:r>
        <w:rPr>
          <w:i/>
        </w:rPr>
        <w:t>мрачно</w:t>
      </w:r>
      <w:r>
        <w:rPr/>
        <w:t>) Где ты видел, чтобы ангелы ели свинину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, Ангелы вообще не едят, но ты же сам попросил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Разгильдяй встаёт, понуро идёт к выход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Мало ли, что я просил… Я пошутил, я всегда шучу… (</w:t>
      </w:r>
      <w:r>
        <w:rPr>
          <w:i/>
        </w:rPr>
        <w:t xml:space="preserve"> оборачивается, в отчаянии</w:t>
      </w:r>
      <w:r>
        <w:rPr/>
        <w:t>) Ну почему, почему они не остались вместе?!  Почему люди совсем перестали верить в чудеса?! Почему  они идут наперекор судьбе, даже если собственные ангелы-хранители намертво приклеивают их друг к другу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Мало ли, что придумают пьяные ангелы. Я горжусь своей Диной. Она не поддалась глупым импульсам, она оказалась верной и преданной. Честно говоря, даже не ожидал от неё. Она всегда казалась мне такой легкомысленной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(</w:t>
      </w:r>
      <w:r>
        <w:rPr>
          <w:i/>
        </w:rPr>
        <w:t>раздосадовано машет рукой</w:t>
      </w:r>
      <w:r>
        <w:rPr/>
        <w:t>) Эх… Как был ты занудой, так занудой и остался. (</w:t>
      </w:r>
      <w:r>
        <w:rPr>
          <w:i/>
        </w:rPr>
        <w:t>уходит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задумчиво делает пару глотков кофе, замечает чемодан, хватает его, бросается за Разгильдяе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Эй! Подожди! А чемодан-то?! Мне надоело везде с ним таскатьс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останавливается, в сердцах бросает чемодан, разводит рукам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ЗАНУДА. Как был разгильдяем, так разгильдяем и остался! Разве так заботятся?! Разве так охраняют?! Вот и куда мне теперь ег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берёт чемодан, возвращается к столи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center"/>
        <w:rPr>
          <w:i/>
          <w:i/>
        </w:rPr>
      </w:pPr>
      <w:r>
        <w:rPr>
          <w:b/>
          <w:i/>
          <w:sz w:val="28"/>
          <w:szCs w:val="28"/>
        </w:rPr>
        <w:t>ДЕЙСТВИЕ ЧЕТВЁРТОЕ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ПЕРВАЯ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Комната Ольг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перед зеркалом завязывает галстук, тихо напев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"Какой в лесу чудесный день, Как хорошо тут всем, На этот я не сяду пень И пирожок не съем, Тут, говорят, гуляет Волк, Он любит пирожки, Он голоден, как целый полк, А я несу все пирожки, Несу для бабушки."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зади подходит Ольга, обнимает Вадим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Ты помнишь, что сегодня вечером мы идём к моей мам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Мы же вчера у неё был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Вадик, мама хочет уточнить список гостей на свадьб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порывается что-то сказать, Ольга его переби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а, по телефону это сделать нельзя! Да, для мамы наша свадьба – дело всей её жизни. Да, твоя Динка не умрёт без тебя за эти пару часов, а если и умрёт, то от старости, а не от тоски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забирает у него галстук, завязывает</w:t>
      </w:r>
      <w:r>
        <w:rPr/>
        <w:t>) Что за примитивную дрянь ты всё время поешь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песенка Красной Шапочк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замирая</w:t>
      </w:r>
      <w:r>
        <w:rPr/>
        <w:t>) Что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современная Красная Шапочка, у неё любовь с дровосеком, представляешь?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Где ты нахватался этой пошлости?! Впрочем, догадываюсь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(</w:t>
      </w:r>
      <w:r>
        <w:rPr>
          <w:i/>
        </w:rPr>
        <w:t>срывает галстук, отбрасывает</w:t>
      </w:r>
      <w:r>
        <w:rPr/>
        <w:t>) К чёрту эту удавку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Да конечно! А ещё надень красную шапочку  – это сильно добавит доверия твоих клиентов, дорогой адвока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Ол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отворачивается</w:t>
      </w:r>
      <w:r>
        <w:rPr/>
        <w:t>) Тебе не кажется, что в последнее время мы стали абсолютно чужими людьми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т, не кажется. Скажи, ты не видела мой чемодан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Интересно, почему ты только через три дня вспомнил о нём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Там моя диссертаци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Боюсь, ты её потерял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у и чёрт с ней. Новую напиш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Скажи, ты меня любиш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Оль, я опаздываю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дёт к выход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Что сказать мам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е знаю… Скажи что-нибудь. Например, что когда она станет старой, я предложу её усыпить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Что-о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ВТОР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 свитере сидит с ногами на диване, её знобит – она явно боле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бняв колени, она смотрит в пространств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ходит Лев с чашкой чая в руке, протягивает чашку Дин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На, выпей. Горячий, с лимоном, может, полегче стан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берёт чашку, но не пьёт – ставит рядом с собой на столик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ЛЕВ. </w:t>
      </w:r>
      <w:r>
        <w:rPr>
          <w:i/>
        </w:rPr>
        <w:t xml:space="preserve">(садится рядом) </w:t>
      </w:r>
      <w:r>
        <w:rPr/>
        <w:t>Может, всё-таки врача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ева, отстань, а? Врач не помож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ЛЕВ. </w:t>
      </w:r>
      <w:r>
        <w:rPr>
          <w:i/>
        </w:rPr>
        <w:t>(замирает)</w:t>
      </w:r>
      <w:r>
        <w:rPr/>
        <w:t xml:space="preserve"> А что поможет? Что?! Ты третий день сидишь, в одну точку смотришь! Температуры нет, пульс нормальный, а глаза – больные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… А давай собаку заведём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ЛЕВ. </w:t>
      </w:r>
      <w:r>
        <w:rPr>
          <w:i/>
        </w:rPr>
        <w:t>(встаёт, с раздражением)</w:t>
      </w:r>
      <w:r>
        <w:rPr/>
        <w:t xml:space="preserve"> Ну, опять двадцать пять! Мы же договорились – сначала заводим ребёнка, а потом… подумаем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ДИНА. </w:t>
      </w:r>
      <w:r>
        <w:rPr>
          <w:i/>
        </w:rPr>
        <w:t>(вздыхает)</w:t>
      </w:r>
      <w:r>
        <w:rPr/>
        <w:t xml:space="preserve"> Это значит – никогда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Это значит, что хоть один из нас должен думать. И это, конечно, 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ДИНА. </w:t>
      </w:r>
      <w:r>
        <w:rPr>
          <w:i/>
        </w:rPr>
        <w:t>(кивает)</w:t>
      </w:r>
      <w:r>
        <w:rPr/>
        <w:t xml:space="preserve"> Конечно. Потому что ты – эруди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ЛЕВ. </w:t>
      </w:r>
      <w:r>
        <w:rPr>
          <w:i/>
        </w:rPr>
        <w:t>(раздражённо)</w:t>
      </w:r>
      <w:r>
        <w:rPr/>
        <w:t xml:space="preserve"> Кончай обзываться! Ты почему чай не пьёшь?! Я делал, старался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, дай руку…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Что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 xml:space="preserve">ДИНА. </w:t>
      </w:r>
      <w:r>
        <w:rPr>
          <w:i/>
        </w:rPr>
        <w:t>(протягивая руку)</w:t>
      </w:r>
      <w:r>
        <w:rPr/>
        <w:t xml:space="preserve"> Руку мне дай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протягивает Дине руку, Дина крепко сжимает её, потом разжим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 лице – разочарование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нова сжимает, снова разжимае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 xml:space="preserve">ЛЕВ. Знаешь, а по-моему, ты того, ку-ку… Ты, в общем, и была-то… </w:t>
      </w:r>
      <w:r>
        <w:rPr>
          <w:i/>
        </w:rPr>
        <w:t>(жестом показывает "с приветом")</w:t>
      </w:r>
      <w:r>
        <w:rPr/>
        <w:t xml:space="preserve"> А в последние три дня – просто неадеква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раздражённо отдёргивает рук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Лёва, а приходи сегодня на мой спектакл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ЛЕВ. Ну, опять двадцать пять! Ты же знаешь, что у меня тренировка. </w:t>
      </w:r>
      <w:r>
        <w:rPr>
          <w:i/>
        </w:rPr>
        <w:t>(смотрит на часы)</w:t>
      </w:r>
      <w:r>
        <w:rPr/>
        <w:t xml:space="preserve"> Чёрт, я уже опаздываю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Ну, тогда давай я с тобо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Куда?! В зал? А спектакль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Я брошу эту работу ради тебя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крутит у виска пальце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 xml:space="preserve">ЛЕВ. Нет, ну точно – ку-ку. Сейчас же праздники пойдут, у тебя самый сенокос, бабло рекой… </w:t>
      </w:r>
      <w:r>
        <w:rPr>
          <w:i/>
        </w:rPr>
        <w:t>(торопливо целует Дину в лоб)</w:t>
      </w:r>
      <w:r>
        <w:rPr/>
        <w:t xml:space="preserve"> Всё, заяц, пока! И перестань хандрить, я устал от твоей кислой мины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уходи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 xml:space="preserve">ДИНА. </w:t>
      </w:r>
      <w:r>
        <w:rPr>
          <w:i/>
        </w:rPr>
        <w:t xml:space="preserve">(кричит вслед) </w:t>
      </w:r>
      <w:r>
        <w:rPr/>
        <w:t>Я целуюсь там с дровосеком, Лёва! Неужели ты не хочешь его убить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у двери спотыкается о чемодан Вадима, тот с грохотом падает, Лев чуть не падает, вскрикив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А! Этот чёртов чемодан меня достал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Чемодан? Какой ещё чемодан, Лёва?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Третьи сутки об него спотыкаюсь! Откуда он тут взялся?! Немедленно убери ег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, постанывая, уходит, хлопает дверью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встаёт с диван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ицо её светлеет, она идёт к чемодан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b/>
          <w:i/>
        </w:rPr>
        <w:t>СЦЕНА ТРЕТЬЯ, ЗАКЛЮЧИТЕЛЬНАЯ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Улиц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идёт по той самой дорожке перед домом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станавливается, идёт обратно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нова останавливается, идёт в противоположную сторону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С горки несётся Дина верхом на чемодане, сбивает Вадим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ни кувырком летят в сугроб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обнимает Дину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У тебя совесть есть?! Я тут с утра хожу! Замёрз, проголодался… Ко мне уже полиция приезжала – кто-то настучал, что я подозрительный тип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смеётся</w:t>
      </w:r>
      <w:r>
        <w:rPr/>
        <w:t>) И что ты им сказал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Ничего. Они сами догадались, что я сумасшедший влюблённый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(</w:t>
      </w:r>
      <w:r>
        <w:rPr>
          <w:i/>
        </w:rPr>
        <w:t>прижимается к Вадиму</w:t>
      </w:r>
      <w:r>
        <w:rPr/>
        <w:t>) Ты случайно не знаешь, как твой чемодан очутился в моей квартире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Понятия не имею. Хотя, нет, подожди… Это просто… маленькое чудо. Как и все, что с нами случилось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ДИНА. И это говорит адвокат?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ВАДИМ. Это говорит влюблённый адвокат. Как же мне тебя не хватало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ДИНА. А мне тебя… У тебя тоже всё это время горела ладонь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Дина протягивает Вадиму свою руку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ВАДИМ. Пылал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адим берёт руку Дины, они целуются, обнявшись, уходят, забрав чемодан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По дорожке бежит Зануда, за ним несётся Разгильдяй в своём розовом шарфе. Разгильдяй пытается поймать Зануду за крылья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(</w:t>
      </w:r>
      <w:r>
        <w:rPr>
          <w:i/>
        </w:rPr>
        <w:t>на бегу</w:t>
      </w:r>
      <w:r>
        <w:rPr/>
        <w:t>) Они не снимаются! Это часть тела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Ничего! Отдерём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Ангелы убегают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На дорожку выходит Ольга, навстречу ей идёт Лев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Что и требовалось доказать. Они нам бессовестно врали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А главное – смысл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ОЛЬГА. Ну, знаете, люди очень многое делают безо всякого смысла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Из-за сугроба появляются ангелы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РАЗГИЛЬДЯЙ. Нет, ты слыхал?! Они так и не верят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ЗАНУДА. Кто же в такое поверит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РАЗГИЛЬДЯЙ. И ты собираешься спустить им это с рук?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Зануда пожимает плечам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Ольга идёт к дому, поскальзывается, теряет равновесие, падае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Льву</w:t>
      </w:r>
      <w:r>
        <w:rPr/>
        <w:t>) Дайте же руку! Тоже мне, мачо безмозгло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Сами вы… безмозглое…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Лев нехотя протягивает руку Ольге, она держится за неё, встаёт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(</w:t>
      </w:r>
      <w:r>
        <w:rPr>
          <w:i/>
        </w:rPr>
        <w:t>дёргает руку</w:t>
      </w:r>
      <w:r>
        <w:rPr/>
        <w:t>) Отпустите меня!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ЛЕВ. Да я вас и не держу! Это вы меня отпустите! (</w:t>
      </w:r>
      <w:r>
        <w:rPr>
          <w:i/>
        </w:rPr>
        <w:t>дёргает руку</w:t>
      </w:r>
      <w:r>
        <w:rPr/>
        <w:t>)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>ОЛЬГА. А-а-а!!! Больно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/>
        <w:t>ЛЕВ. А-а-а!!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  <w:t>В нелепом танце Лев и Ольга пытаются разъединить руки.</w:t>
      </w:r>
    </w:p>
    <w:p>
      <w:pPr>
        <w:pStyle w:val="Normal"/>
        <w:spacing w:lineRule="auto" w:line="360"/>
        <w:ind w:left="0" w:right="0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284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ЗАНАВЕС.</w:t>
      </w:r>
    </w:p>
    <w:p>
      <w:pPr>
        <w:pStyle w:val="Normal"/>
        <w:spacing w:lineRule="auto" w:line="360"/>
        <w:ind w:left="0" w:right="0" w:firstLine="284"/>
        <w:jc w:val="right"/>
        <w:rPr>
          <w:b/>
          <w:b/>
          <w:i/>
          <w:i/>
        </w:rPr>
      </w:pPr>
      <w:r>
        <w:rPr>
          <w:b/>
          <w:i/>
        </w:rPr>
        <w:t>Новосибирский Академгородок</w:t>
      </w:r>
    </w:p>
    <w:p>
      <w:pPr>
        <w:pStyle w:val="Normal"/>
        <w:spacing w:lineRule="auto" w:line="360"/>
        <w:ind w:left="0" w:right="0" w:firstLine="284"/>
        <w:jc w:val="right"/>
        <w:rPr>
          <w:b/>
          <w:b/>
          <w:i/>
          <w:i/>
        </w:rPr>
      </w:pPr>
      <w:r>
        <w:rPr>
          <w:b/>
          <w:i/>
        </w:rPr>
        <w:t>июнь 2015 год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Ольга СТЕПНОВА                                                                                                            КОГДА АНГЕЛЫ ШУТЯ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Ольга СТЕПНОВА                                                                                                            КОГДА АНГЕЛЫ ШУТЯ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3:00Z</dcterms:created>
  <dc:creator>Ольга Степнова</dc:creator>
  <dc:description/>
  <dc:language>en-US</dc:language>
  <cp:lastModifiedBy>Broncoid</cp:lastModifiedBy>
  <cp:lastPrinted>2008-12-03T18:53:00Z</cp:lastPrinted>
  <dcterms:modified xsi:type="dcterms:W3CDTF">2015-10-26T17:53:00Z</dcterms:modified>
  <cp:revision>2</cp:revision>
  <dc:subject/>
  <dc:title>Когда ангелы шутят</dc:title>
</cp:coreProperties>
</file>