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ЯЩАЯ КРАСАВИЦА»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sz w:val="28"/>
          <w:szCs w:val="40"/>
        </w:rPr>
      </w:pPr>
      <w:r>
        <w:rPr>
          <w:sz w:val="28"/>
          <w:szCs w:val="40"/>
        </w:rPr>
        <w:t>(сказка для семейного просмотра в одном действии)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Пьеса Михаила Сопова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тивам сказок Шарля Перро и Братьев Гримм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hd w:fill="FFFFFF" w:val="clear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ль 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лева 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Принцесса (Аврора) – самая прекрасная девушка во всем королевстве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Принц  - не согласен с тем, что дети должны идти по стопам своих родителей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ПЕРВАЯ ФЕЯ (Флора) – самая старшая и сентиментальная из фей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ВТОРАЯ ФЕЯ (Фауна) – средняя сестра, очень рассудительная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ТРЕТЬЯ ФЕЯ (Флитл) – самая младшая и легкомысленная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Злая колдунья - и этим все сказано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Тролль – помощник колдуньи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sz w:val="28"/>
          <w:szCs w:val="28"/>
        </w:rPr>
        <w:t>Придворная фрейлина (п</w:t>
      </w:r>
      <w:bookmarkStart w:id="0" w:name="_GoBack"/>
      <w:bookmarkEnd w:id="0"/>
      <w:r>
        <w:rPr>
          <w:sz w:val="28"/>
          <w:szCs w:val="28"/>
        </w:rPr>
        <w:t>ожилая, мудрая дама)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Серый волк</w:t>
      </w:r>
    </w:p>
    <w:p>
      <w:pPr>
        <w:pStyle w:val="NormalWeb"/>
        <w:shd w:fill="FFFFFF" w:val="clear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ы: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rStyle w:val="Emphasis"/>
          <w:i w:val="false"/>
          <w:sz w:val="28"/>
          <w:szCs w:val="28"/>
          <w:shd w:fill="F8F8F8" w:val="clear"/>
        </w:rPr>
        <w:t>Соня</w:t>
      </w:r>
      <w:r>
        <w:rPr>
          <w:iCs/>
          <w:sz w:val="28"/>
          <w:szCs w:val="28"/>
          <w:shd w:fill="F8F8F8" w:val="clear"/>
        </w:rPr>
        <w:br/>
      </w:r>
      <w:r>
        <w:rPr>
          <w:rStyle w:val="Emphasis"/>
          <w:i w:val="false"/>
          <w:sz w:val="28"/>
          <w:szCs w:val="28"/>
          <w:shd w:fill="F8F8F8" w:val="clear"/>
        </w:rPr>
        <w:t>Ворчун</w:t>
      </w:r>
      <w:r>
        <w:rPr>
          <w:iCs/>
          <w:sz w:val="28"/>
          <w:szCs w:val="28"/>
          <w:shd w:fill="F8F8F8" w:val="clear"/>
        </w:rPr>
        <w:br/>
      </w:r>
      <w:r>
        <w:rPr>
          <w:rStyle w:val="Emphasis"/>
          <w:i w:val="false"/>
          <w:sz w:val="28"/>
          <w:szCs w:val="28"/>
          <w:shd w:fill="F8F8F8" w:val="clear"/>
        </w:rPr>
        <w:t>Молчун</w:t>
      </w:r>
      <w:r>
        <w:rPr>
          <w:iCs/>
          <w:sz w:val="28"/>
          <w:szCs w:val="28"/>
          <w:shd w:fill="F8F8F8" w:val="clear"/>
        </w:rPr>
        <w:br/>
      </w:r>
      <w:r>
        <w:rPr>
          <w:rStyle w:val="Emphasis"/>
          <w:i w:val="false"/>
          <w:sz w:val="28"/>
          <w:szCs w:val="28"/>
          <w:shd w:fill="F8F8F8" w:val="clear"/>
        </w:rPr>
        <w:t>Умник</w:t>
      </w:r>
      <w:r>
        <w:rPr>
          <w:iCs/>
          <w:sz w:val="28"/>
          <w:szCs w:val="28"/>
          <w:shd w:fill="F8F8F8" w:val="clear"/>
        </w:rPr>
        <w:br/>
      </w:r>
      <w:r>
        <w:rPr>
          <w:rStyle w:val="Emphasis"/>
          <w:i w:val="false"/>
          <w:sz w:val="28"/>
          <w:szCs w:val="28"/>
          <w:shd w:fill="F8F8F8" w:val="clear"/>
        </w:rPr>
        <w:t>Скромник</w:t>
      </w:r>
      <w:r>
        <w:rPr>
          <w:iCs/>
          <w:sz w:val="28"/>
          <w:szCs w:val="28"/>
          <w:shd w:fill="F8F8F8" w:val="clear"/>
        </w:rPr>
        <w:br/>
      </w:r>
      <w:r>
        <w:rPr>
          <w:rStyle w:val="Emphasis"/>
          <w:i w:val="false"/>
          <w:sz w:val="28"/>
          <w:szCs w:val="28"/>
          <w:shd w:fill="F8F8F8" w:val="clear"/>
        </w:rPr>
        <w:t>Весельчак</w:t>
      </w:r>
      <w:r>
        <w:rPr>
          <w:iCs/>
          <w:sz w:val="28"/>
          <w:szCs w:val="28"/>
          <w:shd w:fill="F8F8F8" w:val="clear"/>
        </w:rPr>
        <w:br/>
      </w:r>
      <w:r>
        <w:rPr>
          <w:rStyle w:val="Emphasis"/>
          <w:i w:val="false"/>
          <w:sz w:val="28"/>
          <w:szCs w:val="28"/>
          <w:shd w:fill="F8F8F8" w:val="clear"/>
        </w:rPr>
        <w:t>Чихун</w:t>
      </w:r>
    </w:p>
    <w:p>
      <w:pPr>
        <w:pStyle w:val="NormalWeb"/>
        <w:shd w:fill="FFFFFF" w:val="clear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Младшенький  (приемный гном)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олог</w:t>
      </w:r>
    </w:p>
    <w:p>
      <w:pPr>
        <w:pStyle w:val="NormalWeb"/>
        <w:shd w:fill="FFFFFF" w:val="clear"/>
        <w:spacing w:lineRule="atLeast" w:line="408" w:before="0" w:after="375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 занавесе появляется проекция ВОЛШЕБНОГО ЗЕРКАЛА, оно обращается к зрителю: «О. уже все в зале… Какую бы историю вам рассказать?... Но сначала… Отключите ваши мобильные телефоны! Спасибо!» ЗЕРКАЛО исчезает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Под музыку через зал на сцену идут гномы).  Музыка резко обрывается, слышны детские голоса: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- Стойте! Но гномы в другой сказке, в «Спящей красавице» их не было…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А кто был?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Феи (Под другую музыку, тз противоположного выхода через зал на сцену выходят ФЕИи останавливаются перед гномами)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А что делать с гномами?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Пусть живут в лесу! (гномы уходят) Так лучше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Давайте уже сказку начинать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Феи скрываются за занавесом, кроме МЛАДШЕЙ, которая немного замечталась)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а 1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ткрывается занавес, в луче света король и королева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СКИЕ ГОЛОСА (Продолжают повествование, перебивая друг друга)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Жили на свете король с королевой. Детей у них не было, и это их так огорчало, так огорчало…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- Что и сказать нельз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Зимним деньком, в то время как снег валил хлопьями, сидела одна королева и шила под окошечк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И вдруг, уколола себе иглой палец до кров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И подумала королева про себя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Ах, если бы у меня родился ребеночек белый, как снег, и румяный, как кров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А так как это было в рождественскую ночь, то ее желание было услышан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А ребеночка принес аист или нашли в капусте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Нет, все было совсем по-другому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Этюд «Ожидан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зволнованный король ходит из угла в угол, его пытается успокоить фея, с разными вестями появляются другие феи, но дитя все нет.. наконец выносят ребенка. Король бережно берет на руки. Появляется Королева, Король перечисляет разные имена, но Королева не довольна, наконец он произносит – «Аврора». Феи и Королева в восторге! Все уход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Зал во дворце празднично украшен, в центре зала Рождественская елка, недалеко от нее колыбел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етские голос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Родила королева девоч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И была эта девочка такая прекрасная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Что король на радостях пригласил на рождество в замок всех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 Гости приходили с дарами и подар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роль и королева кладут девочку в колыбель и становятся рядом. В замок с подарками входят гости, кланяются Королю с Королевой, подходят к колыбели. Оставляют подарки под елкой. Появляются три фе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ФЕЯ. Не смотрите, что мы без подарков, нам есть, чем одарить принцесс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АЯ ФЕ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желаю, чтобы наша принцесса была красивее всех на белом свет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ФЕЯ. А я хочу наградить ее самым нежным и самым добрым сердце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ФЕЯ. Ну а я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ский голос: «Но вдруг, в замке появился Тролль, а за ним следом злая Колдунья, которую забыли пригласить». (появляется колдунья с тролле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ДУНЬЯ. Не позвали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олль ки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ждество… Ну и где наша новорожденная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олль показывает пальцем на колыбе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я ведь без подарка, не хорошо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. Не стоит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ДУНЬЯ. Ну уж нет, кое-что я ей все-таки пожелаю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ходит к детской люльке.</w:t>
      </w:r>
    </w:p>
    <w:p>
      <w:pPr>
        <w:pStyle w:val="NormalWeb"/>
        <w:shd w:fill="FFFFFF" w:val="clear"/>
        <w:spacing w:lineRule="atLeast" w:line="408" w:before="0" w:after="3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е голоса: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она такая противная?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то она злая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то так злым никто не бывает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ет ее обидели?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ли в детстве мало любили?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ожет ей нравится Король?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росто волшебное зеркало сказало ей, что принцесса вырастет и будет красивее ее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КОРОЛЕВА. Мы хотели Вас позвать, но… 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КОЛДУНЬЯ. Когда принцессе исполнится шестнадцать лет, она уколет палец о веретено и тут же упадёт замертво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дунья с Троллем исчезают. 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 xml:space="preserve">КОРОЛЬ. </w:t>
      </w:r>
      <w:r>
        <w:rPr>
          <w:i/>
          <w:sz w:val="28"/>
          <w:szCs w:val="28"/>
        </w:rPr>
        <w:t>(Феям)</w:t>
      </w:r>
      <w:r>
        <w:rPr>
          <w:sz w:val="28"/>
          <w:szCs w:val="28"/>
        </w:rPr>
        <w:t xml:space="preserve"> Что нам теперь делать?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 xml:space="preserve">ПЕРВАЯ ФЕЯ. Я еще не говорила своего пожелания! Полностью изменить заклятье я не могу, но я смогу его облегчить. </w:t>
      </w:r>
      <w:r>
        <w:rPr>
          <w:i/>
          <w:sz w:val="28"/>
          <w:szCs w:val="28"/>
        </w:rPr>
        <w:t>(Взмахивает волшебной палочкой)</w:t>
      </w:r>
      <w:r>
        <w:rPr>
          <w:sz w:val="28"/>
          <w:szCs w:val="28"/>
        </w:rPr>
        <w:t xml:space="preserve"> Пусть это будет не смерть, а глубокий сон, в который принцесса погрузится на сто лет. К сожалению, это все, что в моих силах.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ский голос: «Король сказал, что для безопасности Принцесса никогда не должна покидать замок и попросил фей приглядывать за ней. На следующий день король приказал сжечь все веретена в королевстве. (проекц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А девочка росла, и исполнились все пожелания ф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Этюд «Аврора взрослее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Феи нянчат сначала грудного младенца, Третья фея все время пытается взять малышку, но ей не дают, наконец ее очередь, она начинает подбрасывать малышку все выше и выше, вдруг появляется Фрейлина объявляет: «Обед!». Третья фея бежит на кухню забыв про подброшенного ребенка. Сестры чудом успевают поймать его и сурово смотрят на младшую сестру. Уходят, но появляются уже с чуть повзрослевшей дев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ФЕЯ. Аврора ты уже так хорошо ходи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ТЬЯ ФЕЯ. Я научу ее летать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рет девочку на руки и убегает с 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ТОРАЯ и ТРЕТЬЯ ФЕИ. (испуганно переглянувшись) Неееет!!!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Убега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новь появляются на сцене с Авророй (девочкой семи-восьми лет), компания весело играет в «жмурки», Аврора хлопает в ладоши, феи с закрытыми глазами ее ловя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ТЬЯ ФЕЯ. Аврора! Я тебя поймаю! Попалась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няв повязку обнаруживает, что вместо Авроры поймала внезапно появившегося из-за кулис Короля, оба, смутившись, уходя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етские голо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С каждым днем она становилась все краше и добрее. И вот в очередное рождество, наступил день ее шестнадцатилетия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сцене появляется юная Аврора, она наряжает Рождественскую елку. За этим наблюдают Король и Королева. Принцесса колет палец о елку. Королева теряет сознание, но с девочкой все в порядке. Король и Королева уходят. Появляются ФЕ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ФЕЯ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же, как выросла наша девоч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ЕЯ. Кажется, только вчера она появилась на свет… Почему ты плач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ЕЯ. Какой крошкой она бы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ТОРАЯ ФЕЯ</w:t>
      </w:r>
      <w:r>
        <w:rPr>
          <w:rFonts w:cs="Times New Roman" w:ascii="Times New Roman" w:hAnsi="Times New Roman"/>
          <w:i/>
          <w:sz w:val="28"/>
          <w:szCs w:val="28"/>
        </w:rPr>
        <w:t>. (неожиданно появившись)</w:t>
      </w:r>
      <w:r>
        <w:rPr>
          <w:rFonts w:cs="Times New Roman" w:ascii="Times New Roman" w:hAnsi="Times New Roman"/>
          <w:sz w:val="28"/>
          <w:szCs w:val="28"/>
        </w:rPr>
        <w:t xml:space="preserve"> Надеюсь, Вы не забыли какой сегодня день?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ЕЯ. Конечно! Ведь сегодня -  Рождество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ЕЯ. Неужели, сегодня исполняется шестнадцать лет принцессе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ЕЯ. Именно! А это значит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ЕЯ. Нам нужно испечь праздничный торт!!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ЕЯ. Нет! Нам нужно быть очень внимательным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ЕЯ. И не спускать с нее глаз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за, понимают, что принцессы нет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 АВ-РО-РААААА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овут принцессу. Аврора незаметно появляется и с улыбкой смотрит на панику.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ФЕЯ. Принцесса, тебе исполняется шестнадцать лет…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ФЕЯ. </w:t>
      </w:r>
      <w:r>
        <w:rPr>
          <w:rFonts w:cs="Times New Roman" w:ascii="Times New Roman" w:hAnsi="Times New Roman"/>
          <w:i/>
          <w:sz w:val="28"/>
          <w:szCs w:val="28"/>
        </w:rPr>
        <w:t>(перебивает</w:t>
      </w:r>
      <w:r>
        <w:rPr>
          <w:rFonts w:cs="Times New Roman" w:ascii="Times New Roman" w:hAnsi="Times New Roman"/>
          <w:sz w:val="28"/>
          <w:szCs w:val="28"/>
        </w:rPr>
        <w:t>) это счастливое событие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ФЕЯ. но в этот день ты в особенной опасности…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ФЕЯ. </w:t>
      </w:r>
      <w:r>
        <w:rPr>
          <w:rFonts w:cs="Times New Roman" w:ascii="Times New Roman" w:hAnsi="Times New Roman"/>
          <w:i/>
          <w:sz w:val="28"/>
          <w:szCs w:val="28"/>
        </w:rPr>
        <w:t>(вновь перебивает)</w:t>
      </w:r>
      <w:r>
        <w:rPr>
          <w:rFonts w:cs="Times New Roman" w:ascii="Times New Roman" w:hAnsi="Times New Roman"/>
          <w:sz w:val="28"/>
          <w:szCs w:val="28"/>
        </w:rPr>
        <w:t xml:space="preserve"> Будь осторожна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Почему мне нельзя выходить за пределы замка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и молча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кна замка я видела, как прекрасен мир вокруг, мне много рассказывали про сказочный лес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Король и Королева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. Тебе нельзя покидать замок.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. Особенно сегодня.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. Обещай, что до коронации, которая будет вечером, ты не покинешь своей комнат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Обещаю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ль, Королева, Первая и Вторая феи  уходя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я никогда не увижу сказочный лес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ФЕЯ. О, там все время лето! </w:t>
      </w:r>
      <w:r>
        <w:rPr>
          <w:rFonts w:cs="Times New Roman" w:ascii="Times New Roman" w:hAnsi="Times New Roman"/>
          <w:i/>
          <w:sz w:val="28"/>
          <w:szCs w:val="28"/>
        </w:rPr>
        <w:t>(уходит, но тут же возвращается)</w:t>
      </w:r>
      <w:r>
        <w:rPr>
          <w:rFonts w:cs="Times New Roman" w:ascii="Times New Roman" w:hAnsi="Times New Roman"/>
          <w:sz w:val="28"/>
          <w:szCs w:val="28"/>
        </w:rPr>
        <w:t xml:space="preserve"> И там живут настоящие гномы… А еще там можно встретить принца… и влюбиться.. Влюбиться по-настоящему!!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Аврора, мы приготовили тебе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Первая и Вторая феи, в руках у них платье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СЮРПРИЗ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ЕЯ. Я принесу праздничный тор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ЕЯ. Тебе не нравится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ЕЯ. Я же говорила, что сюда нужен бан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ЕЯ. Нет, лучше цветочек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ЕЯ. Нет бант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есса незаметно убегает. Входит Третья фея с тортом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ФЕЯ. А вот и торт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АВ-РО-РАААА!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юд «Побег принцессы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погони. Феи преследуют Аврору, она все время уходит от погони, наконец, они загнали ее в угол… Пауза, Аврора достает рогатку, Феи замирают в испуге… Но Аврора направляет рогатку в другую сторону и стреляет. Звук разбившегося фонаря, затемнение. Когда свет включается Авроры на сцене уже нет. Феи разбегаются в разные стороны продолжая ее искать)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есса идет по волшебному лесу.  На поляне появляются сказочные герои: Гномы (это дети, самый маленький ребенок отстает), появляется Красная шапочка, здоровается с Авророй, слышен вой, Аврора прячется, пробегает Серый волк, потом проходит Фрейлина, удивленно здоровается с принцессой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о проходит Тролль (он несет на плече гнома, который отстал), замечает принцессу, оставив гнома начинает преследовать принцессу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стит, та останавливается. Поворачивается видит Тролля, пауза. У Тролля падает нож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НЦЕССА. Ой, Вы оброни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ет нож Троллю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 Тролль улыбается, берет нож. Потом подает принцессе конец веревки и на непонятном языке предлагает держать покрепче. Принцесса кивает. Тролль начинает бегать вокруг нее запутывая ее. Через три круга он устал. Отдышавшись, предлагает принцессе крутиться самой. Та кивает и запутывается сама. Осознав свое положение пытается позвать на помощь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ЕССА. Помо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закрывает ей рот. И говорит на непонятном языке, что-то врод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се равно никто не услышит». Но вдруг появляется красивый юноша (появление сопровождает музыка), это Принц, он выходит на середину сцены, Тролль с ухмылкой вызывающе подходит к нему, но принц из-за спины достает ружье. Тролль, сохраняя невозмутимое лицо, уходит восвояс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НЦ</w:t>
      </w:r>
      <w:r>
        <w:rPr>
          <w:rFonts w:cs="Times New Roman" w:ascii="Times New Roman" w:hAnsi="Times New Roman"/>
          <w:i/>
          <w:sz w:val="28"/>
          <w:szCs w:val="28"/>
        </w:rPr>
        <w:t>.(развязывает Аврору)</w:t>
      </w:r>
      <w:r>
        <w:rPr>
          <w:rFonts w:cs="Times New Roman" w:ascii="Times New Roman" w:hAnsi="Times New Roman"/>
          <w:sz w:val="28"/>
          <w:szCs w:val="28"/>
        </w:rPr>
        <w:t xml:space="preserve"> Он Вас не ранил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Нет… А Вы охотник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Мой отец хотел бы, чтобы я был охотником… Мои старшие братья считаются лучшими в этом деле. А я… Я бы никого не смог обидеть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 принцессе цветок. Слышны фанфары в замке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замке большой праздник по случаю совершеннолетия принцессы, говорят она очень красивая… Кожа у нее бела как снег, а волосы гладкие как шелк! Вот бы на нее посмотреть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Замок, наверное, празднично украшен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Будет много гостей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Повар приготовит самые вкусные угощения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А еще… Будет звучать самая красивая музыка и начнется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Бал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ют. Сначала звучит классическая музыка, но потом бальный танец  превращается в танцевальный поединок между ними (звучит, то самба, то рок-н-ролл, то современная музыка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анца принцесса теряет равновесие и падает принцу на руки. Принц дарит принцессе цветок, они тянутся друг к другу, едва их губы не сомкнулись в поцелуе, раздаются голоса фей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Аврора! Принцесса!!». Принцесса убегает, уронив цветок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Так это и есть принцесса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ны голоса придворных: «Ваше высочество, принц, где Вы?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НЦЕССА</w:t>
      </w:r>
      <w:r>
        <w:rPr>
          <w:rFonts w:cs="Times New Roman" w:ascii="Times New Roman" w:hAnsi="Times New Roman"/>
          <w:i/>
          <w:sz w:val="28"/>
          <w:szCs w:val="28"/>
        </w:rPr>
        <w:t>. (появившись)</w:t>
      </w:r>
      <w:r>
        <w:rPr>
          <w:rFonts w:cs="Times New Roman" w:ascii="Times New Roman" w:hAnsi="Times New Roman"/>
          <w:sz w:val="28"/>
          <w:szCs w:val="28"/>
        </w:rPr>
        <w:t xml:space="preserve"> Так это был принц!  </w:t>
      </w:r>
      <w:r>
        <w:rPr>
          <w:rFonts w:cs="Times New Roman" w:ascii="Times New Roman" w:hAnsi="Times New Roman"/>
          <w:i/>
          <w:sz w:val="28"/>
          <w:szCs w:val="28"/>
        </w:rPr>
        <w:t>Поднимает цветок и убегае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ок Колдуньи. Она в бигуди, на руках новый маникюр. Ложится на диван, кладет кружочки огурцов на глаза. Вдруг прибегает тролль, ищет Колдунью, по запаху находит огурцы на ее лице и съедает их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УНЬЯ. Тролль, где ты пропадал?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сумбурно (на непонятном зрителю языке) рассказывает про встречу в лесу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не может быть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продолжается (на том же «Тролльском» языке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она еще не уколола палец о веретено??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печально мотает головой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?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находит на диване пульт нажимает на него, появляется волшебное зеркал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ркальце, зеркальце, молви скор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здесь всех краше, кто всех милей?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ЗЕРКАЛ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королева, красива соб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се же Аврора выше красой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олль пытается спрятаться за диваном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ЬЯ. Тролль, у нас сегодня много дел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ь играет с волшебным зеркало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ЛДУНЬЯ. </w:t>
      </w:r>
      <w:r>
        <w:rPr>
          <w:rFonts w:cs="Times New Roman" w:ascii="Times New Roman" w:hAnsi="Times New Roman"/>
          <w:i/>
          <w:sz w:val="28"/>
          <w:szCs w:val="28"/>
        </w:rPr>
        <w:t>(громко)</w:t>
      </w:r>
      <w:r>
        <w:rPr>
          <w:rFonts w:cs="Times New Roman" w:ascii="Times New Roman" w:hAnsi="Times New Roman"/>
          <w:sz w:val="28"/>
          <w:szCs w:val="28"/>
        </w:rPr>
        <w:t xml:space="preserve"> ТРОООЛЛЛЬ!!!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РОЛЛЬ. </w:t>
      </w:r>
      <w:r>
        <w:rPr>
          <w:rFonts w:cs="Times New Roman" w:ascii="Times New Roman" w:hAnsi="Times New Roman"/>
          <w:i/>
          <w:sz w:val="28"/>
          <w:szCs w:val="28"/>
        </w:rPr>
        <w:t>(недовольно, передразнивая)</w:t>
      </w:r>
      <w:r>
        <w:rPr>
          <w:rFonts w:cs="Times New Roman" w:ascii="Times New Roman" w:hAnsi="Times New Roman"/>
          <w:sz w:val="28"/>
          <w:szCs w:val="28"/>
        </w:rPr>
        <w:t xml:space="preserve"> Тролль, тролль! Тьфу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ЛШЕБНОЕ ЗЕРКАЛО. </w:t>
      </w:r>
      <w:r>
        <w:rPr>
          <w:rFonts w:cs="Times New Roman" w:ascii="Times New Roman" w:hAnsi="Times New Roman"/>
          <w:i/>
          <w:sz w:val="28"/>
          <w:szCs w:val="28"/>
        </w:rPr>
        <w:t>(с ухмылкой)</w:t>
      </w:r>
      <w:r>
        <w:rPr>
          <w:rFonts w:cs="Times New Roman" w:ascii="Times New Roman" w:hAnsi="Times New Roman"/>
          <w:sz w:val="28"/>
          <w:szCs w:val="28"/>
        </w:rPr>
        <w:t xml:space="preserve"> Тролль, тебя зовут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6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ая опушка. Принцесса находит маленький домик в лесу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Интересно, чей это домик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ается зайти внутрь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Как здесь не прибрано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ит к маленькому граммофону, заводит пластинку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 запасы еды, ест. Потом зевая идет в спальню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маленькая кроватка… </w:t>
      </w:r>
      <w:r>
        <w:rPr>
          <w:rFonts w:cs="Times New Roman" w:ascii="Times New Roman" w:hAnsi="Times New Roman"/>
          <w:i/>
          <w:sz w:val="28"/>
          <w:szCs w:val="28"/>
        </w:rPr>
        <w:t>(уходит в спальню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ик возвращаются гно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ИК. Кто-то ел из моей тарелки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ЧАК. Кто-то слушал мои пластинки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.А кто-то спит в моей кроватке!!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УН. Тихо! Сейчас мы на него нападем и свяже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ИХУН. (испуганно) </w:t>
      </w:r>
      <w:r>
        <w:rPr>
          <w:rFonts w:cs="Times New Roman" w:ascii="Times New Roman" w:hAnsi="Times New Roman"/>
          <w:sz w:val="28"/>
          <w:szCs w:val="28"/>
        </w:rPr>
        <w:t>А-а-а… Ап-чхи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номы разбегаются выходит Аврора, гномы медленно выглядывают из своих укрытий.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Какая красивая!!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Так вот почему мебель такая маленькая, здесь живут гно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я угадаю как кого зовут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кромник! </w:t>
      </w:r>
      <w:r>
        <w:rPr>
          <w:rFonts w:cs="Times New Roman" w:ascii="Times New Roman" w:hAnsi="Times New Roman"/>
          <w:i/>
          <w:sz w:val="28"/>
          <w:szCs w:val="28"/>
        </w:rPr>
        <w:t>(Гном сладко зевает</w:t>
      </w:r>
      <w:r>
        <w:rPr>
          <w:rFonts w:cs="Times New Roman" w:ascii="Times New Roman" w:hAnsi="Times New Roman"/>
          <w:sz w:val="28"/>
          <w:szCs w:val="28"/>
        </w:rPr>
        <w:t xml:space="preserve">) Соня! </w:t>
      </w:r>
      <w:r>
        <w:rPr>
          <w:rFonts w:cs="Times New Roman" w:ascii="Times New Roman" w:hAnsi="Times New Roman"/>
          <w:i/>
          <w:sz w:val="28"/>
          <w:szCs w:val="28"/>
        </w:rPr>
        <w:t>(Сердито складывает руки на груди и ворчит)</w:t>
      </w:r>
      <w:r>
        <w:rPr>
          <w:rFonts w:cs="Times New Roman" w:ascii="Times New Roman" w:hAnsi="Times New Roman"/>
          <w:sz w:val="28"/>
          <w:szCs w:val="28"/>
        </w:rPr>
        <w:t xml:space="preserve">  Ворчун! </w:t>
      </w:r>
      <w:r>
        <w:rPr>
          <w:rFonts w:cs="Times New Roman" w:ascii="Times New Roman" w:hAnsi="Times New Roman"/>
          <w:i/>
          <w:sz w:val="28"/>
          <w:szCs w:val="28"/>
        </w:rPr>
        <w:t>(скромно опускает голову)</w:t>
      </w:r>
      <w:r>
        <w:rPr>
          <w:rFonts w:cs="Times New Roman" w:ascii="Times New Roman" w:hAnsi="Times New Roman"/>
          <w:sz w:val="28"/>
          <w:szCs w:val="28"/>
        </w:rPr>
        <w:t xml:space="preserve"> Молчун, </w:t>
      </w:r>
      <w:r>
        <w:rPr>
          <w:rFonts w:cs="Times New Roman" w:ascii="Times New Roman" w:hAnsi="Times New Roman"/>
          <w:i/>
          <w:sz w:val="28"/>
          <w:szCs w:val="28"/>
        </w:rPr>
        <w:t>(поправляет очки)</w:t>
      </w:r>
      <w:r>
        <w:rPr>
          <w:rFonts w:cs="Times New Roman" w:ascii="Times New Roman" w:hAnsi="Times New Roman"/>
          <w:sz w:val="28"/>
          <w:szCs w:val="28"/>
        </w:rPr>
        <w:t xml:space="preserve"> Умник, </w:t>
      </w:r>
      <w:r>
        <w:rPr>
          <w:rFonts w:cs="Times New Roman" w:ascii="Times New Roman" w:hAnsi="Times New Roman"/>
          <w:i/>
          <w:sz w:val="28"/>
          <w:szCs w:val="28"/>
        </w:rPr>
        <w:t>(хихикает)</w:t>
      </w:r>
      <w:r>
        <w:rPr>
          <w:rFonts w:cs="Times New Roman" w:ascii="Times New Roman" w:hAnsi="Times New Roman"/>
          <w:sz w:val="28"/>
          <w:szCs w:val="28"/>
        </w:rPr>
        <w:t xml:space="preserve"> Весельчак! и… </w:t>
      </w:r>
      <w:r>
        <w:rPr>
          <w:rFonts w:cs="Times New Roman" w:ascii="Times New Roman" w:hAnsi="Times New Roman"/>
          <w:i/>
          <w:sz w:val="28"/>
          <w:szCs w:val="28"/>
        </w:rPr>
        <w:t>(Чихун чихает)</w:t>
      </w:r>
      <w:r>
        <w:rPr>
          <w:rFonts w:cs="Times New Roman" w:ascii="Times New Roman" w:hAnsi="Times New Roman"/>
          <w:sz w:val="28"/>
          <w:szCs w:val="28"/>
        </w:rPr>
        <w:t xml:space="preserve"> Чихун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зовут Аврора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.(синхронно, как будто таят) Ав-ро-ра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По-моему, не мешало бы навести порядок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уборка. </w:t>
      </w:r>
      <w:r>
        <w:rPr>
          <w:rFonts w:cs="Times New Roman" w:ascii="Times New Roman" w:hAnsi="Times New Roman"/>
          <w:i/>
          <w:sz w:val="28"/>
          <w:szCs w:val="28"/>
        </w:rPr>
        <w:t>Подметают, моют посуду, стирают, гладя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есса уходит на кухню. Стук в дверь. Гномы открываю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Вы не видели принцессу? Ее зовут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НОМЫ. </w:t>
      </w:r>
      <w:r>
        <w:rPr>
          <w:rFonts w:cs="Times New Roman" w:ascii="Times New Roman" w:hAnsi="Times New Roman"/>
          <w:i/>
          <w:sz w:val="28"/>
          <w:szCs w:val="28"/>
        </w:rPr>
        <w:t>(хором, мечтательно)</w:t>
      </w:r>
      <w:r>
        <w:rPr>
          <w:rFonts w:cs="Times New Roman" w:ascii="Times New Roman" w:hAnsi="Times New Roman"/>
          <w:sz w:val="28"/>
          <w:szCs w:val="28"/>
        </w:rPr>
        <w:t xml:space="preserve"> Ав-ро-ра… (вспохватившись) Нет, не видели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алкивают Принца, закрывают дверь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рора выходит из комнаты с цветком, который подарил Принц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Мне кажется я влюбилась в принца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ИК. А что такое любовь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УН. любовь это … Что-то вкусное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. любовь – это что-то нежно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НЯ. любовь это… </w:t>
      </w:r>
      <w:r>
        <w:rPr>
          <w:rFonts w:cs="Times New Roman" w:ascii="Times New Roman" w:hAnsi="Times New Roman"/>
          <w:i/>
          <w:sz w:val="28"/>
          <w:szCs w:val="28"/>
        </w:rPr>
        <w:t>(засыпает и храпит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НОМЫ.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Мы не знаем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бегают к Авроре и садятся вокруг не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ЕССА. Любовь может преодолеть все преграды и разрушить любые заклятья! </w:t>
      </w:r>
      <w:r>
        <w:rPr>
          <w:rFonts w:cs="Times New Roman" w:ascii="Times New Roman" w:hAnsi="Times New Roman"/>
          <w:i/>
          <w:sz w:val="28"/>
          <w:szCs w:val="28"/>
        </w:rPr>
        <w:t>(звук колокольчиков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. Лю-бо-вь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7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лесу в панике пробегают феи. Следом идут Король и Королева (она вся в слезах). Принц на опушке леса продолжает искать Аврору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Наверное, ей не понравился мой цветок. Конечно, наверное, она очень богатая… Наверное, очередь из принцев… А я… Правильно отец говорит: ничего толкового из меня не выйдет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Фрейлина с корзиной цветов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ЛИНА. Надо быть настойчивее, молодой человек…Принцесса не будет ждать сто ле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. Кто Вы?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ЛИНА. Я самая обычная фрейлина при королевском дворе. Но мое главное богатство – мои седые волосы – это моя мудрость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. Вы несете цветы Вашим внукам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РЕЙЛИНА. У меня нет внуков, потому что у меня нет детей. Но вот если бы один молодой человек, вот такой как ты, был бы настойчивее… Все было бы совсем иначе! </w:t>
      </w:r>
      <w:r>
        <w:rPr>
          <w:rFonts w:cs="Times New Roman" w:ascii="Times New Roman" w:hAnsi="Times New Roman"/>
          <w:i/>
          <w:sz w:val="28"/>
          <w:szCs w:val="28"/>
        </w:rPr>
        <w:t>(вздыхает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астье нужно бороться, юноша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. Подождите!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гает к Фрейлене выбирает самый красивый букет. Крепко целует ее и убегает с букетом. Фрейлина с удивленными глазами, но довольная уходит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гномы, а вслед за ними принцесса Аврор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СЕЛЬЧАК. (</w:t>
      </w:r>
      <w:r>
        <w:rPr>
          <w:rFonts w:cs="Times New Roman" w:ascii="Times New Roman" w:hAnsi="Times New Roman"/>
          <w:i/>
          <w:sz w:val="28"/>
          <w:szCs w:val="28"/>
        </w:rPr>
        <w:t>принцессе)</w:t>
      </w:r>
      <w:r>
        <w:rPr>
          <w:rFonts w:cs="Times New Roman" w:ascii="Times New Roman" w:hAnsi="Times New Roman"/>
          <w:sz w:val="28"/>
          <w:szCs w:val="28"/>
        </w:rPr>
        <w:t xml:space="preserve"> Мы скоро приде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РЧУН. У нас закончилась еда. </w:t>
      </w:r>
      <w:r>
        <w:rPr>
          <w:rFonts w:cs="Times New Roman" w:ascii="Times New Roman" w:hAnsi="Times New Roman"/>
          <w:i/>
          <w:sz w:val="28"/>
          <w:szCs w:val="28"/>
        </w:rPr>
        <w:t>(смотрят на принцессу)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. Вернись в домик, в лесу не безопасно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дерева выглядывает Тролль и неслышно  устремляется вслед за Авророй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8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есса возвращается в домик гномов и видит там старушку с веретеном (это переодетая Колдунья)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Здравствуйте… А, что Вы здесь делаете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ЬЯ. Пряжу пряду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Как интересно…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ЬЯ. Хочешь попробовать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упает место принцессе, сама отходит в сторону. В домик вбегают феи, ПЕРВАЯ и ВТОРАЯ в испуге, молча застывают на месте, за ними следом врывается ТРЕТЬ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ФЕЯ. </w:t>
      </w:r>
      <w:r>
        <w:rPr>
          <w:rFonts w:cs="Times New Roman" w:ascii="Times New Roman" w:hAnsi="Times New Roman"/>
          <w:i/>
          <w:sz w:val="28"/>
          <w:szCs w:val="28"/>
        </w:rPr>
        <w:t>(громко, с ужасом)</w:t>
      </w:r>
      <w:r>
        <w:rPr>
          <w:rFonts w:cs="Times New Roman" w:ascii="Times New Roman" w:hAnsi="Times New Roman"/>
          <w:sz w:val="28"/>
          <w:szCs w:val="28"/>
        </w:rPr>
        <w:t xml:space="preserve"> Аврора!!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голос</w:t>
      </w:r>
      <w:r>
        <w:rPr>
          <w:rFonts w:cs="Times New Roman" w:ascii="Times New Roman" w:hAnsi="Times New Roman"/>
          <w:i/>
          <w:sz w:val="28"/>
          <w:szCs w:val="28"/>
        </w:rPr>
        <w:t xml:space="preserve"> «И принцесса уколола палец иглой!»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есса падает, ее подхватывают феи. Колдунья торжествуя уходит с Троллем, не подав ему рук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9</w:t>
      </w:r>
    </w:p>
    <w:p>
      <w:pPr>
        <w:pStyle w:val="Normal"/>
        <w:shd w:fill="FFFFFF" w:val="clear"/>
        <w:spacing w:lineRule="atLeast" w:line="408" w:before="0" w:after="3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ский голо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«Феи, как могли, постарались утешить короля и королеву, но горю их не было предела, ведь их единственная дочь уснула на долгие сто лет».</w:t>
      </w:r>
    </w:p>
    <w:p>
      <w:pPr>
        <w:pStyle w:val="Normal"/>
        <w:shd w:fill="FFFFFF" w:val="clear"/>
        <w:spacing w:lineRule="atLeast" w:line="408" w:before="0" w:after="37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сная поляна. Появляются феи.</w:t>
      </w:r>
    </w:p>
    <w:p>
      <w:pPr>
        <w:pStyle w:val="Normal"/>
        <w:shd w:fill="FFFFFF" w:val="clear"/>
        <w:spacing w:lineRule="atLeast" w:line="408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ФЕЯ. Ах, как грустно будет принцессе, когда через сто лет бедняжка проснётся в этом старом замке и не увидит возле себя ни одного знакомого лица.</w:t>
      </w:r>
    </w:p>
    <w:p>
      <w:pPr>
        <w:pStyle w:val="Normal"/>
        <w:shd w:fill="FFFFFF" w:val="clear"/>
        <w:spacing w:lineRule="atLeast" w:line="408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ФЕЯ. А мы сделаем вот что! </w:t>
      </w:r>
    </w:p>
    <w:p>
      <w:pPr>
        <w:pStyle w:val="Normal"/>
        <w:shd w:fill="FFFFFF" w:val="clear"/>
        <w:spacing w:lineRule="atLeast" w:line="408" w:before="0" w:after="3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потом рассказывает свой план. Этюд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товят волшебную пыльцу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37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ом окунают волшебные палочки в чан с пыльцой. И начинают посыпать всех жителей королевства.</w:t>
      </w:r>
    </w:p>
    <w:p>
      <w:pPr>
        <w:pStyle w:val="Normal"/>
        <w:shd w:fill="FFFFFF" w:val="clear"/>
        <w:spacing w:lineRule="atLeast" w:line="408" w:before="0" w:after="3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ские голос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Своей волшебной палочкой они прикоснулись ко всем, кто был во дворце: короля и королеву… а были там придворные дамы и кавалеры, гувернантки, горничные, дворецкие, повара, поварята, скороходы, солдаты дворцовой стражи, привратники, пажи и лакеи.</w:t>
      </w:r>
    </w:p>
    <w:p>
      <w:pPr>
        <w:pStyle w:val="Normal"/>
        <w:shd w:fill="FFFFFF" w:val="clear"/>
        <w:spacing w:lineRule="atLeast" w:line="408" w:before="0" w:after="37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ейчас же все, кого коснулась волшебная палочка феи, заснули. Заснули ровно на сто лет.»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0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и на опушке леса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И сколько теперь ждать?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ФЕЯ. Сто лет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А теперь?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ФЕЯ. Сто лет!!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А сейчас?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И ВТОРАЯ ФЕИ ВМЕСТЕ. СТО ЛЕТ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Сто лет, это же так долго…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ПЕРВАЯ ФЕЯ. Я помню, что должно быть еще какое-то средство. Есть еще один способ</w:t>
      </w:r>
      <w:r>
        <w:rPr>
          <w:i/>
          <w:sz w:val="28"/>
          <w:szCs w:val="28"/>
        </w:rPr>
        <w:t>. (отходит задумавшись)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Какой способ?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ФЕЯ. Не помню…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Ну вспомни! Ну пожжжжаааллллууууйсттттаааааа!!!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ВТОРАЯ ФЕЯ. Ты можешь потерпеть? Ведь это из-за тебя принцесса уколола палец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ТРЕТЬЯ ФЕЯ. Что, из-за меня?! Если бы Вы не спорили из-за платья, принцесса не сбежала бы! 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И ВТОРАЯ. Что?! Вот тебе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ссориться, достают волшебные палочки, пытаются попасть друг другу своим колдовством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ят гномы. Феи случайно попадают в одного из гномов. Тот застывает в неловкой позе, как статуя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ГНОМЫ. Мы знаем, как спасти Аврору! Нам нужен принц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ФЕЯ. Но где нам его взять?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ПРИНЦ</w:t>
      </w:r>
      <w:r>
        <w:rPr>
          <w:i/>
          <w:sz w:val="28"/>
          <w:szCs w:val="28"/>
        </w:rPr>
        <w:t>. (выходит)</w:t>
      </w:r>
      <w:r>
        <w:rPr>
          <w:sz w:val="28"/>
          <w:szCs w:val="28"/>
        </w:rPr>
        <w:t xml:space="preserve"> Принцесса! 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ФЕИ. (хором) Ммм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Замечает гномов и фей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Что с Авророй?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О, принц, это долгая история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рассказывать перебивая друг друга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ВАЯ ФЕЯ. Когда она была совсем крошкой…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ВТОРАЯ ФЕЯ. Злая Колдунья заколдовала ее… 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Мы оберегали ее как могли…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ФЕЯ. Но Колдунья все равно ее нашла…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ВТОРАЯ ФЕЯ. Принцесса уколола палец иголкой и заснула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И тогда мы погрузили весь замок в сон! Всего лишь на сто лет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ПРИНЦ. Сто лет! Но я не могу так долго ждать! Вперед!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 Но Третья фея замечает замороженного гнома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ТРЕТЬЯ ФЕЯ. Ой, кажется что-то забыла…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олдовывает палочкой гнома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ойдем, малыш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ВОРЧУН. Я не малыш! Я – Ворчун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ТРЕТЬЯ ФЕЯ. Ой, Ворчун, это ты!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i/>
          <w:sz w:val="28"/>
          <w:szCs w:val="28"/>
        </w:rPr>
        <w:t>Опушка ле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Тролль, услышав шаги, прячется. Появляется Принц с гномами и феями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РИНЦ. Дальше я сам!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уходят, оставляя принца одного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зади принца появляется Тролль и связывает принца. На помощь прибегают гномы и феи. 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ФЕИ.</w:t>
      </w:r>
      <w:r>
        <w:rPr>
          <w:i/>
          <w:sz w:val="28"/>
          <w:szCs w:val="28"/>
        </w:rPr>
        <w:t xml:space="preserve"> (гномам) </w:t>
      </w:r>
      <w:r>
        <w:rPr>
          <w:sz w:val="28"/>
          <w:szCs w:val="28"/>
        </w:rPr>
        <w:t>Отвлеките Тролля, а мы спасем Принца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Бой с Троллем».</w:t>
      </w:r>
      <w:r>
        <w:rPr>
          <w:i/>
          <w:sz w:val="28"/>
          <w:szCs w:val="28"/>
        </w:rPr>
        <w:t xml:space="preserve"> Феи развязывают принца, пока гномы веревкой запутывают Тролля, тот отбивается дубинкой. Наконец, Тролль связан. Принц забирает у него дубинку и выбрасывает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ТРЕТЬЯ ФЕЯ. В тебе слишком много злобы, родной! Держи это тебе!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Троллю цветок. Тот сначала обнюхивает его, потом пытается его съесть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Нет, нет! Это подарок!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лль улыбается. Феи уводят тролля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ринц, а ты спасай принцессу! Она заждалааась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ские голоса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гда колдунья устроила принцу препятствие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ырос перед замком дикий густой шиповник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ючие шипы крепко сплелись между собой! (проекция)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 xml:space="preserve">ГНОМЫ. Нам нужен меч! </w:t>
      </w:r>
      <w:r>
        <w:rPr>
          <w:i/>
          <w:sz w:val="28"/>
          <w:szCs w:val="28"/>
        </w:rPr>
        <w:t>(убегают за мечом)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 xml:space="preserve">ПРИНЦ. </w:t>
      </w:r>
      <w:r>
        <w:rPr>
          <w:i/>
          <w:sz w:val="28"/>
          <w:szCs w:val="28"/>
        </w:rPr>
        <w:t>(шиповнику)</w:t>
      </w:r>
      <w:r>
        <w:rPr>
          <w:sz w:val="28"/>
          <w:szCs w:val="28"/>
        </w:rPr>
        <w:t xml:space="preserve"> Я не хочу сражаться, но я люблю принцессу всем сердцем и не пожалею своей жизни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голос «И вдруг, шиповник расступился перед принцем, как будто услышал его»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1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тречу Принцу выходит Колдунья (она в красивом наряде)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КОЛДУНЬЯ. Что ты здесь делаешь, Принц?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ПРИНЦ. Я хочу спасти Аврору. 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нья делает вид, что оступилась и подвернула ногу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КОЛДУНЬЯ. Помоги мне!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помогает ей встать. Колдунья пристально на него смотрит. Принц пытается отойти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ПРИНЦ. Я люблю Аврору больше жизни!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КОЛДУНЬЯ. А… Ну иди…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не может пошевелиться и лишь смотрит на Колдунью.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лдунья произносит заклинание)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Слова летят, слова скользят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Слова запреты нарушают!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Они нам льстят, они нам мстят,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Они все чувства разрушают…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Забудь Аврору!!! 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начинает повиноваться каждому жесту колдуньи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Она слишком капризна для тебя, Принц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ПРИНЦ. Я тоже так думаю!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, повинуясь, идет вслед за Колдуньей. Появляются Гномы.</w:t>
        <w:br/>
      </w:r>
      <w:r>
        <w:rPr>
          <w:sz w:val="28"/>
          <w:szCs w:val="28"/>
        </w:rPr>
        <w:t>ГНОМЫ. Вот он! Она его заколдовала!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sz w:val="28"/>
          <w:szCs w:val="28"/>
        </w:rPr>
        <w:t xml:space="preserve">УМНИК. Мы не дадим его в обиду! </w:t>
      </w:r>
      <w:r>
        <w:rPr>
          <w:i/>
          <w:sz w:val="28"/>
          <w:szCs w:val="28"/>
        </w:rPr>
        <w:t>(поднимает меч)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sz w:val="28"/>
          <w:szCs w:val="28"/>
        </w:rPr>
        <w:t xml:space="preserve">КОЛДУНЬЯ.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Что Вы мне можете сделать?! Гномы!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м руки выбивает меч из рук гнома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ВОРЧУН. Нужно звать «Младшенького»!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ГНОМЫ. (Хором) Младшенький, младшенький!!!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i/>
          <w:sz w:val="28"/>
          <w:szCs w:val="28"/>
        </w:rPr>
        <w:t>Появляется «Младшенький» - огромный гном. Он подходит к Колдунье</w:t>
        <w:br/>
        <w:t>Колдунья произносит тоже заклинание, но оно не действует.</w:t>
        <w:br/>
      </w:r>
      <w:r>
        <w:rPr>
          <w:sz w:val="28"/>
          <w:szCs w:val="28"/>
        </w:rPr>
        <w:t xml:space="preserve">ГНОМЫ. </w:t>
      </w:r>
      <w:r>
        <w:rPr>
          <w:i/>
          <w:sz w:val="28"/>
          <w:szCs w:val="28"/>
        </w:rPr>
        <w:t>(улыбаясь)</w:t>
      </w:r>
      <w:r>
        <w:rPr>
          <w:sz w:val="28"/>
          <w:szCs w:val="28"/>
        </w:rPr>
        <w:t xml:space="preserve"> Он плохо слышит!</w:t>
        <w:br/>
      </w:r>
      <w:r>
        <w:rPr>
          <w:i/>
          <w:sz w:val="28"/>
          <w:szCs w:val="28"/>
        </w:rPr>
        <w:t>Младшенький берет ее на руки и уносит.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феи с ними Тролль. Подбегают к Принцу, но не понимают, что с ним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ВТОРАЯ ФЕЯ. Она его заколдовала!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ТРЕТЬЯ ФЕЯ. Что же делать!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sz w:val="28"/>
          <w:szCs w:val="28"/>
        </w:rPr>
        <w:t xml:space="preserve">ПЕРВАЯ ФЕЯ. </w:t>
      </w:r>
      <w:r>
        <w:rPr>
          <w:i/>
          <w:sz w:val="28"/>
          <w:szCs w:val="28"/>
        </w:rPr>
        <w:t>(пробуя расколдовать волшебной палочкой)</w:t>
      </w:r>
      <w:r>
        <w:rPr>
          <w:sz w:val="28"/>
          <w:szCs w:val="28"/>
        </w:rPr>
        <w:t xml:space="preserve"> Ничего не получается!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ЛЛЬ начинает бурчать на непонятном языке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ВТОРАЯ ФЕЯ. О чем это он говорит?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sz w:val="28"/>
          <w:szCs w:val="28"/>
        </w:rPr>
        <w:t xml:space="preserve">ТРЕТЬЯ ФЕЯ. У него есть противоядие. </w:t>
      </w:r>
      <w:r>
        <w:rPr>
          <w:i/>
          <w:sz w:val="28"/>
          <w:szCs w:val="28"/>
        </w:rPr>
        <w:t>(троллю)</w:t>
      </w:r>
      <w:r>
        <w:rPr>
          <w:sz w:val="28"/>
          <w:szCs w:val="28"/>
        </w:rPr>
        <w:t xml:space="preserve"> Ты хочешь нам помочь – это так мило!!! Что же ты раньше молчал, родной!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лль достает мешочек с какой-то пыльцой. Что-то шепчет и посыпает сверху на принца. Принц чихает.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ПРИНЦ. Где Аврора???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ПЕРВАЯ ФЕЯ. СРАБОТАЛО!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ВТОРАЯ ФЕЯ. Поспеши во дворец! Она там! 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убегает.</w:t>
      </w:r>
    </w:p>
    <w:p>
      <w:pPr>
        <w:pStyle w:val="NormalWeb"/>
        <w:shd w:fill="FFFFFF" w:val="clear"/>
        <w:spacing w:lineRule="auto" w:line="360" w:before="0" w:after="375"/>
        <w:rPr/>
      </w:pPr>
      <w:r>
        <w:rPr>
          <w:sz w:val="28"/>
          <w:szCs w:val="28"/>
        </w:rPr>
        <w:t xml:space="preserve">ТРЕТЬЯ ФЕЯ. </w:t>
      </w:r>
      <w:r>
        <w:rPr>
          <w:i/>
          <w:sz w:val="28"/>
          <w:szCs w:val="28"/>
        </w:rPr>
        <w:t>(Троллю)</w:t>
      </w:r>
      <w:r>
        <w:rPr>
          <w:sz w:val="28"/>
          <w:szCs w:val="28"/>
        </w:rPr>
        <w:t xml:space="preserve"> Я горжусь тобой! </w:t>
      </w:r>
      <w:r>
        <w:rPr>
          <w:i/>
          <w:sz w:val="28"/>
          <w:szCs w:val="28"/>
        </w:rPr>
        <w:t>(целует Тролля)</w:t>
      </w:r>
    </w:p>
    <w:p>
      <w:pPr>
        <w:pStyle w:val="NormalWeb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Ой, мы совсем одни… Поспешим во дворец! </w:t>
      </w:r>
    </w:p>
    <w:p>
      <w:pPr>
        <w:pStyle w:val="NormalWeb"/>
        <w:shd w:fill="FFFFFF" w:val="clear"/>
        <w:spacing w:lineRule="auto" w:line="360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2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дворца. В луче света мы видим Спящую красавицу. Принц подходит к ней. Берет за руку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b/>
          <w:i/>
          <w:sz w:val="28"/>
          <w:szCs w:val="28"/>
        </w:rPr>
        <w:t>Детский голос:</w:t>
      </w:r>
      <w:r>
        <w:rPr>
          <w:i/>
          <w:sz w:val="28"/>
          <w:szCs w:val="28"/>
        </w:rPr>
        <w:t xml:space="preserve"> «Она лежала там и была так прекрасна, что принц не мог оторвать от неё глаз, наклонился над ней и… и… »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РИНЦ. И что дальше?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УМНИК.</w:t>
      </w:r>
      <w:r>
        <w:rPr>
          <w:i/>
          <w:sz w:val="28"/>
          <w:szCs w:val="28"/>
        </w:rPr>
        <w:t xml:space="preserve"> (выглянув из-за угла)</w:t>
      </w:r>
      <w:r>
        <w:rPr>
          <w:sz w:val="28"/>
          <w:szCs w:val="28"/>
        </w:rPr>
        <w:t xml:space="preserve"> Целуй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РИНЦ. Что?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ВСЕ ГНОМЫ И ФЕИ</w:t>
      </w:r>
      <w:r>
        <w:rPr>
          <w:i/>
          <w:sz w:val="28"/>
          <w:szCs w:val="28"/>
        </w:rPr>
        <w:t>. (которые как оказалось подглядывают)</w:t>
      </w:r>
      <w:r>
        <w:rPr>
          <w:sz w:val="28"/>
          <w:szCs w:val="28"/>
        </w:rPr>
        <w:t xml:space="preserve"> Це-луй!!!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целуй. Принцесса просыпается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РИНЦЕССА. Ах это Вы принц? Наконец-то! Долго же Вы заставили себя ждать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замок просыпается. 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b/>
          <w:i/>
          <w:sz w:val="28"/>
          <w:szCs w:val="28"/>
        </w:rPr>
        <w:t>Детские голоса:</w:t>
      </w:r>
      <w:r>
        <w:rPr>
          <w:i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 все обитатели замка проснулись!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олоса пробудившихся людей становились все громче.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ринц и принцесса ничего не слышали. Они глядели друг на друга и не могли наглядеться!»</w:t>
      </w:r>
    </w:p>
    <w:p>
      <w:pPr>
        <w:pStyle w:val="NormalWeb"/>
        <w:shd w:fill="FFFFFF" w:val="clear"/>
        <w:spacing w:lineRule="atLeast" w:line="408" w:before="0" w:after="3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ь и Королева подходят к Авроре и Принцу.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КОРОЛЕВА. Аврора, мы так волновались за тебя…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АВРОРА. Простите меня… Но иначе я не нашла бы своего счастья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КОРОЛЬ</w:t>
      </w:r>
      <w:r>
        <w:rPr>
          <w:i/>
          <w:sz w:val="28"/>
          <w:szCs w:val="28"/>
        </w:rPr>
        <w:t>. (показывая на принца)</w:t>
      </w:r>
      <w:r>
        <w:rPr>
          <w:sz w:val="28"/>
          <w:szCs w:val="28"/>
        </w:rPr>
        <w:t xml:space="preserve"> А это… ?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АВРОРА. А это самый смелый охотник в королевстве и … мое счастье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ГНОМЫ. А еще он принц!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ЕРВАЯ ФЕЯ. Ну конечно, я вспомнила! Волшебный поцелуй может победить вековой сон!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ФРЕЙЛИНА. Что я говорила? Ни одна принцесса не будет ждать сто лет!</w:t>
        <w:br/>
        <w:br/>
        <w:t>ВТОРАЯ ФЕЯ</w:t>
      </w:r>
      <w:r>
        <w:rPr>
          <w:i/>
          <w:sz w:val="28"/>
          <w:szCs w:val="28"/>
        </w:rPr>
        <w:t>.(появляется с троллем)</w:t>
      </w:r>
      <w:r>
        <w:rPr>
          <w:sz w:val="28"/>
          <w:szCs w:val="28"/>
        </w:rPr>
        <w:t xml:space="preserve"> А главное - любовь преодолела все препятствия!</w:t>
      </w:r>
    </w:p>
    <w:p>
      <w:pPr>
        <w:pStyle w:val="NormalWeb"/>
        <w:shd w:fill="FFFFFF" w:val="clear"/>
        <w:spacing w:lineRule="atLeast" w:line="408" w:before="0" w:after="3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 голоса: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тогда назначили день свадьбы.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i/>
          <w:sz w:val="28"/>
          <w:szCs w:val="28"/>
        </w:rPr>
        <w:t>- А по этому случаю… устроили Бал!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 xml:space="preserve">Появляется злая Колдунья </w:t>
      </w:r>
    </w:p>
    <w:p>
      <w:pPr>
        <w:pStyle w:val="NormalWeb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КОЛДУНЬЯ. Прекратите!!!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i/>
          <w:sz w:val="28"/>
          <w:szCs w:val="28"/>
        </w:rPr>
        <w:t>Пауза. Все замерли.</w:t>
      </w:r>
      <w:r>
        <w:rPr>
          <w:sz w:val="28"/>
          <w:szCs w:val="28"/>
        </w:rPr>
        <w:br/>
        <w:br/>
        <w:t>Прекратите эту скучную музыку!!! Ведь у нас сегодня праздник!</w:t>
      </w:r>
    </w:p>
    <w:p>
      <w:pPr>
        <w:pStyle w:val="NormalWeb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чит веселая музыка. </w:t>
      </w:r>
      <w:r>
        <w:rPr>
          <w:i/>
          <w:sz w:val="28"/>
          <w:szCs w:val="28"/>
        </w:rPr>
        <w:t>К Колдунье присоединяется «Младшенький» они образуют еще одну пару)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. Все танцуют.</w:t>
      </w:r>
    </w:p>
    <w:p>
      <w:pPr>
        <w:pStyle w:val="NormalWeb"/>
        <w:shd w:fill="FFFFFF" w:val="clear"/>
        <w:spacing w:lineRule="atLeast" w:line="408" w:before="0" w:after="3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е голоса: 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они жили долго и счастливо.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отом у них появились мы!</w:t>
      </w:r>
    </w:p>
    <w:p>
      <w:pPr>
        <w:pStyle w:val="NormalWeb"/>
        <w:shd w:fill="FFFFFF" w:val="clear"/>
        <w:spacing w:lineRule="atLeast" w:line="408"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 это уже совсем другая история!!!</w:t>
      </w:r>
    </w:p>
    <w:p>
      <w:pPr>
        <w:pStyle w:val="NormalWeb"/>
        <w:shd w:fill="FFFFFF" w:val="clear"/>
        <w:spacing w:lineRule="atLeast" w:line="408" w:before="0" w:after="3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.</w:t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lineRule="atLeast" w:line="408" w:before="0" w:after="3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автора: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сказка может быть, как Новогодней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этого есть привязки к Рождеству, а в замке может фигурировать новогодняя елка), так и идти в репертуаре театра круглый год.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 детскими голосами, которые в конце оказываются детьми Авроры и Принца  можно заменить на двух рассказчиков - Братьев Гримм и весь закадровый текст отдать им. С ролями гномов чудесно могут справиться артисты театральной студии или дети работников театра. Персонажей Красной шапочки и Серого волка можно убрать или заменить любыми другими из сказок Ш.Перро или братьев Гримм.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ьера состоялась 20 декабря 2019г.</w:t>
      </w:r>
    </w:p>
    <w:p>
      <w:pPr>
        <w:pStyle w:val="NormalWeb"/>
        <w:shd w:fill="FFFFFF" w:val="clear"/>
        <w:spacing w:lineRule="atLeast" w:line="408" w:before="0" w:after="375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овошахтинском драматическом театре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еюсь, что сказка получит новую жизнь и в других театрах!  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 Михаил Сопов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+7 928 609 46 93</w:t>
      </w:r>
    </w:p>
    <w:p>
      <w:pPr>
        <w:pStyle w:val="NormalWeb"/>
        <w:shd w:fill="FFFFFF" w:val="clear"/>
        <w:spacing w:lineRule="atLeast" w:line="408" w:before="0" w:after="375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: m_sopov@mail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41:00Z</dcterms:created>
  <dc:creator>Михаил Сопов</dc:creator>
  <dc:description/>
  <dc:language>en-US</dc:language>
  <cp:lastModifiedBy>Михаил Сопов</cp:lastModifiedBy>
  <dcterms:modified xsi:type="dcterms:W3CDTF">2020-04-19T10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