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ФА СОКОЛИЧ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arv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МИНЫ БУ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огодняя пьеса-сказка в 4 сценах с прологом и эпилого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– маленькая дев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– старший брат В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мама Веры и В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– папа Веры и Ва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цену перед закрытым занавесом выходит СНЕГУРОЧКА, в руках она держит толстенный рулон бумаг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 (</w:t>
      </w:r>
      <w:r>
        <w:rPr>
          <w:rFonts w:cs="Times New Roman" w:ascii="Times New Roman" w:hAnsi="Times New Roman"/>
          <w:i/>
          <w:sz w:val="24"/>
          <w:szCs w:val="24"/>
        </w:rPr>
        <w:t>с отчаянием</w:t>
      </w:r>
      <w:r>
        <w:rPr>
          <w:rFonts w:cs="Times New Roman" w:ascii="Times New Roman" w:hAnsi="Times New Roman"/>
          <w:sz w:val="24"/>
          <w:szCs w:val="24"/>
        </w:rPr>
        <w:t xml:space="preserve">). Мы не успеем! Мы ни за что не успе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является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Снегурочка, ты говоришь это каждый го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Но сегодня точно не успеем! Это же надо, составить такой длинный, такой тяжеленный список! (</w:t>
      </w:r>
      <w:r>
        <w:rPr>
          <w:rFonts w:cs="Times New Roman" w:ascii="Times New Roman" w:hAnsi="Times New Roman"/>
          <w:i/>
          <w:sz w:val="24"/>
          <w:szCs w:val="24"/>
        </w:rPr>
        <w:t>Кладёт рулон на сцену, показывая при этом, как устал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Напротив! Список очень короткий! Я столько бумаги извёл, пока работал над н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Не сомневаю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Чуть не плак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ГУРОЧКА. Ещё бы! Писать гусиным пером! Это же курам на смех! Я давно тебе говорю: перья нужно поменять на компьют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Ай-ай-ай! Поменять! Да никогда! Ты ещё предложи заменить нашу тройку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ГУРОЧКА. На крутой автомобил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 (</w:t>
      </w:r>
      <w:r>
        <w:rPr>
          <w:rFonts w:cs="Times New Roman" w:ascii="Times New Roman" w:hAnsi="Times New Roman"/>
          <w:i/>
          <w:sz w:val="24"/>
          <w:szCs w:val="24"/>
        </w:rPr>
        <w:t>стукая посохом о землю</w:t>
      </w:r>
      <w:r>
        <w:rPr>
          <w:rFonts w:cs="Times New Roman" w:ascii="Times New Roman" w:hAnsi="Times New Roman"/>
          <w:sz w:val="24"/>
          <w:szCs w:val="24"/>
        </w:rPr>
        <w:t>). Некоторые традиции нужно беречь и сохранять. В не-при-кос-но-вен-нос-т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И пусть рука (</w:t>
      </w:r>
      <w:r>
        <w:rPr>
          <w:rFonts w:cs="Times New Roman" w:ascii="Times New Roman" w:hAnsi="Times New Roman"/>
          <w:i/>
          <w:sz w:val="24"/>
          <w:szCs w:val="24"/>
        </w:rPr>
        <w:t>Показывает, как пишут пером</w:t>
      </w:r>
      <w:r>
        <w:rPr>
          <w:rFonts w:cs="Times New Roman" w:ascii="Times New Roman" w:hAnsi="Times New Roman"/>
          <w:sz w:val="24"/>
          <w:szCs w:val="24"/>
        </w:rPr>
        <w:t>.) отвалив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Да при чём тут рука?! Ты только представь, сколько мальчишек и девчонок будут ждать нас… а мы прийти не смож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 (</w:t>
      </w:r>
      <w:r>
        <w:rPr>
          <w:rFonts w:cs="Times New Roman" w:ascii="Times New Roman" w:hAnsi="Times New Roman"/>
          <w:i/>
          <w:sz w:val="24"/>
          <w:szCs w:val="24"/>
        </w:rPr>
        <w:t>показывая на рулон</w:t>
      </w:r>
      <w:r>
        <w:rPr>
          <w:rFonts w:cs="Times New Roman" w:ascii="Times New Roman" w:hAnsi="Times New Roman"/>
          <w:sz w:val="24"/>
          <w:szCs w:val="24"/>
        </w:rPr>
        <w:t>). Зато сколько пораду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Будь моя воля, всех бы навестил! Всех-всех-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Тогда Новый год длился бы цел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Однако у нас всего одна ночь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Зато – волшеб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Сказочн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В эту ночь может случиться что-нибудь весёлое, забавное, невероятное, сбываются самые заветные мечты! Она полна чудес и приключени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Раздаётся громкий ст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Наши кони бьют копытам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 (</w:t>
      </w:r>
      <w:r>
        <w:rPr>
          <w:rFonts w:cs="Times New Roman" w:ascii="Times New Roman" w:hAnsi="Times New Roman"/>
          <w:i/>
          <w:sz w:val="24"/>
          <w:szCs w:val="24"/>
        </w:rPr>
        <w:t>поднимая рулон</w:t>
      </w:r>
      <w:r>
        <w:rPr>
          <w:rFonts w:cs="Times New Roman" w:ascii="Times New Roman" w:hAnsi="Times New Roman"/>
          <w:sz w:val="24"/>
          <w:szCs w:val="24"/>
        </w:rPr>
        <w:t>). Они торопят нас! Нам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Новогодние чудеса – начинаю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д Мороз и Снегурочка уходят. Занавес раздвиг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ская комната с двумя кроватями, большим окном, шкафом, столом и стульями. Интерьер очень скром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является МАМА, она говорит по телеф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. Нужно было потом сходить, после каникул… Но я же не предполагала, что мне такое скаж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ечно, буду молчат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 какой праздник?! О чём ты говоришь? Настроение отвратительное! Делать ничего не хочется! Столько всего накопилось, а у меня сил нет. Утром просыпаюсь и думаю: как же я устала! (</w:t>
      </w:r>
      <w:r>
        <w:rPr>
          <w:rFonts w:cs="Times New Roman" w:ascii="Times New Roman" w:hAnsi="Times New Roman"/>
          <w:i/>
          <w:sz w:val="24"/>
          <w:szCs w:val="24"/>
        </w:rPr>
        <w:t>Задёргивает штору на окне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комнату заходит ВА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шиблись! Не перепутали! Праздники закончатся – и в больниц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Мам, что случилось? Ты заболел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(</w:t>
      </w:r>
      <w:r>
        <w:rPr>
          <w:rFonts w:cs="Times New Roman" w:ascii="Times New Roman" w:hAnsi="Times New Roman"/>
          <w:i/>
          <w:sz w:val="24"/>
          <w:szCs w:val="24"/>
        </w:rPr>
        <w:t>вздрагивая и оглядываясь</w:t>
      </w:r>
      <w:r>
        <w:rPr>
          <w:rFonts w:cs="Times New Roman" w:ascii="Times New Roman" w:hAnsi="Times New Roman"/>
          <w:sz w:val="24"/>
          <w:szCs w:val="24"/>
        </w:rPr>
        <w:t>). Ладно! Я тебе потом перезвоню! Всё! Пока! (</w:t>
      </w:r>
      <w:r>
        <w:rPr>
          <w:rFonts w:cs="Times New Roman" w:ascii="Times New Roman" w:hAnsi="Times New Roman"/>
          <w:i/>
          <w:sz w:val="24"/>
          <w:szCs w:val="24"/>
        </w:rPr>
        <w:t>Выключив телефон, Ване</w:t>
      </w:r>
      <w:r>
        <w:rPr>
          <w:rFonts w:cs="Times New Roman" w:ascii="Times New Roman" w:hAnsi="Times New Roman"/>
          <w:sz w:val="24"/>
          <w:szCs w:val="24"/>
        </w:rPr>
        <w:t>.) Нет-нет! Ну что ты, Ванечка?! Это мы про… Ты её не знаешь… Моя коллега… Ты, наверное, есть хоч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емного. А папа скоро придё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(</w:t>
      </w:r>
      <w:r>
        <w:rPr>
          <w:rFonts w:cs="Times New Roman" w:ascii="Times New Roman" w:hAnsi="Times New Roman"/>
          <w:i/>
          <w:sz w:val="24"/>
          <w:szCs w:val="24"/>
        </w:rPr>
        <w:t>смотрит на часы</w:t>
      </w:r>
      <w:r>
        <w:rPr>
          <w:rFonts w:cs="Times New Roman" w:ascii="Times New Roman" w:hAnsi="Times New Roman"/>
          <w:sz w:val="24"/>
          <w:szCs w:val="24"/>
        </w:rPr>
        <w:t>). Ой! Пора на стол накрывать! Ты мне помож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 </w:t>
      </w:r>
      <w:r>
        <w:rPr>
          <w:rFonts w:cs="Times New Roman" w:ascii="Times New Roman" w:hAnsi="Times New Roman"/>
          <w:i/>
          <w:sz w:val="24"/>
          <w:szCs w:val="24"/>
        </w:rPr>
        <w:t>(кивая</w:t>
      </w:r>
      <w:r>
        <w:rPr>
          <w:rFonts w:cs="Times New Roman" w:ascii="Times New Roman" w:hAnsi="Times New Roman"/>
          <w:sz w:val="24"/>
          <w:szCs w:val="24"/>
        </w:rPr>
        <w:t>). А мы сегодня всю ночь будем веселиться? Да? И на площадь сход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МА. Боюсь, не получится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протяжно</w:t>
      </w:r>
      <w:r>
        <w:rPr>
          <w:rFonts w:cs="Times New Roman" w:ascii="Times New Roman" w:hAnsi="Times New Roman"/>
          <w:sz w:val="24"/>
          <w:szCs w:val="24"/>
        </w:rPr>
        <w:t>). Маааам! Ну,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ма с Ваней уход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является ПАПА, он несёт маленькую ёлочку. В комнату вбегает В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апа! Папочка! Ой, какая ёло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Хорошенькая, прав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Очен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Пушист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нюхает ёлочку</w:t>
      </w:r>
      <w:r>
        <w:rPr>
          <w:rFonts w:cs="Times New Roman" w:ascii="Times New Roman" w:hAnsi="Times New Roman"/>
          <w:sz w:val="24"/>
          <w:szCs w:val="24"/>
        </w:rPr>
        <w:t>). И пахнет симпатично! Даже интереснее, чем духи у м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А. Потому что от неё идёт аромат лес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ещё она пахнет праздн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А. Новый год – мой любимый празд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 мой, мой – тож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Понимаешь ли, дочка, я всегда удивлялся: откуда тридцать первого декабря берётся праздничное настроение? Вчера его не было, а сегодня…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ёлочку</w:t>
      </w:r>
      <w:r>
        <w:rPr>
          <w:rFonts w:cs="Times New Roman" w:ascii="Times New Roman" w:hAnsi="Times New Roman"/>
          <w:sz w:val="24"/>
          <w:szCs w:val="24"/>
        </w:rPr>
        <w:t>.) Чудеса да и только! Ведь эта ёлочка – знаешь – как попала к нам? Нет? То-то же! Итак, рассказываю… Подхожу я к дому, поднимаюсь на наш этаж и тут вспоминаю… А ёлочку-то купить забыл! Вот беда! Что же делать? Ну, думаю, придётся на ёлочный базар бежать! Уже хотел развернуться, как вдруг вижу: у нашей двери стоит эта маленькая красавица. Сначала я решил: соседи поставили. И забыли. Хотел им позвонить. А ёлочка веточками качнула и тихо-тихо пропела: «Я иду к Вере и Ване! Возьми меня с собо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Прав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А ты как дум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Честно-пречес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Кляну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ы не перепутал? Вдруг ты ёлочку неправильно поня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А такое было когда-нибудь? Скажи-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иког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Почему же ты сомнева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отому что у ёлочки нет ножек. Как она может ид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А. Не знаю. Не видел. Говорю лишь то, в чём уверен. Да ты сама у неё спрос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Миленькая ёлочка! Скажи, пожалуйста… (</w:t>
      </w:r>
      <w:r>
        <w:rPr>
          <w:rFonts w:cs="Times New Roman" w:ascii="Times New Roman" w:hAnsi="Times New Roman"/>
          <w:i/>
          <w:sz w:val="24"/>
          <w:szCs w:val="24"/>
        </w:rPr>
        <w:t>Слушает, приставив ухо к еловым веточкам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Ну, что она говор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-с-с-с!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апа идёт к двери</w:t>
      </w:r>
      <w:r>
        <w:rPr>
          <w:rFonts w:cs="Times New Roman" w:ascii="Times New Roman" w:hAnsi="Times New Roman"/>
          <w:sz w:val="24"/>
          <w:szCs w:val="24"/>
        </w:rPr>
        <w:t>.) … Папа! Папочка! Я услышала! Услыш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 (</w:t>
      </w:r>
      <w:r>
        <w:rPr>
          <w:rFonts w:cs="Times New Roman" w:ascii="Times New Roman" w:hAnsi="Times New Roman"/>
          <w:i/>
          <w:sz w:val="24"/>
          <w:szCs w:val="24"/>
        </w:rPr>
        <w:t>возвращаясь</w:t>
      </w:r>
      <w:r>
        <w:rPr>
          <w:rFonts w:cs="Times New Roman" w:ascii="Times New Roman" w:hAnsi="Times New Roman"/>
          <w:sz w:val="24"/>
          <w:szCs w:val="24"/>
        </w:rPr>
        <w:t>). И что она тебе сказал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Ёлочка рада, что вы встретились. Что ты вовремя пришё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А. Я знаю, когда приходи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Она даже хотела поплакать немножк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А вот это ни к чему. Разве можно плакать без причин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У неё была причина! Очень уважительная! Давай скорее ёлочку поставим! А то она испугалась…Смотри, как иголочки дрожат! Она думала, что весь праздник у двери простоит. А это знаешь как страш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. Даже знать не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ужно спеть ей песенку. Чтобы ёлочка успоко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двоём они устанавливают ёлочку. Вера поёт, папа ей подпевает. Когда песня заканчивается, в комнату заходит Ва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Какая ёлка классная!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ходит вокруг ёлочки.) </w:t>
      </w:r>
      <w:r>
        <w:rPr>
          <w:rFonts w:cs="Times New Roman" w:ascii="Times New Roman" w:hAnsi="Times New Roman"/>
          <w:sz w:val="24"/>
          <w:szCs w:val="24"/>
        </w:rPr>
        <w:t>Мама сказала: всё готово! (</w:t>
      </w:r>
      <w:r>
        <w:rPr>
          <w:rFonts w:cs="Times New Roman" w:ascii="Times New Roman" w:hAnsi="Times New Roman"/>
          <w:i/>
          <w:sz w:val="24"/>
          <w:szCs w:val="24"/>
        </w:rPr>
        <w:t>Папе</w:t>
      </w:r>
      <w:r>
        <w:rPr>
          <w:rFonts w:cs="Times New Roman" w:ascii="Times New Roman" w:hAnsi="Times New Roman"/>
          <w:sz w:val="24"/>
          <w:szCs w:val="24"/>
        </w:rPr>
        <w:t>.) Мы только тебя ждали. Почему ты позд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ПА. На работе задержа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ы же безработный. Тебе можно на работу не ход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апа ходит на подработ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Тем боле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ПА (</w:t>
      </w:r>
      <w:r>
        <w:rPr>
          <w:rFonts w:cs="Times New Roman" w:ascii="Times New Roman" w:hAnsi="Times New Roman"/>
          <w:i/>
          <w:sz w:val="24"/>
          <w:szCs w:val="24"/>
        </w:rPr>
        <w:t>в сторону</w:t>
      </w:r>
      <w:r>
        <w:rPr>
          <w:rFonts w:cs="Times New Roman" w:ascii="Times New Roman" w:hAnsi="Times New Roman"/>
          <w:sz w:val="24"/>
          <w:szCs w:val="24"/>
        </w:rPr>
        <w:t>). А ведь я, когда был маленьким, хотел поскорее вырасти, стать взрослым! Какие глупости! До чего же хорошо быть ребёнк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 (</w:t>
      </w:r>
      <w:r>
        <w:rPr>
          <w:rFonts w:cs="Times New Roman" w:ascii="Times New Roman" w:hAnsi="Times New Roman"/>
          <w:i/>
          <w:sz w:val="24"/>
          <w:szCs w:val="24"/>
        </w:rPr>
        <w:t>заглядывая в комнату</w:t>
      </w:r>
      <w:r>
        <w:rPr>
          <w:rFonts w:cs="Times New Roman" w:ascii="Times New Roman" w:hAnsi="Times New Roman"/>
          <w:sz w:val="24"/>
          <w:szCs w:val="24"/>
        </w:rPr>
        <w:t>). Ну сколько можно ждать? Мойте руки – и за сто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ходят. Становится тем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луче света появляется СНЕЖИ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ЖИНКА. Ах, какая я счастливая! И мои сестрички-снежинки – тоже! Нам удивительно повезло. Сегодня Новый год, мы полетим на землю…И увидим, как люди веселятся. А люди будут смотреть на нас. И ещё больше радоваться! Потому что мы будем кружиться и танцевать! Это ведь так красиво, когда пушистые снежинки медленно опускаются вниз… Правда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жинка кружится и напевает песенку. Закончив петь, Снежинка раскланивается и хочет убежать, но тут рядом с ней загорается второй круг света, и в нём оказывается разгневанная ВЬЮ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Это ещё что за безобраз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Тётушка Вью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Как ты здесь оказалась? Кто разрешил тебе выйти из дома?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Я только посмотреть…на минуточк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Смотреть тут не на чт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На праздни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Это разве твой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Он для все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Ошибаешься! Это людям делать нечего, вот они и придумали всякую безделиц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Но ведь без праздников жить скучн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Ну что за молодёжь пошла? Самовольная! Непослушная! Ей говоришь, а она… Вот что ты понимать можешь? Ты?! Пигалиц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Новый год всем нужен! Даже снежинкам. Нам тоже хочется петь, танцевать, весел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Разговорилась! Ещё спорить выдумала! А ну быстро!.. И чтобы я тебя на улице больше не виде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Но ведь мы сегодня должны лететь на землю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С каких это пор стали снежинки решать, когда им на землю пора? Разбаловались! А уж ты – особенно! И чего ты ждё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Я слушаю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Слушает! Она слушает! Вы только посмотрите на неё! Да тебе не слушать надо, а старших слушат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Хорошо, тётушка Вьюг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Не снежинка, а наказанье! Сколько можно повторять? Ну-ка живо отсюд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нежинка у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ЬЮГА. И что за молодёжь пошла?! Только о пустяках думает! Праздники ей, видите ли, подавай! А у меня сегодня настроения нет! Поэтому и снежинкам, и людям придётся ждать, когда оно переменится. А уж тогда… тогда постараюсь на славу! Всю землю снегом замету-запорошу! Чтобы знали, кто тут самый главный. Так что, мои дорогие, всё будет так, как я решу! А решу я так, как захочу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Луч света гаснет. Зажигается свет. В комнате Вера и Ва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раздражённо</w:t>
      </w:r>
      <w:r>
        <w:rPr>
          <w:rFonts w:cs="Times New Roman" w:ascii="Times New Roman" w:hAnsi="Times New Roman"/>
          <w:sz w:val="24"/>
          <w:szCs w:val="24"/>
        </w:rPr>
        <w:t xml:space="preserve">). Вот это Новый год! Обхохочешь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овый год ещё не наступ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Для меня он сегодня вообще не наступит! Если ребятам рассказ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ты не рассказыва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Все будут хвастать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Хвастаться не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ы совсем как нравоучительница! До чего правильная! Аж против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ише! Не крич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Как хочу, так и говор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е буди маму с папой! Пожалуйс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Почему я должен о них заботиться? Им-то до нас дела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Зачем ты так говориш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А как ещё говорить? Всего десять часов – десять часов! – а они уже спать легли. И нас заставили! Ты только посмотри – все окна светятся! Все люди как люди, а м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 не все совсем! Есть тёмные ок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ормальные люди в гости ходят, гуля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Мама с папой уст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Подумаешь! Новый год ведь один раз в году бывает. Могли бы и потерпеть! Ради нас хотя б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Пусть лучше отдох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Папа мог бы у стола сидеть и дремать. Раз ему лень Дедом Морозом нарядиться. А мам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Мама очень-очень уст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Она всё время устаёт. Так нам теперь что, о праздниках забыть нужно, 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Вот она отдохнё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Когда? Весной? Ле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мне маму жалко. И папу – то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Зато они нас не жалеют. Я уже столько времени прошу компьютер…А мне подарили книгу… Ну разве это пода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В ней такие красивые картинк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е смеши меня! Лучше скажи: тебе эта старая кукла действительно нравится? Или ты просто прикинулась довольной? (</w:t>
      </w:r>
      <w:r>
        <w:rPr>
          <w:rFonts w:cs="Times New Roman" w:ascii="Times New Roman" w:hAnsi="Times New Roman"/>
          <w:i/>
          <w:sz w:val="24"/>
          <w:szCs w:val="24"/>
        </w:rPr>
        <w:t>Берёт кукл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отнимая у брата куклу</w:t>
      </w:r>
      <w:r>
        <w:rPr>
          <w:rFonts w:cs="Times New Roman" w:ascii="Times New Roman" w:hAnsi="Times New Roman"/>
          <w:sz w:val="24"/>
          <w:szCs w:val="24"/>
        </w:rPr>
        <w:t xml:space="preserve">). Она добрая! Посмотри, какие у неё глаз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Старьё! Рухляд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В неё ещё мама играла. Когда была маленько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Спасибо, что не баб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Катя мне нравится больше, чем куклы…те, которые мы в магазине ви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Родителям с тобой повезло! Ты всегда и всем довольна! Не капризничаешь! Подарков не клянчиш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С тобой тоже повезло. Ты умный. Учишься на одни пятёрки. Папа и мама тобой гордя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у, ты и сказану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Я слыш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Когда э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Недавно. Когда они твой дневник смотр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Ладно. Чего уж теперь…Будем ложить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ложа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выглядывая из-под одеяла</w:t>
      </w:r>
      <w:r>
        <w:rPr>
          <w:rFonts w:cs="Times New Roman" w:ascii="Times New Roman" w:hAnsi="Times New Roman"/>
          <w:sz w:val="24"/>
          <w:szCs w:val="24"/>
        </w:rPr>
        <w:t>). А давай украсим ёлоч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Чем? Игрушки остались на антресолях. Коробку даже не соизволили сня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е успе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Хорошо, я сейчас быстренько сбегаю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ет-нет, не надо. А то маму с папой разбудишь. Лучше сделаем гирлянд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Из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Из моих фант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А тебе их не жал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исколечк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ы же собираешь-собирае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у и что?! Ёлочке ведь нужны украшения. Её надо порадо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поднимаются, начинают нанизывать на нитку фантики. Потом набрасывают эту гирлянду на в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ускловато… Получилось так себе… Только твои фантики испорт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И ничего не испортили! Вот придёт Дед Мороз и увидит, что наша ёлочка наряд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у, ты выдумаешь! Дед Мороз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Я знаю, он обязательно придё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Как же… Прибежи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Дед Мороз на санках ездит. И он серьёзный. Он не бе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Какая разниц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ы что, ничего не помнишь? Ты всё забы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скептически</w:t>
      </w:r>
      <w:r>
        <w:rPr>
          <w:rFonts w:cs="Times New Roman" w:ascii="Times New Roman" w:hAnsi="Times New Roman"/>
          <w:sz w:val="24"/>
          <w:szCs w:val="24"/>
        </w:rPr>
        <w:t>). Ага, понял. Это ты вспоминаешь прошлый Новый г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Он тогда приходил. И сегодня при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С ватной бородой. И будет похож… На кого – ха-ха – он будет похо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Сам на себ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Ну и отлично! Жди! А я спать ложус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Ты не переживай, я тебя обязательно разбужу. Как его увижу – сразу же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Лучше не надо!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>.) А вот скажи, сколько детей в ми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Много. Очень-очень м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Дед Мороз просто-напросто не успеет ко всем прий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вздыхает</w:t>
      </w:r>
      <w:r>
        <w:rPr>
          <w:rFonts w:cs="Times New Roman" w:ascii="Times New Roman" w:hAnsi="Times New Roman"/>
          <w:sz w:val="24"/>
          <w:szCs w:val="24"/>
        </w:rPr>
        <w:t>). Всё равно я буду жд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олько молча, договорилис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ни снова ложатся, однако Вера неожиданно вскак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доставая из-под подушки бусы</w:t>
      </w:r>
      <w:r>
        <w:rPr>
          <w:rFonts w:cs="Times New Roman" w:ascii="Times New Roman" w:hAnsi="Times New Roman"/>
          <w:sz w:val="24"/>
          <w:szCs w:val="24"/>
        </w:rPr>
        <w:t>). Ой, я совсем забы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Что ещё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идёт к ёлочке</w:t>
      </w:r>
      <w:r>
        <w:rPr>
          <w:rFonts w:cs="Times New Roman" w:ascii="Times New Roman" w:hAnsi="Times New Roman"/>
          <w:sz w:val="24"/>
          <w:szCs w:val="24"/>
        </w:rPr>
        <w:t>). О бус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Хочешь повесить их на ёл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утром сни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А если поцарапаешь? Это же особенные бус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Мами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 Ты помнишь, что это семейная реликви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Коне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Мама этими бусами очень дорожит, всё же подарок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Жалко дедушку. Он был такой хорош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Погиб и не знает, что теперь у мамы есть мы! Поэтому лучше не риску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Я осторожненьк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И всё же я не совету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ойдя к ёлочке, Вера поднимает руки, чтобы повесить бусы на ветку. Неожиданно становится темно. Затем свет зажигается. На стуле рядом с ёлочкой сидит Дед Мороз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от растерянности надевает бусы на себя</w:t>
      </w:r>
      <w:r>
        <w:rPr>
          <w:rFonts w:cs="Times New Roman" w:ascii="Times New Roman" w:hAnsi="Times New Roman"/>
          <w:sz w:val="24"/>
          <w:szCs w:val="24"/>
        </w:rPr>
        <w:t>). 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Что ещё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Ваня, вставай скорее! К нам пришёл Дед Мороз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приподнимая голову</w:t>
      </w:r>
      <w:r>
        <w:rPr>
          <w:rFonts w:cs="Times New Roman" w:ascii="Times New Roman" w:hAnsi="Times New Roman"/>
          <w:sz w:val="24"/>
          <w:szCs w:val="24"/>
        </w:rPr>
        <w:t>). Не выдумывай! (</w:t>
      </w:r>
      <w:r>
        <w:rPr>
          <w:rFonts w:cs="Times New Roman" w:ascii="Times New Roman" w:hAnsi="Times New Roman"/>
          <w:i/>
          <w:sz w:val="24"/>
          <w:szCs w:val="24"/>
        </w:rPr>
        <w:t>Увидев Деда Мороза, подскакивает</w:t>
      </w:r>
      <w:r>
        <w:rPr>
          <w:rFonts w:cs="Times New Roman" w:ascii="Times New Roman" w:hAnsi="Times New Roman"/>
          <w:sz w:val="24"/>
          <w:szCs w:val="24"/>
        </w:rPr>
        <w:t>.) А Вы кто т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Приятно познакомиться. Я Дед Моро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хлопая в ладошки</w:t>
      </w:r>
      <w:r>
        <w:rPr>
          <w:rFonts w:cs="Times New Roman" w:ascii="Times New Roman" w:hAnsi="Times New Roman"/>
          <w:sz w:val="24"/>
          <w:szCs w:val="24"/>
        </w:rPr>
        <w:t>). Дедушка, я тебя так ждала, так жда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о Вы же – сказка! Вас на самом деле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Как ты можешь так говорит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 (</w:t>
      </w:r>
      <w:r>
        <w:rPr>
          <w:rFonts w:cs="Times New Roman" w:ascii="Times New Roman" w:hAnsi="Times New Roman"/>
          <w:i/>
          <w:sz w:val="24"/>
          <w:szCs w:val="24"/>
        </w:rPr>
        <w:t>проведя рукой по длинной бороде</w:t>
      </w:r>
      <w:r>
        <w:rPr>
          <w:rFonts w:cs="Times New Roman" w:ascii="Times New Roman" w:hAnsi="Times New Roman"/>
          <w:sz w:val="24"/>
          <w:szCs w:val="24"/>
        </w:rPr>
        <w:t>). Тогда кто же я?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.) Сказка – это такая же реальность, как всё вокруг… и даже ещё больш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подходя к Деду Морозу</w:t>
      </w:r>
      <w:r>
        <w:rPr>
          <w:rFonts w:cs="Times New Roman" w:ascii="Times New Roman" w:hAnsi="Times New Roman"/>
          <w:sz w:val="24"/>
          <w:szCs w:val="24"/>
        </w:rPr>
        <w:t>). Выглядите Вы на все сто Дедом Морозом… (</w:t>
      </w:r>
      <w:r>
        <w:rPr>
          <w:rFonts w:cs="Times New Roman" w:ascii="Times New Roman" w:hAnsi="Times New Roman"/>
          <w:i/>
          <w:sz w:val="24"/>
          <w:szCs w:val="24"/>
        </w:rPr>
        <w:t>Спохватываясь</w:t>
      </w:r>
      <w:r>
        <w:rPr>
          <w:rFonts w:cs="Times New Roman" w:ascii="Times New Roman" w:hAnsi="Times New Roman"/>
          <w:sz w:val="24"/>
          <w:szCs w:val="24"/>
        </w:rPr>
        <w:t xml:space="preserve">.) А как Вы сюда поп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Для меня нет преград. Куда захочу, туда и поп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 даже через сте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Разве может быть стена преградой для Деда Мороз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Вот это да! Хоть бы разочек…через самую-самую тоненькую стеночк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Если Вы Дед Мороз, то где Ваш мешо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В меня ты не веришь, но от подарка не откажешься… Я правильно поня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Надо было раньше приход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Я могу прийти лишь к тому, кто меня очень-очень ждёт. А подарки – они в сан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Понят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 (</w:t>
      </w:r>
      <w:r>
        <w:rPr>
          <w:rFonts w:cs="Times New Roman" w:ascii="Times New Roman" w:hAnsi="Times New Roman"/>
          <w:i/>
          <w:sz w:val="24"/>
          <w:szCs w:val="24"/>
        </w:rPr>
        <w:t>рассмеявшись</w:t>
      </w:r>
      <w:r>
        <w:rPr>
          <w:rFonts w:cs="Times New Roman" w:ascii="Times New Roman" w:hAnsi="Times New Roman"/>
          <w:sz w:val="24"/>
          <w:szCs w:val="24"/>
        </w:rPr>
        <w:t xml:space="preserve">). Однако подарки вы получите… Я готов выполнить два любых ваших жел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Крут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можно, я стихотворение прочитаю? Мы его с мамой специально для тебя учи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Было бы замечательно. Я очень люблю слушать, когда мне читают стихи. Вот только… Мне в больницу нужно. Срочно-пресрочно. А то дети уснут... Ну не будить же их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огорчённо</w:t>
      </w:r>
      <w:r>
        <w:rPr>
          <w:rFonts w:cs="Times New Roman" w:ascii="Times New Roman" w:hAnsi="Times New Roman"/>
          <w:sz w:val="24"/>
          <w:szCs w:val="24"/>
        </w:rPr>
        <w:t>). Они болеют в Новый год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В жизни всякое бы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Дедушка, возьми меня с собой! Я тоже хочу поздравить детей с Новым год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Я тебя одну не отпущ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давай и ты с нами! Дедушка, мы в санях пое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Разумеется… Только неожиданно как-то… Я думал исполнить ваши желани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усть это будет моё желани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Пожалуй, тогда мож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НЯ. Вера, ты собираешься выйти в пижаме? На мороз? Заболеть хоч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Неужели тебе не хочется покататься на лошадк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Ещё как хочу! Но я твой старший брат. И я за тебя отвечаю! Ты понимаешь?! И не плачь! Думаешь, папа с мамой не услышат, как мы одеваем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Д МОРОЗ. Если дело только в одежде… Это не пробле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тот же миг словно взорвалась петарда. Это Дед Мороз стукнул посохом по пол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тановится тем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луче света появляется МАЛЬЧИК. По его походке видно, что он очень болен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Доктор сказал, что не стоит расстраиваться! Что мы должны думать о здоровье. А праздник – это ерунда. Что у нас этих праздников будет… Как же! Так я ему и поверил! И вообще… Легко ему говорить! Сам-то домой ушёл. Сейчас веселится! И все-все веселятся! А у нас в палате ребята грустные. На подарки никто даже смотреть не хочет. Зачем они нам?! Я вчера слышал, как одна медсестра говорила другой: «Ну какой Новый год в больнице?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ьчик опускает голову. Вся его </w:t>
      </w:r>
      <w:r>
        <w:rPr>
          <w:rFonts w:cs="Times New Roman" w:ascii="Times New Roman" w:hAnsi="Times New Roman"/>
          <w:sz w:val="24"/>
          <w:szCs w:val="24"/>
        </w:rPr>
        <w:t>фиг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жает отчаяние. Луч света медленно гас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лышится треск петарды. Вспыхивает свет. Мальчик оглядывается и видит Деда Мороза, Снегурочку, Ваню и Веру. Вера в белых шапочке, шубке, сапожках. Ваня тоже в тёплой одеж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Тишина… Ни тебе песен, ни шума, ни ёлочки…Может, мы ошиблись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ГУРОЧКА. Неужели здесь никто не ждёт Деда Мороза и Снегурочк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Конечно, ждут. Очень жд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Но почему нас не встреча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Потому что в больнице уже от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Сон отменяется! Сейчас мы будем веселиться! Ох! (</w:t>
      </w:r>
      <w:r>
        <w:rPr>
          <w:rFonts w:cs="Times New Roman" w:ascii="Times New Roman" w:hAnsi="Times New Roman"/>
          <w:i/>
          <w:sz w:val="24"/>
          <w:szCs w:val="24"/>
        </w:rPr>
        <w:t>Спохватившись, хватается за мешок</w:t>
      </w:r>
      <w:r>
        <w:rPr>
          <w:rFonts w:cs="Times New Roman" w:ascii="Times New Roman" w:hAnsi="Times New Roman"/>
          <w:sz w:val="24"/>
          <w:szCs w:val="24"/>
        </w:rPr>
        <w:t xml:space="preserve">.) Фу! На месте! А то я испугался, что опять мешок с подарками в санках забы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Так вот почем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Хватит разговаривать! Пора бегать, играть, хороводы водить! Ведь праздник уже нач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Только мы медленно бегаем. И ходим тоже не очен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Ничего, это дело поправимое. Сейчас будем учиться бегать, прыгать, скакать… И песни петь! А то что за праздник без песен?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д Мороз, Снегурочка и Ваня уходят. На заднем плане вспыхивает силуэт ёлочки. Доносятся радостные возгласы: «Дед Мороз! Снегурочка! Ура!» Начинает играть музыка. Раздаётся хлопанье и топань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  <w:sz w:val="24"/>
          <w:szCs w:val="24"/>
        </w:rPr>
        <w:t>огорчённо</w:t>
      </w:r>
      <w:r>
        <w:rPr>
          <w:rFonts w:cs="Times New Roman" w:ascii="Times New Roman" w:hAnsi="Times New Roman"/>
          <w:sz w:val="24"/>
          <w:szCs w:val="24"/>
        </w:rPr>
        <w:t>). Я так хотел дождаться двенадцати часов! Дум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О чё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Хотел желание загадать. Все говорят – надо загадывать под бой курантов. И тогда желание сбудется. А если загадать во сне… Вдруг во сне не счит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что ты хочешь загадать? Ой, извини! Я иногда бываю такой неделикатн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Ерунда! Жаль, конечно, что желание не исполнится… Зато какой сон весёлый! Мне давно не было так хорош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ы думаешь, будто спишь,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Глупо думать по-другом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 совсем не глупо! А очень даже умно! Потому что ты не спишь. И я не сплю! Мы все настоящие, и Дед Мороз, и Снегурочка! И пришли к вам по-настоящему! Чтобы поздравить вас… Ой, я же хотела стихотворение про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Ты что, смеёшься надо мно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 совсем не смеюсь! Смеюсь я вот так! Сейчас, подожди, вспомню что-нибудь смешное! (</w:t>
      </w:r>
      <w:r>
        <w:rPr>
          <w:rFonts w:cs="Times New Roman" w:ascii="Times New Roman" w:hAnsi="Times New Roman"/>
          <w:i/>
          <w:sz w:val="24"/>
          <w:szCs w:val="24"/>
        </w:rPr>
        <w:t>Смеётся. Мальчик не выдерживает, сначала улыбается, затем тоже начинает смеяться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  <w:sz w:val="24"/>
          <w:szCs w:val="24"/>
        </w:rPr>
        <w:t>после того, как смех стихает</w:t>
      </w:r>
      <w:r>
        <w:rPr>
          <w:rFonts w:cs="Times New Roman" w:ascii="Times New Roman" w:hAnsi="Times New Roman"/>
          <w:sz w:val="24"/>
          <w:szCs w:val="24"/>
        </w:rPr>
        <w:t>). А ты кто, снежи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Я В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Мы должны верить в то, что выздоровеем… Так нам все говорят. Но это ведь трудно, верить тому, чему не вер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Но я знаю! Ты выздоровеешь! Честное слов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Сомневаю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ы мне что, не вери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ни смотрят друг другу в гл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Я даже профессору (</w:t>
      </w:r>
      <w:r>
        <w:rPr>
          <w:rFonts w:cs="Times New Roman" w:ascii="Times New Roman" w:hAnsi="Times New Roman"/>
          <w:i/>
          <w:sz w:val="24"/>
          <w:szCs w:val="24"/>
        </w:rPr>
        <w:t>Качает головой</w:t>
      </w:r>
      <w:r>
        <w:rPr>
          <w:rFonts w:cs="Times New Roman" w:ascii="Times New Roman" w:hAnsi="Times New Roman"/>
          <w:sz w:val="24"/>
          <w:szCs w:val="24"/>
        </w:rPr>
        <w:t>.)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мне – надо! Потому что я врать не умею. Ну, нисколечк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Что, совсем? (</w:t>
      </w:r>
      <w:r>
        <w:rPr>
          <w:rFonts w:cs="Times New Roman" w:ascii="Times New Roman" w:hAnsi="Times New Roman"/>
          <w:i/>
          <w:sz w:val="24"/>
          <w:szCs w:val="24"/>
        </w:rPr>
        <w:t>Вера кивает</w:t>
      </w:r>
      <w:r>
        <w:rPr>
          <w:rFonts w:cs="Times New Roman" w:ascii="Times New Roman" w:hAnsi="Times New Roman"/>
          <w:sz w:val="24"/>
          <w:szCs w:val="24"/>
        </w:rPr>
        <w:t>.) Никогда-никог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кивая</w:t>
      </w:r>
      <w:r>
        <w:rPr>
          <w:rFonts w:cs="Times New Roman" w:ascii="Times New Roman" w:hAnsi="Times New Roman"/>
          <w:sz w:val="24"/>
          <w:szCs w:val="24"/>
        </w:rPr>
        <w:t>). Иногда просто не знаешь, что говорить…А если правду скажешь, тебе не поверя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Представля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Ничего ты не представляешь! Странный ты! Неправильный! Разве можно не вери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Это так страшно… Сначала поверишь, а по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потом ты выздоровеешь! Я это знаю точно-преточн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ти смотрят друг другу в глаза. Раздаётся бой кур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рывай скорее глаза! И загадывай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тоят под бой курантов, взявшись за руки, с закрытыми глазами. Когда становится тихо, дети глаза откр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  <w:sz w:val="24"/>
          <w:szCs w:val="24"/>
        </w:rPr>
        <w:t>глядя на Веру</w:t>
      </w:r>
      <w:r>
        <w:rPr>
          <w:rFonts w:cs="Times New Roman" w:ascii="Times New Roman" w:hAnsi="Times New Roman"/>
          <w:sz w:val="24"/>
          <w:szCs w:val="24"/>
        </w:rPr>
        <w:t>). Верю! Я тебе верю! Когда мы стояли…я вдруг почувствовал…я вдруг понял… Я обязательно поправлю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Чтобы не расплакаться, Вера прижимает руки к груди, дотрагивается до маминых бус. Неожиданно одна бусина соскальзывает ей в руку. Вера с удивлением смотрит на жемчужину, потом протягивает её мальч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Вот, возьми! Это мамины бусы, они приносят счасть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Едва жемчужина оказывается на ладони у мальчика, как гаснет свет. Зато жемчужина вспыхивает ярким с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(</w:t>
      </w:r>
      <w:r>
        <w:rPr>
          <w:rFonts w:cs="Times New Roman" w:ascii="Times New Roman" w:hAnsi="Times New Roman"/>
          <w:i/>
          <w:sz w:val="24"/>
          <w:szCs w:val="24"/>
        </w:rPr>
        <w:t>любуясь подарком</w:t>
      </w:r>
      <w:r>
        <w:rPr>
          <w:rFonts w:cs="Times New Roman" w:ascii="Times New Roman" w:hAnsi="Times New Roman"/>
          <w:sz w:val="24"/>
          <w:szCs w:val="24"/>
        </w:rPr>
        <w:t>). Спасибо тебе, Вер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остальные мальчики тоже болеют? И тоже не верят, что выздорове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ЛЬЧИК. Мы про это не говорим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Знаешь, я придумала: нужно подарить по бусине каждому мальчику. Всем-всем-вс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. Тогда бежим скоре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уходят. Слышатся радостные возгласы и смех. Но вот шум смолкает, раздаётся треск. Это Дед Мороз стукнул посохом. Силуэт ёлочки искрится и тает, становится тихо и тем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спыхивает луч света, в светлом круге стоит грустная снежин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Мы так мечтали, так надеялись! Хотели людей порадовать. Праздник украсить. Но эта вредная Вьюга!.. Почему она такая злая?! Разве можно делать пакости да ещё в Новый год?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заднем плане становятся видны дома праздничного ночного города. Появляется Ве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увидев Снежинку</w:t>
      </w:r>
      <w:r>
        <w:rPr>
          <w:rFonts w:cs="Times New Roman" w:ascii="Times New Roman" w:hAnsi="Times New Roman"/>
          <w:sz w:val="24"/>
          <w:szCs w:val="24"/>
        </w:rPr>
        <w:t>). 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Ой! Ой! 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Одного «ой!» было достаточно. Прив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ЖИНКА. Девочка! Настоящая девочк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ты к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ЖИНКА. Я снежи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Какая ты хорошенькая. Изящн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Мы, снежинки, все та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Я уже пыталась разглядеть вас, но у меня не получилось. Вы быстро…исчезаете. И вы такие маленькие. А ты большая. И глаза у тебя груст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Сегодня все счастливые, все веселятся, а нам приходится ску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ЖИНКА. Мы хотели полететь на землю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ак летите же скорее! Я люблю, когда идёт снег. Особенно когда снежинки большие и медленно пада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Мы не можем! Злая Вьюга заколдовала нас. Чтобы оставить без празд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Но это неправильно! Надо срочно что-то придумать! (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жимает руку к груди, касается нитки с бусами, и снова одна жемчужина соскальзывает ей в ладонь.</w:t>
      </w:r>
      <w:r>
        <w:rPr>
          <w:rFonts w:cs="Times New Roman" w:ascii="Times New Roman" w:hAnsi="Times New Roman"/>
          <w:sz w:val="24"/>
          <w:szCs w:val="24"/>
        </w:rPr>
        <w:t>) Вот! Возьми, пожалуйста! Это мамины бусы. Они приносят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Какая красивая! Но я не могу её взя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Это бусина твоего счасть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мой папа говорит: «Счастьем нужно делиться! Тогда его станет больше. И счастья всем хвати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Ты дум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Я знаю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Снежинка берёт бусину, любуется е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ЖИНКА. Мне пора бежать к сестричка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огда возьми бусины и для них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А тебя не будут руг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Подумаешь, немножко поругают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Вот видиш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Иногда взрослые должны детей ругать. Они же нас воспит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Всё равно мне будет неприят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Пустяки! А потом папа с мамой поймут... И очень обрадую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Тому, что я доброе дело сделала. Они всегда говорят: людям нужно помог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Людям! А не снежинка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Они же не знали, что я познакомлюсь с настоящей снежинкой! И что ей будет нужна моя помощь! А то бы сказали: помоги этой чудесной снежинк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. Прав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Конечно! (</w:t>
      </w:r>
      <w:r>
        <w:rPr>
          <w:rFonts w:cs="Times New Roman" w:ascii="Times New Roman" w:hAnsi="Times New Roman"/>
          <w:i/>
          <w:sz w:val="24"/>
          <w:szCs w:val="24"/>
        </w:rPr>
        <w:t>Она снимает ещё одну жемчужину и протягивает её Снежинке</w:t>
      </w:r>
      <w:r>
        <w:rPr>
          <w:rFonts w:cs="Times New Roman" w:ascii="Times New Roman" w:hAnsi="Times New Roman"/>
          <w:sz w:val="24"/>
          <w:szCs w:val="24"/>
        </w:rPr>
        <w:t>). А эту бусину передай тётушке Вьюг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 (</w:t>
      </w:r>
      <w:r>
        <w:rPr>
          <w:rFonts w:cs="Times New Roman" w:ascii="Times New Roman" w:hAnsi="Times New Roman"/>
          <w:i/>
          <w:sz w:val="24"/>
          <w:szCs w:val="24"/>
        </w:rPr>
        <w:t>пряча руки за спину</w:t>
      </w:r>
      <w:r>
        <w:rPr>
          <w:rFonts w:cs="Times New Roman" w:ascii="Times New Roman" w:hAnsi="Times New Roman"/>
          <w:sz w:val="24"/>
          <w:szCs w:val="24"/>
        </w:rPr>
        <w:t>). Зачем? Она же нехороша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вдруг тётушка Вьюга несчастная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является Вью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Неужели я ослышалась? Или кто-то произнёс моё им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ЖИНКА (</w:t>
      </w:r>
      <w:r>
        <w:rPr>
          <w:rFonts w:cs="Times New Roman" w:ascii="Times New Roman" w:hAnsi="Times New Roman"/>
          <w:i/>
          <w:sz w:val="24"/>
          <w:szCs w:val="24"/>
        </w:rPr>
        <w:t>убегая</w:t>
      </w:r>
      <w:r>
        <w:rPr>
          <w:rFonts w:cs="Times New Roman" w:ascii="Times New Roman" w:hAnsi="Times New Roman"/>
          <w:sz w:val="24"/>
          <w:szCs w:val="24"/>
        </w:rPr>
        <w:t xml:space="preserve">). Спасибо теб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 какое у Вас им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Ты же сама позвала меня, меня, тётушку Вьюг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Я не звала. Я только хотела подарить Вам эту бусин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Мне? Подар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Возьмите! Это мамины бусы! Они приносят счаст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Мне никогда ничего не дари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Совсем-совсем?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.) Тётушка Вьюга, почему Вы плач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Это я от рад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разве так быв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ЬЮГА. Бывает, дет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ьюга с Верой отходят. Появляются  Дед Мороз и Ва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 (</w:t>
      </w:r>
      <w:r>
        <w:rPr>
          <w:rFonts w:cs="Times New Roman" w:ascii="Times New Roman" w:hAnsi="Times New Roman"/>
          <w:i/>
          <w:sz w:val="24"/>
          <w:szCs w:val="24"/>
        </w:rPr>
        <w:t>Ване</w:t>
      </w:r>
      <w:r>
        <w:rPr>
          <w:rFonts w:cs="Times New Roman" w:ascii="Times New Roman" w:hAnsi="Times New Roman"/>
          <w:sz w:val="24"/>
          <w:szCs w:val="24"/>
        </w:rPr>
        <w:t>). Ну, а ты решил, что хочешь больше, компьютер или велосипе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. Мне ничего не надо…Пусть только мама выздоровеет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Всё будет хорошо… До свидания, Ваня! (</w:t>
      </w:r>
      <w:r>
        <w:rPr>
          <w:rFonts w:cs="Times New Roman" w:ascii="Times New Roman" w:hAnsi="Times New Roman"/>
          <w:i/>
          <w:sz w:val="24"/>
          <w:szCs w:val="24"/>
        </w:rPr>
        <w:t>Ударяет посохом, свет гаснет, а когда вспыхивает, Вани  уже не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чинается снегопад. Выбегает Вера, она кружится вместе со снежинками и поёт им песенку. Снежинки ей подпевают. Подпевает и  Дед Моро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где Ван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Твой брат уже дома. Теперь говори своё жел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Оно уже выполнено! Спасибо, деду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И ты, и Ваня были нашими помощниками. Что бы мы со Снегурочкой делали без вас в больнице?! Поэтому, гов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РА. А можно хоть что пожелат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Пусть твоё желание будет самое-само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А можно, я немножечко подумаю? Совсем чуть-чу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Если только секундоч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. Сейчас… Дедушка, сделай так, чтобы папа нашёл новую хорошую работ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ед Мороз стучит посохом по земле. Свет гаснет. Когда становится светло, Веры на сцене уже нет. К Деду Морозу подходит Снегур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Ну что, устала, вну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НЕГУРОЧКА. Разве можно в новогоднюю ночь устать? Столько радости вокруг, счастья, веселья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Тогда – за дело! В нашем списке ещё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Несколько тысяч ад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Думаешь, успе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Обязательно! У меня такое настроение, будто сама готова взлете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Смотри, как бы наши кони не услышали! (</w:t>
      </w:r>
      <w:r>
        <w:rPr>
          <w:rFonts w:cs="Times New Roman" w:ascii="Times New Roman" w:hAnsi="Times New Roman"/>
          <w:i/>
          <w:sz w:val="24"/>
          <w:szCs w:val="24"/>
        </w:rPr>
        <w:t>Слышится стук копыт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т и они, легки на помин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ЕГУРОЧКА. Снова напоминают, что нам –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Д МОРОЗ. Тогда, вперёд! Новогодняя ночь продолжает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 Мороз ударяет посохом, свет гаснет.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ановится светло. В комнату входит Мама. Видно, что у неё хорошее настроение. Вера и Ваня ещё сп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МА. Что-то вы долго сп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дь мы вчера рано легли. (</w:t>
      </w:r>
      <w:r>
        <w:rPr>
          <w:rFonts w:cs="Times New Roman" w:ascii="Times New Roman" w:hAnsi="Times New Roman"/>
          <w:i/>
          <w:sz w:val="24"/>
          <w:szCs w:val="24"/>
        </w:rPr>
        <w:t>Подходит к окну и отдёргивает штору</w:t>
      </w:r>
      <w:r>
        <w:rPr>
          <w:rFonts w:cs="Times New Roman" w:ascii="Times New Roman" w:hAnsi="Times New Roman"/>
          <w:sz w:val="24"/>
          <w:szCs w:val="24"/>
        </w:rPr>
        <w:t>.) Ну-ка, лежебоки, вставайте! День-то какой сказочный! (</w:t>
      </w:r>
      <w:r>
        <w:rPr>
          <w:rFonts w:cs="Times New Roman" w:ascii="Times New Roman" w:hAnsi="Times New Roman"/>
          <w:i/>
          <w:sz w:val="24"/>
          <w:szCs w:val="24"/>
        </w:rPr>
        <w:t>Подходит к ёлочке, проводит рукой по её веточкам</w:t>
      </w:r>
      <w:r>
        <w:rPr>
          <w:rFonts w:cs="Times New Roman" w:ascii="Times New Roman" w:hAnsi="Times New Roman"/>
          <w:sz w:val="24"/>
          <w:szCs w:val="24"/>
        </w:rPr>
        <w:t>.) Уж вы на нас с папой не сердитесь! Клянусь, все праздничные дни будем веселиться! Пойдём туда, куда вы только пожелаете! Договорились? (</w:t>
      </w:r>
      <w:r>
        <w:rPr>
          <w:rFonts w:cs="Times New Roman" w:ascii="Times New Roman" w:hAnsi="Times New Roman"/>
          <w:i/>
          <w:sz w:val="24"/>
          <w:szCs w:val="24"/>
        </w:rPr>
        <w:t>Снимает с ёлочки нитку бус</w:t>
      </w:r>
      <w:r>
        <w:rPr>
          <w:rFonts w:cs="Times New Roman" w:ascii="Times New Roman" w:hAnsi="Times New Roman"/>
          <w:sz w:val="24"/>
          <w:szCs w:val="24"/>
        </w:rPr>
        <w:t>.) Сегодня моя очередь носить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НЯ (</w:t>
      </w:r>
      <w:r>
        <w:rPr>
          <w:rFonts w:cs="Times New Roman" w:ascii="Times New Roman" w:hAnsi="Times New Roman"/>
          <w:i/>
          <w:sz w:val="24"/>
          <w:szCs w:val="24"/>
        </w:rPr>
        <w:t>соскочив с кровати, подбегает к постели сестры</w:t>
      </w:r>
      <w:r>
        <w:rPr>
          <w:rFonts w:cs="Times New Roman" w:ascii="Times New Roman" w:hAnsi="Times New Roman"/>
          <w:sz w:val="24"/>
          <w:szCs w:val="24"/>
        </w:rPr>
        <w:t>). Вера, я такой сон видел, про Деда Мороза и Снегурочк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РА (</w:t>
      </w:r>
      <w:r>
        <w:rPr>
          <w:rFonts w:cs="Times New Roman" w:ascii="Times New Roman" w:hAnsi="Times New Roman"/>
          <w:i/>
          <w:sz w:val="24"/>
          <w:szCs w:val="24"/>
        </w:rPr>
        <w:t>поднимается, достаёт из-под подушки нитку, на которой осталась одна-единственная бусина</w:t>
      </w:r>
      <w:r>
        <w:rPr>
          <w:rFonts w:cs="Times New Roman" w:ascii="Times New Roman" w:hAnsi="Times New Roman"/>
          <w:sz w:val="24"/>
          <w:szCs w:val="24"/>
        </w:rPr>
        <w:t>). И никакой это не сон! Вот, смотри, это мамины бусы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rve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9:38:00Z</dcterms:created>
  <dc:creator>user</dc:creator>
  <dc:description/>
  <cp:keywords/>
  <dc:language>en-US</dc:language>
  <cp:lastModifiedBy>Elena</cp:lastModifiedBy>
  <dcterms:modified xsi:type="dcterms:W3CDTF">2015-05-03T19:38:00Z</dcterms:modified>
  <cp:revision>2</cp:revision>
  <dc:subject/>
  <dc:title>МАРФА СОКОЛИЧ</dc:title>
</cp:coreProperties>
</file>