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ина Соболе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36"/>
          <w:szCs w:val="36"/>
        </w:rPr>
        <w:t>Звездный мальчик</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нсценировка по мотивам сказок Оскара Уайлд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вёздное дитя», «День рождения инфанты», «Счастливый принц».</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sz w:val="28"/>
          <w:szCs w:val="28"/>
        </w:rPr>
        <w:t>Картина первая</w:t>
      </w:r>
    </w:p>
    <w:p>
      <w:pPr>
        <w:pStyle w:val="Normal"/>
        <w:widowControl w:val="false"/>
        <w:autoSpaceDE w:val="false"/>
        <w:rPr>
          <w:rFonts w:ascii="Times New Roman" w:hAnsi="Times New Roman" w:cs="Times New Roman"/>
          <w:sz w:val="28"/>
          <w:szCs w:val="28"/>
        </w:rPr>
      </w:pPr>
      <w:r>
        <w:rPr>
          <w:rFonts w:cs="Times New Roman" w:ascii="Times New Roman" w:hAnsi="Times New Roman"/>
          <w:i/>
          <w:sz w:val="28"/>
          <w:szCs w:val="28"/>
        </w:rPr>
        <w:t>Снегопад в лесу. Лесные жители – белки, дятлы, зайцы, совы, кроты  – в радостном ожидании прихода Царицы Стужи и Властелина В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ва. Ох, и чудесная погодка! У меня даже перья покрылись инее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рот. Озерцо у чёрного входа в мою нору сегодня ночью застыл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елка. Это Царица Стужа послала ему  воздушный поцелуй! Совсем скоро они с Властелином Ветров будут здес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Дятел. Самое время возвестить об этом моей самой торжественной дробью! </w:t>
      </w:r>
    </w:p>
    <w:p>
      <w:pPr>
        <w:pStyle w:val="Normal"/>
        <w:widowControl w:val="false"/>
        <w:autoSpaceDE w:val="false"/>
        <w:rPr>
          <w:rFonts w:ascii="Times New Roman" w:hAnsi="Times New Roman" w:cs="Times New Roman"/>
          <w:i/>
          <w:i/>
          <w:sz w:val="28"/>
          <w:szCs w:val="28"/>
        </w:rPr>
      </w:pPr>
      <w:r>
        <w:rPr>
          <w:rFonts w:cs="Times New Roman" w:ascii="Times New Roman" w:hAnsi="Times New Roman"/>
          <w:sz w:val="28"/>
          <w:szCs w:val="28"/>
        </w:rPr>
        <w:t>Зайцы. Идут! Они идут!</w:t>
      </w:r>
    </w:p>
    <w:p>
      <w:pPr>
        <w:pStyle w:val="Normal"/>
        <w:widowControl w:val="false"/>
        <w:autoSpaceDE w:val="false"/>
        <w:rPr>
          <w:rFonts w:ascii="Times New Roman" w:hAnsi="Times New Roman" w:cs="Times New Roman"/>
          <w:sz w:val="28"/>
          <w:szCs w:val="28"/>
        </w:rPr>
      </w:pPr>
      <w:r>
        <w:rPr>
          <w:rFonts w:cs="Times New Roman" w:ascii="Times New Roman" w:hAnsi="Times New Roman"/>
          <w:i/>
          <w:sz w:val="28"/>
          <w:szCs w:val="28"/>
        </w:rPr>
        <w:t>Слышен вой ветра, звери и птицы ёжатся от усиливающегося холода и сгибаются, под напором ветра. Появляются Царица Стужа и Властелин В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тужа. Здравствуйте, дорогие. Вижу, вы ждали нас. Ваши зимние наряды выше всяких похвал.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етер. А проверим-ка, так ли они хороши, как были прошлой зимой? (дует из всех сил)</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тужа. Ну, будет резвиться, братец Ветер, будет. Ты же просвистишь их насквозь.  Они захворают, и Новый год будет им не в радость. </w:t>
      </w:r>
    </w:p>
    <w:p>
      <w:pPr>
        <w:pStyle w:val="Normal"/>
        <w:widowControl w:val="false"/>
        <w:autoSpaceDE w:val="false"/>
        <w:rPr>
          <w:rFonts w:ascii="Times New Roman" w:hAnsi="Times New Roman" w:cs="Times New Roman"/>
          <w:i/>
          <w:i/>
          <w:sz w:val="28"/>
          <w:szCs w:val="28"/>
        </w:rPr>
      </w:pPr>
      <w:r>
        <w:rPr>
          <w:rFonts w:cs="Times New Roman" w:ascii="Times New Roman" w:hAnsi="Times New Roman"/>
          <w:sz w:val="28"/>
          <w:szCs w:val="28"/>
        </w:rPr>
        <w:t>Ветер. Уж очень ты серьёзна, сестрица Стужа. Но я с тобой согласен! Несчастьям нет места в Новый год, но почему-то я слышу чей-то плач… И он приближа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i/>
          <w:sz w:val="28"/>
          <w:szCs w:val="28"/>
        </w:rPr>
        <w:t>Шайка разбойников несётся через лес. С ними кричащий младенец, завёрнутый в плащ, расшитый золотом. Звери кидаются врассыпную, а невидимые для людского глаза Стужа и Ветер со стороны наблюдают за разбойник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таман. Погони нет. Можете передохнуть.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ервый разбойник. До чего же визгливый попался щенок!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торой разбойник. Может не стоит его тащить, атаман? Плащ, в который он завернут, стоит немало. Вытряхнем его прямо здесь, и дело с концом.</w:t>
      </w:r>
    </w:p>
    <w:p>
      <w:pPr>
        <w:pStyle w:val="Normal"/>
        <w:widowControl w:val="false"/>
        <w:autoSpaceDE w:val="false"/>
        <w:rPr>
          <w:rFonts w:ascii="Times New Roman" w:hAnsi="Times New Roman" w:cs="Times New Roman"/>
          <w:i/>
          <w:i/>
          <w:sz w:val="28"/>
          <w:szCs w:val="28"/>
        </w:rPr>
      </w:pPr>
      <w:r>
        <w:rPr>
          <w:rFonts w:cs="Times New Roman" w:ascii="Times New Roman" w:hAnsi="Times New Roman"/>
          <w:sz w:val="28"/>
          <w:szCs w:val="28"/>
        </w:rPr>
        <w:t>Атаман. Какой умник! Дай-ка его сюда. (забирает сверток у разбойника и рассматривает его). Ну, чего ты орёшь? За тебя дадут хороший выкуп. И мы будем держать тебя, пока не получим всё золото, какое есть у твоих богатеньких мамаши и папаши.</w:t>
      </w:r>
    </w:p>
    <w:p>
      <w:pPr>
        <w:pStyle w:val="Normal"/>
        <w:widowControl w:val="false"/>
        <w:autoSpaceDE w:val="false"/>
        <w:rPr>
          <w:rFonts w:ascii="Times New Roman" w:hAnsi="Times New Roman" w:cs="Times New Roman"/>
          <w:sz w:val="28"/>
          <w:szCs w:val="28"/>
        </w:rPr>
      </w:pPr>
      <w:r>
        <w:rPr>
          <w:rFonts w:cs="Times New Roman" w:ascii="Times New Roman" w:hAnsi="Times New Roman"/>
          <w:i/>
          <w:sz w:val="28"/>
          <w:szCs w:val="28"/>
        </w:rPr>
        <w:t>Малыш в свёртке начинает кричать с новой сило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тужа. Какое бесстыдство! Люди не перестают меня удивлять. Подумать только - отнять младенца у родителей! Да ещё в канун Нового года! </w:t>
      </w:r>
    </w:p>
    <w:p>
      <w:pPr>
        <w:pStyle w:val="Normal"/>
        <w:widowControl w:val="false"/>
        <w:autoSpaceDE w:val="false"/>
        <w:rPr>
          <w:rFonts w:ascii="Times New Roman" w:hAnsi="Times New Roman" w:cs="Times New Roman"/>
          <w:i/>
          <w:i/>
          <w:sz w:val="28"/>
          <w:szCs w:val="28"/>
        </w:rPr>
      </w:pPr>
      <w:r>
        <w:rPr>
          <w:rFonts w:cs="Times New Roman" w:ascii="Times New Roman" w:hAnsi="Times New Roman"/>
          <w:sz w:val="28"/>
          <w:szCs w:val="28"/>
        </w:rPr>
        <w:t xml:space="preserve">Ветер. Надеюсь, сейчас ты не станешь возражать, сестрица, если я немного проучу этих негодяев?  </w:t>
      </w:r>
    </w:p>
    <w:p>
      <w:pPr>
        <w:pStyle w:val="Normal"/>
        <w:widowControl w:val="false"/>
        <w:autoSpaceDE w:val="false"/>
        <w:rPr>
          <w:rFonts w:ascii="Times New Roman" w:hAnsi="Times New Roman" w:cs="Times New Roman"/>
          <w:sz w:val="28"/>
          <w:szCs w:val="28"/>
        </w:rPr>
      </w:pPr>
      <w:r>
        <w:rPr>
          <w:rFonts w:cs="Times New Roman" w:ascii="Times New Roman" w:hAnsi="Times New Roman"/>
          <w:i/>
          <w:sz w:val="28"/>
          <w:szCs w:val="28"/>
        </w:rPr>
        <w:t>Ветер начинает дуть, поднимается буря. Разбойники борются с ветром, и не в силах удержать младенца на  руках, роняют его в сугроб. Ветер, хохоча, сдувает их с места, как соринки. Они попадают прямо в объятья Стужи, которая укладывает их под дерево и усыпляет. Звери, сидевшие в укрытии, скопом бросаются к младенцу и прижимают его к себе, чтобы он отогрелся. Стужа и Ветер подходят к ним и рассматривают малыш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етер. Испугался, малыш? Ничего! Тот, кто вышел из моей бури цел и невредим, всю жизнь будет бесстрашен. Тебе покорятся любые препятств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Белка. Смотрите, кажется, он улыбнулс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яц. Кажется, он отогрелся. Его щёчки порозовели, глазки засиял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Дятел. А пальчики, вы посмотрите на пальчики, он затарабанил ими по одеяльцу. Прелестный малыш!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тужа. Если я хоть что-нибудь понимаю в людской красоте, то этот младенец – чудо как хорош. Вдобавок к его красоте ему не помешал бы твёрдый характер.   Пусть он вырастет упорным и выносливым.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ва. Бесстрашный, стойкий красавец! Превосходные качества! У-гу! Таким ребёнком можно гордить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Крот. При дневном свете я мало что вижу, но я бы многое отдал, чтобы посмотреть, как малыш будет раст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тужа. Ах да! Мы увлеклись красотой младенца и забыли о самом главном.  Его необходимо как можно скорее отдать в заботливые человеческие руки. У ребёнка должна быть семь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етер. Постойте-ка! Я слышу шаги… Это идёт человек. Шаги тяжелы, значит на ногах у него сапоги, подбитые железом. Он идёт медленно, значит, несёт на спине поклажу.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Дятел. Это местный лесоруб. Я видел, как он собирал весь день хворост.  Его дом в селенье за долиной. У него добрый нрав, но нет дет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етер. Решено! Мы отдадим младенца ему! (зверям) Кладите ребенка вот на этот высокий дубовый пень. Скоро ты  обретёшь отца, малыш! (кружится, свистит, бегает вприпрыжку по поляне) Я не в силах устоять на месте – до того хочется увидеть довольное лицо лесоруба. Пожалуй, нынешний  Новый год станет для него счастливее прежних!</w:t>
      </w:r>
    </w:p>
    <w:p>
      <w:pPr>
        <w:pStyle w:val="Normal"/>
        <w:widowControl w:val="false"/>
        <w:autoSpaceDE w:val="false"/>
        <w:rPr>
          <w:rFonts w:ascii="Times New Roman" w:hAnsi="Times New Roman" w:cs="Times New Roman"/>
          <w:i/>
          <w:i/>
          <w:sz w:val="28"/>
          <w:szCs w:val="28"/>
        </w:rPr>
      </w:pPr>
      <w:r>
        <w:rPr>
          <w:rFonts w:cs="Times New Roman" w:ascii="Times New Roman" w:hAnsi="Times New Roman"/>
          <w:sz w:val="28"/>
          <w:szCs w:val="28"/>
        </w:rPr>
        <w:t xml:space="preserve">Стужа. Каким же ты бываешь неуёмным, братец! Ну да что с тобой поделать. Я зажгу на небе звезду, которая приведёт лесоруба к младенцу. </w:t>
      </w:r>
    </w:p>
    <w:p>
      <w:pPr>
        <w:pStyle w:val="Normal"/>
        <w:widowControl w:val="false"/>
        <w:autoSpaceDE w:val="false"/>
        <w:rPr>
          <w:rFonts w:ascii="Times New Roman" w:hAnsi="Times New Roman" w:cs="Times New Roman"/>
          <w:sz w:val="28"/>
          <w:szCs w:val="28"/>
        </w:rPr>
      </w:pPr>
      <w:r>
        <w:rPr>
          <w:rFonts w:cs="Times New Roman" w:ascii="Times New Roman" w:hAnsi="Times New Roman"/>
          <w:i/>
          <w:sz w:val="28"/>
          <w:szCs w:val="28"/>
        </w:rPr>
        <w:t>Стужа взмахивает руками и по её щелчку на небе загорается крупная звезда. Звери, положив младенца на пень, прячутся за деревьями. Стужа и Ветер со стороны наблюдают за лесорубом, который появляется из ча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Лесоруб. Ишь как сияет! Отродясь не видал такой яркой звезды! Присяду-ка да полюбуюсь на неё. Где-то на этой полянке был хороший дубовый пень. Заодно и спина отдохнёт от вязанки</w:t>
      </w:r>
      <w:r>
        <w:rPr>
          <w:rFonts w:cs="Times New Roman" w:ascii="Times New Roman" w:hAnsi="Times New Roman"/>
          <w:i/>
          <w:sz w:val="28"/>
          <w:szCs w:val="28"/>
        </w:rPr>
        <w:t xml:space="preserve">. (подходит к пню). </w:t>
      </w:r>
      <w:r>
        <w:rPr>
          <w:rFonts w:cs="Times New Roman" w:ascii="Times New Roman" w:hAnsi="Times New Roman"/>
          <w:sz w:val="28"/>
          <w:szCs w:val="28"/>
        </w:rPr>
        <w:t xml:space="preserve">Что за диво! Плащ.. А звёзды-то на нём не хуже той, что на небе горит, сплошь золотые…  </w:t>
      </w:r>
      <w:r>
        <w:rPr>
          <w:rFonts w:cs="Times New Roman" w:ascii="Times New Roman" w:hAnsi="Times New Roman"/>
          <w:i/>
          <w:sz w:val="28"/>
          <w:szCs w:val="28"/>
        </w:rPr>
        <w:t>(берёт в руки свёрток).</w:t>
      </w:r>
      <w:r>
        <w:rPr>
          <w:rFonts w:cs="Times New Roman" w:ascii="Times New Roman" w:hAnsi="Times New Roman"/>
          <w:sz w:val="28"/>
          <w:szCs w:val="28"/>
        </w:rPr>
        <w:t xml:space="preserve"> Ах ты! В плаще-то малыш! Как же это?... Посреди зимнего леса, ночью, один… Голодный? Глазёнками хлопаешь? А глазёнки-то – ну ровно фиалки на берегу ручья! Чьё же ты будешь, звёздное дитя? Улыбнулся! Стало быть, будешь мой? Ну, пойдём, пойдём! Нечего нам с тобой торчать на морозе! У домашнего очага разберёмся что к чему. </w:t>
      </w:r>
      <w:r>
        <w:rPr>
          <w:rFonts w:cs="Times New Roman" w:ascii="Times New Roman" w:hAnsi="Times New Roman"/>
          <w:i/>
          <w:sz w:val="28"/>
          <w:szCs w:val="28"/>
        </w:rPr>
        <w:t>(взваливает на спину вязанку хвороста и, бережно взяв малыша, уходит. Стужа и Ветер удовлетворенно кивают друг друг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етер. Счастливой дороги, малыш! Пусть в твоей жизни больше не будет зл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тужа. С Новым годом, звёздный малыш! Пусть твоя красота будет тебе помощником в добрых делах. </w:t>
      </w:r>
    </w:p>
    <w:p>
      <w:pPr>
        <w:pStyle w:val="Normal"/>
        <w:widowControl w:val="false"/>
        <w:autoSpaceDE w:val="false"/>
        <w:spacing w:lineRule="auto" w:line="240"/>
        <w:jc w:val="center"/>
        <w:rPr>
          <w:rFonts w:ascii="Times New Roman" w:hAnsi="Times New Roman" w:cs="Times New Roman"/>
          <w:i/>
          <w:i/>
          <w:sz w:val="28"/>
          <w:szCs w:val="28"/>
        </w:rPr>
      </w:pPr>
      <w:r>
        <w:rPr>
          <w:rFonts w:cs="Times New Roman" w:ascii="Times New Roman" w:hAnsi="Times New Roman"/>
          <w:sz w:val="28"/>
          <w:szCs w:val="28"/>
        </w:rPr>
        <w:t>Картина втора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i/>
          <w:sz w:val="28"/>
          <w:szCs w:val="28"/>
        </w:rPr>
        <w:t>Прошло двенадцать лет. Селенье, где живёт Лесоруб, радостно готовится встречать  Новый год. Кто-то расчищает дорожки к дому, кто-то несет елку, кто-то печет пироги – взрослые заняты делом, а детвора играет в снежки, лепит из снега фигур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ая соседка. Ох, и снегу этой зимой, снегу! Что в лесу, что в деревн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торая соседка. Да уж расстаралась Царица Стужа, намела с братцем Ветром сугробов, что с твою хижину.  Лесоруб наш  чуть не сгинул. На днях  пошёл в лес да увяз в снегу – ни туда, и ни сюда. Спасибо, подкидыш его поблизости оказался - вытащил кормиль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ая соседка. Дааа… Этот малый, приёмыш лесоруба, – ещё тот подарочек. Характера ему не занимать! Сколько лет минуло, как Лесоруб его подобра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торая соседка. Двенадцать, соседушка. За двенадцать лет вымахал – любой забор ему ни по чём!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ервая соседка. Что и говорить, на наших-то детишек мальчуган не похож, и ростом выше, и в плечах шире. </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Вторая соседка. А лицо-то какое у него белое… И  волосы… Не даром его Звездой наша ребятня кличет. Да только эта Звезда не без изъян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В соседок прилетает снежок. Это мальчик Звезда с ватагой ребят прибежали, чтобы строить замок из снега. Соседки визжат и разбегаются по сторона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альчик Звезда. Эй, кумушки! Чего рассудачились? А ну марш по домам, а то пироги пригорят!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торая соседка. Безобразник! А вот как я расскажу отцу о твоих проказах…</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Ничего он мне не сделает! Да и не отец он мне вовсе! Я – сын благородных родителе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ая соседка. Как же тебе не совестно? Лесоруб подобрал тебя в холодном лесу, принёс в свой дом, вырастил…</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 xml:space="preserve">Мальчик Звезда. А я его об этом просил? Все так и твердят: «Как тебе не стыдно…Ты должен быть благодарен! Ты должен то, должен сё!» А почему? Подумаешь, великое счастье – жить в его нищей лачуге!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 xml:space="preserve">Соседки плюются, грозят ему, но уходят.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w:t>
      </w:r>
      <w:r>
        <w:rPr>
          <w:rFonts w:cs="Times New Roman" w:ascii="Times New Roman" w:hAnsi="Times New Roman"/>
          <w:i/>
          <w:sz w:val="28"/>
          <w:szCs w:val="28"/>
        </w:rPr>
        <w:t xml:space="preserve">(к сверстникам, с которыми прибежал) </w:t>
      </w:r>
      <w:r>
        <w:rPr>
          <w:rFonts w:cs="Times New Roman" w:ascii="Times New Roman" w:hAnsi="Times New Roman"/>
          <w:sz w:val="28"/>
          <w:szCs w:val="28"/>
        </w:rPr>
        <w:t>Чего встали, как вкопанные? Или я не прав? Посмотрите на себя! Может среди  вас есть тот, кто стреляет  так же метко, как я? (дети отрицательно крутят головами) А может, вы покажете мне того, кто готов побежать со мной наперегонки? Нет? (выбирает из детей по одному) Ты можешь пойти в лес ночью один? А ты спрыгнешь с высокой горы в сугроб? (все отказываются) Вы способны только мямлить.(ребята покорно кивают головами) И в подмётки мне не годитесь! Говорите сейчас же, я – кт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Дети. Ты – Звезд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А это значит – чт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ети. Что ты – наш повелитель!</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 xml:space="preserve">Мальчик Звезда. То-то же! А раз я ваш повелитель, мне нужен трон. И знайте - он должен быть мне под стать. Красивый и величественный! Принимайтесь его строить, живо!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Появляются Царица Стужа и Властелин Ветров. Они со стороны наблюдают  за людским миром и с удивлением замечают, как уничижительно Мальчик Звезда обращается с друзьям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тужа. Братец, неужели это наш малыш?!</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етер. Его нельзя не узнать, сестрица. Он вырос, но его красота говорит сама за себя. К тому же взгляни – он ничего и никого не боится, его рука тверда, а слово крепко. Это он! Это наш  мальчик Звезда!</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Стужа. Да, но он совсем не такой, каким я ожидала его увидеть... В нём столько надменности, он груб, дерзит старшим…Неужели Лесоруб дал ему плохое воспита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Тем временем, ребята под надзором и руководством построили ледяной трон для Звездного мальчика. Он взобрался на не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Мои верные слуги! Падите к моим ногам! Я – ваш король! Нет! Погодите! Мне нужна королевская мантия! (обращается к одному из детей своего окружения) Эй, ты! Мелюзга! Сбегай-ка ко мне в дом и принеси из сундука плащ с золотыми звездами. Из него выйдет отличная мант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етер. Кажется, сестрица, в ту ночь, когда мы вырывали ребёнка из рук разбойников, я переусердствовал… Ледяная буря для атамана и его шайки выстудила сердце малыш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тужа. Какое несчастье!.. Какая ужасная ошибка! Мы обязаны её исправит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етер. Но ка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тужа. У людей есть способ. Холодное сердце может растопить искренняя и безвозмездная любов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етер. Но наш Мальчик Звезда так высокомерен, что вряд ли отыщется кто-то, кому захочется полюбить е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тужа. На свете уже есть человек, который любит е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етер. Кто он?</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 xml:space="preserve">Стужа. Родная  мать малыша. Мы должны найти её и указать путь сюда. Немедленно!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Стужа и Ветер стремительно исчезают. В эту же минуту вбегает ребенок, которого Мальчик Звезда посылал за плащом. За ним бежит Лесо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Лесоруб. Стой, сорванец, стой, кому говорят! (ловит мальчонку за шиворот) Ты зачем стащил плащ, признавайс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Отпусти его, Лесоруб. Это я повелел ем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Лесоруб. Повеле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Да, именно повелел! Я – король, это – мои подданные, а это –  моя королевская мантия. (берет плащ из рук ребенка и накидывает на себ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Лесоруб. Сынок, этот плащ я берегу с тех самых пор, как звезда указала мне путь, чтобы найти и спасти тебя от голодной и холодной гибели в лесу.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Значит, он принадлежит мне, не так л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Лесоруб. Он твой. Но это единственная ценная вещь, которую я могу вручить тебе, когда ты решишь покинуть родной дом и начать строить сво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Король не может быть без мантии. Я беру его сейчас и конец разговорам. Кстати, ты тоже можешь приклонить колени передо мной, Лесоруб. Я – твой спаситель, я вызволил тебя из сугроба вчера в лес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Лесоруб. Я благодарен тебе за это, сынок.</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Мальчик Звезда. Не называй меня этим словом! Всем хорошо известно, что ты мне не отец. Мои родители – не чета вам всем! В моих жилах течет благородная кровь, я это чувствую. И мой расшитый звездами плащ лишний раз доказывает эт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На небе загорается яркая звезда, точно такая же, как пятнадцать лет тому назад, в лесу, когда Царица Стужа и Властелин Ветров привели Лесоруба к малышу. Появляется Мать Звездного мальчика. На ней оборванное платье и грязный поношенный плащ, очень похожий вышивкой с золотыми звездами на тот, что у звездного мальчика. С ней рядом бегут обе соседк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ети. Посмотрите на небо! Какая  на нём яркая и красивая звезд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Лесоруб. Однажды я уже видел такую…</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оседка первая. Посмотрите, кто к нам пожаловал. Эта женщина разыскивает своего сын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оседка вторая. Она говорит, что его украли разбойник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ть. Это случилось двенадцать лет назад. С тех пор я ищу его по всему свету. И сегодня утром мне показалось, что мой мальчик совсем близко. Я шла горной тропой, вдоль замерзшего ручья, пробиралась сквозь густой лес и дорога привела меня в ваше селенье. А когда на небе загорелась яркая звезда, я поняла, что мой сын здесь. Нет ли его среди вас, милые дет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Лесоруб. Много лет назад я нашёл мальчика в лес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ть. Ответь мне, любезный, был ли он завёрнут в плащ, расшитый золотыми звездам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Лесоруб. Вот этот плащ. Вот этот мальчи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ть. Сын!.. Это ты! Мой прекрасный мальчик! (раскинув руки, идет к звездному мальчик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Я – сын оборванки?! Ни за что не поверю в эту ерунд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ть. Посмотри на меня внимательно. Твоё сердце подскажет тебе, что я твоя мат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Оно молчи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ть. Тогда взгляни на мой плащ. На нём такие же звезды, как на твоем. Я сама вышивала их золотом.</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 xml:space="preserve">Мальчик Звезда. Вышивала золотом?! Ты врёшь! Откуда у такой, как ты может быть золото? Ты грязная нищенка, и к тому же наверняка воровка! Не смей прикасаться ко мне. Убирайся, я не хочу видеть тебя!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Мать звездного мальчика приходит в отчаяние от колких слов. Она садится и горько плаче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оседки. Да как же ты можешь! Раскрой свои глаза! Вы похожи, как две капли воды!</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Мальчик Звезда. Я много лет жил с ненастоящим отцом, у которого за душой только хлипкая лачуга. А теперь вы заставляете меня поверить, что моя настоящая мать – убогая лгунья?! Не бывать этому! Мои настоящие родители – короли! Они красивы и владеют всем золотом мира! Во что бы то ни стало я найду их! Больше ни минуты не останусь в вашей дурацкой деревне! Прощайте навсегд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Мальчик Звезда заматывается плащом и убегает. Лесоруб подходит к его Матери, помогает  ей поднятьс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Лесоруб. Простите меня. Я делился с мальчиком кровом и  хлебом. Но, видно, не смог поделиться с ним добротой.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ть. Что ж… Ему придется пройти долгий путь к родному дому. Я буду ждать его там.</w:t>
      </w:r>
    </w:p>
    <w:p>
      <w:pPr>
        <w:pStyle w:val="Normal"/>
        <w:widowControl w:val="false"/>
        <w:autoSpaceDE w:val="false"/>
        <w:spacing w:lineRule="auto" w:line="240"/>
        <w:jc w:val="center"/>
        <w:rPr>
          <w:rFonts w:ascii="Times New Roman" w:hAnsi="Times New Roman" w:cs="Times New Roman"/>
          <w:i/>
          <w:i/>
          <w:sz w:val="28"/>
          <w:szCs w:val="28"/>
        </w:rPr>
      </w:pPr>
      <w:r>
        <w:rPr>
          <w:rFonts w:cs="Times New Roman" w:ascii="Times New Roman" w:hAnsi="Times New Roman"/>
          <w:sz w:val="28"/>
          <w:szCs w:val="28"/>
        </w:rPr>
        <w:t>Картина треть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Лес. Царица Стужа и Властелин Ветр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Стужа. Братец Ветер, я не могу поверить своим глазам. Отказаться от собственной матери! Какое бессердечие! Нет, всё-таки люди – непредсказуемые существ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етер. Да, но именно поэтому они не безнадёжны. Если сердце нашего малыша заледенело настолько, что его не смогла растопить любовь матери, то может оно растает из-за его собственной любви?</w:t>
      </w:r>
      <w:r>
        <w:rPr>
          <w:rFonts w:cs="Times New Roman" w:ascii="Times New Roman" w:hAnsi="Times New Roman"/>
          <w:i/>
          <w:sz w:val="28"/>
          <w:szCs w:val="28"/>
        </w:rPr>
        <w:t xml:space="preserve">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Стужа. Думаешь, этот мальчик может влюбиться?!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етер. Он должен встретить кого-то, кто так же горд и красив.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тужа. Что ж, можно попробовать... В ближайшем королевстве живёт такая девочка. Лицо белее слоновой кости, губы как бутоны алого цветка, глаза как сиянье солнечных лучей в рек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етер. Нам нужно устроить так, чтобы наш Мальчик Звезда непременно нашёл к ней дорогу.</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Стужа. За дел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Начинается вихрь снежинок, которым дирижирует Царица Стужа. Властелин Ветров танцует с каждой снежинкой, выстраивая их в стройные ряды и сдувая с места. Когда наступает белоснежное спокойствие, на сцене появляется хромоногий горбун. К нему прибегает лесное зверьё, и он добродушно гладит зайчат, кормит бельчат орехами, с прискоком танцует польку с кротом, стучит дробь с дятлом и угукает с совой. Навстречу выходит Мальчик Звезда. Он озяб и проголодался. Зверята, увидев чужого человека, прячутся в лес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Эй вы, хвостатые трусишки! Чего попрятались? Ааа! Хотите играть! Что ж, будь по-вашему! Раз, два, три, четыре, пять – я  иду искать! Кто не спрятался – я не винова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подходя к Горбуну). Здравствуй. С кем это ты разговариваеш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немного растерян от неожиданного визита человека). С друзьями. У меня много друзе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альчик Звезда. Что-то ни одного не видно…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Горбун. Они играют со мной  в прятки.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надменно, оценивая уродство Горбуна). Играют?! С тобо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Да. Им это нравитс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А мои друзья  всегда делают только то, что нравится мн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Должно быть, им приятно видеть тебя улыбающимся… А где они, твои друзь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Они просто боятся меня. Я ушёл от них. Надоел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Тебе больше нравится гулять по лесу в одиночеств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Я не гуляю, а направляюсь к своим  настоящим родителям. Мне не довелось их видеть, но я уверен – этот плащ поможет нам узнать друг друг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Красивый… Звёзды на нём сияют как на ночном небе! Я видел похожие звезды на королевском флаг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На королевском флаге? Где он? Это наверняка флаг  моей семь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Правда?! Так значит ты принц? Как здорово! Я никогда раньше не видел настоящего принца! Как твоё им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Там, где я рос, все звали меня Звезда. Ты веришь, что я  принц?..</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Горбун. Почему бы нет! (раскланивается) Будем знакомы, ваше высочество. Мой отец был лесничим. Его давно не стало. А я живу здесь, в этом лесу.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альчик Звезда. Тебе не позавидуешь, тут очень тоскливо.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Горбун. Тоскливо?! Смотри! Видишь, какие вот это следы?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Нет тут следов, только примятые еловые иголки да растоптанные сухие листь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Здесь ранним утром пробежал кабанчик. А вот там следы от лапок зайца. (изображает птичий крик) Знаешь, кто так кричит? Цапля на болоте. Я понимаю языки всех животных и птиц. Смотри! (достаёт веточку, делает из неё в два счёта свирель и наигрывает на ней мелодию. Мальчик Звезда поражён умениям Горбуна, и  громко аплодирует ему). В лесу есть, на что посмотреть и чему научиться! Держи, ты наверняка проголодался (срывает красные зимние ягоды с куста и насыпает звездному мальчику в ладон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Знаешь, сын лесничего…Хорошо, что я встретил тебя. Но мне надо идти дальше. Я должен увидеть звезды на флаге здешнего королев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Хочешь, я провожу тебя до его ворот? Они ровно на границе с лесом.</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Мальчик Звезда. Пожалуй, хочу. Ид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Мальчик Звезда в сопровождении Горбуна идут через лес к воротам королевства.</w:t>
      </w:r>
    </w:p>
    <w:p>
      <w:pPr>
        <w:pStyle w:val="Normal"/>
        <w:widowControl w:val="false"/>
        <w:autoSpaceDE w:val="false"/>
        <w:spacing w:lineRule="auto" w:line="240"/>
        <w:jc w:val="center"/>
        <w:rPr>
          <w:rFonts w:ascii="Times New Roman" w:hAnsi="Times New Roman" w:cs="Times New Roman"/>
          <w:i/>
          <w:i/>
          <w:sz w:val="28"/>
          <w:szCs w:val="28"/>
        </w:rPr>
      </w:pPr>
      <w:r>
        <w:rPr>
          <w:rFonts w:cs="Times New Roman" w:ascii="Times New Roman" w:hAnsi="Times New Roman"/>
          <w:sz w:val="28"/>
          <w:szCs w:val="28"/>
        </w:rPr>
        <w:t>Картина четверт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У ворот королевства стоят двое стражников. Над ними простирается флаг с портретом наследной принцессы в окружении звезд, солнц и цвет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ый стражник. Ну и денёк сегодня! Ворота королевства того и гляди слетят с петель. Открываем, закрываем, открываем, закрываем! Ни сна, ни поко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торой стражник. Как никак большой праздник! Единственная дочь короля  хоть и наследная Принцесса, а день рождения у неё всего раз в году, как и у всех остальных детей. Вот и закатили праздник на широкую ног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ый стражник. Впускайте, говорят, всех, кто ни пожелает поздравить… А где это видано – всех пускать без разбор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торой стражник. Так ведь наш король души в ней не чает. В обыкновенные дни ей не полагается играть с детьми низкого сословия, а в день рождения  ей позволено веселиться с гостями любого происхожд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ый стражник. Говорят, принцесса на матушку свою похожа?</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 xml:space="preserve">Второй стражник. Похожа-то похожа…Да вот только королева небесной красоты была и характером кротким, точно ангел. Король по сей день тоскует о ней. А у нашей именинницы, характер, избави господи…  С матушкиным не сравнить!...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Появляются Горбун и Мальчик Звезд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Вот мы и пришли. Вон флаг со звездами! (видит флаг с портретом Принцессы и застывает от восторг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Спасибо тебе. Прощай! (направляется решительным шагом к стражникам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ервый стражник. Ещё гостей принесло!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торой стражник. С чем пожаловал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С важной новостью для корол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торой стражник. Что для короля может быть важнее праздника в честь дня рождения его дочер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У короля есть доч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ый стражник. А как же! (тараторит) Наследная принцесса Испании и двух Индий, чей портрет  на синем бархате, усеянном звездами и солнцами – любимом узоре короля - вышит специально к сегодняшнему дню (показывает на портрет принцессы на флаге). По случаю тринадцатого дня рождения нашей несравненной красавицы, велено пускать всех, будь они неладны, кто ни пришёл бы к ней с подарком. У вас есть подарок?</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Второй стражник. Постой, постой! Откуда у него подарок, если он даже не знает о том, что у короля есть дочь? Признавайся, зачем пришёл, что тебе нужн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Мальчик Звезда на минуту растерялся, но Горбун, стоявший неподалёку как вкопанный, поражённый в самое сердце красотой Принцессы, пришёл ему на помощ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У него есть подарок! (быстро подходит к Звездному мальчику и шепчет) Ваше высочество, у вас ведь остались красные ягоды, которые я дал вам в лесу – покажите их. (к стражникам) Это ягоды брионии, он сделает из них для Принцессы ожерелье, прямо у неё на глазах.</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ый стражник. Ты тоже собираешься поздравлять Принцесс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Я мечтаю об это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торой стражник. А что у тебя за подарок, Горбу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Свирель (достает свирель и наигрывает на ней мелодию).</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Стражники. Проходит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И вот Мальчик Звезда и Горбун уже за пределами ворот на королевской площади. Мимо них пробегают разные люди: повара с блюдами, барышни с нарядами, маги в чалмах, фокусники, кукловоды с марионетками – все готовятся поздравлять Принцессу своими удивительными номерами и выступлениям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Ты очень кстати придумал про подарок с ожерельем для Принцессы, приятель (хлопая по плечу). Знаешь, я  думаю, что пришёл к своей цели – похоже, здесь и живут мои родители. А то, что у меня вскоре появится сестра – прекрасная Принцесса – тоже вовсе не плохо.</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 xml:space="preserve">Горбун. Да, да! Она одна такая на всём белом свете. Её лицо белее слоновой кости, губы как бутоны алого цветка, глаза как сиянье солнечных лучей в реке! Я готов на всё, лишь бы заглянуть в них.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На площадь с криками: «Коррида! Коррида для Принцессы!» выбегает стайка мальчиков из знатных семейств в нарядах тореадоров. У них в руках части костюма – попона и голова – для того, кто будет исполнять роль быка в шуточной корриде. Они становятся неподалёку от  Звёздного мальчика и Горбуна и наперебой галдя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ети-тореадоры. Наш сюрприз лучше всех! Принцесса будут в восторге! Осталось найти того, кто согласится  играть за бы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Я  согласен! Я буду быком!</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Дети (перешептываясь о неприглядном облике Горбуна). Пожалуй, и правда тебя стоит взять. Другой  такой мишени для пик мы не отыщем! Надевай костю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Раздаётся звук трубы. В окружении фрейлин с веерами на площади появляется Принцесса. Её сопровождает герцогиня Камерера. Процессия юных тореадоров готова выступать. Наряженный бык в нетерпении топчется на месте. Приняв Звездного мальчика, который стремился оказаться как можно  ближе  к Принцессе, за слугу, Камерера даёт ему сигнал помочь Принцессе сесть на трон. Мальчик Звезда подает ей руку и остается стоять рядом с троном. Ему слышен разговор Принцессы с Герцогине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нцесса. Герцогиня, пора начинать. Где же Корол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ерцогиня. Во дворце, ваше высочество. Принимает послов, прибывших на ваше праздне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нцесса. Фи, как скучно. И он не увидит боя бык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ерцогиня. Приём послов – важное государственное дело, ваше высочество. К тому же вы знаете, король не любит шумного веселья, с тех пор как ваша матушка оставила е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инцесса. Моя мать умерла при моём рождении. Разве я в этом виноват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ерцогиня. Нет, выше высоче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нцесса. Я его единственное дитя, так почему я должна терпеть вечную тоску  короля по той, кого давно нет на свете? Меня ему вполне достаточно, чтобы быть счастливым и весёлым!</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Герцогиня. Вы совершенно правы, ваше высочество. (машет платком юным тореадорам) Начинайт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 xml:space="preserve">Начинается коррида, во время которой Горбун в образе быка проявляет себя наилучшим образом. Его отважное сражение, погоня за некоторыми незадачливыми тореадорами и поддевание их на рога веселит Принцессу. Она то и дело вскакивает и кричит: «Браво, торо, браво!». Наконец все тореро проколоты насквозь рогами быка. Ему все аплодируют все зрители и кричат «Браво!». Счастливый Горбун снимает голову быка и раскланивается перед Принцессой и публикой. Принцесса посылает ему воздушный поцелуй. Горбун начинает на радостях забавно пританцовывать, вызывая всеобщий бурный смех.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ерцогиня. Ваше высочество, позвольте напомнить вам, что Принцессе королевской крови не принято так бурно веселиться в присутствии тех, кто ниже её по рождению.</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Принцесса.(Камерере) Но этот уродец невероятно потешен! Я хочу, чтобы он был моим шутом! Нарядите его! Отныне он будет одет, как подобает придворному. А после я желаю, чтобы он ещё раз сплясал для мен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Принцесса удаляется. Камерера щелчком пальцев отдает команду, чтобы  для Горбуна  принесли нарядную одежду. Придворные приносят брюки и камзол. Мальчик Звезда подходит к счастливому Горбун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Я счастлив! Она послала мне поцелуй! Это значит, что она любит меня, ведь правда? А эта одежда! Она подарила её мне! Это значит, теперь я буду жить вместе с вами во дворце, и каждый день видеться с не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Я не останусь жить зде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Но почем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Это не мой дом. Принцесса – первый и единственный ребенок  здешнего короля. Я должен идти дальше.</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Герцогиня. (Горбуну)  Ты готов предстать перед Принцессой  в новой одежде? Она ждёт от тебя танец в благодарность за её щедрый дар.</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Принцесса возвращается.</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Принцесса. Ах, как он уморительно хорош! Внесите зеркало! Я хочу, чтобы он сам убедился в это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Вносят большое зеркало. Горбун впервые видит своё отражение. Он некоторое время смотрит на себя,  и, осознав, что горбатое существо – это он сам,  ужасается. Он закрывает глаза и в страхе отворачиваетс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инцесса. Что такое? Какой неблагодарный жест! А ты оказывается привереда! Тебе не по вкусу твой новый облик? Что же ты молчишь?! Отвечай не медля! (слугам) Отнимите его руки от лица! Пусть говорит! (видя мокрое от слез лицо Горбуна) Ты плачешь?! Прекрати! Тебе нельзя плакать – ты мой шут! Насмеши меня - танцуй! Танцуй! Танцуй сейчас же!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Он не станет танцеват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нцесса. Тогда, может, за него станцуешь т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альчик Звезда. Я никогда не танцевал под чужую дудку.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нцесса. Фу, как груб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Прощайте, Принцесса. Я и мой товарищ уходим из вашего королевства. Ни один человек на свете не вправе заставлять другого становится его игрушкой. (сдирает камзол с Горбуна, бросает к ногам Принцессы и,  взяв за плечи, уводит Горбуна за собо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нцесса. (Герцогине) Где мой отец? Камерера, отведите меня к нему прямо сейчас. Пожалуйста…</w:t>
      </w:r>
    </w:p>
    <w:p>
      <w:pPr>
        <w:pStyle w:val="Normal"/>
        <w:widowControl w:val="false"/>
        <w:autoSpaceDE w:val="false"/>
        <w:spacing w:lineRule="auto" w:line="240"/>
        <w:jc w:val="center"/>
        <w:rPr>
          <w:rFonts w:ascii="Times New Roman" w:hAnsi="Times New Roman" w:cs="Times New Roman"/>
          <w:i/>
          <w:i/>
          <w:sz w:val="28"/>
          <w:szCs w:val="28"/>
        </w:rPr>
      </w:pPr>
      <w:r>
        <w:rPr>
          <w:rFonts w:cs="Times New Roman" w:ascii="Times New Roman" w:hAnsi="Times New Roman"/>
          <w:sz w:val="28"/>
          <w:szCs w:val="28"/>
        </w:rPr>
        <w:t>Картина пят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Заснеженная равнина. Вдалеке виднеются горы. На равнине разыгралась метель. Это Царица Стужа танцует свой грозный танец, напуская лютый холод и превращая всё вокруг в ледышки. Появляется Властелин Ветр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етер. Отчего ты так сердита, сестрица? Я пролетал мимо горного водопада – ты превратила его в неподвижный горный хрусталь. Все деревья и кусты в оковах льда… Что стрясло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тужа. Ничего! В этом  и дело! Мы сделали всё, чтобы наш мальчик встретился с прекрасной принцессой. Но её красота оставила его равнодушным. Почему мы опять потерпели поражение?! Не понимаю, что этим людям нужн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етер. А я очень доволен тем, что наши дары - стойкость и отвага - приносят ему пользу.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тужа. Его сердце по-прежнему холодно, а ведь он челове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етер. Он впервые в жизни вступился за беззащитного и униженного.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Стужа. Мы выдернули его из рук разбойников, мы привели к нему мать, мы устроили ему встречу с принцессой – и всё напрасно. Я не знаю, что ещё мы можем сделать для его сердц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етер. Ты права, наш  малыш – человек. Он сам найдёт дорогу к своей любви и к своему счастью. Теперь мы можем только наблюдать…  Смотри, вон он идёт сквозь лес, с сыном лесничего. Они подходят к воротам нового королевства. Кажется, наш мальчик нашел преданного друга…</w:t>
      </w:r>
    </w:p>
    <w:p>
      <w:pPr>
        <w:pStyle w:val="Normal"/>
        <w:widowControl w:val="false"/>
        <w:autoSpaceDE w:val="false"/>
        <w:spacing w:lineRule="auto" w:line="240"/>
        <w:jc w:val="center"/>
        <w:rPr>
          <w:rFonts w:ascii="Times New Roman" w:hAnsi="Times New Roman" w:cs="Times New Roman"/>
          <w:i/>
          <w:i/>
          <w:sz w:val="28"/>
          <w:szCs w:val="28"/>
        </w:rPr>
      </w:pPr>
      <w:r>
        <w:rPr>
          <w:rFonts w:cs="Times New Roman" w:ascii="Times New Roman" w:hAnsi="Times New Roman"/>
          <w:sz w:val="28"/>
          <w:szCs w:val="28"/>
        </w:rPr>
        <w:t>Картина шест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 xml:space="preserve">Ворота нового королевства на пути Звезды (Франция). У ворот на высоком постаменте стоит статуя бывшего правителя королевства. Она вся из золота,  на груди у неё сияет орден с рубином. Двое стражников стоят, скрестив копья. За воротами слышен смех, шум, фейерверк.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ый стражник. Ох, и весело же там. Танцы, музыка! А ты стой тут, не хуже чем этот золотой истукан. Ноги словно свинцом налились…</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 xml:space="preserve">Второй стражник. Этот золотой истукан в своё время веселился не хуже. Мне мой дед рассказывал. Вот на этом самом месте полвека назад он охранял покой его величеств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Слышны возгласы: «Счастья молодожёнам! Счастья принцу и принцесс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ервый стражник. Счастливый принц! Женится на такой веселой принцессе! </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 xml:space="preserve">Второй стражник. А их величествам несчастными быть не полагается. Строго настрого запрет: никаких плохих известий во дворец. А за дворцом - хоть потоп!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К стражникам подходят Звезда и Горбу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ый стражник. Стой, кто идёт. Вход запрещё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ьчик Звезда. Срочное известие для правител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торой стражник. Срочность – дело не первой важности, срочность подождёт. Важно то – какое именно известие. Плохое или хороше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Хорошее, очень хорошее! У короля сын нашёлс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ый стражник. А это смотря с какой стороны посмотреть. Когда сын был потерян – верно,  хорошее. А когда никакого сына и не было никогда, уже – что? Уже не очень. Подозрительное извест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Как это не был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ый стражник. А так! Молод он ещё, наш правитель. Свадьба у него сегодня. Взял в жёны  принцессу из дальней страны. Такая хохотунья!.. И кто там у них родится – сын ли, дочка, это уж как бог даст…</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Второй стражник. Нечего с ними разговаривать! Поворачивайте назад. По случаю свадьбы принца и принцессы вход всем посторонним строго запрещё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Звезда и Горбун отходят в сторон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Горбун. Скоро стемнеет. </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 xml:space="preserve">Звезда. Надо бы отдохнуть. Расположиться тут негде... Разве что у подножия  этой статуи.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 xml:space="preserve">Мальчики усаживаются у постамента, принимаются за краюху хлеба, которой Горбун делится со Звездой.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Горбун (разглядывая статую). Ишь, какой!.. По всему видно – Принц.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Звезда. Дааа! Сплошь покрыт золотом! И рубин сияет на груди. Сколько же у него сокровищ было при жизни, что даже сейчас он такой богач? </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 xml:space="preserve">Горбун. Ты уж прости нас, Принц, что мы тут рядом с тобой вот так, запросто… Я тебе не ровня, а вот мой друг, он точно благородных кровей. Совсем скоро он найдет своих знатных родителей, и будет принцем, таким же богатым, каким был ты.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На небе загораются звездочки, и выглядывает большая круглая луна. В эту же минуту раздаётся лёгкий звон – дзинь-дзинь. Это статуя золотого принца заплакал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Ой, что это? Капель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И на меня упала. И ещё одна, и ещё… Невероятно! Среди зимы наступила весенняя капель!</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 xml:space="preserve">Золотой Принц. Ах, простите меня, мои юные друзья.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Мальчики поднимают головы и видят, что с ними заговорил золотой Принц.</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Вы  разговаривает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Вы плачете, Принц? Мы расстроили вас своим непочтительным присутстви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олотой Принц. Ах, нет, нет! Что вы! Видите ли… Когда я был правителем этого королевства, я не ведал о том, что такое грусть. Вход в мой замок был строго запрещён всем тем, кто мог хоть немного омрачить моё праздничное существование. Что поделаешь, так жили все мои предки, и так продолжают жить потомки. Но когда моё беспечное сердце перестало биться, и я превратился в памятник самому себе, мои глаза стали полны слёз.</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Вы жалеете о конце своей богатой и красивой жизн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олотой Принц. Я жалею тех, кто её никогда не знал. Когда я жил в замке среди шумных увеселений и балов, я не видел дальше собственного двора. А теперь я стою высоко и знаю, как  много бедных и несчастных. Но я ничего, ничего ни для кого уже не могу сделать! От этого моё сердце тоскует, и я плачу по ночам, когда никто не види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Горбун. Выходит, ваше сердце осталось живым, Принц.  Не даром на его месте сияет алый рубин.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Золотой Принц. Ах, если бы я мог искупить своё былое легкомыслие и отдать этот рубин нуждающимся…Но мои ноги прикованы к пьедесталу и мне ни за что не сдвинуться с места. Мои юные друзья, я прошу вас! Окажите мне услугу, помогите мне!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Но ка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олотой Принц. Я вижу, вон там, у ворот, стоит девочка. Она продрогла и очень устала. Но вернуться домой ей мешает страх и стыд.</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Чего же она боитс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Золотой Принц. Её отец делает спички, а мать каждый день торгует ими на бульваре. Вчера мать заболела. Девочка – старшая из детей в семье. Она вызвалась помочь родителям, но поскользнулась и уронила корзину со спичками в канаву. Все спички испорчены, а значит, семью ждёт голод. Снимите с моей груди рубин и отнесите девочке, умоляю вас.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Как же так, Принц? Вместо драгоценности на вашем золотом камзоле будет  зияющая пустота. Разве вам не жаль разом потерять и красоту, и богат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олотой Принц. Нет, мой друг. Я буду по-настоящему счастли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Хорошо, Принц, мы отнесём рубин девочк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Мы исполним вашу волю, Принц.</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Я клянусь, когда я найду своих  родителей, я принесу вам рубин в сто раз красивее и больше этого.</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Золотой Принц. Спасибо, мой милый. Но я  вновь попрошу тебя отдать его тому, кому он нужне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Звезда вскарабкивается с помощью Горбуна на постамент и снимает рубин с груди Золотого Принца. Они направляются к воротам, где стоит девочка.</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Звезда. Не бойся нас, девочка. Протяни ладошку. (кладёт ей рубин в ладонь). Это тебе от одного очень щедрого господин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Горбун поднимает корзину, которая валяется рядо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евочка. Ой, какое красивое стеклышко! Спасибо. Но что мне с ним делат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Звезда. Отдашь его родителям, и они не станут ругать тебя за спички.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евочка. Нет, нет, что вы… Мои родители никогда не ругали меня. Я очень люблю их, и боюсь огорчить. А сейчас мне очень стыдно, что из-за меня всей нашей семье придётся очень ту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Это стеклышко – драгоценный рубин. Вам больше не придётся голодат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евочка. Правда? Значит, мама скоро поправитс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Конечн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евочка. Вы такие хорошие! Такие добрые! И очень красивые! (целует Звезду и Горбуна на радостях) Я побегу домой, ладно? Так хочется поскорее обнять маму и пап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Горбун. Я провожу тебя. Со мной к тебе по дороге никто не привяжется.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Мы пойдём вмест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Горбун. Скоро рассвет, Золотой Принц  вновь станет глухой статуей и не узнает, что рубин у девочки.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Звезда. Да-да, ты прав! Я пойду, обрадую Принца, что его просьба выполнена и буду ждать тебя.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Горбун. Не жди, не теряй времени. Ведь ты торопишься увидеть своих родителей не меньше девочки.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Знаешь, а ведь я именно сейчас понял, что мне ничего от них не нужно… Я просто хочу крепко обнять их. Кем бы они ни был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Горбун. Я уверен – вы скоро встретитесь.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А с тобой? Мы не потеряем друг друга?</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 xml:space="preserve">Горбун. Никогда. Ты помнишь? Ведь я умею читать по следам.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Звезда и  Горбун расходятся в разные стороны.</w:t>
      </w:r>
    </w:p>
    <w:p>
      <w:pPr>
        <w:pStyle w:val="Normal"/>
        <w:widowControl w:val="false"/>
        <w:autoSpaceDE w:val="false"/>
        <w:spacing w:lineRule="auto" w:line="240"/>
        <w:jc w:val="center"/>
        <w:rPr>
          <w:rFonts w:ascii="Times New Roman" w:hAnsi="Times New Roman" w:cs="Times New Roman"/>
          <w:i/>
          <w:i/>
          <w:sz w:val="28"/>
          <w:szCs w:val="28"/>
        </w:rPr>
      </w:pPr>
      <w:r>
        <w:rPr>
          <w:rFonts w:cs="Times New Roman" w:ascii="Times New Roman" w:hAnsi="Times New Roman"/>
          <w:sz w:val="28"/>
          <w:szCs w:val="28"/>
        </w:rPr>
        <w:t>Картина седьм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 xml:space="preserve">Царица Стужа и Властелин Ветров неподалёку от  ворот очередного королевства (Германия), к которым направляется Звезда. Стражники, как и в прежних королевствах, занимают свои привычные места на входе у ворот. В тени около ворот в королевство сидит оборванный и грязный нищий.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ый стражник. Эй ты, голодранец, проваливай отсюда. Слышишь, кому говоря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торой стражник. Если король увидит, что под воротами его владений сидит грязный нищий, не  поздоровится ни тебе, ни нам. </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Первый стражник. Или тебе не терпится получить тысячу плетей по своей тощей спин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К воротам подходит Звезд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Оставьте этого человека в покое. Он ни в чём перед вами не винова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торой стражник. Что это ещё за мелюзга открывает тут ро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Полегче со словами, отважная стража. Возможно, вы разговариваете с наследным принцем этого королев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ый стражник. Как это понимать? Ты хочешь сказать, что ты сын здешнего корол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Звезда. Я не могу утверждать обратного, пока не увижусь с королём. Пропустите меня к его высочеству. Сейчас же.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торой стражник. Если ты и впрямь наследный принц, то насчёт тебя  у нас имеется особое распоряж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ый стражник. Наш правитель ждёт не дождётся тебя!</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Звезда. То-то ж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Стражники хватают Звезду и волокут через ворота в замок к королю.</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ищий. О, горе мне, несчастному! Прости меня, мальчик! Я никак не могу спасти тебя!...</w:t>
      </w:r>
    </w:p>
    <w:p>
      <w:pPr>
        <w:pStyle w:val="Normal"/>
        <w:widowControl w:val="false"/>
        <w:autoSpaceDE w:val="false"/>
        <w:spacing w:lineRule="auto" w:line="240"/>
        <w:jc w:val="center"/>
        <w:rPr>
          <w:rFonts w:ascii="Times New Roman" w:hAnsi="Times New Roman" w:cs="Times New Roman"/>
          <w:i/>
          <w:i/>
          <w:sz w:val="28"/>
          <w:szCs w:val="28"/>
        </w:rPr>
      </w:pPr>
      <w:r>
        <w:rPr>
          <w:rFonts w:cs="Times New Roman" w:ascii="Times New Roman" w:hAnsi="Times New Roman"/>
          <w:sz w:val="28"/>
          <w:szCs w:val="28"/>
        </w:rPr>
        <w:t>Картина восьм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Внутренняя часть дворца. Трон. Сундук с золотом. На троне сидит Египетский маг.</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Маг. Ужасный климат! Никак не привыкну к этому холоду. Апчхи! Несметные богатства этих владений привели меня в этот край. Будь иначе, ноги бы моей здесь не было… (открывает сундук и пересыпает драгоценности). Сколько сокровищ, сколько! (выглядывает за окно, кричит) Эй, ты! Нищий, слышишь? Ты сидишь под забором, а сквозь мои пальцы, мои - !, течёт золотая река. И в этой реке не достаёт всего лишь одного, самого последнего золотого слитка. Он сделает меня вечным хозяином всего королевства. Вечным! Я клянусь Великой книгой магов – слиток белого золота упадёт в этот сундук! И случится это до того, как истечёт последний час уходящего года! Апчх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 xml:space="preserve">Появляется первый стражник.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ервый стражник. Ваше магическое величество, явился малый, который говорит, что он сын короля…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г. Ааа! Вот это как нельзя вовремя! Чего вы тяните, слюнтяи?! Давайте его сюда, немедленно!</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Первый стражник. Не извольте беспокоиться, ваше могущество, будет доставлен к вашим ногам сию же минут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 xml:space="preserve">Стражник уходит. </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 xml:space="preserve">Маг. Сама судьба на моей стороне! Великая книга магов гласит: «И придёт украденный сын сверженного короля, и  только ему удастся найти слиток из белого золота. И только тогда власть навеки перейдёт к магу, когда наследник своей рукой вложит слиток в руку мага в канун Нового года…» Я, я, я сделаюсь повелителем этой земли и её сокровищ на веки вечные! И ни чья воля  никогда уже не изменит этот закон!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 xml:space="preserve">Стражники вводят  в тронный зал Звезду и толкают  к ногам маг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аг.(стражникам) Пошли прочь! Апчхи… Оставьте меня с наследником. (Звезде). Поднимайся, подойди ко мне. (разглядывает лицо и плащ мальчика) Всё сходится… Красив, как звезда на синем небе. И такой же красивый звездный плащ…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Этот плащ служил мне со дня моего рождения. Мои родители запеленали меня в него. Он вам знаком? Вы – мой отец?..</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аг (хохочет). Отец?! Я тот, кто занял место на этом троне. И если ты хочешь жить, то поможешь мне остаться на нём навсегда. Апчхи! Мне и только мне предначертано быть правителем этого королевств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Кто вы такой? Вы знаете моих родителей? Где они? Что с ним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аг. Какой пытливый ум у звёздного отпрыска! Скоро ты всё узнаешь! (накидывает оковы на Звезду)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Что вы делаете? Зачем?</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Маг. Ты ведь устал с дороги? Посидишь, отдохнёшь, а завтра с утра отправишься на поиски слитка из белого золота. Ты должен принести его до того, как часы пробьют двенадцать. Когда слиток будет в моих руках, тебе станет известна тайна твоих родителей. А пока и не думай сопротивляться. Апчхи… Стража, сюда! За решетку е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Стража забрасывает Звезду в темную камеру с решеткой. По соседству в заточении сидит Мать Звезды. Их разделяет глухая стена. Начинается свист ветра. Появляются Стужа и Ветер.</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г. И как строили этот замок?! Лютый холод! И ветер всюду гуляет! Апчхи!  (уходи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тужа. Какое злодейство! Наш мальчик в заточении. Братец, ты ведь можешь устроить бурю и выломать двери темниц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етер. Это не выход. В буре пострадает и тот, кто сидит за дверьми.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тужа. Но мы не можем бездействоват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етер. Мальчик и сам окажется на свободе, когда пойдёт искать слиток белого золот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Стужа. Слиток лежит на вершине горы, что стоит над лесом у замка. Человеку туда не добраться. </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 xml:space="preserve">Ветер. А вот тут-то моя буря придётся как нельзя кстати. За мной сестриц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Ветер и Стужа со звуком порывов ветра исчезают. Мать Звезды кашляе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Эй… Тут кто-то ест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ать. Д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Вам плохо? Вы больн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ть. Да, немно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Звезда. Мне очень жаль. Но теперь вам будет не так одиноко. Хотите, я буду говорить с вами?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ть. Да, пожалуйс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Я могу рассказать вам о мальчике по имени Звезда, о его друге, который умеет говорить на языке животных и птиц, о гордой дочери испанского короля и о золотом принце, который подарил своё сердце девочке со спичкам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ть. Должно быть, это интереснейшие истории…</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Звезда. Странно, почему-то ваш голос мне кажется таким знакомым… Как будто я слышал его, когда-то очень-очень давно… От него мне становится тепле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Появляется египетский маг.</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Маг. А вы, я смотрю, разговорились? Эй, звёздный мальчик, пора тебе отправляться в лес. (открывает клетку и выпускает Звезду) Сегодня до наступления ночи ты должен положить мне в эту самую руку слиток белого золота. Ни красного, ни желтого, а белого, понял? И не вздумай сбежать! Сбежишь – (показывает на Мать в клетке) твоей соседке по темнице не поздоровитс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Звезда, выйдя из своего заточения, через прутья решетки видит женщину в соседней клетке и узнает в ней нищенку, которую прогна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Мама! Это ты! Я узнал тебя! Наконец-то я узнал тебя!.. Прости меня, умоляю, только прости мен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аг. Какая встреча! Я растроган! Нищая мать и раскаявшийся сын! Принесёшь белый слиток – забирай свою оборванку, и катитесь на все четыре стороны!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Мама, я вернусь за тобой! Обязательно! Потерпи ещё немного!</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Мать. Да, сыно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Маг выталкивает взашей Звезду на поиски слитка.</w:t>
      </w:r>
    </w:p>
    <w:p>
      <w:pPr>
        <w:pStyle w:val="Normal"/>
        <w:widowControl w:val="false"/>
        <w:autoSpaceDE w:val="false"/>
        <w:spacing w:lineRule="auto" w:line="240"/>
        <w:jc w:val="center"/>
        <w:rPr>
          <w:rFonts w:ascii="Times New Roman" w:hAnsi="Times New Roman" w:cs="Times New Roman"/>
          <w:i/>
          <w:i/>
          <w:sz w:val="28"/>
          <w:szCs w:val="28"/>
        </w:rPr>
      </w:pPr>
      <w:r>
        <w:rPr>
          <w:rFonts w:cs="Times New Roman" w:ascii="Times New Roman" w:hAnsi="Times New Roman"/>
          <w:sz w:val="28"/>
          <w:szCs w:val="28"/>
        </w:rPr>
        <w:t>Картина девят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Лес у замка. В лесу сидит Горбун. Вокруг него скачут лесные зверьки и птицы. Появляется Звезда, и все звери по обыкновению прячутс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Эй, вы хвостатые трусишки! Чего разбежались? Мой друг пришё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Звезда. Как я рад тебя видеть!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И я! Это королевство оказалось счастливым для тебя? Ты нашёл родителе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Друг мой, я расскажу тебе всё, но после. Сейчас у меня совсем мало времени. До полуночи я должен найти слиток белого золота и принести в замо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Так идём скорее его искат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Да, но я не знаю, куда направитьс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Подожди-ка…. (припадает к земле, слушает её, потом встаёт и начинает щебетом разговаривать с птицами леса) Крот сказал, что ночью в горах был сильный ветер, и с высоты самого большого склона упал слиток белого золо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Бежим к склон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Постой… Заяц говорит, что видел, как ворона подхватила слиток и полетела с ним в глубь лес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Скорее в чащ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Не торопись… Белка сказала, что ворона выронила слиток у лесного озера. Белка подобрала его и утащила в дупл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Звезда. Где же оно?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В сосн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Но как нам найти эту сосн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Белка позабыла… Но дятел говорит, что эта сосна стоит одна на поляне.</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Звезда. Мы обойдём все поляны в лесу и найдём слиток! Скоре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В небе загорается звезда, которую зажгла Царица Стужа. Луч светит ярко и указывает путь к сосн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Это зажглась моя счастливая звезда! Она указывает  место! Слиток у нас в руках!</w:t>
      </w:r>
    </w:p>
    <w:p>
      <w:pPr>
        <w:pStyle w:val="Normal"/>
        <w:widowControl w:val="false"/>
        <w:autoSpaceDE w:val="false"/>
        <w:spacing w:lineRule="auto" w:line="240"/>
        <w:jc w:val="center"/>
        <w:rPr>
          <w:rFonts w:ascii="Times New Roman" w:hAnsi="Times New Roman" w:cs="Times New Roman"/>
          <w:i/>
          <w:i/>
          <w:sz w:val="28"/>
          <w:szCs w:val="28"/>
        </w:rPr>
      </w:pPr>
      <w:r>
        <w:rPr>
          <w:rFonts w:cs="Times New Roman" w:ascii="Times New Roman" w:hAnsi="Times New Roman"/>
          <w:sz w:val="28"/>
          <w:szCs w:val="28"/>
        </w:rPr>
        <w:t>Картина десят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Ворота замка. Стражники издеваются над нищим, дразня его едо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ый стражник. (выпивая из бутыля молоко и откусывая хлеб) Нет ничего вкуснее парного молока и горячей корочки хлеб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торой стражник. Знатный хлеб печет твоя женушк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ый стражник. А какой она делает бигус с кислой капустой! Пальчики оближешь! Вчера прихожу домой, а на столе уже дожидается меня ужин со свежей свиной рулькой.</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Второй стражник. Слюнки текут да и только! Дай-ка мне ещё хлеба, полакомиться! (нищему) А ты чего вылупился, голодранец? Тоже, небось, охота? А вот шиш теб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Звезда и Горбун подбегают к воротам. Стража мгновенно хватается за копья и преграждает им пут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торой стражник. Куд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К королю!</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ый стражник. А ты раздобыл то, что наказывал тебе найти его могуще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Слиток у мен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торой стражник. Покаж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Вот о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Нищий. Помоги мне, мальчик. Сжалься надо мной. Я ничего не ел три недели.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Но у меня нет ед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ищий. Сжалься, прошу теб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Звезда. Всё, что у меня есть, это слиток белого золота, который я несу в замок. Я должен отдать его и выкупить из заточения маму.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ищий. Но тогда я умру от голод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Что ж… Возьм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бун. А как же т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Звезда. Я вернусь в замок без слитка, и буду биться за мамину свободу. Больше я никогда её не оставлю. </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Горбун. Я с тобо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Стражники беспрекословно отворяют вход. Звезда и Горбун входят в тронный зал замка. Египетский маг сидит на троне и нервно сучит ножками. Раздаётся бой час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г. Твоё счастье, что ты пришёл! Давай скорей мне слиток! Скоро пробьёт полноч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У меня нет слит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г. Куда ты дел его, гадкий мальчиш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Я отдал его тому, кому он был нужнее. Голодному нищему у ворот.</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Маг. Чтооооо?! Как ты посмел?! Ты всё испортил! Всё пропало! Всё, всё, всё!</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Часы бьют последний двенадцатый  раз Маг исчезает. Тронный зал озаряется теплым светом. Звезда мчится к двери темницы, где его Мать-нищенка. Двери открываются, и оттуда выходит Короле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Мама!.. Это ты? Какая ты красивая! Ты позволишь обнять теб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Королева. Конечно, сынок. Я ждала этого долгие год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Но что случилось? Почему всё так изменилось вокру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Королева.  Потому что этот дом обрёл хозяина. Наследного Принца. Это ты, сыно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Но как? Почем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Королева. Коварный маг захватил наше королевство. Он наложил на твоего отца заклятье, превратил его в нищего и выдворил за ворота королевств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Значит, я отдал слиток белого золота своему родному отц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Королева. Да, сынок. Ты отдал единственную ценную вещь в руки нищего, и не пожалел об этом. Смелый и добрый поступок наследника трона разрушил чары мага. Заклятье утратило силу, и египетский чародей навсегда покинул нашу землю.</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везда. Мама, а я могу увидеть отца?</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Королева. Да, сыно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Входит Король. Звезда бросается к нему в объятия.</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Король. Мой мальчик, я так рад, что ты вырос и стал достойным сыном. Надень эту корону, она тво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 xml:space="preserve">Сверху на всё смотрят довольные Царица Стужа и Властелин Ветров. </w:t>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Горбун. (со счастливой улыбкой кланяется другу) Ваше высочество, звёздный Принц!</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i/>
          <w:sz w:val="28"/>
          <w:szCs w:val="28"/>
        </w:rPr>
        <w:t>Опускается ёлка. И появляются все персонажи истории: Лесоруб,  Инфанта, Девочка со спичками, Золотой Принц. Они обнимаются друг с другом, надевают на ёлку по игрушке, дуют на неё  и на её верхушке загорается яркая звезда. Песн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ИНАЛ</w:t>
      </w:r>
    </w:p>
    <w:p>
      <w:pPr>
        <w:pStyle w:val="Normal"/>
        <w:rPr/>
      </w:pPr>
      <w:r>
        <w:rPr/>
        <w:t>ПЕРВАЯ ПЕСНЯ ВЕТРА</w:t>
      </w:r>
    </w:p>
    <w:p>
      <w:pPr>
        <w:pStyle w:val="Normal"/>
        <w:rPr/>
      </w:pPr>
      <w:r>
        <w:rPr/>
        <w:t>Запев.</w:t>
      </w:r>
    </w:p>
    <w:p>
      <w:pPr>
        <w:pStyle w:val="Normal"/>
        <w:ind w:left="567" w:right="0" w:hanging="0"/>
        <w:rPr/>
      </w:pPr>
      <w:r>
        <w:rPr/>
        <w:t>Звёзд россыпь золотая</w:t>
      </w:r>
    </w:p>
    <w:p>
      <w:pPr>
        <w:pStyle w:val="Normal"/>
        <w:ind w:left="567" w:right="0" w:hanging="0"/>
        <w:rPr/>
      </w:pPr>
      <w:r>
        <w:rPr/>
        <w:t xml:space="preserve">Соберётся в стаю </w:t>
      </w:r>
    </w:p>
    <w:p>
      <w:pPr>
        <w:pStyle w:val="Normal"/>
        <w:ind w:left="567" w:right="0" w:hanging="0"/>
        <w:rPr/>
      </w:pPr>
      <w:r>
        <w:rPr/>
        <w:t>И в рассвет взлетит.</w:t>
      </w:r>
    </w:p>
    <w:p>
      <w:pPr>
        <w:pStyle w:val="Normal"/>
        <w:ind w:left="567" w:right="0" w:hanging="0"/>
        <w:rPr/>
      </w:pPr>
      <w:r>
        <w:rPr/>
        <w:t>Ночь в утре растворится.</w:t>
      </w:r>
    </w:p>
    <w:p>
      <w:pPr>
        <w:pStyle w:val="Normal"/>
        <w:ind w:left="567" w:right="0" w:hanging="0"/>
        <w:rPr/>
      </w:pPr>
      <w:r>
        <w:rPr/>
        <w:t>Солнце яркой птицей</w:t>
      </w:r>
    </w:p>
    <w:p>
      <w:pPr>
        <w:pStyle w:val="Normal"/>
        <w:ind w:left="567" w:right="0" w:hanging="0"/>
        <w:rPr/>
      </w:pPr>
      <w:r>
        <w:rPr/>
        <w:t>Небо золотит.</w:t>
      </w:r>
    </w:p>
    <w:p>
      <w:pPr>
        <w:pStyle w:val="Normal"/>
        <w:ind w:left="567" w:right="0" w:hanging="0"/>
        <w:rPr/>
      </w:pPr>
      <w:r>
        <w:rPr/>
        <w:t>Взмахом жёлтых крыльев</w:t>
      </w:r>
    </w:p>
    <w:p>
      <w:pPr>
        <w:pStyle w:val="Normal"/>
        <w:ind w:left="567" w:right="0" w:hanging="0"/>
        <w:rPr/>
      </w:pPr>
      <w:r>
        <w:rPr/>
        <w:t>Небо золотит!</w:t>
      </w:r>
    </w:p>
    <w:p>
      <w:pPr>
        <w:pStyle w:val="Normal"/>
        <w:rPr>
          <w:rFonts w:eastAsia="Calibri" w:cs="Calibri"/>
        </w:rPr>
      </w:pPr>
      <w:r>
        <w:rPr/>
        <w:t>Припев.</w:t>
      </w:r>
    </w:p>
    <w:p>
      <w:pPr>
        <w:pStyle w:val="Normal"/>
        <w:rPr>
          <w:rFonts w:eastAsia="Calibri" w:cs="Calibri"/>
        </w:rPr>
      </w:pPr>
      <w:r>
        <w:rPr>
          <w:rFonts w:eastAsia="Calibri" w:cs="Calibri"/>
        </w:rPr>
        <w:t xml:space="preserve">            </w:t>
      </w:r>
      <w:r>
        <w:rPr/>
        <w:t>День идёт за днём,</w:t>
      </w:r>
    </w:p>
    <w:p>
      <w:pPr>
        <w:pStyle w:val="Normal"/>
        <w:rPr>
          <w:rFonts w:eastAsia="Calibri" w:cs="Calibri"/>
        </w:rPr>
      </w:pPr>
      <w:r>
        <w:rPr>
          <w:rFonts w:eastAsia="Calibri" w:cs="Calibri"/>
        </w:rPr>
        <w:t xml:space="preserve">            </w:t>
      </w:r>
      <w:r>
        <w:rPr/>
        <w:t>А год за годом – вскачь.</w:t>
      </w:r>
    </w:p>
    <w:p>
      <w:pPr>
        <w:pStyle w:val="Normal"/>
        <w:rPr>
          <w:rFonts w:eastAsia="Calibri" w:cs="Calibri"/>
        </w:rPr>
      </w:pPr>
      <w:r>
        <w:rPr>
          <w:rFonts w:eastAsia="Calibri" w:cs="Calibri"/>
        </w:rPr>
        <w:t xml:space="preserve">           </w:t>
      </w:r>
      <w:r>
        <w:rPr/>
        <w:t>Кружится земля,</w:t>
      </w:r>
    </w:p>
    <w:p>
      <w:pPr>
        <w:pStyle w:val="Normal"/>
        <w:rPr>
          <w:rFonts w:eastAsia="Calibri" w:cs="Calibri"/>
        </w:rPr>
      </w:pPr>
      <w:r>
        <w:rPr>
          <w:rFonts w:eastAsia="Calibri" w:cs="Calibri"/>
        </w:rPr>
        <w:t xml:space="preserve">           </w:t>
      </w:r>
      <w:r>
        <w:rPr/>
        <w:t>Как в руках ребёнка мяч.</w:t>
      </w:r>
    </w:p>
    <w:p>
      <w:pPr>
        <w:pStyle w:val="Normal"/>
        <w:rPr>
          <w:rFonts w:eastAsia="Calibri" w:cs="Calibri"/>
        </w:rPr>
      </w:pPr>
      <w:r>
        <w:rPr>
          <w:rFonts w:eastAsia="Calibri" w:cs="Calibri"/>
        </w:rPr>
        <w:t xml:space="preserve">           </w:t>
      </w:r>
      <w:r>
        <w:rPr/>
        <w:t>И нет конца игре!</w:t>
      </w:r>
    </w:p>
    <w:p>
      <w:pPr>
        <w:pStyle w:val="Normal"/>
        <w:rPr>
          <w:rFonts w:eastAsia="Calibri" w:cs="Calibri"/>
        </w:rPr>
      </w:pPr>
      <w:r>
        <w:rPr>
          <w:rFonts w:eastAsia="Calibri" w:cs="Calibri"/>
        </w:rPr>
        <w:t xml:space="preserve">   </w:t>
      </w:r>
      <w:r>
        <w:rPr/>
        <w:t xml:space="preserve">Пробуй, догони! </w:t>
      </w:r>
    </w:p>
    <w:p>
      <w:pPr>
        <w:pStyle w:val="Normal"/>
        <w:rPr>
          <w:rFonts w:eastAsia="Calibri" w:cs="Calibri"/>
        </w:rPr>
      </w:pPr>
      <w:r>
        <w:rPr>
          <w:rFonts w:eastAsia="Calibri" w:cs="Calibri"/>
        </w:rPr>
        <w:t xml:space="preserve">   </w:t>
      </w:r>
      <w:r>
        <w:rPr/>
        <w:t>Наперегонки!</w:t>
      </w:r>
    </w:p>
    <w:p>
      <w:pPr>
        <w:pStyle w:val="Normal"/>
        <w:rPr>
          <w:rFonts w:eastAsia="Calibri" w:cs="Calibri"/>
        </w:rPr>
      </w:pPr>
      <w:r>
        <w:rPr>
          <w:rFonts w:eastAsia="Calibri" w:cs="Calibri"/>
        </w:rPr>
        <w:t xml:space="preserve">   </w:t>
      </w:r>
      <w:r>
        <w:rPr/>
        <w:t>Не перехитрить!</w:t>
      </w:r>
    </w:p>
    <w:p>
      <w:pPr>
        <w:pStyle w:val="Normal"/>
        <w:rPr>
          <w:rFonts w:eastAsia="Calibri" w:cs="Calibri"/>
        </w:rPr>
      </w:pPr>
      <w:r>
        <w:rPr>
          <w:rFonts w:eastAsia="Calibri" w:cs="Calibri"/>
        </w:rPr>
        <w:t xml:space="preserve">   </w:t>
      </w:r>
      <w:r>
        <w:rPr/>
        <w:t>Время не остановить!</w:t>
      </w:r>
    </w:p>
    <w:p>
      <w:pPr>
        <w:pStyle w:val="Normal"/>
        <w:rPr>
          <w:rFonts w:eastAsia="Calibri" w:cs="Calibri"/>
        </w:rPr>
      </w:pPr>
      <w:r>
        <w:rPr>
          <w:rFonts w:eastAsia="Calibri" w:cs="Calibri"/>
        </w:rPr>
        <w:t xml:space="preserve">   </w:t>
      </w:r>
      <w:r>
        <w:rPr/>
        <w:t>Но с ним можно подружиться!</w:t>
      </w:r>
    </w:p>
    <w:p>
      <w:pPr>
        <w:pStyle w:val="Normal"/>
        <w:rPr>
          <w:sz w:val="28"/>
        </w:rPr>
      </w:pPr>
      <w:r>
        <w:rPr>
          <w:rFonts w:eastAsia="Calibri" w:cs="Calibri"/>
        </w:rPr>
        <w:t xml:space="preserve">   </w:t>
      </w:r>
      <w:r>
        <w:rPr/>
        <w:t>И вместе мир твори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40"/>
        <w:rPr>
          <w:rFonts w:cs="Courier New"/>
          <w:color w:val="000000"/>
          <w:szCs w:val="12"/>
        </w:rPr>
      </w:pPr>
      <w:r>
        <w:rPr>
          <w:rFonts w:eastAsia="Calibri" w:cs="Calibri"/>
          <w:sz w:val="28"/>
        </w:rPr>
        <w:t xml:space="preserve"> </w:t>
      </w:r>
      <w:r>
        <w:rPr>
          <w:rFonts w:cs="Courier New"/>
          <w:color w:val="000000"/>
          <w:szCs w:val="12"/>
        </w:rPr>
        <w:t>КОРРИДА</w:t>
      </w:r>
      <w:r>
        <w:rPr>
          <w:sz w:val="44"/>
          <w:szCs w:val="24"/>
        </w:rPr>
        <w:br/>
      </w:r>
      <w:r>
        <w:rPr>
          <w:sz w:val="18"/>
          <w:szCs w:val="24"/>
        </w:rPr>
        <w:t>*запись голосов детского хора</w:t>
      </w:r>
    </w:p>
    <w:p>
      <w:pPr>
        <w:pStyle w:val="Normal"/>
        <w:spacing w:lineRule="auto" w:line="240"/>
        <w:ind w:left="709" w:right="0" w:hanging="709"/>
        <w:rPr>
          <w:rFonts w:cs="Courier New"/>
          <w:color w:val="000000"/>
          <w:szCs w:val="12"/>
        </w:rPr>
      </w:pPr>
      <w:r>
        <w:rPr>
          <w:rFonts w:cs="Courier New"/>
          <w:color w:val="000000"/>
          <w:szCs w:val="12"/>
        </w:rPr>
        <w:t>Ветер.  Ты хочешь знать как побеждать?</w:t>
      </w:r>
      <w:r>
        <w:rPr>
          <w:sz w:val="44"/>
          <w:szCs w:val="24"/>
        </w:rPr>
        <w:br/>
      </w:r>
      <w:r>
        <w:rPr>
          <w:rFonts w:cs="Courier New"/>
          <w:color w:val="000000"/>
          <w:szCs w:val="12"/>
        </w:rPr>
        <w:t>Как целый мир завоевать?</w:t>
      </w:r>
      <w:r>
        <w:rPr>
          <w:sz w:val="44"/>
          <w:szCs w:val="24"/>
        </w:rPr>
        <w:br/>
      </w:r>
      <w:r>
        <w:rPr>
          <w:rFonts w:cs="Courier New"/>
          <w:color w:val="000000"/>
          <w:szCs w:val="12"/>
        </w:rPr>
        <w:t>Эй!* Хочешь знать? Эй!* Хочешь знать?</w:t>
      </w:r>
      <w:r>
        <w:rPr>
          <w:sz w:val="44"/>
          <w:szCs w:val="24"/>
        </w:rPr>
        <w:br/>
      </w:r>
      <w:r>
        <w:rPr>
          <w:rFonts w:cs="Courier New"/>
          <w:color w:val="000000"/>
          <w:szCs w:val="12"/>
        </w:rPr>
        <w:t>Кто герой?</w:t>
      </w:r>
      <w:r>
        <w:rPr>
          <w:sz w:val="44"/>
          <w:szCs w:val="24"/>
        </w:rPr>
        <w:br/>
      </w:r>
    </w:p>
    <w:p>
      <w:pPr>
        <w:pStyle w:val="Normal"/>
        <w:spacing w:lineRule="auto" w:line="240"/>
        <w:rPr>
          <w:rFonts w:cs="Courier New"/>
          <w:color w:val="000000"/>
          <w:szCs w:val="12"/>
        </w:rPr>
      </w:pPr>
      <w:r>
        <w:rPr>
          <w:rFonts w:cs="Courier New"/>
          <w:color w:val="000000"/>
          <w:szCs w:val="12"/>
        </w:rPr>
        <w:t>Детский хор. Герой быстрее всех! Вот так!</w:t>
      </w:r>
      <w:r>
        <w:rPr>
          <w:sz w:val="44"/>
          <w:szCs w:val="24"/>
        </w:rPr>
        <w:br/>
      </w:r>
      <w:r>
        <w:rPr>
          <w:rFonts w:cs="Courier New"/>
          <w:color w:val="000000"/>
          <w:szCs w:val="12"/>
        </w:rPr>
        <w:t xml:space="preserve">                         Герой смелее всех! Вот так!</w:t>
      </w:r>
      <w:r>
        <w:rPr>
          <w:sz w:val="44"/>
          <w:szCs w:val="24"/>
        </w:rPr>
        <w:br/>
      </w:r>
      <w:r>
        <w:rPr>
          <w:rFonts w:cs="Courier New"/>
          <w:color w:val="000000"/>
          <w:szCs w:val="12"/>
        </w:rPr>
        <w:t xml:space="preserve">                         Эй! Победит! Эй! Победит!</w:t>
      </w:r>
      <w:r>
        <w:rPr>
          <w:sz w:val="44"/>
          <w:szCs w:val="24"/>
        </w:rPr>
        <w:br/>
      </w:r>
      <w:r>
        <w:rPr>
          <w:rFonts w:cs="Courier New"/>
          <w:color w:val="000000"/>
          <w:szCs w:val="12"/>
        </w:rPr>
        <w:t xml:space="preserve">                         Кто готов!</w:t>
      </w:r>
      <w:r>
        <w:rPr>
          <w:sz w:val="44"/>
          <w:szCs w:val="24"/>
        </w:rPr>
        <w:br/>
        <w:br/>
      </w:r>
      <w:r>
        <w:rPr>
          <w:rFonts w:cs="Courier New"/>
          <w:color w:val="000000"/>
          <w:szCs w:val="12"/>
        </w:rPr>
        <w:t xml:space="preserve">Ветер. Герой в руках не держит щит. </w:t>
      </w:r>
      <w:r>
        <w:rPr>
          <w:sz w:val="44"/>
          <w:szCs w:val="24"/>
        </w:rPr>
        <w:br/>
      </w:r>
      <w:r>
        <w:rPr>
          <w:rFonts w:cs="Courier New"/>
          <w:color w:val="000000"/>
          <w:szCs w:val="12"/>
        </w:rPr>
        <w:t xml:space="preserve">              Герой не тот, чей меч острей.</w:t>
      </w:r>
      <w:r>
        <w:rPr>
          <w:sz w:val="44"/>
          <w:szCs w:val="24"/>
        </w:rPr>
        <w:br/>
      </w:r>
      <w:r>
        <w:rPr>
          <w:rFonts w:cs="Courier New"/>
          <w:color w:val="000000"/>
          <w:szCs w:val="12"/>
        </w:rPr>
        <w:t xml:space="preserve">              Эй!* Победит! Эй!* Победит!</w:t>
      </w:r>
      <w:r>
        <w:rPr>
          <w:sz w:val="44"/>
          <w:szCs w:val="24"/>
        </w:rPr>
        <w:br/>
      </w:r>
      <w:r>
        <w:rPr>
          <w:rFonts w:cs="Courier New"/>
          <w:color w:val="000000"/>
          <w:szCs w:val="12"/>
        </w:rPr>
        <w:t xml:space="preserve">              Кто открыт!</w:t>
      </w:r>
      <w:r>
        <w:rPr>
          <w:sz w:val="44"/>
          <w:szCs w:val="24"/>
        </w:rPr>
        <w:br/>
      </w:r>
    </w:p>
    <w:p>
      <w:pPr>
        <w:pStyle w:val="Normal"/>
        <w:spacing w:lineRule="auto" w:line="240"/>
        <w:rPr>
          <w:sz w:val="44"/>
          <w:szCs w:val="24"/>
        </w:rPr>
      </w:pPr>
      <w:r>
        <w:rPr>
          <w:rFonts w:cs="Courier New"/>
          <w:color w:val="000000"/>
          <w:szCs w:val="12"/>
        </w:rPr>
        <w:t xml:space="preserve">Стужа. Герой - это не тот, кто в руках держит щит. </w:t>
      </w:r>
      <w:r>
        <w:rPr>
          <w:sz w:val="44"/>
          <w:szCs w:val="24"/>
        </w:rPr>
        <w:br/>
      </w:r>
      <w:r>
        <w:rPr>
          <w:rFonts w:cs="Courier New"/>
          <w:color w:val="000000"/>
          <w:szCs w:val="12"/>
        </w:rPr>
        <w:t xml:space="preserve">             Герой - это не тот, чей острее клинок.</w:t>
      </w:r>
      <w:r>
        <w:rPr>
          <w:sz w:val="44"/>
          <w:szCs w:val="24"/>
        </w:rPr>
        <w:br/>
      </w:r>
      <w:r>
        <w:rPr>
          <w:rFonts w:cs="Courier New"/>
          <w:color w:val="000000"/>
          <w:szCs w:val="12"/>
        </w:rPr>
        <w:t xml:space="preserve">             Герой - это не тот, чей лик шлемом прикрыт.</w:t>
      </w:r>
      <w:r>
        <w:rPr>
          <w:sz w:val="44"/>
          <w:szCs w:val="24"/>
        </w:rPr>
        <w:br/>
      </w:r>
      <w:r>
        <w:rPr>
          <w:rFonts w:cs="Courier New"/>
          <w:color w:val="000000"/>
          <w:szCs w:val="12"/>
        </w:rPr>
        <w:t xml:space="preserve">             Герой - это лишь тот, кто не знает обид.</w:t>
      </w:r>
    </w:p>
    <w:p>
      <w:pPr>
        <w:pStyle w:val="Normal"/>
        <w:spacing w:lineRule="auto" w:line="240"/>
        <w:rPr>
          <w:sz w:val="44"/>
          <w:szCs w:val="24"/>
        </w:rPr>
      </w:pPr>
      <w:r>
        <w:rPr>
          <w:sz w:val="44"/>
          <w:szCs w:val="24"/>
        </w:rPr>
      </w:r>
    </w:p>
    <w:p>
      <w:pPr>
        <w:pStyle w:val="Normal"/>
        <w:rPr/>
      </w:pPr>
      <w:r>
        <w:rPr/>
        <w:t>КОЛЫБЕЛЬНАЯ СТУЖИ</w:t>
      </w:r>
    </w:p>
    <w:p>
      <w:pPr>
        <w:pStyle w:val="Normal"/>
        <w:rPr>
          <w:rFonts w:eastAsia="Calibri" w:cs="Calibri"/>
        </w:rPr>
      </w:pPr>
      <w:r>
        <w:rPr/>
        <w:t>Дин дон, дин дон –</w:t>
      </w:r>
    </w:p>
    <w:p>
      <w:pPr>
        <w:pStyle w:val="Normal"/>
        <w:rPr/>
      </w:pPr>
      <w:r>
        <w:rPr>
          <w:rFonts w:eastAsia="Calibri" w:cs="Calibri"/>
        </w:rPr>
        <w:t xml:space="preserve"> </w:t>
      </w:r>
      <w:r>
        <w:rPr/>
        <w:t>хрустальный звон.</w:t>
      </w:r>
    </w:p>
    <w:p>
      <w:pPr>
        <w:pStyle w:val="Normal"/>
        <w:rPr/>
      </w:pPr>
      <w:r>
        <w:rPr/>
        <w:t>Шаг за шагом в ночь</w:t>
      </w:r>
    </w:p>
    <w:p>
      <w:pPr>
        <w:pStyle w:val="Normal"/>
        <w:rPr/>
      </w:pPr>
      <w:r>
        <w:rPr/>
        <w:t>Проникает он.</w:t>
      </w:r>
    </w:p>
    <w:p>
      <w:pPr>
        <w:pStyle w:val="Normal"/>
        <w:rPr/>
      </w:pPr>
      <w:r>
        <w:rPr/>
        <w:t>Он скрыт от всех, но всемогущ</w:t>
      </w:r>
    </w:p>
    <w:p>
      <w:pPr>
        <w:pStyle w:val="Normal"/>
        <w:rPr/>
      </w:pPr>
      <w:r>
        <w:rPr/>
        <w:t>Белый сон</w:t>
      </w:r>
    </w:p>
    <w:p>
      <w:pPr>
        <w:pStyle w:val="Normal"/>
        <w:rPr/>
      </w:pPr>
      <w:r>
        <w:rPr/>
        <w:t>Над землёй</w:t>
      </w:r>
    </w:p>
    <w:p>
      <w:pPr>
        <w:pStyle w:val="Normal"/>
        <w:rPr/>
      </w:pPr>
      <w:r>
        <w:rPr/>
        <w:t>Белый сон над тобой</w:t>
      </w:r>
    </w:p>
    <w:p>
      <w:pPr>
        <w:pStyle w:val="Normal"/>
        <w:rPr/>
      </w:pPr>
      <w:r>
        <w:rPr/>
        <w:t xml:space="preserve">Уведёт </w:t>
      </w:r>
    </w:p>
    <w:p>
      <w:pPr>
        <w:pStyle w:val="Normal"/>
        <w:rPr/>
      </w:pPr>
      <w:r>
        <w:rPr/>
        <w:t xml:space="preserve">В даль, где будет светло. </w:t>
      </w:r>
    </w:p>
    <w:p>
      <w:pPr>
        <w:pStyle w:val="Normal"/>
        <w:rPr/>
      </w:pPr>
      <w:r>
        <w:rPr/>
        <w:t>ФИНАЛЬНАЯ ПЕСНЯ</w:t>
      </w:r>
    </w:p>
    <w:p>
      <w:pPr>
        <w:pStyle w:val="Normal"/>
        <w:rPr/>
      </w:pPr>
      <w:r>
        <w:rPr/>
        <w:t>Запев.</w:t>
      </w:r>
    </w:p>
    <w:p>
      <w:pPr>
        <w:pStyle w:val="Normal"/>
        <w:rPr/>
      </w:pPr>
      <w:r>
        <w:rPr/>
        <w:t xml:space="preserve">Ветер. Дом - там,  где свет, </w:t>
      </w:r>
    </w:p>
    <w:p>
      <w:pPr>
        <w:pStyle w:val="Normal"/>
        <w:ind w:left="567" w:right="0" w:hanging="0"/>
        <w:rPr/>
      </w:pPr>
      <w:r>
        <w:rPr/>
        <w:t>Сердца свет</w:t>
      </w:r>
    </w:p>
    <w:p>
      <w:pPr>
        <w:pStyle w:val="Normal"/>
        <w:ind w:left="567" w:right="0" w:hanging="0"/>
        <w:rPr/>
      </w:pPr>
      <w:r>
        <w:rPr/>
        <w:t xml:space="preserve">не меркнет, нет. </w:t>
      </w:r>
    </w:p>
    <w:p>
      <w:pPr>
        <w:pStyle w:val="Normal"/>
        <w:rPr/>
      </w:pPr>
      <w:r>
        <w:rPr/>
        <w:t>Звезда. Свет указывает путь,</w:t>
      </w:r>
    </w:p>
    <w:p>
      <w:pPr>
        <w:pStyle w:val="Normal"/>
        <w:tabs>
          <w:tab w:val="clear" w:pos="720"/>
          <w:tab w:val="left" w:pos="-142" w:leader="none"/>
        </w:tabs>
        <w:ind w:left="709" w:right="0" w:hanging="0"/>
        <w:rPr/>
      </w:pPr>
      <w:r>
        <w:rPr/>
        <w:t>Звёздную дорогу,</w:t>
      </w:r>
    </w:p>
    <w:p>
      <w:pPr>
        <w:pStyle w:val="Normal"/>
        <w:tabs>
          <w:tab w:val="clear" w:pos="720"/>
          <w:tab w:val="left" w:pos="-142" w:leader="none"/>
        </w:tabs>
        <w:ind w:left="709" w:right="0" w:hanging="0"/>
        <w:rPr/>
      </w:pPr>
      <w:r>
        <w:rPr/>
        <w:t>С которой не свернуть.</w:t>
      </w:r>
    </w:p>
    <w:p>
      <w:pPr>
        <w:pStyle w:val="Normal"/>
        <w:rPr>
          <w:rFonts w:eastAsia="Calibri" w:cs="Calibri"/>
        </w:rPr>
      </w:pPr>
      <w:r>
        <w:rPr/>
        <w:t>Стужа.  Да, звезда сияет</w:t>
      </w:r>
    </w:p>
    <w:p>
      <w:pPr>
        <w:pStyle w:val="Normal"/>
        <w:tabs>
          <w:tab w:val="clear" w:pos="720"/>
          <w:tab w:val="left" w:pos="-142" w:leader="none"/>
        </w:tabs>
        <w:rPr/>
      </w:pPr>
      <w:r>
        <w:rPr>
          <w:rFonts w:eastAsia="Calibri" w:cs="Calibri"/>
        </w:rPr>
        <w:t xml:space="preserve">             </w:t>
      </w:r>
      <w:r>
        <w:rPr/>
        <w:t xml:space="preserve">Освещая путь. </w:t>
      </w:r>
    </w:p>
    <w:p>
      <w:pPr>
        <w:pStyle w:val="Normal"/>
        <w:rPr/>
      </w:pPr>
      <w:r>
        <w:rPr/>
        <w:t>Все хором. Путь в дом нелёгок.</w:t>
      </w:r>
    </w:p>
    <w:p>
      <w:pPr>
        <w:pStyle w:val="Normal"/>
        <w:ind w:left="709" w:right="0" w:hanging="0"/>
        <w:rPr/>
      </w:pPr>
      <w:r>
        <w:rPr/>
        <w:t>Только чем труднее,</w:t>
      </w:r>
    </w:p>
    <w:p>
      <w:pPr>
        <w:pStyle w:val="Normal"/>
        <w:ind w:left="709" w:right="0" w:hanging="0"/>
        <w:rPr/>
      </w:pPr>
      <w:r>
        <w:rPr/>
        <w:t>Тем счастливей он.</w:t>
      </w:r>
    </w:p>
    <w:p>
      <w:pPr>
        <w:pStyle w:val="Normal"/>
        <w:ind w:left="709" w:right="0" w:hanging="0"/>
        <w:rPr/>
      </w:pPr>
      <w:r>
        <w:rPr/>
        <w:t>Сквозь холод, снег и гром</w:t>
      </w:r>
    </w:p>
    <w:p>
      <w:pPr>
        <w:pStyle w:val="Normal"/>
        <w:ind w:left="709" w:right="0" w:hanging="0"/>
        <w:rPr/>
      </w:pPr>
      <w:r>
        <w:rPr/>
        <w:t>Мы идём навстречу</w:t>
      </w:r>
    </w:p>
    <w:p>
      <w:pPr>
        <w:pStyle w:val="Normal"/>
        <w:ind w:left="709" w:right="0" w:hanging="0"/>
        <w:rPr/>
      </w:pPr>
      <w:r>
        <w:rPr/>
        <w:t>К тем, кто ближе всех.</w:t>
      </w:r>
    </w:p>
    <w:p>
      <w:pPr>
        <w:pStyle w:val="Normal"/>
        <w:ind w:left="709" w:right="0" w:hanging="0"/>
        <w:rPr/>
      </w:pPr>
      <w:r>
        <w:rPr/>
        <w:t>Нужно не теряться</w:t>
      </w:r>
    </w:p>
    <w:p>
      <w:pPr>
        <w:pStyle w:val="Normal"/>
        <w:ind w:left="709" w:right="0" w:hanging="0"/>
        <w:rPr/>
      </w:pPr>
      <w:r>
        <w:rPr/>
        <w:t>С тем, кто нам ближе всех.</w:t>
      </w:r>
    </w:p>
    <w:p>
      <w:pPr>
        <w:pStyle w:val="Normal"/>
        <w:rPr/>
      </w:pPr>
      <w:r>
        <w:rPr/>
      </w:r>
    </w:p>
    <w:p>
      <w:pPr>
        <w:pStyle w:val="Normal"/>
        <w:rPr/>
      </w:pPr>
      <w:r>
        <w:rPr/>
        <w:t xml:space="preserve">Припев. </w:t>
      </w:r>
    </w:p>
    <w:p>
      <w:pPr>
        <w:pStyle w:val="Normal"/>
        <w:rPr/>
      </w:pPr>
      <w:r>
        <w:rPr/>
        <w:t>Все хором. Мы рука в руке</w:t>
      </w:r>
    </w:p>
    <w:p>
      <w:pPr>
        <w:pStyle w:val="Normal"/>
        <w:ind w:left="1134" w:right="0" w:hanging="0"/>
        <w:rPr/>
      </w:pPr>
      <w:r>
        <w:rPr/>
        <w:t>Встретим Новый год.</w:t>
      </w:r>
    </w:p>
    <w:p>
      <w:pPr>
        <w:pStyle w:val="Normal"/>
        <w:ind w:left="1134" w:right="0" w:hanging="0"/>
        <w:rPr/>
      </w:pPr>
      <w:r>
        <w:rPr/>
        <w:t>Под большой звездой</w:t>
      </w:r>
    </w:p>
    <w:p>
      <w:pPr>
        <w:pStyle w:val="Normal"/>
        <w:spacing w:before="0" w:after="200"/>
        <w:ind w:left="1134" w:right="0" w:hanging="0"/>
        <w:rPr/>
      </w:pPr>
      <w:r>
        <w:rPr/>
        <w:t>Счастье в дом ко всем придёт!</w:t>
      </w:r>
    </w:p>
    <w:sectPr>
      <w:footerReference w:type="default" r:id="rId2"/>
      <w:type w:val="nextPage"/>
      <w:pgSz w:w="12240" w:h="15840"/>
      <w:pgMar w:left="1276"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29">
              <wp:simplePos x="0" y="0"/>
              <wp:positionH relativeFrom="page">
                <wp:posOffset>7054215</wp:posOffset>
              </wp:positionH>
              <wp:positionV relativeFrom="paragraph">
                <wp:posOffset>635</wp:posOffset>
              </wp:positionV>
              <wp:extent cx="177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555.4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01:00Z</dcterms:created>
  <dc:creator>Инна</dc:creator>
  <dc:description/>
  <dc:language>en-US</dc:language>
  <cp:lastModifiedBy>User</cp:lastModifiedBy>
  <cp:lastPrinted>2015-11-06T15:43:00Z</cp:lastPrinted>
  <dcterms:modified xsi:type="dcterms:W3CDTF">2016-08-23T09:46:00Z</dcterms:modified>
  <cp:revision>10</cp:revision>
  <dc:subject/>
  <dc:title>Оскар Уайлд</dc:title>
</cp:coreProperties>
</file>