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Нина Соболев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4"/>
          <w:szCs w:val="44"/>
        </w:rPr>
        <w:t xml:space="preserve">Щелкунчик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казка по мотивам одноименной истории Э.Т.А. Гоф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Действующие лица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Дроссельмейер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ролев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роль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ринцесса Пирлипа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ролева Мышильд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вездочё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Брат Дроссельмейер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лемянник Дроссельмейера, он же Щелкунчик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Мари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Фриц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Мать Мари и Фриц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Отец Мари и Фриц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</w:rPr>
        <w:t>Семиголовый Мышиный король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Сцена 1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Занавес закрыт. Звучит музыка. Выходит Дроссельмейер и поёт короткую  </w:t>
      </w:r>
      <w:r>
        <w:rPr>
          <w:rFonts w:cs="Calibri"/>
          <w:b/>
          <w:i/>
          <w:sz w:val="24"/>
          <w:szCs w:val="24"/>
        </w:rPr>
        <w:t>песенку  о времени, часах, сказке, чудесах и волшебстве.</w:t>
      </w:r>
      <w:r>
        <w:rPr>
          <w:rFonts w:cs="Calibri"/>
          <w:i/>
          <w:sz w:val="24"/>
          <w:szCs w:val="24"/>
        </w:rPr>
        <w:t xml:space="preserve"> Занавес открывается во время исполнения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Королевский дворец. Звучит новая музыкальная композиция. Королева в фартуке в окружении поварят готовит колбасный пир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Танец со сковордками и колбасам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олева.  Ах, как я волнуюсь! Сегодня такой важный день! Мой царственный супруг самолично пригласил всех окрестных королей и принцев всего-навсего на тарелку супа. Но он собирается поразить их роскошным колбасным пиром!  (поварятам) Где моя золотая сковорода? Несите скорее сало!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Массовка поварят. Как вкусно пахнет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Появляется Мышиль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шильда. Дай и мне отведать сальца! Я ведь тоже королева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Королева. В такой радостный день я не могу никому отказать! Ешьте на здоровье, госпожа Мышильд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Мышильда машет рукой,  вбегают её придворные мыши, которые съедают почти всё сало и убегаю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олева. Ах, какой ужас! После этих незваных гостей почти ничего не осталось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Не беспокойтесь, ваше величество! Я прикажу распределить остатки сала с математической точностью! Идите! Пора начинать бал!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Сцена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Звучат литавры, затем начинает звучать музыка. На сцену выходят пары.  Придворные,  король с королевой </w:t>
      </w:r>
      <w:r>
        <w:rPr>
          <w:rFonts w:cs="Calibri"/>
          <w:b/>
          <w:i/>
          <w:sz w:val="24"/>
          <w:szCs w:val="24"/>
        </w:rPr>
        <w:t>танцуют павану</w:t>
      </w:r>
      <w:r>
        <w:rPr>
          <w:rFonts w:cs="Calibri"/>
          <w:i/>
          <w:sz w:val="24"/>
          <w:szCs w:val="24"/>
        </w:rPr>
        <w:t xml:space="preserve">. По мановению  руки Дроссельмаейра танцующие пары расступаются, и появляется принцесса Пирлипа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оль.  Видел ли кто-нибудь девочку прекраснее моей Пирлипатхен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дворные. Нет, никто не видел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Личико у неё  словно соткано из розового шёлк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дворные. Д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Глазки — живая сияющая лазурь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цесса (смотрясь в зеркальце). Волосики, вьются золотыми колечками, а зубки как жемчуг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дворные. Слава принцессе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В честь дня рождения нашей прекрасной дочери моё величество приглашает всех на колбасный пир! (королеве) Голубушка, я надеюсь,  ты  расстаралась,  и колбаса придётся нашим гостям и мне по вкусу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Королева. О да, мой царственный супруг!  Прошу отведать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Слуги вносят блюда с колбасами. Гости разбирают, пробуют, одобрительно качают головами. Король тоже пробует кусочек и  к  ужасу королевы начинает громко рыдать, обеими руками закрыв лицо. Все изумлённо смотрят на него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 (нащупывая пульс  у  короля – звук тикающих часов). Что с вами, ваше величество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В колбасе слишком мала сал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олева (падая на колени).  О, мой бедный, несчастный царственный супруг! Какое горе вам пришлось испытать!  Виновница у ваших ног — покарайте, строго покарайте меня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Как это случилось?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Ах, Мышильда со своими кумовьями, тётушками и семью сыновьями съела сал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оль. Немедленно расставить мышеловки! Всех, до единого,  изловить и казнить!  Чтобы духу мышиного в моём королевстве не было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оссельмейер. Ваше величество! Даю слово, что к концу бала королевство навсегда будет избавлено от  семейства Мышильды!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Король. Сдержите ваше слово, Дроссельмейер! Друзья! Продолжим праздник! Пирлипатхен, доченька, порадуй отца – станцуй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инцесса танцует</w:t>
      </w:r>
      <w:r>
        <w:rPr>
          <w:rFonts w:cs="Calibri"/>
          <w:i/>
          <w:sz w:val="24"/>
          <w:szCs w:val="24"/>
        </w:rPr>
        <w:t xml:space="preserve"> (музыка - вальс цветов), меняя кавалеров. По окончании танца все восторженно аплодируют. Но внезапно появляется Мышиль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шильда. Мои сыновья, кумовья и тётушки убиты. Берегись, королева! Берегись, король! Так просто вам  это не пройдёт!  Будет страшная месть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Госпожа Мышильда, покиньте по-добру по-здорову наш дом, и я обещаю забыть о вашем ужасном поступке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Я приказываю отобрать в казну все владения Мышильды и с позором изгнать её со двор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рлипат. Убирайся прочь, гадкая мышь! Я не позволю тебе испортить мне день рождения!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Мышильда. Вот ты-то мне за всё и заплатишь, красавица!  (Мышильда подскочила к принцессе и начала её вертеть и кружить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есня  Мышильды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Мышильда. Никогда больше тебе не быть такой!  Будешь отвратительным уродом на веки вечные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Мышильда исчезает. А принцесса, которая закрывала лицо руками, перестала кружиться, отняла руки от лица и, увидев её, все ахнули. Не поворачиваясь к залу лицом, Пирлипат вытащила из кармашка зеркальце, поднесла к лицу, взглянула на себя и с горькими слезами убежала проч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Бедная моя девочк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Ах, я несчастный монарх! Дроссельмейера  ко мне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Я здесь, мой корол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 Повелеваю в течение месяца найти средство, чтобы вернуть принцессе Пирлипат её прежний облик! Не исполнишь – тебе не сдобровать!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Сцена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Королевская чета покидают сцену, все придворные расходятся,  и из них с Дроссельмейером остаётся только Звездочё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Мой дорогой друг, как мне быть?  Я должен найти спасительное средство,  в противном случае  я буду предан позорной смерти от руки палача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Звездочёт. Надо обратиться к звёздам и составить гороскоп принцессы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Звездочёт и Дроссельмейер берут подзорную трубу, смотрят в книги и рисуют на бумаге таинственные формулы. А вокруг них кружатся звёзд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анец звёзд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ездочёт. Наконец-то всё стало ясно: чтобы избавить принцессу Пирлипат от волшебства, которое её изуродовало, и вернуть ей былую красоту,  достаточно дать ей съесть ядрышко ореха Кракату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 Но у ореха Кракатук такая твёрдая скорлупа, что его и пушка не раздавит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ездочёт. Звёзды говорят, что этот твёрдый орех  разгрызёт юноша, который ещё не носил бороды. Он должен зажмуриться, поднести  ядрышко принцессе, затем отступить на семь шагов, не споткнувшись, и только тогда открыть глаз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Что ж, дружище, часть задачи решена. Пора  отправляться на поиски ореха!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Звездочёт. В путь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Звездочёт и Дроссельмейер идут сквозь проливные дожди, грозы, снегопады, палящее солнце, ветер (проекция на экране). Встречают на своём пути разных людей, у которых надеются найти орех.(</w:t>
      </w:r>
      <w:r>
        <w:rPr>
          <w:rFonts w:cs="Calibri"/>
          <w:b/>
          <w:i/>
          <w:sz w:val="24"/>
          <w:szCs w:val="24"/>
        </w:rPr>
        <w:t>Попурри из произведений Чайковского: Арабский танец, Китайский танец, Испанский танец, Русский танец, и проч.)</w:t>
      </w:r>
      <w:r>
        <w:rPr>
          <w:rFonts w:cs="Calibri"/>
          <w:i/>
          <w:sz w:val="24"/>
          <w:szCs w:val="24"/>
        </w:rPr>
        <w:t xml:space="preserve"> Среди них перс с мешком, в котором вместо ореха змея, танцующая под дудочку; фокусник-китаец с волшебным сундучком;  африканец с коксом, предлагающий им отведать кокосового молока;  русская девушка с корзинкой, в которой грибы, а не орехи; чукча со связкой вяленой рыбы. Ореха нигде  и ни у кого нет.  Они возвращаются домой, и в родном городе останавливаются возле дома брата Дроссельмейер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рат Дроссельмейера. Вот так чудеса! Брат мой, как я рад тебя видеть! Где ты пропадал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Разве ты не слышал о нашей несчастной принцессе Пирлипат? О страшном заклятье и её уродстве? Мы с моим другом звездочётом совершили огромное, но бесполезное путешествие в поисках ореха Кракатук, который спасёт принцесс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рат Дроссельмейера. Эге! Вот так штук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ездочёт. И теперь его величество снесёт нам головы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Брат Дроссельмейера.  Братец, братец, вы спасены, спасены, говорю я! Слушайте: или я жестоко ошибаюсь, или орех Кракатук у меня! Когда-то давно я его выменял у приезжего чужеземца. Сынок! Сынок! Поди сюд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Подходит племянник Дроссельмейера. Всё это время он стоял неподалёку и со свойственной ему галантностью щёлкал барышням орешк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рат Дроссельмейера.  Сынок, принеси-ка  дядюшке тот орех, который я храню в коробк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Дорогой племянник! Как недавно ты был милым малышом, а теперь ты уж, наверное, растишь бороду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емянник. Рад встрече с вами, дядюшка! Я не огорчу вас, если скажу, что ещё ни разу не брился? (кланяется и уходит за орехом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А ты, дружок, искусно воспитан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рат Дроссельмейера. Стараньями отца!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Звездочёт. Дражайший коллега, счастье никогда не приходит одно. Мне кажется, мы нашли не только орех Кракатук, но и молодого человека, который разгрызёт его и преподнесёт принцессе ядрышко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Племянник возвращается с орехо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Кракатук! Это действительно он! Мы все вместе немедленно отправляемся во дворец!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цена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ский дворец. На тронах восседают король и королева с дочерью Пирлипат. К принцессе выстроилась целая вереница молодых людей, которые один за другим подходили к её трону и один за другим ломали себе зубы, раздирали челюсти, извлекая из принесённых  орехов ядра. Но принцессе ничуть не легчало. В полуобморочном состоянии  их уводили под руки придворные.  Дроссельмейер с племянником и звездочётом наблюдают всё это со стороны и ждут своего час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этом действии звучит </w:t>
      </w:r>
      <w:r>
        <w:rPr>
          <w:rFonts w:cs="Calibri"/>
          <w:b/>
          <w:sz w:val="24"/>
          <w:szCs w:val="24"/>
        </w:rPr>
        <w:t>песня «Поди-ка раскуси такой орех!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Какое несчастье! Проклятье Мышильды крепче всех орехов мира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Тому, кто расколдует принцессу, я обещаю отдать её в жён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И… и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Ну так и быть! И королевство впридачу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Ваше величество, позвольте нашей скромной компании поприветствовать вас, досточтимую королеву и драгоценную принцессу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Ты вернулся, мой верный Дроссельмейер!  Надеюсь, у тебя хорошие новост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оссельмейер. Обратите внимание на этого учтивого юношу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цесса.  Папа! Я хочу, чтобы он разгрыз орех Кракатук и стал моим мужем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Как ваше имя, мой друг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емянник. Кристоф Дроссельмейер, ваше величеств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ь. У вас есть орех Кракатук, Кристоф Дроссельмейер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емянник. Вот он, ваше величеств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олева. И вы готовы разгрызть его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емянник. Ради того, чтобы увидеть красоту принцессы я готов на всё, ваше величество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Дроссельмейер. Вперёд, мой мальчик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Племянник разгрызает орех при всеобщем восторге и аплодисментах и намеревается передать его принцессе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Звездочёт. Помни, что ты должен  отдать ядрышко, крепко зажмурив глаза. И не забудь, что после того, как она съест его, ты должен отступить назад на семь шагов – только тогда заклятье Мышильды окончательно исчезне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Племянник подносит ядро ореха Принцессе. Она съедает его и вновь обретает красоту. Король и королева счастливы! Двор, изумлённо ахнув, принялся вновь аплодировать, ещё громче, ещё восторженнее. А молодой Дроссельмейер начал пятиться назад, отсчитывая семь шагов. Придворные помогают ему отсчитывать. Неожиданно для всех, откуда ни возьмись, появляется Мышильда и бросается под ногу Кристофа Дроссельмейера, занесённую для седьмого шага. Он наступает на неё, спотыкается, и чуть не падает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Мышильда. Ты наступил на меня, красавчик Щелкунчик! Тебе удалось снять проклятье с принцессы, но за это ты поплатишься своей красотой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Гремит гром проклятья и в один миг юноша становится так же безобразен, как до того была принцесса Пирлипат. Не понимая, что  с ним произошло, Кристоф Дроссельмейер выхватывает шпагу и закалыват Мышильду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Мышильда. Гадкий Щелкунчик! Скоро тебе самому придёт конец! Мой сын, Мышиный Король отомстит тебе за мою смерт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Король делает знак, чтобы тело Мышильды унесли из тронного зала. Щелкунчик подходит к принцессе Пирлипат с поклоном, в надежде на обещанное королём, но принцесса отворачивается от него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Принцесса. Вон отсюда, противный Щелкунчик! Я не желаю видеть тебя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Слуги выталкивают Щелкунчика в спину из зала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Король.  Дроссельмейер! И ты, мой придворный звездочёт! За то, что вы хотели навязать мне в зятья Щелкунчика, я повелеваю на вечные времена изгнать вас из моего королевства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Король со своим семейством и придворными покидают сцену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россельмейер. Бедный мой мальчик! Несчастный мой брат!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вездочёт.  Друг  мой, давайте посмотрим на звёзды! Звёзды говорят, что уродство Щелкунчика исчезнет!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Вы вселяете в меня надежду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ездочёт. Но лишь в том случае, если семиголовый сын Мышильды, родившийся после смерти своих семи старших братьев и ставший мышиным королём, падёт от руки Щелкунчика и если, несмотря на уродливую наружность, юного Дроссельмейера полюбит прекрасная дам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оссельмейер. И когда же этому суждено сбыться?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Звездочёт. Спустя сто лет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Звездочёт и Дроссельмейер уходят.  Звучит музыка. </w:t>
      </w:r>
      <w:r>
        <w:rPr>
          <w:rFonts w:cs="Calibri"/>
          <w:b/>
          <w:i/>
          <w:sz w:val="24"/>
          <w:szCs w:val="24"/>
        </w:rPr>
        <w:t>Танец снежных хлопьев.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Сцена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Под танец снежных хлопьев антураж тронного зала дворца сменяется на гостиную с празднично украшенной ёлкой в доме Штальбаумов. Снежные хлопья (студия) постепенно исчезают со сцены. На сцене остаются  господин и госпожа Щтальбаумы - отец и мать Мари и Фрица. Они укладывают под ёлку подарки, а после зовут дет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ать. Мари! Фриц! Дети!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Отец. Дети! Вы можете войти в гостиную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Вбегают радостные Мари и Фриц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ри. С Новым годом, мамочка! С Новым годом, папочка!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Фриц. С Новым годом! Это наши подарки? Не терпится поскорее взглянуть, что в них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Мать и отец жестом разрешают пройти детям к подаркам. Дети вскрывают многочисленные коробк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ари. Игрушечная посуда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риц. Солдаты кавалерии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ри. Новое платье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риц.  Сабля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ари. Марципановые куклы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риц. Ура! У меня в</w:t>
      </w:r>
      <w:r>
        <w:rPr>
          <w:sz w:val="24"/>
          <w:szCs w:val="24"/>
        </w:rPr>
        <w:t xml:space="preserve"> конюшне как раз не хватало гнедого коня</w:t>
      </w:r>
      <w:r>
        <w:rPr>
          <w:rFonts w:cs="Calibri"/>
          <w:sz w:val="24"/>
          <w:szCs w:val="24"/>
        </w:rPr>
        <w:t>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ри. Книжки с картинками! Сладост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Фриц. (скачет на коне) Спасибо! Мы ещё ни разу</w:t>
      </w:r>
      <w:r>
        <w:rPr>
          <w:sz w:val="24"/>
          <w:szCs w:val="24"/>
        </w:rPr>
        <w:t xml:space="preserve"> не получали таких чудесных подарков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ри. Таких красивых подарков! Спасибо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ходит Дроссельмейер. У него тоже подарок в большой коробке. Фриц и Мари несутся к нему на встре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. С Новым годом, милый крёстны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ц. Что ты смастерил для нас на этот р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р. С Новым годом, мои дорогие! Мой подарок предназначается всему вашему семейству. (открывает коробку) Это Щелкунчик. Он будет усердно трудиться и аккуратно разгрызать твёрдые ор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. Какой славный челове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. Он наверняка ведёт свой род от тех самых Щелкунчиков, которые появились в наших краях сто лет назад, и продолжает профессию пре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Видно, что он благовоспитанный и со вкусом. Посмотрите, какое у него добродушное лиц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риц. Давайте лучше посмотрим, какие у него крепкие зубы! Пусть разгрызёт орех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Щелкунчик разгрыз несколько орехов. Мари, родители, Дроссельмейер съели по ядрышку, но Фриц никак не мог успокоиться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риц. Попробуем, будет ли ему по зубам вот этот большой орех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Раздаётся хруст и Щелкунчик теряет несколько зуб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Ах, бедный, милый Щелкунчик! (</w:t>
      </w:r>
      <w:r>
        <w:rPr>
          <w:i/>
          <w:sz w:val="24"/>
          <w:szCs w:val="24"/>
        </w:rPr>
        <w:t>забирает Щелкунчика себ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ц. Вот растяпа! А ещё берётся орехи щёлкать! Зубы-то у него никуда не годятся. Дай его сюда, Мари! Я буду дальше колоть орехи! Нечего с этим бездельником церемон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. Нет! Не отдам я тебе моего милого Щелкунчика. Посмотри, как он жалостно смотрит на меня и показывает свой больной роти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. Фриц! От пострадавшего на службе не требуют дальнейших услуг. Как настоящий военный, ты должен знать, что раненых никогда не оставляют в стр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. Мари, похоже этот забавный человечек  тебе по душе. Береги его, пока он не выздоровеет, а уж потом все мы сможем пользоваться его услуг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россельмейер. Да, я вижу, что Щелкунчик сейчас  очень нуждается в заботах именно нашей доброй Мар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вучит бой час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тец. Милая, укладывай детей спать,  и возвращайся к нам с Дроссельмейером . Мы будем  беседовать  у меня в кабинет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Штальбаум и Дроссельмейер уходя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ть.  Дети! Вам пора отправляться в свои мягкие постельки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ц  подбирает своего игрушечного коня на палке, саблю. Мать берёт его за руку и протягивает другую руку Мари, чтобы увести их обоих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Милая мамочка, позволь мне побыть здесь ещё минуточку, одну только минуточку! Мне нужно перевязать раны Щелкунчика и уложить его сп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ть. Хорошо. Только не задерживайся, пожалуйста, а то утром тебя будет не добудитьс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ать вместе с Фрицем уходя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цена 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Мари снимает с головы ленточку, перевязывает челюсть Щелкунчику. Берёт его на руки и, баюка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 младенца, напевает ему колыбельную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ыбельная Мари для Щелкунич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Мари укладывает его под  ёлку в игрушечную кровать. Накрывает его одеялом. Песня заканчивается. Мари уже направляется в свою комнату, как вдруг за спиной слышит странный звук. Она оборачивается и ничего не видит. Идёт дальше. Звук опять слышен. Она возвращается и всматривается в углы гостиной. В этот момент её окружают мыши. Звучит музыка, начинается </w:t>
      </w:r>
      <w:r>
        <w:rPr>
          <w:b/>
          <w:i/>
          <w:sz w:val="24"/>
          <w:szCs w:val="24"/>
        </w:rPr>
        <w:t xml:space="preserve">мышиный танец. </w:t>
      </w:r>
      <w:r>
        <w:rPr>
          <w:i/>
          <w:sz w:val="24"/>
          <w:szCs w:val="24"/>
        </w:rPr>
        <w:t xml:space="preserve">Мари отбивается от них, как может, но мыши в танце то атакуют её справа и слева, то окружают сужающимся плотным кольцом. Музыка звучит всё напряжённей и под кульминационные аккорды  мыши на мгновение отвлекаются от Мари и в трепете расступаются перед появившимся Мышиным королём -  семиголовым сыном Мышильды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ышиный король. Какая ты миленькая, Мари! У тебя беленькое, как сахар, личико.  Изумрудные, как мармелад, глазки. Ты очень похожа на марципановых куколок, которые тебе подарили. Отдай мне их! Или я загрызу тебя саму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падки Мышиного короля обрывает грозный голос. Это оживший Щелкун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. Не смей её трогать! Если хоть один волос упадёт с её головы, ты горько пожалеешь об э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иный король. Вот так встреча! Тот самый Щелкунчик, который погубил мою драгоценную мамочку! Я ждал сто лет,  чтобы отомстить тебе! И этот час настал! Верноподданные! Схватить и загрызть его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Щелкунчик. Мелкая  мышиная душонка трусит сражаться один на один в честном бою?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Мыши нападают на Щелкунчика.  Он, что есть силы, борется с ними. Но их слишком много, а он безоружен. Мари, всё это время прикрывавшая от страха лицо руками, оторвала ладони от лица и увидела, что Щелкунчик крепко схвачен и Мышиный король уже протягивает к нему все свои семь оскалившихся голов. Мари снимает туфельку и бросает её в кучу мышей.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ри.  Прочь! Прочь! Прочь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ари падает в обморок, а мышиная рать с писком разбегается в разные стороны. Оживший Щелкунчик исчезает вместе с мышами, а игрушечный,  как и прежде, лежит в кроватк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цена  7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ходит Дроссельмейер. Он направляется к  ёлке. Подходит к кроватке, приподнимает одеяло,  видит уложенного в неё  Щелкунчика. Берёт его в руки, разглядывает его беззубый рот. Замечает неподвижно лежащую на полу Мари, кладёт Щелкунчика обратно и бросается к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 Мари! Мари! Деточка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 (приходя  в себя).  Крёстный… это ты… Ты разогнал и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 Кого, мил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. Мыше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 Я не видел здесь ни одной, деточка. Тебе, вероятно, привиделся страшный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Ах, если бы это было сном, крёстный! Полчища писклявых мышей со своим  отвратительным королём хотели съесть моих марципановых куколок! Ах! Щелкунчик! Что с н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оссельмейер. Он лежит в  лазарете, куда ты его с заботой определила вчера вечером. Но я даю тебе честное благородное слово, что совсем скоро он будет как новенький. Для него уже изготовлены два ряда прочных ровненьких зубок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ри. (подбегает к кроватке, берёт на руки Щелкунчика) Как я рада, что ты цел и невредим, мой дорогой Щелкунчик!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Дроссельмейер берёт у Мари Щелкунчика и уносит  его в починку. Появляется Фри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ц. Сестрица! Пойдём скорее ко мне в комнату! Я покажу тебе военный парад! Ты должна видеть, какая выправка у моего нового кавалерийского по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Погоди, Фриц! Мне нужно рассказать тебе нечто очень важное! Сегодня ночью к нам пробрались м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ц. Мыш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Да! Огромная мышиная рать! У самого мерзкого из них целых семь голов! Они хотели изгрызть все наши подар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иц. Подарки?! Пусть только попробуют, уж я им зада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 Они бы сделали это, Фриц, если бы не наш самоотверженный Щелкунчик! Он бесстрашно вступился за меня, хотя  и был, как ты помнишь, не совсем здоров. И, к тому же, совершенно безоруж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ц. Ай да храбрец! Я недооценил его. Пожалуй, я бы принял его в свою армию. Такие смельчаки нам нуж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. Фриц!  Мышиный король  собирается мстить Щелкунчику. Их связывает какая-то давняя страшная тайна. Мы не должны бросать его од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иц.  Не беспокойся, сестрица! Моя новая сабля в руках храбреца легко расправится с тысячами серых тварей! Я подарю её нашему Щелкунчику. А ещё я приставлю к  нему кавалергардов и дам в подчинение артиллерийские полки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ри. Ты очень добр, Фриц! Я благодарю теб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вляется Дроссельмейер. Он приносит отремонтированного Щелкунчика,  который широко улыбается новыми зу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 Ну, что я говорил? Мари! Взгляни, какой симпатя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(берёт Щелкунчика) Ты большой мастер, крёстный! Мой милый Щелкунчик  как будто даже стал краше. Впрочем, он  так дорог мне, что его облик не имеет ровным счётом никакого значения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риц. Скорее! Крёстный! Мари,  поторопись! Вы рискуете пропустить мой грандиозный военный парад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Мари со Щелкунчиком в руках бежит за Фриц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(оглядев всё вокруг) Не помешало  бы здесь  расставить  мышелов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цена 8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вучит музыка. Появляется Мышиный король. Он рыщет по углам, и призывает жестами верноподданных мышей. Он появляются из разных углов и собираются в ку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ышиный король. Проклятая девчонка! Её туфелька пришлась мне по третьей голове! Кроме того она помешала прикончить этого наглеца Щелкунчика! Она поплатится за это! Слуги! Ко мне! Видите эти коробки? В них новогодние подарки для гадкой девчонки и её омерзительного братца! Залезайте в них и сгрызайте всё до последней мелочи!  Конфеты, книжки, игрушки! Всё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ыши устраивают толчею, дерутся друг с другом за коробки. Мышиный король смотрит на это и злобно хохоче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ышиный король. Рвите зубами всё в клочья! Пусть этот дом узнает моё могущество! Я буду мстить отчаянно и жестоко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вляется Щелкунчик. В руках у него блещет сабля. За ним следует войско из солдат Фрица и кукол Мар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Щелкунчик. Ты напрасно вновь явился сюда, семиголовое чудовище. Я ни за что на свете не допущу, чтобы прелестная Мари была опечалена твоим разбоем. Барабанщик! Бей общее наступление!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емит барабанный бой, труба даёт сигнал к началу битвы. Армия Щелкунчика и мышиное полчище сходятся и начинают борьбу. Щелкунчик и Мышиный Король бьются на первом плане. Звучит музыка. Битва напряжённая. Соперники то и дело берут верх друг над другом. Наконец-то кукольное войско справляется с мышиной армией, а Щелкунчику удаётся расправиться с Мышиным королём. Он победно надевает на саблю семь золотых корон, снятых с побеждённого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 шум прибегает Мари. Она вновь видит ожившего Щелкунчика и не верит своим глаза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ри. Боже мой! Так значит это правда! Мне не померещилось со страху, и вы действительно ожили, мой Щелкунчик!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Щелкунчик подходит к ней и, припав перед Мари на колено, целует ей ру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Я так рада! Но что здесь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. О, драгоценная Мари!  Вы одна вдохнули в меня рыцарскую отвагу и придали мощь моей руке. Коварный Мышиный король, который посмел оскорбить вас, повержен! Прошу милостиво принять трофеи из рук преданного вам до гробовой доски рыцаря (сбрасывает с сабли семь золотых корон к ногам Мар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Ах, милый  мой Щелкунчик! Я покорена вашей отвагой и благодарна за вашу щедрость, но мне не терпится узнать ту тайну, которую унёс с собой Мышиный ко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. Всё просто, прелестная Мари. Сто лет назад мать Мышиного короля  заколдовала красавицу принцессу. Чтобы избавить её от заклятья во дворец пришёл молодой человек по имени Кристоф Дроссельмейер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Дроссельмейер? Так зовут и моего крёстн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.  Кристоф Дроссельмейер снял чары с принцессы. Мышиная королева пыталась помешать ему, но он заколол её шпагой. Перед смертью она успела превратить его в уродливого Щелкунчика  и пообещала, что  сын отомстит за её гибель. За  неприглядную внешность Щелкунчик  был изгнан со двора и всеми заб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Так вы и есть  тот самый спаситель принцессы, заколдованный Щелкунчик?  И ваше имя Кристоф Дроссельмей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. Да, добрейшая М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.  Какая печальная история! Сколько горя вам пришлось вынести, мой друг! Как жестоки к вам оказались королевские особы! Будь я принцессой, я никогда не отвергла бы вас, зная о вашем искреннем сердце и отважной душе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цена 9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даётся громкий бой часов. Мари испуганно вскрикивает. Всё на несколько мгновений меркнет, и когда становится вновь светло, Мари видит, что в комнате неподалёку стоят родители, брат, а прямо перед собой  она видит крёстного Дроссельмейера и рядом с ним молод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ссельмейер. Мари, крестница, позволь представить тебе моего племянника, Кристофа Дроссельмейера. Он славный малый и весьма искусно воспи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и. Рада нашей встрече, господин Дроссельмейер!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россельмейер. Я тоже искренне рад. Надеюсь, вы позволите пригласить вас на танец, милая Мар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стоф Дроссельмейер и Мари танцуют. </w:t>
      </w:r>
      <w:r>
        <w:rPr>
          <w:b/>
          <w:i/>
          <w:sz w:val="24"/>
          <w:szCs w:val="24"/>
        </w:rPr>
        <w:t xml:space="preserve">Звучит их дуэтная песня </w:t>
      </w:r>
      <w:r>
        <w:rPr>
          <w:i/>
          <w:sz w:val="24"/>
          <w:szCs w:val="24"/>
        </w:rPr>
        <w:t xml:space="preserve">о том, что чудеса случаются под новый год и новоё счастье всех ждёт. Под песню выходят все участники и присоединяются к танцующей паре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 New Roman" w:cs="Courier New"/>
          <w:b/>
          <w:b/>
          <w:sz w:val="36"/>
          <w:szCs w:val="36"/>
          <w:lang w:eastAsia="ru-RU"/>
        </w:rPr>
      </w:pPr>
      <w:r>
        <w:rPr>
          <w:sz w:val="24"/>
          <w:szCs w:val="24"/>
        </w:rPr>
        <w:t>ФИНА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/>
          <w:b/>
          <w:sz w:val="36"/>
          <w:szCs w:val="36"/>
          <w:lang w:eastAsia="ru-RU"/>
        </w:rPr>
        <w:t>Песни к спектаклю «Щелкунчик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  <w:t>Песня Дроссельмейер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/>
          <w:b/>
          <w:bCs/>
          <w:color w:val="000000"/>
          <w:lang w:eastAsia="ru-RU"/>
        </w:rPr>
        <w:t>(П.И. Чайковский. Музыка из балета «Щелкунчик». Фрагмент танца «Фея Драже»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ремя в сказку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воряет дверь -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 за не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м за не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м дано узнать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ружатся секунды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ропя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од минут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ег часов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 часы не вру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В тайны вековые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Новый год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дин раз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лько раз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глянуть даю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 же впереди?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ли позади?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удеса зовут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ключенья ждут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ё узнаем тут!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ё узнаем тут!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  <w:t>Песня Мышильды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/>
          <w:b/>
          <w:bCs/>
          <w:color w:val="000000"/>
          <w:lang w:eastAsia="ru-RU"/>
        </w:rPr>
        <w:t>(П.И. Чайковский. Детский альбом. Баба-Яга.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Быть так!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Я объявляю войну!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ыть та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удет принцесса в плену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алу конец и застолью конец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оре навеки пришло во дворец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кляты будут король с королевой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Сотни лакеев, придворных вельмож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Будут спасенья искать беспримерно,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 от заклятья ключей не найдёшь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т, не найдёшь! Нет, не найдёшь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есть на столетия! Месть на столетия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усть будет так! Пусть будет та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изнь превратится во мра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Флаг! Флаг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ывешен мной чёрный флаг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 детей, за родню, за свободу мою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 принцессы её красоту отниму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рожь и страх, боль в глазах, и кошмар в зеркалах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Будет видеть всегда до скончанья она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усть будет так, пусть будет так, пусть будет та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  <w:t>Песня про Орех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b/>
          <w:bCs/>
          <w:color w:val="000000"/>
          <w:lang w:eastAsia="ru-RU"/>
        </w:rPr>
        <w:t>(П.И. Чайковский. Музыка из балета «Щелкунчик». Фрагмент танца «Мамаша Жигонь»)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индаль, арахис, кешью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несли мы с собой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рос на орех нездешни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 орех непростой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Фундук, каштан и жёлудь -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Нет полезней ядра!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ъел - и забыл про голод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 утра до утра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Кокос, пекан, бразильский …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едкий здесь экземпляр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оделал путь неблизкий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тоб быть отданным в дар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унжут, фисташки, грецкий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Успевай рот открыть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Любой повеса светский         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Щелкуном должен быть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обыть ядро – искусство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у-ка, на, раскуси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н тот упал без чувства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от без сил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корлупа полетела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уб за зубом ей вслед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елюсть не усидела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Ах, прощай мой обед!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нцесса будто прорва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оролевский аппетит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дра поглощать проворно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Ей величество велит.          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сь двор трещит от звука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Щёлк да щёлк, стук да сту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елёгкая наука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Отыскать Кракатук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bCs/>
          <w:color w:val="000000"/>
          <w:lang w:eastAsia="ru-RU"/>
        </w:rPr>
      </w:pPr>
      <w:r>
        <w:rPr>
          <w:rFonts w:eastAsia="Times New Roman" w:cs="Courier New"/>
          <w:b/>
          <w:bCs/>
          <w:color w:val="000000"/>
          <w:sz w:val="29"/>
          <w:szCs w:val="29"/>
          <w:lang w:eastAsia="ru-RU"/>
        </w:rPr>
        <w:t>Колыбельная Мари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/>
          <w:b/>
          <w:bCs/>
          <w:color w:val="000000"/>
          <w:lang w:eastAsia="ru-RU"/>
        </w:rPr>
        <w:t>(П.И. Чайковский. Детский альбом. Сладкая грёза. Вначале проигрыш, вступать с 20-й секунды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Ласковым вечером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ёл сон на встречу к нам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 разноцветной страны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В ней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Сны чудес полны.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 нежной заботой взял сон зевоту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  <w:t>(проигрыш)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И прихватить не забыл покой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 ними вприпрыжку прямо по крышам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  <w:t>(проигрыш)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>Ночью летел в гости к нам с тобой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Глазки сомкни скорей и разглядишь быстре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ак сны сбываются и улыбается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частье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сё, что увидишь ты –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о твои мечты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з разноцветной страны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на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явь придут они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b/>
          <w:color w:val="000000"/>
          <w:sz w:val="28"/>
          <w:szCs w:val="28"/>
          <w:lang w:eastAsia="ru-RU"/>
        </w:rPr>
        <w:t>Дуэт Мари и Щелкунчика, она же финальная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lang w:eastAsia="ru-RU"/>
        </w:rPr>
        <w:t xml:space="preserve">(П.И. Чайковский. Музыка из балета «Щелкунчик». Фрагмент «Вальс цветов»)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Щелкунчик: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Руку мне дай и в путь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ною спутницей будь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Так, в руке рука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змоем в облака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И увидим мильон звездопадов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Мари: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вное волшебство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Чары развеять смогло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от моя рука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ерность глубока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вездопад, смотри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ланья он претворит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пев дуэтом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вёзд ночной полёт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с с собой зовё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рки и легки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и огоньки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ердце распахни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ветом озари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Кто с огнём в груди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частлив будет и невредим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апев. Все персонажи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В сказке добро царит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ло его не победи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амый крепкий щит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Хитрость поразит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о разрушит её пылкость сердца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Шире ладонь раскрой,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Искр мерцающих рой            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пустится вот-во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о Новый год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о праздник в дом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Желанья он претворит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Припев. Все персонажи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Звёзд ночной полёт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Нас  с собой зовёт.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Ярки и легки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Эти огоньки!</w:t>
      </w:r>
    </w:p>
    <w:p>
      <w:pPr>
        <w:pStyle w:val="Normal"/>
        <w:spacing w:lineRule="atLeast" w:line="100" w:before="0" w:after="0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ердце распахни,</w:t>
      </w:r>
    </w:p>
    <w:p>
      <w:pPr>
        <w:pStyle w:val="Normal"/>
        <w:spacing w:lineRule="atLeast" w:line="100" w:before="0" w:after="0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Светом озари.</w:t>
      </w:r>
    </w:p>
    <w:p>
      <w:pPr>
        <w:pStyle w:val="Normal"/>
        <w:spacing w:lineRule="atLeast" w:line="100" w:before="0" w:after="0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В Новый год войд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Счастьем полон, радостен и любим!</w:t>
      </w:r>
    </w:p>
    <w:p>
      <w:pPr>
        <w:pStyle w:val="Normal"/>
        <w:spacing w:lineRule="atLeast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6:00Z</dcterms:created>
  <dc:creator>1</dc:creator>
  <dc:description/>
  <dc:language>en-US</dc:language>
  <cp:lastModifiedBy>User</cp:lastModifiedBy>
  <dcterms:modified xsi:type="dcterms:W3CDTF">2016-08-23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