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льга Собени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916) 272-79-8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benin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ЯТН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 (за семьдесят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(запущенные пятьдесят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 (не больше двадцат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Голубятник в детстве, 13-14 лет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(13-14 лет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я. Сетки с застрявшими перьями. Кормушки, насесты. К стене привинчен цинковый умывальник, под ним таз. В углу старый пузатый холодильник, на нём книги. Голуби ведут себя тихо, дремлют. На лавке спит старый Голубятник в тренировочных штанах и клетчатых шлёпанцах. В голубятню входит Бабка, поверх халата куртка. Бабка встаёт над спящим Голубятником, подбоченившись, говорит неприятным скрипучим голос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Ишь, спит! У меня балкон весь загажен, а он спи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голубей переполох. Шум крыльев, встревоженные голоса. Голубятник неохотно просыпается, но не встаёт, молча смотрит на Бабку. Бабка трясёт ег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Балкон, говорю, загадили голуби твои! Кто отмывать будет, а?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садится, смотрит на Бабку снизу ввер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Это не мо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А чьи ж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Я своих не выпускаю. Неба-то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Совсем тут спился, что ли? Неба нет… Я вот отравы насыплю – тогда и посмотрим, чьи это голуби. Всё в зелёных пятнах, едрить их, – боюсь бельё вывешиват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В зелёных? Болеют городские голуби. У кого сальмонеллёз, у кого отравление. Потому и помёт зелёный. Ещё жёлтый бывает, тоже плохо. Печень у них нездорова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агрессивно) </w:t>
      </w:r>
      <w:r>
        <w:rPr>
          <w:rFonts w:cs="Times New Roman" w:ascii="Times New Roman" w:hAnsi="Times New Roman"/>
          <w:sz w:val="24"/>
          <w:szCs w:val="24"/>
        </w:rPr>
        <w:t xml:space="preserve">Это у меня печень!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умывается, пугается) </w:t>
      </w:r>
      <w:r>
        <w:rPr>
          <w:rFonts w:cs="Times New Roman" w:ascii="Times New Roman" w:hAnsi="Times New Roman"/>
          <w:sz w:val="24"/>
          <w:szCs w:val="24"/>
        </w:rPr>
        <w:t>Так что, балкон заразный тепер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Едят на помойках, пьют из луж. А на лужах разводы видела? Синие, зелёные, розовые. Всё равно что из канистры бензина напить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рвно) </w:t>
      </w:r>
      <w:r>
        <w:rPr>
          <w:rFonts w:cs="Times New Roman" w:ascii="Times New Roman" w:hAnsi="Times New Roman"/>
          <w:sz w:val="24"/>
          <w:szCs w:val="24"/>
        </w:rPr>
        <w:t>Так вот и я говорю, зараза сплошная. Отмывать балкон кто будет?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встаёт, подзывает Бабку, показывает ей на что-то с таинственным видом. Бабка доверчиво наклоня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Вишь, Лариспетровна, у моих помёт белы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а сплёвыва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Тьфу-ты, драгоценность кака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достаёт из хозяйственного угла резиновые перчатки и большую пластиковую бутыл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а вот тебе, Лариспетровна. Дезинфекцию проведи. Что останется – принесёшь обрат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а выхватывает из его рук бутыль, ворчит, но уже не агрессив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Вот ещё, обратно. А если опять своих тварей нашлё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а говорю ж, не выпускаю я их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а машет на него рукой, уходит. Голубятник садится на лавку, сутулится, тихо зовё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Маруся… Марусенька, где ты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уку Голубятнику вспархивает (воображаемая) голубица Маруся. Голубятник ласково гладит её, успокаива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у что же ты, Маруся, испугалась? Не бойс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отпускает Марус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Я ведь и сам почти не выхожу. Нечего там снаружи делать. Неба в городе больше нет… Раньше что? Пустырь был. Свободная от города земля. Разве что казаки-разбойники по старой фабрике побегают. А пустырь – он не для суеты, не для игр. Через него люди шёпотом ходили. Потому что не пустырь это, а ладонь Божья. Тёплая такая, открытая, спокойная – и не боишься, что в кулак сожмётся. Держит тебя – будто в небо поднимает. Голубятню строил – всё разрешения у земли спрашивал. У этих бороздок, этих линий на ладони. Поселил вас – и Божьих ладошек на земле прибавило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голубей оживление, хлопанье крыльев. Голубятник посмеив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а, да, крылышки-ладошки… А теперь ладонь изранена, подрагивает. Дома многоэтажные в небо воткнулись, электрические провода его исполосовали, нарушили. Столбы серые – их в хмурую погоду и не видно. Заминирован воздух столбами. Не заметишь, влетишь насмерть. Как Платоша, помните? Жаль Платошу. Так разбился – не в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одить было… Не полетать вам, милые, над этой землёй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снова устраивается на лавке, накрывается старым ватным одеялом, засыпа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упает утро. Солнце едва пробивается сквозь тёмную ткань, закрывающую окно. В голубятню входит юная Журналистка, бодрая, пружинистая. Смотрит на спящего Голубятника, на дремлющих голубей. Решительно сдёргивает с окна тёмную ткань, впуская в голубятню резкий солнечный свет. Среди птиц оживление. Голубятник смотрит на Журналистку ослепшими от света глаз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Марус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 </w:t>
      </w:r>
      <w:r>
        <w:rPr>
          <w:rFonts w:cs="Times New Roman" w:ascii="Times New Roman" w:hAnsi="Times New Roman"/>
          <w:sz w:val="24"/>
          <w:szCs w:val="24"/>
        </w:rPr>
        <w:t>Аня. Я вам звонила вчера, мы на десять договорились, помнит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садится, чешет затылок. Журналистка смущ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Ну… Я журналистка. Студентка. У меня практика на радио. И вот…</w:t>
      </w:r>
      <w:r>
        <w:rPr>
          <w:rFonts w:cs="Times New Roman" w:ascii="Times New Roman" w:hAnsi="Times New Roman"/>
          <w:i/>
          <w:sz w:val="24"/>
          <w:szCs w:val="24"/>
        </w:rPr>
        <w:t xml:space="preserve"> (достаёт диктофон)</w:t>
      </w:r>
      <w:r>
        <w:rPr>
          <w:rFonts w:cs="Times New Roman" w:ascii="Times New Roman" w:hAnsi="Times New Roman"/>
          <w:sz w:val="24"/>
          <w:szCs w:val="24"/>
        </w:rPr>
        <w:t>. Интервью. По поводу голубят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Чай? Бутерброды? Кор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сё как договаривали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торопливо вытаскивает из рюкзака большой пакет корма. Голубятник внимательно читает этикетку, удовлетворённо кивает, сыплет корм в кормушки, подзывает голуб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НИК. Крылышки-ладошки… Марусеньк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выкладывает из рюкзака на скамью термос, одноразовые стаканчики, бутерброды в фольге, варёные яйца. Голубятник в это время наливает воду в умывальник, чистит зубы, причёсывается. Довольный своим отражением в осколке зеркала, поворачивается к Журналистке. Увидев варёные яйца, смотрит на неё таким зверским взглядом, что она испуганно убирает яйца обратно в рюкзак, смотрит виноват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Мама завтрак собира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собирается налить чай в одноразовый стаканчик, но Голубятник ставит на лавку две эмалированные кружки. Осуждающе показывает на стаканч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Помойки в городе мало?</w:t>
      </w:r>
      <w:bookmarkStart w:id="0" w:name="_GoBack"/>
      <w:bookmarkEnd w:id="0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оправдывается) </w:t>
      </w:r>
      <w:r>
        <w:rPr>
          <w:rFonts w:cs="Times New Roman" w:ascii="Times New Roman" w:hAnsi="Times New Roman"/>
          <w:sz w:val="24"/>
          <w:szCs w:val="24"/>
        </w:rPr>
        <w:t>Зато я не использую целлофановые пакеты. И ещё… я ходила в парк на субботни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наливает чай в кружки, разворачивает бутерброды. Оба сидят на скамейке, какое-то время молчат. Голубятник жуёт. Журналистка обеспокоенно поглядывает на Голубятника. Кладёт диктоф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можно я начну, когда вы дожуёт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жуя) </w:t>
      </w:r>
      <w:r>
        <w:rPr>
          <w:rFonts w:cs="Times New Roman" w:ascii="Times New Roman" w:hAnsi="Times New Roman"/>
          <w:sz w:val="24"/>
          <w:szCs w:val="24"/>
        </w:rPr>
        <w:t>Да так начина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наживает кнопку, читает заранее подготовленный текст, стараясь звучать резко и тревож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 городе участились случаи сноса голубятен вместе с голубями. Так, на прошлой неделе была снесена голубятня в районе Фёдорово. Владельцы успели пристроить лишь часть голубей. Других выпустили на волю. Но улетело лишь двое. Остальные птицы отказались покидать голубятню и были раздавлены при сносе. Голуби погибли – и всё это ради того, чтобы на месте их дома был построен новый магази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ясённый Голубятник сидит, замерев с кружкой и бутербродом в рука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Так вот, значит, откуда к нам уральские монахи прилетели. Сиротки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с досадой ставит диктофон на пауз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ы лучше говорите, когда я буду вопросы задавать… А… что за монах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А это вопрос? Мне говорить?.. Да вон они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куда-то вглубь) </w:t>
      </w:r>
      <w:r>
        <w:rPr>
          <w:rFonts w:cs="Times New Roman" w:ascii="Times New Roman" w:hAnsi="Times New Roman"/>
          <w:sz w:val="24"/>
          <w:szCs w:val="24"/>
        </w:rPr>
        <w:t>Есть ещё тульские монахи, но у уральских шапочки аж до нижнего века натяну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доумённо) </w:t>
      </w:r>
      <w:r>
        <w:rPr>
          <w:rFonts w:cs="Times New Roman" w:ascii="Times New Roman" w:hAnsi="Times New Roman"/>
          <w:sz w:val="24"/>
          <w:szCs w:val="24"/>
        </w:rPr>
        <w:t>Шапочк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Пёрышки цветные на голове. А ниже, под глазами, белое перо начинается, видишь? Летают уральцы не ахти. Но, видишь, из Фёдорово добрались. Умницы такие… А остальных-то как жаль. Но, может, они в небо попали, а? Хорошо, если попали… Но что ж за анчутки там в Фёдорово? Руку на голубятню подняли, Божьи ладошки подавили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от именно!.. А кто такие «анчутки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 те, что голубей давя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видит, что не добьётся ответа. Снова включает диктоф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от и старейшая голубятня в районе Синьково оказалась под угрозой. И мы беседуем с её владельцем Синьковым Борисом Васильевичем. Борис Васильевич, расскажите, когда вы узнали о предстоящем сносе строени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замирает, медленно поворачивает голов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Так… Это… От вас узнал… Сейчас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держится за сердце. Журналистка выключает диктоф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ы что, не знали?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терянно) </w:t>
      </w:r>
      <w:r>
        <w:rPr>
          <w:rFonts w:cs="Times New Roman" w:ascii="Times New Roman" w:hAnsi="Times New Roman"/>
          <w:sz w:val="24"/>
          <w:szCs w:val="24"/>
        </w:rPr>
        <w:t>Так я почти не выхожу отсюда, только за кормом, за водой, мусор вынести. А вы откуда узнал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Меня… Мне... Меня из редакции направили. А уведомление никакое вам не присылали? Или предписание? Извещение… Не знаю, что ещё бывает. Нотификация какая-нибудь не приходила? Официальный документ ведь должен быт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Я вот думаю… Из редакции, говоришь, направили. Так может, придумали они, а? Журналисты всё-та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корблённо) </w:t>
      </w:r>
      <w:r>
        <w:rPr>
          <w:rFonts w:cs="Times New Roman" w:ascii="Times New Roman" w:hAnsi="Times New Roman"/>
          <w:sz w:val="24"/>
          <w:szCs w:val="24"/>
        </w:rPr>
        <w:t>Да что вы такое говорите, Борис Васильевич! Журналисты ничего не придумываю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с надеждой) </w:t>
      </w:r>
      <w:r>
        <w:rPr>
          <w:rFonts w:cs="Times New Roman" w:ascii="Times New Roman" w:hAnsi="Times New Roman"/>
          <w:sz w:val="24"/>
          <w:szCs w:val="24"/>
        </w:rPr>
        <w:t>А может, на этот раз всё-таки придумали? Обычно не придумывает, а в этот раз выхода другого не было. Может, пожаров нет никаких, трамваи по расписанию ходят, с рублём ничего страшного вроде… И, стало быть, не о чем рассказыват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За кого вы нас принимаете? У нас, между прочим, корреспондент на заседании в Управе бы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у… а если подумать-прикинуть. В Фёдорово магазин построили, да? А здесь что строить, если голубятни не будет? И так со всех сторон дома. Что им эти тридцать метров? Ничего тут не построиш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Детскую площадку!!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етскую площадку? Ну… не верю. Врёт ваш корреспондент. Уснул, наверное, на заседании, вот ему и наснилось всякое. Невинных нельзя убить ради других невинных. Вот пришёл, например, солдат в дом. Перестрелял там всех, и старых, и младенцев. Это ж не для того, чтобы поселить туда других людей? И чтобы они там были счастливы, да? Он убивает, потому что война, верно? У него приказ. Или даже приказа нет, а уже столько на войне повидал, что сошёл с ума. Или у него семью так же расстреляли, а он теперь ходит по домам и мстит. А если бы он хотел, чтобы в этом доме кто-то жил и радовался, он бы не принёс туда смерть. Эта смерть не им задумана, а кем-то, кому этот дом нужен, но не для счастья. Не для детской площадки. Для ада. Ну, магазин – это не ад, конечно, но он и не… Не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Не ра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Я вот в переносном смысле всё. А ты так бросаешься словами. Рай… Детская площадка – это горки и качели. Причём здесь рай? Просто вроде как место на радость людям. И получается что? Если птиц давят, чтобы магазин построить, </w:t>
        <w:noBreakHyphen/>
        <w:t xml:space="preserve"> кто-то денег заработает. Кто-то тёмный и плохой заработает денег. Да? А на площадке детской кто заработает? Она-то на радость предполаг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если там какие-то тендеры? Откаты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 это кто таки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дразнит) </w:t>
      </w:r>
      <w:r>
        <w:rPr>
          <w:rFonts w:cs="Times New Roman" w:ascii="Times New Roman" w:hAnsi="Times New Roman"/>
          <w:sz w:val="24"/>
          <w:szCs w:val="24"/>
        </w:rPr>
        <w:t>А кто такие анчутк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Может, откаты – это и есть анчутк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теряет терпение. Ищет значение слова в интернете через смартф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нчутки – это бесы?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Откаты – это бесы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роде тог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А погубят птиц на радость детям </w:t>
        <w:noBreakHyphen/>
        <w:t xml:space="preserve"> это что ж за площадка на крови? Не бывает так. Плохое ради плохого. С анчутками – или как их? – откатами. Хорошее ради хорошего. Без анчуток и откатов. Девочка ты совсем. Взрослая, но маленькая. Жизни не знаеш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Борис Васильевич. Если сегодня мы не дадим в эфир интервью, завтра утром голубятни уже не буд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 если дадит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опускает глаз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Тоже не будет?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Маруся! Марусеньк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плачет, Журналистка кусает губ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вдруг это поможет? Борис Васильевич, ну давайте попробуем… Это шанс. Мы должны сделать всё возможное. Нельзя сдаваться. К тому же… Не зря ведь это моё первое интервью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вытирает слёзы майкой, кивает. Журналистка включает диктоф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Питомник был построен в пятидесятые годы прошлого века, когда Синьково представляло собой несколько старых домов, брошенную фабрику и пустырь. Борис Васильевич, расскажите, когда вы решили построить голубятн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Было мне тогда лет не помню сколько. Батя с войны не вернулся, мать… того… переживала. Слишком много переживала. Каждый вечер приходила с работы, на стол так… со стуком, с горечью… ставила… и переживала. А мы бегали всюду. По фабрике носились. А пустырёк не трога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И вот тогда вы начали голубей гонят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е сразу. Сначала у меня одна только голубица бы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И от одной голубицы вы пришли к этому питомнику? Сколько у вас сейчас голубе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УЛЯТНИК. Пар. Голубей парами держат. Двадцать три пары сейчас – это если с уральскими монахами из Фёдоров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Во сколько вы оцениваете… </w:t>
      </w:r>
      <w:r>
        <w:rPr>
          <w:rFonts w:cs="Times New Roman" w:ascii="Times New Roman" w:hAnsi="Times New Roman"/>
          <w:i/>
          <w:sz w:val="24"/>
          <w:szCs w:val="24"/>
        </w:rPr>
        <w:t>(осекается, встретив взгляд Голубятника).</w:t>
      </w:r>
      <w:r>
        <w:rPr>
          <w:rFonts w:cs="Times New Roman" w:ascii="Times New Roman" w:hAnsi="Times New Roman"/>
          <w:sz w:val="24"/>
          <w:szCs w:val="24"/>
        </w:rPr>
        <w:t xml:space="preserve"> Какова ценность голубятни и живущих в ней птиц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Какова ценность жизн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Поясните, пожалуйс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Вот из Фёдоровской голубятни почти все птицы улетать отказались. А почему? Дом свой знают, а мира боятся. Вы думаете, те птицы, которых хозяева успели пристроить, выживут? Хотя, может, и выживут, но скукожатся – что душа от разлуки. Птенцов вскормить не смогут. Засядут, замрут. Получается, что голубятня – это и есть жизнь. А снос голубятни – конец этой жиз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Значит, все эти годы… более полувека… вы давали птицам жизн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а кто я такой, чтобы давать жизнь? Берёг – 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заче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 было так у меня… в детстве… Когда надо было беречь жизнь, но я не зн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ы говорите о своей первой голубице? Именно тогда вы начали строить голубятню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Именно тог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как к вам попала эта птиц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у… Сначала девочка погибл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Девочка?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Отличницей была. И косичка такая… «Колосок». В пионерском отряде на трубе играла. На горне с таким красным флагом, знаешь? Ты пионеркой-то был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Нет, не была. А что... эта девочка любила голубе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Да не то что бы любила… Просто мы в казаков-разбойников играли. И вот как-то спрятались на фабрике, вдвоём. Высоко залезли, под самую крышу. А там голубей – море, туча. Мы сидим тихо, боимся их вспугнуть. Если они вдруг все из-под крыши вылетят – нас ведь обнаружат, верно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мигивает Журналистке) </w:t>
      </w:r>
      <w:r>
        <w:rPr>
          <w:rFonts w:cs="Times New Roman" w:ascii="Times New Roman" w:hAnsi="Times New Roman"/>
          <w:sz w:val="24"/>
          <w:szCs w:val="24"/>
        </w:rPr>
        <w:t>То-то. И вот мы с ней сидим, сидим… И уже много времени прошло. И нас, наверное, искать перестали, обедать ушли… А рука у неё – от плеча до локтя – такая тёплая. Я не шевелился. И дышал редко. Когда уже трудно было без воздуха – тогда дышал чуть-чут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заворожённо слушает. В голубятне становится тем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ёмной голубятне в луче белого света появляются Мальчик и Девочка в школьной форме 50-х год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Нас уже не будут искать. Мы выигра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Ага. Хорошее место. Я о нём не зна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А ты видел, как голуби танцую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Не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. Мне когда трубу в школе поручили, я стала сюда приходить. Ведь дома папа. Сначала голуби пугались, когда я играла. А потом привыкли. Вот смотр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достаёт из ранца трубу. Дует в неё. Звук скрипучий, немного противный. Раздаётся звук крыльев – голуби взлетают. Девочка продолжает играть, и вот уже звучит лиричная, «непионерская» мелодия. Мальчик восторженно смотрит, как по сцене под музыку кружатся белые световые бл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Они танцуют! Танцуют!!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звучит, по тёмной голубятне кружатся блики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я. На лавке всё так же сидят Голубятник и Журналист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А домой она ходить не любила. После школы на пустыре устроится с книжками-тетрадками – и сидит, уроки делает. Домой шла, когда темно </w:t>
        <w:noBreakHyphen/>
        <w:t xml:space="preserve"> чтобы папа уже точно спал. Но однажды она пришла, а он ещё не спал. Ну… это я так думаю. Потому что вдруг посреди ночи слышу – Марусина труба играет. Я прямо из дома в трусах выскочил и бегом на пустырь, к фабрике. И вдруг раз – и нет музыки. То есть она до конца не доиграла, оборвала. Резко так, знаешь? Бегу и плачу. Сам не знаю, почему плачу. На пустыре темно, ничего не видно. Зову – только голуби мне отвечают. А утром она в школу не пришла. А пришёл милиционер. Я слышал, как он у учительницы спрашивал… Спрашивал… Говорил ей то есть… Учительнице говорил… Что Марусю у фабрики нашли. Что вроде как упала он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всхлипыва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И тогда вы построили голубятню? В память об этой девочк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у что ты… В память… Это как-то очень торжественно. Просто когда её уже похоронили, я сижу на пустыре, уроки делаю. Мне там тоже понравилось уроки делать. Вдруг слышу – труба. Думал, кажется. Думал, привидение на фабрике. А потом подумал, что если это Марусино привидение, то бояться не надо. И пошёл. Поднялся туда. Ну… голуби там, и никого нет, конечно. Сама понимаешь. И вдруг смотрю – среди серых – сизых то есть – один белый. Красивый такой. И на руку мне сел. Села. Голубица оказала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ы решили, что это привидение Марус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Привидений в детстве все боялись, а кто их видел-то? Просто голубица. Может, из того же Фёдорово прилетела. Хотя нет, в Фёдорово голубятню позже построили… Ну так я домой голубицу принёс. Нашёл картинку в энциклопедии. Оказалось, называется она «трубач-барабанщик». Бухарский трубач. Голос у неё – будто барабан и труба. То есть она там на крыше «трубила», вот мне и почудилось, что труба.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ёт старую энциклопедию с пером вместо закладки, зачитывает) </w:t>
      </w:r>
      <w:r>
        <w:rPr>
          <w:rFonts w:cs="Times New Roman" w:ascii="Times New Roman" w:hAnsi="Times New Roman"/>
          <w:sz w:val="24"/>
          <w:szCs w:val="24"/>
        </w:rPr>
        <w:t xml:space="preserve">«Впервые упоминаются в записях зоолога Конрада Геснера.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 русский трубач из России попал в Германию…» так-так-так… мне нужен бухарский… «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ывели бухарского барабанщика». Вот! «Эта порода поражает своей красотой и является лучшей среди всех пород трубачей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И тогда вы построили голубятн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адо ведь ей было где-то жить. Сначала домой, конечно, принёс. Но мама решила, что птица в окно влетела. Испугалась. Примета есть, что к смерти. А это к продолжению жизни. Маруся! Вот она, красавица моя… Той голубицы наследниц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осторожно) </w:t>
      </w:r>
      <w:r>
        <w:rPr>
          <w:rFonts w:cs="Times New Roman" w:ascii="Times New Roman" w:hAnsi="Times New Roman"/>
          <w:sz w:val="24"/>
          <w:szCs w:val="24"/>
        </w:rPr>
        <w:t>Так вы всё-таки думаете… это она? Та девочк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а нет, какая девочка? Голубица. Бухарский труба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сидит на лавке, на руке у него Маруся. Он тихо раскачивается вперёд-назад, уйдя в воспоминания. Журналистка осторожно трогает его за плечо, но он не реагиру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. Голубятник прибирает голубятню. Работает старый радиоприёмник. Звучит чуть дрожащий от волнения голос Журналист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радио) </w:t>
      </w:r>
      <w:r>
        <w:rPr>
          <w:rFonts w:cs="Times New Roman" w:ascii="Times New Roman" w:hAnsi="Times New Roman"/>
          <w:sz w:val="24"/>
          <w:szCs w:val="24"/>
        </w:rPr>
        <w:t>Официально голубятни вне закона. В Советском Союзе любой желающий через клуб голубеводов мог получить в округе место под питомник. Но документы, выданные ещё в СССР, не были обновлены. А значит, потеряли юридическую силу. Теперь, по иронии судьбы, голубятни стоят на птичьих правах. Владельцы и рады бы легализовать своё хобби, да только желающих взять под крыло голубятни среди чиновников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Молодец, хорошо справляется. Только голосок дрожит. Ну так что ж… В первый раз выступает… Маруся, милая, что головушку повесила? Не печальс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 обеспокоенная Баб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Василич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прикладывает палец к губам, показывает на радиоприёмни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i/>
          <w:sz w:val="24"/>
          <w:szCs w:val="24"/>
        </w:rPr>
        <w:t>(по радио)</w:t>
      </w:r>
      <w:r>
        <w:rPr>
          <w:rFonts w:cs="Times New Roman" w:ascii="Times New Roman" w:hAnsi="Times New Roman"/>
          <w:sz w:val="24"/>
          <w:szCs w:val="24"/>
        </w:rPr>
        <w:t xml:space="preserve"> Конечно, голубятни нуждаются в переселении. Типовые голубиные питомники не должны находиться вблизи многоэтажных домов, электрических и телефонных линий. Например, голубятня в Синьково строилась в пятидесятые годы на большом пустыре, в благоприятных для птиц условиях. Но город наступает. Или, как точно заметил владелец, «нет больше в городе неба». Городской шум дезориентирует птиц, и они могут не найти дорогу в родную голубятню. Так почему же не выделить места под голубятни в зелёных зонах и за пределами города?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винительно) </w:t>
      </w:r>
      <w:r>
        <w:rPr>
          <w:rFonts w:cs="Times New Roman" w:ascii="Times New Roman" w:hAnsi="Times New Roman"/>
          <w:sz w:val="24"/>
          <w:szCs w:val="24"/>
        </w:rPr>
        <w:t>Почему чиновники готовы так легко разрушить то, что создавалась десятилетиями? Почему ничего не предлагают взамен? С вами была корреспондент Анна Петренк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выключает радиоприёмни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у так чт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Чёрный!!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Что «чёрный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Помёт чёрный. На балконе помёт чёрны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Чёрный помёт. Это плохо. Это очень плох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Знак дурной, да? Я знала – это дурной знак. Я к соседке на балкон заглянула – ей вообще на балкон не гадя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Так у неё, небось, балкон застеклённы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Ага, как же, застеклит она. Жаба задушит. Но у меня-то помёт на балконе есть, а у неё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Может, ты кр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ы там хранишь, вот они к тебе и летаю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Да какие крупы на открытом балконе? А вот знак дурной, я это чувствую. Ты уж скажи, Василич, как мне их отвадить с этими их чёрными меткам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смешливо) </w:t>
      </w:r>
      <w:r>
        <w:rPr>
          <w:rFonts w:cs="Times New Roman" w:ascii="Times New Roman" w:hAnsi="Times New Roman"/>
          <w:sz w:val="24"/>
          <w:szCs w:val="24"/>
        </w:rPr>
        <w:t>А травить что, передумал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а садится на лавку, вздыха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Да это я так сказала. Я ж Божью тварь разве трону? Я знаешь почему замуж не вышл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Почем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А вот должна была выйти. Платье у меня было с таким вот вырезом. Туфли на каблуках. Мама достала. Белые. Шляпка. Все невесты в фатах. В фате, то есть. А у меня шляпка, и вуаль на глазки так опускается. Перманент себе сделала, вся в кудряшках была. А помаду у цыган купила. Сказали, польская. Розовая помада, яркая. Правда, гуталином пахла, но губы у меня были – ух! Кудряшки, помада, вуалька – ну лучшая была невеста, чего уж. А он берёт – и ботинком дави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Что давит? Кто дави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Да жених мой, красавец-не могу! Вышел из ЗАГСа в сторонку побеломорить – и ботинко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а что ботинком-то, говори ясне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А. Да лето ж было. Ящерки на солнце выползли. Тогда ведь ещё тихо на районе было, машин не было </w:t>
        <w:noBreakHyphen/>
        <w:t xml:space="preserve"> они и выползали греться. А он раз – и ботинком. Да так ловко, быстро. И я смотрю – а он улыбается. Тренировался, говорит, много. С детства тренировался, ещё когда босой бегал. Но в ботинках-то удобнее. А я как представила – раздавленная ящерица на его голой пятке… Ну… я и пошла оттуд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 потом что замуж не вышл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Так он… Обиделся, значит… Сказал, что я это… с каждым, в общем. Это сейчас в сериалах можно с каждым. А тогда нельзя было. Хоть справку из женской консультации предъявляй… Ну так что мне с помётом-то делат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НИК. Не знаю я, Лариспетровна. Может, и хорошо, что он чёрный. Чем хуже, тем лучше, може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А что тут на радио-то говорили? Про тебя, что л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е про меня. Про голубятню. Сносить хотя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Сносить? Да зачем же сносить? Я вот им напишу, что ты их не выпускаешь, что у твоих голубей помёт белый. Пусть лучше за своими, за городскими присмотрят. Чего они наелись, если помёт почернел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Снос завтра… Что там обычно пьют от сердц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Чтобы не болел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Чтобы его не было. Может, они что-то принимают, отчего сердце не работае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А. Я, короче, в ДЭЗ схожу. И в ЖЭК схожу тоже. Они у меня вот где! </w:t>
      </w:r>
      <w:r>
        <w:rPr>
          <w:rFonts w:cs="Times New Roman" w:ascii="Times New Roman" w:hAnsi="Times New Roman"/>
          <w:i/>
          <w:sz w:val="24"/>
          <w:szCs w:val="24"/>
        </w:rPr>
        <w:t xml:space="preserve">(трясёт кулаком) </w:t>
      </w:r>
      <w:r>
        <w:rPr>
          <w:rFonts w:cs="Times New Roman" w:ascii="Times New Roman" w:hAnsi="Times New Roman"/>
          <w:sz w:val="24"/>
          <w:szCs w:val="24"/>
        </w:rPr>
        <w:t>Они у меня по струнке. Знаешь, как подъезд теперь вылизывают? О как вылизывают! Потому что я в ДЭЗ и в ЖЭК сходила. Я уж на них как сяду – так и не слез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евочка, что приходила, сказала, в Управе так реши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Вот управу-то я на них и найду! Дай-ка образец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Образец чег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Помёта твоего белого, чего. Я им покажу, какие у тебя голуб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а отрывает от своего фартука карман и собирает на этот кусок тряпицы белый помё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оропело) </w:t>
      </w:r>
      <w:r>
        <w:rPr>
          <w:rFonts w:cs="Times New Roman" w:ascii="Times New Roman" w:hAnsi="Times New Roman"/>
          <w:sz w:val="24"/>
          <w:szCs w:val="24"/>
        </w:rPr>
        <w:t>Думаешь, поможе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А то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ясая тряпицей, Бабка уходит. Голубятник беспомощно опускается на лавк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Вот дела. Помёт… Разве ж помёт кого убедит? Что там в головах у людей? Все тут думают, что я сумасшедший. В квартире своей уж лет сколько не был. Как маму похоронил, так и не был. Здесь живу. Сплю. Моюсь вот. И они решили, что я сумасшедший. Даже на медосмотр водили. Я пошёл, что не сходить? И обижаться не обижаюсь. Даже хорошо: печень проверил, УЗИ мне сделали, эхограмму. Всё бесплатно, как раньше, как в СССР. Я думал, там у них, снаружи, уже ничего бесплатно не осталось. А вот УЗИ – бесплатно. Но странно всё-таки, что я кажусь сумасшедшим. Вот живут люди… пенсионеры… на даче. С апреля по октябрь живут. А иногда и зимой, если калорифер есть. У них там домики деревянные, туалеты с дырами, холодильники не лучше моего – старые и пузатые. И почему-то никто не думает, что они сумасшедшие. А у меня всё не хуже. А туалет – уж прошу прощения! – получше будет. Сам его сконструировал. Целая система, знаете ли. Но что это я про туалет? Кому интересно про туалет? Посмотрим лучше, какая у меня может быть форма расстрой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ёт, берёт с холодильника медицинскую энциклопеди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Потеря адекватного восприятия реальности. А что я неадекватно воспринимаю? Вот город, вот голубятня. Вот люди, вот голуби. Что ещё мне такое надо воспринять в этой реальности? </w:t>
      </w:r>
      <w:r>
        <w:rPr>
          <w:rFonts w:cs="Times New Roman" w:ascii="Times New Roman" w:hAnsi="Times New Roman"/>
          <w:i/>
          <w:sz w:val="24"/>
          <w:szCs w:val="24"/>
        </w:rPr>
        <w:t xml:space="preserve">(листает энциклопедию, зачитывает) </w:t>
      </w:r>
      <w:r>
        <w:rPr>
          <w:rFonts w:cs="Times New Roman" w:ascii="Times New Roman" w:hAnsi="Times New Roman"/>
          <w:sz w:val="24"/>
          <w:szCs w:val="24"/>
        </w:rPr>
        <w:t>«Одним из наиболее распространенных видов психических расстройств является шизофрения. Больные шизофренией постоянно находятся в состоянии тяжелой депрессии и обычно находят утешение в алкоголе и наркотиках». Ничего такого, ни капельки! Ни алкоголя, ни депрессии! А наркотики мне вообще не по карману, да и где взять, не знаю. И как их есть. Ещё мне говорили про социальную изоляцию. Мол, симптом. Это есть, не спорю. Но сегодня то одна придёт, то другая – я что, прогнал их? Говорить с ними не стал?! И за пенсией я хожу, и за продуктами. Я ведь там не в автоматах крупу покупаю? С кассирами здороваюсь. Так что не надо. Просто мне здесь лучше. Понимаете? Маруся… Марусенька… Крылышки-ладошки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и вспархивают, шумя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а, да, мои милые, ладошки Божьи… С вами тихо, с вами легко. Но, может, и правда, пора нам съезжать? В квартиру переехать всем вместе? А голубятня – это что? Это ж домик, и всё. Кирпичи, дощечки да листы железные. И окошки. Ничего больше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достаёт большие клети, сажает в них голуб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авно я в квартире не был. Ну так что ж, значит, пора… Жаль, пустырь был такой… Божья ладонь, тёплая… И не боялись мы, что она сожмётся в кулак… Всё ждали, что в небо нас поднимет. Ждали, ждали… Ждали ведь, Маруся?.. Так… Двадцать три пары… Пока по четыре в клеть, так… так… В несколько ходок и перенесу… Пыльно там сейчас, небось. Так я приберусь, проветр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уходит с клетями в рука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лубятню вбегает запыхавшаяся журналистка. Голубятня пус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Съехал. Неужели съехал? А бороться?! Если случается несправедливость, надо ведь боротьс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садится на скамью. Сидит напряжённо, нетерпеливо стучит пальц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Потому что журналистика – это борьба. Это не информация, а борьба информации. Вот тут, в этих квадратных метрах, сейчас происходит борьба. Дети хотят площадку с горкой. На фига? В смысле, зачем им площадка с горкой, если в соседнем дворе целый модуль с тремя – тремя! – горками. И прочими удовольствиями. Значит, площадку хотят не дети, а их родители. Потому что у кого-то из них окна выходят в этот двор, а не в соседний. И вот родители пишут: хотим площадку! Наши дети не могут без площадки. Без площадки под этими окнами. Они кашу без неё не едят. А чтобы вот выйти и погулять с ребёнком – посидеть на лавочке с книгой – это нет. Лучше давайте письма писать. И вот чиновник получает такое письмо с семью подписями. И думает: о! За семь подписей я получу семь галочек! И несёт информацию дальше: нужна площадка с горкой. Ему смету суют в нос: в этом году уже куча всего потрачено, чтобы в соседнем дворе модуль выстроить с целыми тремя горками. И вообще, в Синьково площадок как собак нерезаных. Плюнуть негде. А рождаемость в Синьково ниже среднего. Но семь галочек – это конечно, так привлекательно, что чиновник шепчет: я вам целую галочку отстегну. Или даже полторы галочки. Давайте детишкам площадочку построим. А то там сидит сумасшедший птичник с советскими документами и какой-то пернатой Марусей… И вот эта информация с трёх источников стекается вот сюда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чит пальцем по диктофону) – </w:t>
      </w:r>
      <w:r>
        <w:rPr>
          <w:rFonts w:cs="Times New Roman" w:ascii="Times New Roman" w:hAnsi="Times New Roman"/>
          <w:sz w:val="24"/>
          <w:szCs w:val="24"/>
        </w:rPr>
        <w:t xml:space="preserve">от родителей, от чиновников, от голубятника. А дальше – дело за журналистом. Я из этих интервью могу три разных сюжета сделать, чесслово! Для трёх разных радиостанций. Для государственной, для коммерческой и для типа независимой. Жаль только, что нет сейчас «Правды»… бумажной «Правды»… советской газеты… в которой если материал вышел – то всё. Вопрос решён. Я бы в такую «Правду» знаете что написала бы? Знаете?!..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леблется) </w:t>
      </w:r>
      <w:r>
        <w:rPr>
          <w:rFonts w:cs="Times New Roman" w:ascii="Times New Roman" w:hAnsi="Times New Roman"/>
          <w:sz w:val="24"/>
          <w:szCs w:val="24"/>
        </w:rPr>
        <w:t xml:space="preserve">М-м-м… не знаю, что написала бы. Вот мне Борис Васильевич понравился. И ещё девочка эта с трубой… Я бы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авду написала. А если бы у меня подружка здесь жила, и ей надо было за ребёнком смотреть из окна? У меня ведь не может быть плохой подруги? Значит, она права. Она, может, смотрит за ребёнком в окно и параллельно готовит. И пол моет. И тогда я бы </w:t>
      </w:r>
      <w:r>
        <w:rPr>
          <w:rFonts w:cs="Times New Roman" w:ascii="Times New Roman" w:hAnsi="Times New Roman"/>
          <w:i/>
          <w:sz w:val="24"/>
          <w:szCs w:val="24"/>
        </w:rPr>
        <w:t xml:space="preserve">её </w:t>
      </w:r>
      <w:r>
        <w:rPr>
          <w:rFonts w:cs="Times New Roman" w:ascii="Times New Roman" w:hAnsi="Times New Roman"/>
          <w:sz w:val="24"/>
          <w:szCs w:val="24"/>
        </w:rPr>
        <w:t>правду написала. А чиновники всегда не правы, это я точно знаю. Но вот… когда говорят в новостях: в каком-то райлне в этом году построено семь новых детских площадок… и еще детский смех фоном идёт… как не порадоваться, что они построили семь новых площадок? И как прикажете в таком случае применять на практике теорию массовых информационных процессов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грустит. Приходит Голубятник, улыбается Журналист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нечка… ну как, похвалили тебя в редакци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Не знаю… А вы куда все делис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Перенёс голубей в квартиру. Там поживём, раз та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отключает холодильник. Достаёт оттуда продукты, кладёт в авоську. Достаёт откуда-то трубу с красным флагом. Оглядывает голубятн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Вроде всё взял, больше ничего не нуж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это что?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Марусина труб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Но постойте! Если Маруся разбилась, то труба тоже должна была… помяться как-то при падении, я не знаю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Трубу я нашёл на следующий день там, под крышей. Трудно было туда попасть, потому что расследование было. Но я-то уже лазейки все знал. Они и половины ходов на фабрике не знали, эти милиционер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Значит, когда она падала, выронила труб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ет. Труба аккуратно стояла на балке. Вот та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ставит трубу на скамью горлом вниз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То есть… Музыка оборвалась не потому что она упала? Так… Маруся играла, потом перестала играть. Резко так. До конца не доиграла. Секунду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берёт трубу, неудачно дует в неё, потом ставит её горлом вниз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Трубу поставила и… Она не упала? Она прыгнула, что л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Ей всегда не очень хотелось идти домой. А рука у неё такая тёплая была… от плеча до локт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берёт ещё и деревянную кормушк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Ты уж иди. А то вдруг они уже скоро приедут голубятню сносить? Вдруг тебя не заметят, ударят, поранят? Так что ид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шаркает к выход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отец? Отец Маруси?! Его посадил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Не, он переехал. Говорят, в высокий дом в центре. Но я точно не знаю. Зачем знать? Маруся домой не хотела идти, когда там папа. Так что вдруг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к нему пойду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Но ведь это он во всём виноват. Теперь это ясно! Он ещё жив? Ну да, это вряд ли… И ничего теперь никому не докажеш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нечка… Меня голуби жду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но резко распахивается. Хлопанье голубиных крылье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Это они! Ваши! Они вернулись в голубятню?! Улетели из квартиры и вернулись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еле слышно считает прилетевших голуб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Паша с Лёлей… Кузька-оборванец… Антонина… Голька… Василиса… Ум Наумыч… Уральские монахи тут как тут. Вы, небось, моих-то всполошили, путешественники… Маруся… Марусенька. Все прилетели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садится на лавку с Марусей на ру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у что мне с вами делать? Неужто здесь останемс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</w:t>
      </w:r>
      <w:r>
        <w:rPr>
          <w:rFonts w:cs="Times New Roman" w:ascii="Times New Roman" w:hAnsi="Times New Roman"/>
          <w:i/>
          <w:sz w:val="24"/>
          <w:szCs w:val="24"/>
        </w:rPr>
        <w:t>(деловито)</w:t>
      </w:r>
      <w:r>
        <w:rPr>
          <w:rFonts w:cs="Times New Roman" w:ascii="Times New Roman" w:hAnsi="Times New Roman"/>
          <w:sz w:val="24"/>
          <w:szCs w:val="24"/>
        </w:rPr>
        <w:t xml:space="preserve"> Так! Вот здесь </w:t>
        <w:noBreakHyphen/>
        <w:t xml:space="preserve"> смотрите! – здесь список голубятен, готовых принять пары – я ведь теперь подкованная? – </w:t>
      </w:r>
      <w:r>
        <w:rPr>
          <w:rFonts w:cs="Times New Roman" w:ascii="Times New Roman" w:hAnsi="Times New Roman"/>
          <w:i/>
          <w:sz w:val="24"/>
          <w:szCs w:val="24"/>
        </w:rPr>
        <w:t>пары</w:t>
      </w:r>
      <w:r>
        <w:rPr>
          <w:rFonts w:cs="Times New Roman" w:ascii="Times New Roman" w:hAnsi="Times New Roman"/>
          <w:sz w:val="24"/>
          <w:szCs w:val="24"/>
        </w:rPr>
        <w:t xml:space="preserve"> голубей. Под расписку. И они готовы их отдать вам, когда у вас будет новая голубятня. Я договорилась. Это хорошие люди. Они согласны просто помочь. Наверное, среди голубятников плохих не бывает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е знаю. Я не знаком с другими голубятник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Так что? Развезём голубе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Они снова сюда прилетя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КА. А вы поговорите с ними. Убедите </w:t>
        <w:noBreakHyphen/>
        <w:t xml:space="preserve"> или, знаете что? – их будут держать взаперти, пока голубятню не снесут. Всего-то полдня. Потом они могут прилететь сюда, если им так хочется, увидеть, что голубятни нет, и вернуться туда. В новые голубятни. Или в вашу квартир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Ловк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что? Я, между прочим, всю ночь в интернете просидела. А с девяти утра – на телефоне. Это моя журналистская ответственнос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срывается) </w:t>
      </w:r>
      <w:r>
        <w:rPr>
          <w:rFonts w:cs="Times New Roman" w:ascii="Times New Roman" w:hAnsi="Times New Roman"/>
          <w:sz w:val="24"/>
          <w:szCs w:val="24"/>
        </w:rPr>
        <w:t>Ну что ты всё тарахтишь?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обиженно поджимает губ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Вы зря меня обижаете. Я, между прочим, не обязана вам помогать. Я обязана донести до аудитории информацию в неискажённом виде. И всё. А помогать не обяза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Я не обижал. Не хотел обижать. Я… немного нервничаю. Волнуюсь. Точно: не нервничаю, а волнуюсь. Прости меня, Анеч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Да я бы на вашем месте вообще с ума сошла. Так что проеха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Сейчас все быстро с ума сходят. Вот Лариспетровна, например. Помёт в Управу понесла. Я за неё беспокоюсь тепер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Помёт в Управу? Ну… это ничего. Она дальше секретаря не пройдёт. А секретаря трудно чем-то напугать, даже помё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аже белым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Да хоть чёрным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Чёрный не к добру. А в городе появился чёрный помё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Послушайте. Вы голубей расселять будете? Мне в редакции машину дали. Можно быстро разве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БЯТНИК. Машину? Для голубей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Для каких ещё голубей? Для выполнения редакционного зад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Значит, тебе надо ехать? Так поезжа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устало выдувает возду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Я вот фигею. То есть удивляюсь. Я стараюсь для вас, списки какие-то составляю, машину в редакции бер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Для себ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Для вас! Для голубей ваших! Для Маруси и для её трубы!!!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е будут они расселяться. Хочешь – сама у них спроси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У голубей?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кивает. Журналистка ведёт себя с Голубятником как с сумасшедшим. Поворачивается к голубям, говорит язв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Голуби, голуби, скажите, вы хотите выжить? Или вам больше понравится валяться здесь под обломками? С красными пятнами на белых перьях?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Журналистка с победным видом поворачивается к Голубятнику. И вдруг раздаётся громкий, недовольный голос трубы. Журналистка вздрагивает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Это что? Кто? Маруся?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Маруся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Та… самая? Она недовольна… мною?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Это голубица. Просто трубит. Анечка, ты такая впечатлительная девочка, иди уже. Мы… мы здесь посидим… пока…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как же снос? Когда сносить будут, уйдёте? Домой уйдёте? В свою квартиру?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у что тебе? Столько материалов ещё делать надо. Анчутки не дремлют. Может, пожары уже полыхают где. Трамваи по расписанию не ходят, рубль не слишком стабильный. Совсем не стабильный. Ужасный какой-то рубль, скачет бестолково. Интернет, опять же, без дела простаивает. Иди, работай. Пиши. Или в микрофон говори. Иди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А это точно голубица была? Будто настоящая труба, честно…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Точно, точно. Иди, Аня. И машина тебя ждёт. Иди. Пожалуйста, иди. Иди, иди, иди…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выталкивает журналистку, запирается изнутри. Тут же раздаётся стук в дверь. Голубятник отрицательно качает головой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Это ведь наша с вами голубятня, крылышки-ладошки? Что будет – то и будет. Чай, на Божьей ладони. Она-то не сожмётся в кулак. Никогда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продолжается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7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 продолжается. Голубятник сидит без движения в окружении притихших голубей. Стук прекращается. Голубятник удовлетворённо кивает, продолжает сидеть. Он ждёт. Через окно вваливается Бабка. Голубятник ошеломлённо на неё смотрит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Не журналистка? Лариспетровна?</w:t>
      </w:r>
    </w:p>
    <w:p>
      <w:pPr>
        <w:pStyle w:val="Normal"/>
        <w:tabs>
          <w:tab w:val="clear" w:pos="708"/>
          <w:tab w:val="left" w:pos="6720" w:leader="none"/>
          <w:tab w:val="left" w:pos="79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а поднимается, отряхивается, выплёвывает попавшее в рот перо. Она страшно раздосадована.</w:t>
      </w:r>
    </w:p>
    <w:p>
      <w:pPr>
        <w:pStyle w:val="Normal"/>
        <w:tabs>
          <w:tab w:val="clear" w:pos="708"/>
          <w:tab w:val="left" w:pos="6720" w:leader="none"/>
          <w:tab w:val="left" w:pos="79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Уж точно не журналистка, едрить их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Как сходила-то?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А. </w:t>
      </w:r>
      <w:r>
        <w:rPr>
          <w:rFonts w:cs="Times New Roman" w:ascii="Times New Roman" w:hAnsi="Times New Roman"/>
          <w:i/>
          <w:sz w:val="24"/>
          <w:szCs w:val="24"/>
        </w:rPr>
        <w:t>(в сердцах)</w:t>
      </w:r>
      <w:r>
        <w:rPr>
          <w:rFonts w:cs="Times New Roman" w:ascii="Times New Roman" w:hAnsi="Times New Roman"/>
          <w:sz w:val="24"/>
          <w:szCs w:val="24"/>
        </w:rPr>
        <w:t xml:space="preserve"> Как в задницу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Голубятник начинает смеётся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Чего?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ЯТ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(сквозь смех) </w:t>
      </w:r>
      <w:r>
        <w:rPr>
          <w:rFonts w:cs="Times New Roman" w:ascii="Times New Roman" w:hAnsi="Times New Roman"/>
          <w:sz w:val="24"/>
          <w:szCs w:val="24"/>
        </w:rPr>
        <w:t>Нашла куда помёт нести. В задницу! У них там и своего хватает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а тоже начинает смеяться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Ага, точно, хватает. Да всех цветов радуги! Ой, не могу, Василич…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ются. Замолкают. Сидят молча, задумчиво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Так что делать-то теперь?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 ничего. Не хотят они улетать отсюда. А куда я без них? С ними останусь. Здесь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А если прогонят?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Я холодильник отключил. Он уже не такой холодный. Когда они заглянут сюда, я в него спрячусь. Уйдут – вылезу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а с сомнением оглядывается на холодильни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Не влезеш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встаёт, подходит к холодильнику, достаёт из него полки и с большим трудом влезает в нег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Вот так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Ну, хорошо, ты спрячешься. А я куд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 ты дом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Не пойду я домой. Что мне там? Всю жизнь там – и что я хорошего видела? Ничего! Даже помёт на балконе – и то не белый. Я здесь останус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Сгинешь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Зато на Божьей ладо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А ты откуда знаешь? Подслушивала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Сама догадалась. Там, снаружи, всё время земля дрожит. Нервная земля. И неба нет, это ты правильно заметил. А сюда как приходишь – чувствуешь себя спокойно. Не боишься, что… не знаю, чего, но не боишься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Что ладонь сожмётся в кула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А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трясённо) </w:t>
      </w:r>
      <w:r>
        <w:rPr>
          <w:rFonts w:cs="Times New Roman" w:ascii="Times New Roman" w:hAnsi="Times New Roman"/>
          <w:sz w:val="24"/>
          <w:szCs w:val="24"/>
        </w:rPr>
        <w:t>Точно! Так что… позволишь остаться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, который всё ещё сидит в холодильнике, согнувшись в три погибели, думает. Наконец, отвеча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Божья ладонь – она ведь не моя. Она для каждого. Оставайся, конеч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тихо сидят – Бабка на лавке, Голубятник в холодильнике. Раздаётся звук приближающейся техники, голоса рабочи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РАБОЧИХ. Эта, что ли?.. А то! Она тут одна на всё Синьково! А чё, хозяин-то гд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 Бабка панику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Куда ж мне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ятник прикладывает палец к губам, жестами приглашает Бабку тоже залезть в холодильник. Бабка с неожиданной проворностью подбегает к холодильнику и каким-то непостижимым образом влезает в него. Дверь холодильника захлопывается. Голуби тоже притихли. Голубятня кажется пустой. Стук в дверь прекращ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РАБОЧИХ. Нет там никого!.. Давай хоть окно откроем – коли голуби там, так пусть вылетают – чем грех на душу брать… И то верно. Давай, подсади. Не голубятня – а крепость какая-т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рабочих распахивают ок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. Всё, заводи мотор, да поживей. Меня жена к ужину ждёт… А чё, ломать не строить, мигом управимся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ухие удары. Свет мигает, затем гаснет. Звук ударов нарастает, перерастает в настоящий гром. В этом громе слышно хлопанье крыльев и голоса Голубятника и Баб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Василич, небо! Смотри, небо! А говорил, нет его в городе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Это ладонь! Божья ладонь нас поднимает к небу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А голубки твои? Они с нам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Вот же они, крылышки-ладошк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. А что они все с трубами? У голубей бывают трубы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ТНИК. Маруся! Маруся!!! Здравствуй, Марусенька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, грохот, голоса стихают. Темно и тих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емноте слышны шаги, хрустят осколки. Загорается свет. Посреди разрушенной голубятни стоит Журналистк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Когда я вернулась к голубятне, её уже не было. Только обломки. Я боялась увидеть раздавленных птиц. Белые перья в красных пятнах. Но ни одной птицы, ни одной капельки крови на месте голубятни не оказалось. Я пошла к Борису Васильевичу в квартиру – но там никого. Ни птиц, ни хозяина. Обзвонила тех голубятников, которые согласились взять его голубей. Но ни к одному из них он не обращался. Я вспомнила про сумасшедшую соседку, которая носила в Управу помёт. Она тоже куда-то исчезла. Я хотела подать заявление, чтобы их искали. Не могут ведь так просто пропасть два взрослых человека и двадцать три пары птиц? Но кто я такая, чтобы подавать заявление? Я ведь не родственница. У Бориса Васильевича и Ларисы Петровны вообще нет родственников. Я не знала что и думать. И тогда я вернулась в голубятню – туда, где она раньше была. Хотела найти трубу. Не нашла. Наверное, Борис Васильевич взял её с собой. Но знаете? Я нашла там белого птенца. Во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рналистка достаёт из-за пазухи белого голуб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КА. Это он уже подрос. Узнаёте? Бухарский трубач. Если мне не по себе, если я предаюсь унынию, он играет на трубе. И тогда я чувствую, что ладонь, на которой я стою, не сожмётся в кула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труба </w:t>
        <w:noBreakHyphen/>
        <w:t xml:space="preserve"> лиричная мелодия, которую играла Маруся. Взявшись за руки, выходят Девочка и Мальчик. У Девочки в руках труба. Она передаёт её Журналистке. Вокруг них танцуют голуби – световые бл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2014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58:00Z</dcterms:created>
  <dc:creator>OlgaSob</dc:creator>
  <dc:description/>
  <dc:language>en-US</dc:language>
  <cp:lastModifiedBy>OlgaSob</cp:lastModifiedBy>
  <dcterms:modified xsi:type="dcterms:W3CDTF">2014-06-02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