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МИР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АПКА ДЕДА МОРОЗ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пьеса для театра кукол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 ЛИЦ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ПЕРВ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ушка сказочного леса. Зима раскинула свои белоснежные ковры, сковала речку льдом. И только иногда можно встретить одинокое деревцо, которое стоит без новогоднего наряда. Именно за этим Дед Мороз в очередной раз вышел на прогулку. Он пел веселую песенку, и искал новую работу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Что везде за беспоряд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т нигде ни снежных шап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и сосулек на мост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узоры по стекл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писались день и но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до, видимо, помо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душкой Мороз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 зовут ме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еньких подар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чет ребят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ес нарядим, как невес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же маленького ме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останется в чер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блистают в белиз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еки, кустики, зем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удет радостной зи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душкой Мороз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 зовут ме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еньких подарк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чет детво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конец Дед Мороз нашел красавицу березку. Взмахнул волшебным рукавом, и дерево покрылось пушистыми шапками и ледяной корочкой, а на самой верхушке увенчали ее сосульки. На чудеса слетелись любопытные снегир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Ох, вы птахи малые. Летаете да радуйтесь. И правильно делаете! И я, радуясь, службу свою несу – березки да сосенки, елочки да осинки снежком порош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и:</w:t>
      </w:r>
      <w:r>
        <w:rPr>
          <w:rFonts w:cs="Times New Roman" w:ascii="Times New Roman" w:hAnsi="Times New Roman"/>
          <w:sz w:val="24"/>
          <w:szCs w:val="24"/>
        </w:rPr>
        <w:t xml:space="preserve"> Ходит Дед Мороз пешком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абросает нас снежко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Ха – ха – ха! Эх вы, пташки малые. Слыхали, поди, что зайчата – помощники мои захворали. Одному, конечно, тяжеловато, да ничего, как-нибудь управлю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ири: </w:t>
      </w:r>
      <w:r>
        <w:rPr>
          <w:rFonts w:cs="Times New Roman" w:ascii="Times New Roman" w:hAnsi="Times New Roman"/>
          <w:sz w:val="24"/>
          <w:szCs w:val="24"/>
        </w:rPr>
        <w:t>Да кому в лесу понравится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Если Дед Мороз не справитс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С новым годо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ири:</w:t>
      </w:r>
      <w:r>
        <w:rPr>
          <w:rFonts w:cs="Times New Roman" w:ascii="Times New Roman" w:hAnsi="Times New Roman"/>
          <w:sz w:val="24"/>
          <w:szCs w:val="24"/>
        </w:rPr>
        <w:t xml:space="preserve"> Позабудем все ненастья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 новым годом! С новым счастье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ири улетают. Вдруг выбегает Заяц, а за ним Волк. Уж как только серый не пытался схватить косого, а только все не так и не эдак. Бедный Волк, еле – еле переводя дыхание, в конце концов останавливается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Стой, косой! Стой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  <w:r>
        <w:rPr>
          <w:rFonts w:cs="Times New Roman" w:ascii="Times New Roman" w:hAnsi="Times New Roman"/>
          <w:sz w:val="24"/>
          <w:szCs w:val="24"/>
        </w:rPr>
        <w:t xml:space="preserve"> Помогите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яц видит в стороне Деда Мороза, и прячется в его шубу, одна голова только и торчит из карман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Не бойся, беленький. Теперь серый тебе ничего не сдела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Косой, иди сюд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  <w:r>
        <w:rPr>
          <w:rFonts w:cs="Times New Roman" w:ascii="Times New Roman" w:hAnsi="Times New Roman"/>
          <w:sz w:val="24"/>
          <w:szCs w:val="24"/>
        </w:rPr>
        <w:t xml:space="preserve"> Заче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Секрет расскаж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  <w:r>
        <w:rPr>
          <w:rFonts w:cs="Times New Roman" w:ascii="Times New Roman" w:hAnsi="Times New Roman"/>
          <w:sz w:val="24"/>
          <w:szCs w:val="24"/>
        </w:rPr>
        <w:t xml:space="preserve"> Какой такой секрет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А ты подойди поближе, тогда узнаеш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  <w:r>
        <w:rPr>
          <w:rFonts w:cs="Times New Roman" w:ascii="Times New Roman" w:hAnsi="Times New Roman"/>
          <w:sz w:val="24"/>
          <w:szCs w:val="24"/>
        </w:rPr>
        <w:t xml:space="preserve"> Не пойд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Ты же его съесть хочеш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Почему сразу съесть? Может быть, я с ним дружить хоч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ц: </w:t>
      </w:r>
      <w:r>
        <w:rPr>
          <w:rFonts w:cs="Times New Roman" w:ascii="Times New Roman" w:hAnsi="Times New Roman"/>
          <w:sz w:val="24"/>
          <w:szCs w:val="24"/>
        </w:rPr>
        <w:t>У меня зайчиха есть, мне с тобой дружить не заче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Тьфу! Да провались ты! Опять придется ледышку сосат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лк ушел. Он был настолько несчастен, настолько одинок, что Заяц и Дед Мороз проводили его взглядами, а Зайчик даже смахнул слез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Прыгай беленький, и ничего не бой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  <w:r>
        <w:rPr>
          <w:rFonts w:cs="Times New Roman" w:ascii="Times New Roman" w:hAnsi="Times New Roman"/>
          <w:sz w:val="24"/>
          <w:szCs w:val="24"/>
        </w:rPr>
        <w:t xml:space="preserve"> Благодарю Дедуш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С Новым Годом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  <w:r>
        <w:rPr>
          <w:rFonts w:cs="Times New Roman" w:ascii="Times New Roman" w:hAnsi="Times New Roman"/>
          <w:sz w:val="24"/>
          <w:szCs w:val="24"/>
        </w:rPr>
        <w:t xml:space="preserve"> С новым счастье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яц убега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Ну, смотрю здесь по-старому, по - ладному. Пора и дальше путь держать. /поет/ Дедушкой Морозом все зовут меня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овеньких подарков хочет ребятня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д Мороз уходи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ВТОР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 Бабы Яги. Все покрылось пылью да паутиной. Сама хозяйка сидит, на ней нет лица, сидит и поет грустную песенк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Сказки все покрылись сединой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горит очаг, и кот давно боль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спасет царевну дурач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волчок не схватит за боч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казки все покрылись сединой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побьет Горыныча ге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Царь-Кощей про злато позабы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удо-Юдо доченьку прост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казки все покрылись сединой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сейчас за время? Злой то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болело сердце у ме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т так раньше были времен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жрать? Нет, аппетит давно пропал. Может капкан поставить? Нет, заржавело все. Ой, тоска замучила! Где ж это видано, чтоб лень матушка вперед Бабы Яги на свет появилась?! Ладно. Посмотрю, что в лесу делается. Может, веселее станет. Раз! Два! Тр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большом зеркале появляются Дед Мороз и Белочка. Баба Яга начинает внимательно смотрет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Белочка, вот тебе письмо. Нужно позвать Тетушку Вьюгу и Дядюшку Ау на подмог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чка:</w:t>
      </w:r>
      <w:r>
        <w:rPr>
          <w:rFonts w:cs="Times New Roman" w:ascii="Times New Roman" w:hAnsi="Times New Roman"/>
          <w:sz w:val="24"/>
          <w:szCs w:val="24"/>
        </w:rPr>
        <w:t xml:space="preserve">  Вмиг доставлю, дедушка. Одна лапка здесь, другая – т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Вот и добро. А пока тебя нет, я пойду в лес – потружусь маленьк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чка:</w:t>
      </w:r>
      <w:r>
        <w:rPr>
          <w:rFonts w:cs="Times New Roman" w:ascii="Times New Roman" w:hAnsi="Times New Roman"/>
          <w:sz w:val="24"/>
          <w:szCs w:val="24"/>
        </w:rPr>
        <w:t xml:space="preserve">  Я скор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ображение в зеркале исчезает. Баба Яга начинает радостно прыгать, приплясывать, будто она позабыла, что ей несколько сотен л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Неужто счастье привалило! Времена былые возвращаются! Так, так, так, так, так. Спокойно. Операцию «Белка в мешке» объявляю открытой. За дел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ТРЕТЬ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нова лес, но не те места. По ветвям скачет белочка, рассуждая сама с собою по дороге, какая же она молодец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чка:</w:t>
      </w:r>
      <w:r>
        <w:rPr>
          <w:rFonts w:cs="Times New Roman" w:ascii="Times New Roman" w:hAnsi="Times New Roman"/>
          <w:sz w:val="24"/>
          <w:szCs w:val="24"/>
        </w:rPr>
        <w:t xml:space="preserve"> Ох, и умница же я. Дед Мороз щедр и без внимания меня не оставит. А что же, интересно, он мне подарит? Надо было ему заранее намекнуть, что мне хочется. А что же мне хочется?... Можно, конечно, и это. Но можно, конечно, и т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 там, то тут выглядывает Баба-Яга и хихикает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 Раз! Два! Тр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 белочку падает огромная ша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не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 Раз! Два! Тр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ле сугроба появляется открытый мешок с орехами. Белочка вылезает из-под сугроба, отряхивается. Вдруг ее уводит за собой какой-то зап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чка:</w:t>
      </w:r>
      <w:r>
        <w:rPr>
          <w:rFonts w:cs="Times New Roman" w:ascii="Times New Roman" w:hAnsi="Times New Roman"/>
          <w:sz w:val="24"/>
          <w:szCs w:val="24"/>
        </w:rPr>
        <w:t xml:space="preserve">  Что это? Никак орехами пахнет? Интересно… И правда! Орехи! Ничего не случится, если я одну минуточку погрызу ореш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лочка кладет письмо на снег и начинает возиться в мешке. И до того она увлекается, что из мешка торчит один только хвост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 Раз! Два! Тр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видимая сила поддергивает мешок, который сам завязывается. Появляется довольная Баба-Яга, берет письмо и читает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 Ха-ха! Порядочек! </w:t>
      </w:r>
      <w:r>
        <w:rPr>
          <w:rFonts w:cs="Times New Roman" w:ascii="Times New Roman" w:hAnsi="Times New Roman"/>
          <w:i/>
          <w:sz w:val="24"/>
          <w:szCs w:val="24"/>
        </w:rPr>
        <w:t>(ребятам)</w:t>
      </w:r>
      <w:r>
        <w:rPr>
          <w:rFonts w:cs="Times New Roman" w:ascii="Times New Roman" w:hAnsi="Times New Roman"/>
          <w:sz w:val="24"/>
          <w:szCs w:val="24"/>
        </w:rPr>
        <w:t xml:space="preserve"> Видали? Ой, кто-то идет. Раз! Два! Тр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шок исчезает. Баба-Яга прячется. И из чащи выходит Волк. Он садится на пень и грызет кору. Из-за куста выходит Баба-Яг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Эй, серый! Денек-то какой! Чего хмуришьс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Голодно Бабуленька, сил моих больше 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Голодно ему! Хи-хи-хи! Будешь пнём сидеть, да пузо греть, так ничего под Солнышком и не добьешь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Какое уж тут пузо?! Посмотреть страшно – кожа да кости осталис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га:</w:t>
      </w:r>
      <w:r>
        <w:rPr>
          <w:rFonts w:cs="Times New Roman" w:ascii="Times New Roman" w:hAnsi="Times New Roman"/>
          <w:sz w:val="24"/>
          <w:szCs w:val="24"/>
        </w:rPr>
        <w:t xml:space="preserve">  Сам виноват. Хочешь подарков сладких?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Скольк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Огромадное множеств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Огромадное множество!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Сегодня белки болтали, что помощники Деда Мороза заболел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Помощники Деда Мороза?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Зайчата то серые замерзли, и занемогли. А помощники ему страсть как нужны. Мой план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Внимательн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Мы притворимся Тетушкой Вьюгой и Дядюшкой Ау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Почему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 Что почему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Почему именно Тетушкой Вьюгой и Дядюшкой Ау? Может, я Иван Царевичем хочу ст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 Слушай, Царевич без царства, в кого скажу, в того и превратишь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Уже и слова нельзя сказ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 Не скули. Как только Дед Мороз покажет, где лежат подарки, мы их воруем и портим всем Новый Год. Здорово?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Во! Только как мы это сделае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Очень просто, серенький мой. У Деда Мороза есть шапочка. Не простая она, а волшебная. Если ее одеть, то можно превратиться в кого пожелаешь. Здорово?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Во! Только как мы это сделае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О-о-очень просто! Проникаем в дом, крадем шапку и возвращаемся. Здорово?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 Во! Только как мы выпроводим из домика Деда Мороз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Да Ворону попросим, чтобы она сказала ему, будто зайчат серый Волк украл!!!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…И он помчится им на выручк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Молодец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Сногсшибательн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Ты все понял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Тьфу ты! Но прежде с Вороной пошептаться надо. Она же простая. О стенку расшибется, и не спросит, зач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А где он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Здесь где-то летала, перья по лесу собир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 Ха-ха-ха!!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Давай–ка Бабуленька, ее позовем. А ребята нам помогут. Правда? Давайте вместе, три-четыре: Во-ро-н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ерои вместе с ребятами начинают звать Ворону. Прилетает Ворон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  <w:r>
        <w:rPr>
          <w:rFonts w:cs="Times New Roman" w:ascii="Times New Roman" w:hAnsi="Times New Roman"/>
          <w:sz w:val="24"/>
          <w:szCs w:val="24"/>
        </w:rPr>
        <w:t xml:space="preserve">  Лечу, лечу! Слышу, слышу! Кто звал? Кто меня кричал? 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Да не маши ты, мы тебя зва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  <w:r>
        <w:rPr>
          <w:rFonts w:cs="Times New Roman" w:ascii="Times New Roman" w:hAnsi="Times New Roman"/>
          <w:sz w:val="24"/>
          <w:szCs w:val="24"/>
        </w:rPr>
        <w:t xml:space="preserve">  Что случилос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Подарков сладких хочеш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  <w:r>
        <w:rPr>
          <w:rFonts w:cs="Times New Roman" w:ascii="Times New Roman" w:hAnsi="Times New Roman"/>
          <w:sz w:val="24"/>
          <w:szCs w:val="24"/>
        </w:rPr>
        <w:t xml:space="preserve">  Где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Слушай сюд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 Яга шепчет на ухо Вороне план. Волк, Ворона смеют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  <w:r>
        <w:rPr>
          <w:rFonts w:cs="Times New Roman" w:ascii="Times New Roman" w:hAnsi="Times New Roman"/>
          <w:sz w:val="24"/>
          <w:szCs w:val="24"/>
        </w:rPr>
        <w:t xml:space="preserve">  Я все поняла, все понял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а пытается отлететь. Но Баба Яга хватает ее за хвост, и снова шепчет на ухо. Волк и Ворона смеют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  <w:r>
        <w:rPr>
          <w:rFonts w:cs="Times New Roman" w:ascii="Times New Roman" w:hAnsi="Times New Roman"/>
          <w:sz w:val="24"/>
          <w:szCs w:val="24"/>
        </w:rPr>
        <w:t xml:space="preserve">  Я все поняла, все понял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а пытается отлететь. Но Баба Яга хватает ее за хвост, и снова шепчет пла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:  </w:t>
      </w:r>
      <w:r>
        <w:rPr>
          <w:rFonts w:cs="Times New Roman" w:ascii="Times New Roman" w:hAnsi="Times New Roman"/>
          <w:sz w:val="24"/>
          <w:szCs w:val="24"/>
        </w:rPr>
        <w:t>Согласн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Операцию «Шапка Деда Мороза» объявляю открытой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лк, Баба Яга и Ворона радостно танцуют и поют веселую песен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 Мы с Дедушкой Мороз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е станем говор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ам в этот праздник над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дарки получ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 малые ребя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станутся ни с ч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к нравится злоде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арить мешок проб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ы с Дедушкой Мороз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е станем говор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м в этот праздник на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дарки получи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ЧЕТВЕРТ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 Деда Мороза. В тереме все прибрано, все блестит. Дед Мороз сидит и читает письма. Письма сами по очереди подлетают, разворачиваются, после чего сами же сворачиваются и улет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Дедушкой Мороз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 зовут ме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веньких подарк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Хочет детво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аются стуки в окно, да так сильно, словно с кем-то стало плохо. Дед Мороз подбегает и открывает окно. В окно влетает Ворона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  <w:r>
        <w:rPr>
          <w:rFonts w:cs="Times New Roman" w:ascii="Times New Roman" w:hAnsi="Times New Roman"/>
          <w:sz w:val="24"/>
          <w:szCs w:val="24"/>
        </w:rPr>
        <w:t xml:space="preserve">  Кар – кар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А, Ворона! Как дела? Что новеньког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  <w:r>
        <w:rPr>
          <w:rFonts w:cs="Times New Roman" w:ascii="Times New Roman" w:hAnsi="Times New Roman"/>
          <w:sz w:val="24"/>
          <w:szCs w:val="24"/>
        </w:rPr>
        <w:t xml:space="preserve">  Беда! Бед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Что такое? Что случилос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  <w:r>
        <w:rPr>
          <w:rFonts w:cs="Times New Roman" w:ascii="Times New Roman" w:hAnsi="Times New Roman"/>
          <w:sz w:val="24"/>
          <w:szCs w:val="24"/>
        </w:rPr>
        <w:t xml:space="preserve">  Кар – кар! Беда! Бед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Да толком  то все объясн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  <w:r>
        <w:rPr>
          <w:rFonts w:cs="Times New Roman" w:ascii="Times New Roman" w:hAnsi="Times New Roman"/>
          <w:sz w:val="24"/>
          <w:szCs w:val="24"/>
        </w:rPr>
        <w:t xml:space="preserve">  Дедушка Мороз, зайцев твоих Волк похитил. Скорей! Скорей! Нужна твоя помощь. Скоре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рона вылетает обратно в ок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Ай-ай-ай! Ой-ой-ой! Что же делать мне с тобой! Ну и Ворона. Что наболтала!? Бедные зайчата. Надо спешить, надо, надо спешить!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Мороз уходит.  В дом крадутся Баба Яга и Вол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Заходи! Чего стоиш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Боизно мн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Давай - давай! Шапку разыскать над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ба Яга и Волк осматривают дом. Бедный серый пугается всякого шороха. И тут входит Снегурочка. Баба Яга и Волк быстро прячутся под столо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Бабуленька Ягуленька, чего делать то будем?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Чего, чего?! Девчонки испугался… Это же Снегуроч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Снегурочка?.. Какая красивая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Значит так. Она в глаза нас видом не видывала. Мой план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Вниматель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Говорим, что я Тетка Лесная, а ты пес мой преданн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Я? Пес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Не шуми. Я – Тетка Лесная, ты – собака. И без разговоров у мен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Сногсшибательно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Ты все понял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Н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А-а!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ба Яга и Волк вылезают из-под стол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:  </w:t>
      </w:r>
      <w:r>
        <w:rPr>
          <w:rFonts w:cs="Times New Roman" w:ascii="Times New Roman" w:hAnsi="Times New Roman"/>
          <w:sz w:val="24"/>
          <w:szCs w:val="24"/>
        </w:rPr>
        <w:t>Здрасьт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День добрый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А где Дедушка Мороз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А вы кт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Тетушка Лесн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Соба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Кхе… Песик мой преданный. Всегда со мной. А ты, дитятко, никак Снегурочка будеш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Да, я Снегуроч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Какая маленькая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Молчи, окаянный… Ой, внученька, мы за Дедушкой Морозушкой пришли. Зайчат то, помощников его, серый волк утащил. Спасать бедных надоб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окно влетает Ворон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  <w:r>
        <w:rPr>
          <w:rFonts w:cs="Times New Roman" w:ascii="Times New Roman" w:hAnsi="Times New Roman"/>
          <w:sz w:val="24"/>
          <w:szCs w:val="24"/>
        </w:rPr>
        <w:t xml:space="preserve">  Кар – кар! Все в порядке. Увела я Морозушку. Далеко уве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Как увел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Какая бесстыжа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  <w:r>
        <w:rPr>
          <w:rFonts w:cs="Times New Roman" w:ascii="Times New Roman" w:hAnsi="Times New Roman"/>
          <w:sz w:val="24"/>
          <w:szCs w:val="24"/>
        </w:rPr>
        <w:t xml:space="preserve">  Яга, ты что, с дуба кувыркнулас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Какая такая Яга? Ты с самой Бабой Ягой заодно?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Так вот кто во всем виноват?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Гоните ее, негодную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Слева, слева заход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лк и Баба Яга начинают гоняться за Вороной. И метлой то они ее гоняли, и тряпками то они в нее бросали, ничего не помогает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  <w:r>
        <w:rPr>
          <w:rFonts w:cs="Times New Roman" w:ascii="Times New Roman" w:hAnsi="Times New Roman"/>
          <w:sz w:val="24"/>
          <w:szCs w:val="24"/>
        </w:rPr>
        <w:t xml:space="preserve">  Я все поняла, все понял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а улетае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Что же делать? Бабушка, нет сейчас дедушки. Но уверена, что с минуты на минуту  верне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Горе-то какое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Не волнуйтесь. Он не пропадет. Давайте пока посидим, чаю попьем. Глядишь, время быстрей и пробежи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Да мы как-то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С большим удовольствием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Стой… куда… </w:t>
      </w:r>
      <w:r>
        <w:rPr>
          <w:rFonts w:cs="Times New Roman" w:ascii="Times New Roman" w:hAnsi="Times New Roman"/>
          <w:i/>
          <w:sz w:val="24"/>
          <w:szCs w:val="24"/>
        </w:rPr>
        <w:t>(ребятам)</w:t>
      </w:r>
      <w:r>
        <w:rPr>
          <w:rFonts w:cs="Times New Roman" w:ascii="Times New Roman" w:hAnsi="Times New Roman"/>
          <w:sz w:val="24"/>
          <w:szCs w:val="24"/>
        </w:rPr>
        <w:t xml:space="preserve"> Видал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лк садится за стол. За ним Баба Яга. Снегурочка начинает хозяйничать, убирать со стола Дедушкины письма, приготавливать все к чаепитию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И не одиноко Вам тут в лесу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Что вы? Нисколечко. Мы же с Дедушкой вечера коротаем не одни. К нам гости приходя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Хорош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То Медведушко малины принесет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Сам Медведушко?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То Тетеревиный князь на тетереве прибуд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Кто-кто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Князь Тетеревиный. Первый красавец во всей лесной округе. Да что и говорить! Весело живе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шепотом)</w:t>
      </w:r>
      <w:r>
        <w:rPr>
          <w:rFonts w:cs="Times New Roman" w:ascii="Times New Roman" w:hAnsi="Times New Roman"/>
          <w:sz w:val="24"/>
          <w:szCs w:val="24"/>
        </w:rPr>
        <w:t xml:space="preserve"> Иди, помоги Снегурочк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Ой, и весело тут у вас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лк и Снегурочка поют песенку и хозяйничают. В это время Баба Яга пытается проверить все углы в поисках волшебной шапочки, но ничего не находи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Ой, снежинки – раскрасав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сни ласково по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Жить в лесу нам очень нрави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Любим сказочный у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Жить в лесу нам очень нравится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Любим сказочный у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Неужели вам не скучн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еужели вам не груст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ве вам неинтересно посмотре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де другое солнце свет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чему смеются дет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к же этого не можется хоте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Ой, березоньки сердеш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одят дивный хоров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се такие распотешные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вери, птицы и нар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се такие распотешные –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вери, птицы и нар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Эх, моя была бы вол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Я бы вмиг удрал на вол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Хоть на ступе, хоть на поме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пельсины, анана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пивал бы только квас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закусывал зефиром крем-брюл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Все! Иду на крайние ме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а подсыпает волшебный порошок в чашку Снегурочки. Волк и Снегурочка садятся за стол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А еще спросите меня о чем-нибудь! Спросите, спросит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урочка подпрыгивает и хлопает в ладоши от нетерпения. Но тут падает на по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Ну, пожалуйс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урочка смеется над собой. Баба Яга и Волк подхватывают сме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Какая непосредственная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А правду говорят, что у Дедушки Мороза где-то в мешке волшебная шапочка есть, которая хозяина может превратить в кого угодн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Нет, что в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Как нет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В смысле, что нет, не в мешке. Это шапочка у него на голов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Кто же он на самом деле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Да на Дедушку она не действует. Ой, что-то я засып…аю..ю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негурочка засыпае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Снегурочка… Ах ты старая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Но, но, но! Рыцарь в перьях! Не шуми! Спит о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аются шаги Деда Мороза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Кажись Дед Мороз. На печку! Жив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лк и баба Яга прячутся на печке. Входит Дед Мороз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Неслыханное безобразие! Все зайчата на своих местах. Вот Ворона! Пока бегал – совсем взопр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Мороз снимает шапку и кладет на стол. Он ви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негурочку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Ой… Моя Снегурочка решила почивать. Тише, тише, тише… Пусть пока поспит. Эй, снежинки, помогите! Внучку вмиг перенесит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круговорот снежинок. Он забирает с собой Снегурочк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Чего это я расселся? Сейчас принесу еще один мешок писе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д Мороз уходит. Выглядывают Баба Яга и Волк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Волчище слеза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Боизн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Хватит попусту зубами щелкать. Пора и честь зн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 и Баба Яга слезают с печи. Хват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апку и что есть мочи убегаю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Серый врезается в дверь и падает без чувств. Яга берет его за ноги и уносит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ПЯТА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ушка леса. Появляются радостные Волк и Баба Яг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Так, серобокий, помни. Сначала громко говоришь в кого ты хочешь превратиться, а затем одеваешь шапочк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Я хочу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Не спеши! Я перва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/выглядывая из-за куста/</w:t>
      </w:r>
      <w:r>
        <w:rPr>
          <w:rFonts w:cs="Times New Roman" w:ascii="Times New Roman" w:hAnsi="Times New Roman"/>
          <w:sz w:val="24"/>
          <w:szCs w:val="24"/>
        </w:rPr>
        <w:t xml:space="preserve">  Так, так, так, так… Ну жулье!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Я хочу стать Тетушкой Вьюго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ба Яга надевает шапку. Происходит настоящее чудо и она превращается в Тетушку Вьюг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Вот это да!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Хорош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Вы сударыня, моя короле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Хо-хо-хо! Не подхалимничай, серый, одевай шап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  <w:r>
        <w:rPr>
          <w:rFonts w:cs="Times New Roman" w:ascii="Times New Roman" w:hAnsi="Times New Roman"/>
          <w:sz w:val="24"/>
          <w:szCs w:val="24"/>
        </w:rPr>
        <w:t xml:space="preserve">  Ну, жулье!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Хочу стать Дядюшкой А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лк надевает шапку. Происходит точно такое же чудо и он превращается в Дядюшку А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Теперь держись Мороз за нос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Новый Год отменяетс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  <w:r>
        <w:rPr>
          <w:rFonts w:cs="Times New Roman" w:ascii="Times New Roman" w:hAnsi="Times New Roman"/>
          <w:sz w:val="24"/>
          <w:szCs w:val="24"/>
        </w:rPr>
        <w:t xml:space="preserve">  Так, так, так, так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Операцию «Похищение века» объявляю открыто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а исчезает. Тетушка Вьюга и Дядюшка Ау поют песен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 Мы с Дедушкой Мороз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е станем говор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м в этот праздник на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дарки получ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А малые ребя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станутся ни с ч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к нравится злодея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арить мешок пробл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Жаль, что голоса не меняют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Пустяки! За-а мн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тушка Вьюга и Дядюшка Ау убегают. На ходу они сочиняют, как будут обманывать Деда Мороза, на ходу они изображают, как они будут его разыгры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ШЕСТ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 Деда Мороза. Он ходит и ищет свою шапку. Куда не заглянет, нигде не находит. Сколько голову не чешет, ничего придумать не мож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И куда же я ее положил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ается стук в дверь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Входите люди добры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ходят в избу Тетушка Вьюга и Дядюшка А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тушка Вьюга:</w:t>
      </w:r>
      <w:r>
        <w:rPr>
          <w:rFonts w:cs="Times New Roman" w:ascii="Times New Roman" w:hAnsi="Times New Roman"/>
          <w:sz w:val="24"/>
          <w:szCs w:val="24"/>
        </w:rPr>
        <w:t xml:space="preserve">  Здравствуй, Дедушк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дюшка Ау:</w:t>
      </w:r>
      <w:r>
        <w:rPr>
          <w:rFonts w:cs="Times New Roman" w:ascii="Times New Roman" w:hAnsi="Times New Roman"/>
          <w:sz w:val="24"/>
          <w:szCs w:val="24"/>
        </w:rPr>
        <w:t xml:space="preserve">  Здравствуй, Морозушк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Тетушка Вьюга! Дядюшка Ау! Как я рад вас видеть! Как дела? Что новеньког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тушка Вьюга:</w:t>
      </w:r>
      <w:r>
        <w:rPr>
          <w:rFonts w:cs="Times New Roman" w:ascii="Times New Roman" w:hAnsi="Times New Roman"/>
          <w:sz w:val="24"/>
          <w:szCs w:val="24"/>
        </w:rPr>
        <w:t xml:space="preserve">  Мы слышали, беда приключилас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дюшка Ау:</w:t>
      </w:r>
      <w:r>
        <w:rPr>
          <w:rFonts w:cs="Times New Roman" w:ascii="Times New Roman" w:hAnsi="Times New Roman"/>
          <w:sz w:val="24"/>
          <w:szCs w:val="24"/>
        </w:rPr>
        <w:t xml:space="preserve">  Мы слышали, помощь нужн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Были дела нехорошие. Но теперь, с такими-то помощниками, вмиг все проблемы улади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дюшка Ау:</w:t>
      </w:r>
      <w:r>
        <w:rPr>
          <w:rFonts w:cs="Times New Roman" w:ascii="Times New Roman" w:hAnsi="Times New Roman"/>
          <w:sz w:val="24"/>
          <w:szCs w:val="24"/>
        </w:rPr>
        <w:t xml:space="preserve">  Новый год принесе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окно влетает Ворон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  <w:r>
        <w:rPr>
          <w:rFonts w:cs="Times New Roman" w:ascii="Times New Roman" w:hAnsi="Times New Roman"/>
          <w:sz w:val="24"/>
          <w:szCs w:val="24"/>
        </w:rPr>
        <w:t xml:space="preserve">  Кар! Кар! Кар! Дедушка Мороз, бед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Опят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тушка Вьюга:</w:t>
      </w:r>
      <w:r>
        <w:rPr>
          <w:rFonts w:cs="Times New Roman" w:ascii="Times New Roman" w:hAnsi="Times New Roman"/>
          <w:sz w:val="24"/>
          <w:szCs w:val="24"/>
        </w:rPr>
        <w:t xml:space="preserve">  Ну, безобразниц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дюшка Ау:</w:t>
      </w:r>
      <w:r>
        <w:rPr>
          <w:rFonts w:cs="Times New Roman" w:ascii="Times New Roman" w:hAnsi="Times New Roman"/>
          <w:sz w:val="24"/>
          <w:szCs w:val="24"/>
        </w:rPr>
        <w:t xml:space="preserve">  Что делает?! Что творит?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  <w:r>
        <w:rPr>
          <w:rFonts w:cs="Times New Roman" w:ascii="Times New Roman" w:hAnsi="Times New Roman"/>
          <w:sz w:val="24"/>
          <w:szCs w:val="24"/>
        </w:rPr>
        <w:t xml:space="preserve">  Дедушка, да послушай же, что скаж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Тихо друзья, только тихо. Молви, что хоте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  <w:r>
        <w:rPr>
          <w:rFonts w:cs="Times New Roman" w:ascii="Times New Roman" w:hAnsi="Times New Roman"/>
          <w:sz w:val="24"/>
          <w:szCs w:val="24"/>
        </w:rPr>
        <w:t xml:space="preserve">  Весь лес говорит, что Волк и Баба Яга утащили твою шапочку, и обратились в других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Ай-ай-ай! Ой-ой-ой! Что же делать мне с тобой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дюшка Ау:</w:t>
      </w:r>
      <w:r>
        <w:rPr>
          <w:rFonts w:cs="Times New Roman" w:ascii="Times New Roman" w:hAnsi="Times New Roman"/>
          <w:sz w:val="24"/>
          <w:szCs w:val="24"/>
        </w:rPr>
        <w:t xml:space="preserve">  Я думаю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  <w:r>
        <w:rPr>
          <w:rFonts w:cs="Times New Roman" w:ascii="Times New Roman" w:hAnsi="Times New Roman"/>
          <w:sz w:val="24"/>
          <w:szCs w:val="24"/>
        </w:rPr>
        <w:t xml:space="preserve">  А вот что! Нужно устроить проверку, и начать с твоих гос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Да неужели ты думаешь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  <w:r>
        <w:rPr>
          <w:rFonts w:cs="Times New Roman" w:ascii="Times New Roman" w:hAnsi="Times New Roman"/>
          <w:sz w:val="24"/>
          <w:szCs w:val="24"/>
        </w:rPr>
        <w:t xml:space="preserve">  Сейчас все может быть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Но ты меня уже один раз обманула. Почему я должен тебе верит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  <w:r>
        <w:rPr>
          <w:rFonts w:cs="Times New Roman" w:ascii="Times New Roman" w:hAnsi="Times New Roman"/>
          <w:sz w:val="24"/>
          <w:szCs w:val="24"/>
        </w:rPr>
        <w:t xml:space="preserve">  Верь не верь. А меня заодно провер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Будь по-твоему. Не серчайте, милые мои. Все будет хорошо. Эй, снежинки, помогите! В хороводе нас кружите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круг всех начинают кружить снежинки. А Ворона, Тетушка Вьюга и Дядюшка А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нцуют и поют частуш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  <w:r>
        <w:rPr>
          <w:rFonts w:cs="Times New Roman" w:ascii="Times New Roman" w:hAnsi="Times New Roman"/>
          <w:sz w:val="24"/>
          <w:szCs w:val="24"/>
        </w:rPr>
        <w:t xml:space="preserve">  Я, Ворона-попрыгуш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ветвям весь день ска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з увидела лягушку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везли меня к вра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тушка Вьюга:</w:t>
      </w:r>
      <w:r>
        <w:rPr>
          <w:rFonts w:cs="Times New Roman" w:ascii="Times New Roman" w:hAnsi="Times New Roman"/>
          <w:sz w:val="24"/>
          <w:szCs w:val="24"/>
        </w:rPr>
        <w:t xml:space="preserve">  Вы не думайте, ребя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Я не Вьюга, я – Я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о прелестного косма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 до ужаса доб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дюшка Ау:</w:t>
      </w:r>
      <w:r>
        <w:rPr>
          <w:rFonts w:cs="Times New Roman" w:ascii="Times New Roman" w:hAnsi="Times New Roman"/>
          <w:sz w:val="24"/>
          <w:szCs w:val="24"/>
        </w:rPr>
        <w:t xml:space="preserve">  Каждый день одно и тож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равки, ягоды, к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тал на мумию похожи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ости, уши да гл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  <w:r>
        <w:rPr>
          <w:rFonts w:cs="Times New Roman" w:ascii="Times New Roman" w:hAnsi="Times New Roman"/>
          <w:sz w:val="24"/>
          <w:szCs w:val="24"/>
        </w:rPr>
        <w:t xml:space="preserve">  Я с сорокою болта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Хохотала, как мог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аже со смеху упал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подняться не смог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тушка Вьюга:</w:t>
      </w:r>
      <w:r>
        <w:rPr>
          <w:rFonts w:cs="Times New Roman" w:ascii="Times New Roman" w:hAnsi="Times New Roman"/>
          <w:sz w:val="24"/>
          <w:szCs w:val="24"/>
        </w:rPr>
        <w:t xml:space="preserve">  Хоть нога и костян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Я пляшу как стреко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Больше мухи заводная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Больше волка голод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дюшка Ау:</w:t>
      </w:r>
      <w:r>
        <w:rPr>
          <w:rFonts w:cs="Times New Roman" w:ascii="Times New Roman" w:hAnsi="Times New Roman"/>
          <w:sz w:val="24"/>
          <w:szCs w:val="24"/>
        </w:rPr>
        <w:t xml:space="preserve">  Обзываются в округ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ол зубастый я зло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ожет за лицом зверюги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Есть душа, цветов нежн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 xml:space="preserve"> Что тако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шепчет)</w:t>
      </w:r>
      <w:r>
        <w:rPr>
          <w:rFonts w:cs="Times New Roman" w:ascii="Times New Roman" w:hAnsi="Times New Roman"/>
          <w:sz w:val="24"/>
          <w:szCs w:val="24"/>
        </w:rPr>
        <w:t xml:space="preserve"> Не остана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ивайся. Дальше, дальш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 xml:space="preserve"> Отгадайте-ка мои загад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дюшка Ау:</w:t>
      </w:r>
      <w:r>
        <w:rPr>
          <w:rFonts w:cs="Times New Roman" w:ascii="Times New Roman" w:hAnsi="Times New Roman"/>
          <w:sz w:val="24"/>
          <w:szCs w:val="24"/>
        </w:rPr>
        <w:t xml:space="preserve">  С радостью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тушка Вьюга:</w:t>
      </w:r>
      <w:r>
        <w:rPr>
          <w:rFonts w:cs="Times New Roman" w:ascii="Times New Roman" w:hAnsi="Times New Roman"/>
          <w:sz w:val="24"/>
          <w:szCs w:val="24"/>
        </w:rPr>
        <w:t xml:space="preserve">  С удовольствием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д Мороз загадывает загадки, а Тетушка Вьюга и Дядюшка Ау никак не могут отгада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Кто кружится по двор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танце небывал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бродивши по гора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деткам прибыл малым.  ( снег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 витрины распис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расками прир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Не живу я – он сказал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 законам моды.»  ( мороз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ловно сладкие конф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анят деток блеском ль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такое? Нам ответь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забудьте, что зима.  ( сосульки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дюшка Ау:</w:t>
      </w:r>
      <w:r>
        <w:rPr>
          <w:rFonts w:cs="Times New Roman" w:ascii="Times New Roman" w:hAnsi="Times New Roman"/>
          <w:sz w:val="24"/>
          <w:szCs w:val="24"/>
        </w:rPr>
        <w:t xml:space="preserve">  Все! Я больше не могу. Прости нас Дедушка Мороз. Мы больше не буде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тушка Вьюга:</w:t>
      </w:r>
      <w:r>
        <w:rPr>
          <w:rFonts w:cs="Times New Roman" w:ascii="Times New Roman" w:hAnsi="Times New Roman"/>
          <w:sz w:val="24"/>
          <w:szCs w:val="24"/>
        </w:rPr>
        <w:t xml:space="preserve">  Предатель, молчи! Хи-хи-хи! Не слушай ты его Дедушка. Дядюшка Ау видимо совсем притомил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дюшка Ау:</w:t>
      </w:r>
      <w:r>
        <w:rPr>
          <w:rFonts w:cs="Times New Roman" w:ascii="Times New Roman" w:hAnsi="Times New Roman"/>
          <w:sz w:val="24"/>
          <w:szCs w:val="24"/>
        </w:rPr>
        <w:t xml:space="preserve">  Не правда! Все неправда. Я серый Волк, а никакой не Дядюшка Ау. Самый настоящий, потомственн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тушка Вьюг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ребятам)</w:t>
      </w:r>
      <w:r>
        <w:rPr>
          <w:rFonts w:cs="Times New Roman" w:ascii="Times New Roman" w:hAnsi="Times New Roman"/>
          <w:sz w:val="24"/>
          <w:szCs w:val="24"/>
        </w:rPr>
        <w:t xml:space="preserve"> Видали? </w:t>
      </w:r>
      <w:r>
        <w:rPr>
          <w:rFonts w:cs="Times New Roman" w:ascii="Times New Roman" w:hAnsi="Times New Roman"/>
          <w:i/>
          <w:sz w:val="24"/>
          <w:szCs w:val="24"/>
        </w:rPr>
        <w:t>(Волку)</w:t>
      </w:r>
      <w:r>
        <w:rPr>
          <w:rFonts w:cs="Times New Roman" w:ascii="Times New Roman" w:hAnsi="Times New Roman"/>
          <w:sz w:val="24"/>
          <w:szCs w:val="24"/>
        </w:rPr>
        <w:t xml:space="preserve"> Болван ты потомственный. Что ты делаеш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дюшка Ау:</w:t>
      </w:r>
      <w:r>
        <w:rPr>
          <w:rFonts w:cs="Times New Roman" w:ascii="Times New Roman" w:hAnsi="Times New Roman"/>
          <w:sz w:val="24"/>
          <w:szCs w:val="24"/>
        </w:rPr>
        <w:t xml:space="preserve">  А это Баба Яга. Это она все придумала. Это мы украли шапочку, да и Снегурочку усыпили. Прости нас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Ну, наконец-то! Эй, снежинки, помогите! Кривду в Правду обратит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исходит обратное чудо, и Дядюшка Ау превращается в Волка, а Тетушка Вьюга в Бабу Яг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Шапочку, бабу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Опять промашка вышл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ба Яга отдает шапку. Выходит Снегуроч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Дедушка, ты… А я, кажется, вздремнул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Внученька, а мы тут с Вороной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Дедушка она заодно с Бабой Яго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Бы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  <w:r>
        <w:rPr>
          <w:rFonts w:cs="Times New Roman" w:ascii="Times New Roman" w:hAnsi="Times New Roman"/>
          <w:sz w:val="24"/>
          <w:szCs w:val="24"/>
        </w:rPr>
        <w:t xml:space="preserve">  Прости меня, Снегуроч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Она помогла мне, вот этих проказников проучи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Значит, зря про тебя говорят, что ты о стену разобьешься, и не спросишь, зач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  <w:r>
        <w:rPr>
          <w:rFonts w:cs="Times New Roman" w:ascii="Times New Roman" w:hAnsi="Times New Roman"/>
          <w:sz w:val="24"/>
          <w:szCs w:val="24"/>
        </w:rPr>
        <w:t xml:space="preserve">  А что с ними делать буде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Подарки подари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Подарки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На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Какая добрая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Внученька? Неужто можно? Какие дела творят нам люди, такие и мы должны им творить. Ибо всякое дело своею мерой меряетс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  <w:r>
        <w:rPr>
          <w:rFonts w:cs="Times New Roman" w:ascii="Times New Roman" w:hAnsi="Times New Roman"/>
          <w:sz w:val="24"/>
          <w:szCs w:val="24"/>
        </w:rPr>
        <w:t xml:space="preserve">  Дедушка Мороз, но ты им и так отмерил, будь здор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Да, косточки ломит, головушка болит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Вот видишь Дедушка. Да и Новый год подходит. А в этот день все нужно начинать снач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Не понимаю я тебя, внуч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Что-то ты больно подозрительный стал да жестоки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 и Баба Яга:</w:t>
      </w:r>
      <w:r>
        <w:rPr>
          <w:rFonts w:cs="Times New Roman" w:ascii="Times New Roman" w:hAnsi="Times New Roman"/>
          <w:sz w:val="24"/>
          <w:szCs w:val="24"/>
        </w:rPr>
        <w:t xml:space="preserve">  Мы больше не буде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Мы все осознал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 Ребята, не слушайте тех, кто призывает к Кривде, а слушайте тех, кто призывает к Правд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На кого это ты намекаеш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Хватит вам ссоритьс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А чего он намекает все?! «Наметчик» нашелся… Я сама, может быть, осознала, что сказку вернуть можно не только злодействами, но и делами добры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  <w:r>
        <w:rPr>
          <w:rFonts w:cs="Times New Roman" w:ascii="Times New Roman" w:hAnsi="Times New Roman"/>
          <w:sz w:val="24"/>
          <w:szCs w:val="24"/>
        </w:rPr>
        <w:t xml:space="preserve">  Значит это конец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Это конец сказки. Но начало нового време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Доброго и счастливог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 Нашему человеку, как ни порть праздник, ничего не получится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вместе:</w:t>
      </w:r>
      <w:r>
        <w:rPr>
          <w:rFonts w:cs="Times New Roman" w:ascii="Times New Roman" w:hAnsi="Times New Roman"/>
          <w:sz w:val="24"/>
          <w:szCs w:val="24"/>
        </w:rPr>
        <w:t xml:space="preserve">  С новым Годо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вместе исполняют финальный тане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:  </w:t>
      </w:r>
      <w:r>
        <w:rPr>
          <w:rFonts w:cs="Times New Roman" w:ascii="Times New Roman" w:hAnsi="Times New Roman"/>
          <w:sz w:val="24"/>
          <w:szCs w:val="24"/>
        </w:rPr>
        <w:t>Погодите, погодите! Совсем, старая, забы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:</w:t>
      </w:r>
      <w:r>
        <w:rPr>
          <w:rFonts w:cs="Times New Roman" w:ascii="Times New Roman" w:hAnsi="Times New Roman"/>
          <w:sz w:val="24"/>
          <w:szCs w:val="24"/>
        </w:rPr>
        <w:t xml:space="preserve">  О чем ты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 Раз! Два! Тр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является мешок. Он сам развязывается, и оттуда вылезает Белочка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чка:</w:t>
      </w:r>
      <w:r>
        <w:rPr>
          <w:rFonts w:cs="Times New Roman" w:ascii="Times New Roman" w:hAnsi="Times New Roman"/>
          <w:sz w:val="24"/>
          <w:szCs w:val="24"/>
        </w:rPr>
        <w:t xml:space="preserve">  Я ничего не пропусти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щий сме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строма, 2014 г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11:00Z</dcterms:created>
  <dc:creator>э</dc:creator>
  <dc:description/>
  <dc:language>en-US</dc:language>
  <cp:lastModifiedBy>э</cp:lastModifiedBy>
  <dcterms:modified xsi:type="dcterms:W3CDTF">2014-08-20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