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6018" w:leader="none"/>
        </w:tabs>
        <w:jc w:val="right"/>
        <w:rPr/>
      </w:pPr>
      <w:r>
        <w:rPr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. СМИР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ИМОШКИНЫ  ДРУЗЬ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пьеса для театра кукол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 ЛИЦ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ТУШКА С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УЧАЯ МЫШ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ДЮ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М КАРПЫ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Н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 ПЕРВ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 Бабы Яги. В доме беспорядок – посуда не мыта, пол не метен, печка не чищена, а в каждом углу красуются узоры паутин. В окошке видно, как закат опоясал своей алой лентой горизонт. Никого нет, кроме трех зверей. Сова, насупившись, сидит в углу; Кошка умывается; а Летучая Мышь не находит себе места, и летает из угла в угол (то в окно посмотрит, то возле Совы посидит, то к Кошке подлетит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 У-ух! У-ух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Что разухалась, Тетушка Сов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 Устала. Сил моих больше 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учая мышь:</w:t>
      </w:r>
      <w:r>
        <w:rPr>
          <w:rFonts w:cs="Times New Roman" w:ascii="Times New Roman" w:hAnsi="Times New Roman"/>
          <w:sz w:val="24"/>
          <w:szCs w:val="24"/>
        </w:rPr>
        <w:t xml:space="preserve">  Не говори-ка! Не говори-к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Да помолчи ты!!! Хоть бы раз что полезное сдел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дверью раздается шум. Животные разбегаются по разным углам. Входит Баба Яга с мешком. Из мешка раздается неразборчивый голос мальчиш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Какой крикливый попал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ба Яга развязывает мешок. Оттуда вылезает Тимоша. Он порывается выскочить и удрать, но все безуспешно. Баба Яга хватает Тимошу за рук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Что горлышко надрываешь, яхонтовый мой?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Кто ты, бабушка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Я – Баба Яга. Потомственная хозяйка здешних мест. И тебя, мой сладенький, я украла, чтобы ты служил мне. Будешь дом в чистоте держать. А ослушаешься или снова причитать будешь – несдобровать тебе! Ох, и замаялась я. Чтобы к зорьке ясной все было убрано! Проснусь – провер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ба Яга, ковыляя, уходит. Тишина. Тимоша садится на пол и плачет, тихонько шмыгая носом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Говорил мне дедушка, слушайся матушку, помогай ей по хозяйству, не обижай ее, будь сынком хорошим. Да только я не хотел исполнять свой долг, и делал все наоборот. Матушка, прости меня, пожалуйс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 угла выходят звер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 У-ух! У-ух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Не плачь. Слезами горю не поможеш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учая мышь:</w:t>
      </w:r>
      <w:r>
        <w:rPr>
          <w:rFonts w:cs="Times New Roman" w:ascii="Times New Roman" w:hAnsi="Times New Roman"/>
          <w:sz w:val="24"/>
          <w:szCs w:val="24"/>
        </w:rPr>
        <w:t xml:space="preserve">  Не поможешь! Не поможеш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Вы по-человечески говорить умеет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Это дело не мудреное, если сам человеком был. Мя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Как это человеко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Тетушка Сова, расскажи ем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 Когда-то мы были людьми, но злыми и жадными. Вот однажды нам встретилась Баба Яга. Она обещала несметные богатства и славу. Но взамен попросила послужить ей. Мы и согласились. Да только обманула она нас и превратила навечно в звер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учая мышь:</w:t>
      </w:r>
      <w:r>
        <w:rPr>
          <w:rFonts w:cs="Times New Roman" w:ascii="Times New Roman" w:hAnsi="Times New Roman"/>
          <w:sz w:val="24"/>
          <w:szCs w:val="24"/>
        </w:rPr>
        <w:t xml:space="preserve">  Навечно! Навечн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Ой, горемычные вы мои. Мне вас так  жалк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Не кручинься, мальчик. Не все так плох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учая мышь:</w:t>
      </w:r>
      <w:r>
        <w:rPr>
          <w:rFonts w:cs="Times New Roman" w:ascii="Times New Roman" w:hAnsi="Times New Roman"/>
          <w:sz w:val="24"/>
          <w:szCs w:val="24"/>
        </w:rPr>
        <w:t xml:space="preserve">  А как тебя зовут? Как тебя зовут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Меня? Тимош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 (надменно) Стало быть, теперь вместе буд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И в горе, и в радост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А вы поможете мне убраться в изб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А ты нам чт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Эх… Опять за дарма работать. Давайте поможем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учая мышь:</w:t>
      </w:r>
      <w:r>
        <w:rPr>
          <w:rFonts w:cs="Times New Roman" w:ascii="Times New Roman" w:hAnsi="Times New Roman"/>
          <w:sz w:val="24"/>
          <w:szCs w:val="24"/>
        </w:rPr>
        <w:t xml:space="preserve">  Конечно, поможем! Давайте поможе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учая Мышь кружит над Тимошой. Кошка, уставшая от надоедливости Мыши, прыгает на нее. Летучая Мышь отлетает и попадает прямо в паутину. Пытаясь вырваться, она окончательно запутывается. Все смею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Благодарю вас, друзья мо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Давно меня так не называ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 У-ух! У-ух! Не слушай тех, кто говорил, что ближний твой – враг твой, а слушай тех, кто говорит, что ближний твой – друг твой. У-ух! У-ух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Вот и я о том ж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имоша и звери начинают убираться и петь песенку. Сова наматывает на крылья паутину, Кошка мочит свой хвост и моет пол, Тимоша моет в тазике всю посуду, а Летучая мышь чистит крыльями печ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 Возьмем метлу веселу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тряпочку возьм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збушечку убог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порядок привед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уля-ля, труля-л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работа не бе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уля-ля, труля-л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работа не бе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арелки будут чисты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пол везде блесте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ы радостными мысл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аставим песню пе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уля-ля, труля-л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работа не бе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уля-ля, труля-ля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работа не бед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Как с вами весел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учая мышь:</w:t>
      </w:r>
      <w:r>
        <w:rPr>
          <w:rFonts w:cs="Times New Roman" w:ascii="Times New Roman" w:hAnsi="Times New Roman"/>
          <w:sz w:val="24"/>
          <w:szCs w:val="24"/>
        </w:rPr>
        <w:t xml:space="preserve">  Весело! Весел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Как чисто. Мур-р-р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 У-ух! У-ух! По сове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ишине раздается змеиное шипение. Пауз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Ой, что эт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Не что, а кто. Это Гадюка – прислужница Бабы Яг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 У-ух! У-ух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И я о том ж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кне появляется Гадюка. Она сползает с подоконника на пол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ползает к друзья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дюка:</w:t>
      </w:r>
      <w:r>
        <w:rPr>
          <w:rFonts w:cs="Times New Roman" w:ascii="Times New Roman" w:hAnsi="Times New Roman"/>
          <w:sz w:val="24"/>
          <w:szCs w:val="24"/>
        </w:rPr>
        <w:t xml:space="preserve">  Сидим, голубч-чики. Песни поем. А дела не делаются. Все расскажу Бабе Яге. Она из вас жаркое сдела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 У-ух! У-ух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дюка:</w:t>
      </w:r>
      <w:r>
        <w:rPr>
          <w:rFonts w:cs="Times New Roman" w:ascii="Times New Roman" w:hAnsi="Times New Roman"/>
          <w:sz w:val="24"/>
          <w:szCs w:val="24"/>
        </w:rPr>
        <w:t xml:space="preserve">  Ч-что ты там ухаеш-шь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Тетушка Сова говорит, раскрой глаза по шире, и увидишь, что кругом чисто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адюка ползает по пол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дюка:</w:t>
      </w:r>
      <w:r>
        <w:rPr>
          <w:rFonts w:cs="Times New Roman" w:ascii="Times New Roman" w:hAnsi="Times New Roman"/>
          <w:sz w:val="24"/>
          <w:szCs w:val="24"/>
        </w:rPr>
        <w:t xml:space="preserve">  И правда. Ч-чисто. А ты, верно, Тимош-шка – новый слуга Бабы Яг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Откуда ты знаеш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учая мышь:</w:t>
      </w:r>
      <w:r>
        <w:rPr>
          <w:rFonts w:cs="Times New Roman" w:ascii="Times New Roman" w:hAnsi="Times New Roman"/>
          <w:sz w:val="24"/>
          <w:szCs w:val="24"/>
        </w:rPr>
        <w:t xml:space="preserve">  Откуда знаешь? Откуда знаеш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дюка:</w:t>
      </w:r>
      <w:r>
        <w:rPr>
          <w:rFonts w:cs="Times New Roman" w:ascii="Times New Roman" w:hAnsi="Times New Roman"/>
          <w:sz w:val="24"/>
          <w:szCs w:val="24"/>
        </w:rPr>
        <w:t xml:space="preserve">  Да замолч-чи ты! Не то ужалю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учая мышь:</w:t>
      </w:r>
      <w:r>
        <w:rPr>
          <w:rFonts w:cs="Times New Roman" w:ascii="Times New Roman" w:hAnsi="Times New Roman"/>
          <w:sz w:val="24"/>
          <w:szCs w:val="24"/>
        </w:rPr>
        <w:t xml:space="preserve">  О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учая мышь быстро прячется под крыло Совы, и только маленькая головка торчит из-под кры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дюка:</w:t>
      </w:r>
      <w:r>
        <w:rPr>
          <w:rFonts w:cs="Times New Roman" w:ascii="Times New Roman" w:hAnsi="Times New Roman"/>
          <w:sz w:val="24"/>
          <w:szCs w:val="24"/>
        </w:rPr>
        <w:t xml:space="preserve">  Всегда бестолковой была. Откуда? Жабы на болоте рассказали. Уже все жители знают о теб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А далеко отсюда болот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дюка:</w:t>
      </w:r>
      <w:r>
        <w:rPr>
          <w:rFonts w:cs="Times New Roman" w:ascii="Times New Roman" w:hAnsi="Times New Roman"/>
          <w:sz w:val="24"/>
          <w:szCs w:val="24"/>
        </w:rPr>
        <w:t xml:space="preserve">  Ха-ха… Глупыш-ш. Дом Бабы Яги и находится на болоте. Если ты думаеш-шь убежать, у тебя нич-чего не получ-чи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Меня и болота не удержат, если надобно убежать буд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дюка:</w:t>
      </w:r>
      <w:r>
        <w:rPr>
          <w:rFonts w:cs="Times New Roman" w:ascii="Times New Roman" w:hAnsi="Times New Roman"/>
          <w:sz w:val="24"/>
          <w:szCs w:val="24"/>
        </w:rPr>
        <w:t xml:space="preserve">  Какой смелый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А русский человек не может жить в невол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Друзья мои, давайте успокоимся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дюка:</w:t>
      </w:r>
      <w:r>
        <w:rPr>
          <w:rFonts w:cs="Times New Roman" w:ascii="Times New Roman" w:hAnsi="Times New Roman"/>
          <w:sz w:val="24"/>
          <w:szCs w:val="24"/>
        </w:rPr>
        <w:t xml:space="preserve">  В неволе? Нич-чего, скоро свыкнеш-шься и поймеш-шь, ч-что места луч-чшего не най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Дом родной – лучшее мест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 Дом родной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Дом родной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учая мышь:</w:t>
      </w:r>
      <w:r>
        <w:rPr>
          <w:rFonts w:cs="Times New Roman" w:ascii="Times New Roman" w:hAnsi="Times New Roman"/>
          <w:sz w:val="24"/>
          <w:szCs w:val="24"/>
        </w:rPr>
        <w:t xml:space="preserve">  Дом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дюка:</w:t>
      </w:r>
      <w:r>
        <w:rPr>
          <w:rFonts w:cs="Times New Roman" w:ascii="Times New Roman" w:hAnsi="Times New Roman"/>
          <w:sz w:val="24"/>
          <w:szCs w:val="24"/>
        </w:rPr>
        <w:t xml:space="preserve">  Дома с тобой может случ-чится, ч-что угодно. А здесь тебя никто не обидит. Да и компания у нас, как ты успел заметить, весел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Врешь, ты все Гадюка. Ступай лучше по добру по здорову. Не то метелку возьму, в узелок закатаю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дюка:</w:t>
      </w:r>
      <w:r>
        <w:rPr>
          <w:rFonts w:cs="Times New Roman" w:ascii="Times New Roman" w:hAnsi="Times New Roman"/>
          <w:sz w:val="24"/>
          <w:szCs w:val="24"/>
        </w:rPr>
        <w:t xml:space="preserve">  Ну ладно, глупыш-ш. Мы ещ-ще встретим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дюка уползает в окошк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Чует мое сердце, не закончились наши несчасть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 Давайте спать. Утро вечера мудрене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учая мышь:</w:t>
      </w:r>
      <w:r>
        <w:rPr>
          <w:rFonts w:cs="Times New Roman" w:ascii="Times New Roman" w:hAnsi="Times New Roman"/>
          <w:sz w:val="24"/>
          <w:szCs w:val="24"/>
        </w:rPr>
        <w:t xml:space="preserve">  Мудренее! Мудрене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 У-ух! У-ух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Вот и я о том ж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а и Летучая Мышь забираются на печку и ложатся спать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Кошечка, а Тетушка Сова всегда такая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Не бери в голову. Привыкнешь. Она хоть и мудрая, да только хорошего настроения я давно уже не видела. Смотрит на всех с высока, вот и все. Мы все здесь такие…странны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шка задувает свечу, и они вместе забираются на печ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 ВТОР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чь. Избушка на курьих ножках стоит на болоте. Из темноты леса доносятся различные звуки, то волки где-то воют, то совы где-то ухают. И только лунный свет освещает избу хозяйки этих мест. Из окна вылезает Тимош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Это мы еще посмотрим, кто ког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моша ходит – ходит, а пройти не мож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Неужели права была Гадюка? Неужели мне никогда не увидеть Матушку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друг из другого окна доносится голос Бабы Яги. Тимоша аккуратно подползает к окошку, и видит, как силуэт Бабы Яг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ем-то разговарива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Выплыви, старинушка. Я тебе еды принесла. Ты мне все расскажешь, а я тебя на волю отпущу. Честное яговское, отпущу. (пауза) Сом Карпыч, миленький, выплыви на минуточ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 Слышится только звук пузыр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Ах, так! Ну, гнилушка, мы еще посмотрим, кто сдастся первым! Все равно он будет мои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луэт Бабы Яги исчеза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имоша тихо возвращается туда, откуда выле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 ТРЕТЬ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тро. Дом Бабы Яги. В окошко бьют лучи яркого Солнца, а тучки улыбаются новому дню. Все еще спят. Выходит Баба Яга. Она потягивается, и сладко зевает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Ох, и молодец Тимоша. Чисто-то как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олзает Гадю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дюка:</w:t>
      </w:r>
      <w:r>
        <w:rPr>
          <w:rFonts w:cs="Times New Roman" w:ascii="Times New Roman" w:hAnsi="Times New Roman"/>
          <w:sz w:val="24"/>
          <w:szCs w:val="24"/>
        </w:rPr>
        <w:t xml:space="preserve">  Доброе утро, Хозяйка. Я принесла вам ве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Ох, проклятая. Всегда с утра настроение испортишь. Что у теб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дюка:</w:t>
      </w:r>
      <w:r>
        <w:rPr>
          <w:rFonts w:cs="Times New Roman" w:ascii="Times New Roman" w:hAnsi="Times New Roman"/>
          <w:sz w:val="24"/>
          <w:szCs w:val="24"/>
        </w:rPr>
        <w:t xml:space="preserve">  Вч-чера Тимош-шка похвалялся от тебя убежать, ч-что, мол, и болото его не удержит, а ты то уж тем более. А ч-чистоту хваленую ему  помогли навести твои слуг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Ах, вот оно как! Ну, негодные, держитесь у мен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дюка быстро уползает в окно. Баба Яга хватает метлу и начинает всех гонять. Кошка пытается спрятаться где-то под столом, Летучая мышь – где-то в печи, Сова мечется по избе, а Тимоша, запутавшись, барахт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тряпках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ч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Тимошка, сегодня ко мне придет Леший, в карты играть будем. Чтоб я и писка не слышала. Понятн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учая мышь:</w:t>
      </w:r>
      <w:r>
        <w:rPr>
          <w:rFonts w:cs="Times New Roman" w:ascii="Times New Roman" w:hAnsi="Times New Roman"/>
          <w:sz w:val="24"/>
          <w:szCs w:val="24"/>
        </w:rPr>
        <w:t xml:space="preserve">  Понятно! Понятн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Понятно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То-то же… Ох, нога моя ног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ба Яга уходит. А друзья потихоньку встают, и пытаются вновь навести порядок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 ЧЕТВЕРТ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т же день и то же место. За столом сидят Леший и Баба Яга. Они играют в карты и поют частушки. От ударов карт о стол подпрыгивает вся посуда в избушке, а от смеха трясутся все занаве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 Заяц, хвастая, крича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то волчонка напуг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о как папа появил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азу в обморок уп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ишка ужинать позва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алачами угощ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то-то до того наел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то от тяжести уп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лесу живем все вмес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наем, что да г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жасно интерес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сматривать вез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лесу живем все вмес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наем, что да г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жасно интерес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сматривать вез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атрикеевна жи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аутиной зарос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прогулку захоте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а подняться не смог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лесу живем все вмес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наем, что да г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жасно интерес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сматривать вез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лесу живем все вмес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наем, что да г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жасно интересн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сматривать везд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Леший, Леший… Снова ты проиграл. Пора должок отдават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 Вот тебе и ку-ку!.. </w:t>
      </w:r>
      <w:r>
        <w:rPr>
          <w:rFonts w:cs="Times New Roman" w:ascii="Times New Roman" w:hAnsi="Times New Roman"/>
          <w:i/>
          <w:sz w:val="24"/>
          <w:szCs w:val="24"/>
        </w:rPr>
        <w:t>(чешет затылок)</w:t>
      </w:r>
      <w:r>
        <w:rPr>
          <w:rFonts w:cs="Times New Roman" w:ascii="Times New Roman" w:hAnsi="Times New Roman"/>
          <w:sz w:val="24"/>
          <w:szCs w:val="24"/>
        </w:rPr>
        <w:t xml:space="preserve"> Ох, Ягулинька, ну и хитрая 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ший наклоняется, а Баба Яга д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му пять щелбан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Может быть, чаю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 С коврижками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С коврижками. Тимошка - вареная картошка!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Тимоша с подносом. На подносе и самовар, и чашечки расписные, и коврижки аппетитные. Ставит на стол и уходит. Баба Яга и Леш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чинают чаевнича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 Ягулинька, хороший у тебя слу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Ой, хорош. Мастер на все руки. И готовит, и убира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 То-то в избушке стало чисто да уютно. Вот бы мне такого. В лесу дел невпроворо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Да таких, как Тимошка, тебе штук сто над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 А отдай мне его, Ягулинька, 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Не уговарива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 Озолочу, бриллиантовая мо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ший делает взмах руками, и в тарелке с коврижками появляются камни самоцветны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Камни самоцветные чище дом не сделаю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 А давай партеечку? Я лес с сокровищами, а ты – Тимошк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Нет, касатик мой. Когда ставка высока, ты колдовать да жульничать начинаешь. Сказывала мне сестрица троюродная – кикимора двадцать пятая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 Наговаривает, Ягулинька, честное слово, наговарива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Нет, нет, и еще раз 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 Вот тебе и ку-ку! </w:t>
      </w:r>
      <w:r>
        <w:rPr>
          <w:rFonts w:cs="Times New Roman" w:ascii="Times New Roman" w:hAnsi="Times New Roman"/>
          <w:i/>
          <w:sz w:val="24"/>
          <w:szCs w:val="24"/>
        </w:rPr>
        <w:t>(чешет затылок)</w:t>
      </w:r>
      <w:r>
        <w:rPr>
          <w:rFonts w:cs="Times New Roman" w:ascii="Times New Roman" w:hAnsi="Times New Roman"/>
          <w:sz w:val="24"/>
          <w:szCs w:val="24"/>
        </w:rPr>
        <w:t xml:space="preserve"> О! Глянь, Ягулинька, Солнышко то уже зевает. Пора и мне домой ворочать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Чай же еще не допит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 А тебе больше достанет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Ну всего, Лешинька, всег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ший уходит. Яга, оставшись одна, потягива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Тут отдает в но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Ой, нога моя ног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 ПЯТ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лунная ночь. Избушка на курьих ножках стоит на боло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крыше сидит Летучая Мышь, плачет и поет песен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учая Мышь:</w:t>
      </w:r>
      <w:r>
        <w:rPr>
          <w:rFonts w:cs="Times New Roman" w:ascii="Times New Roman" w:hAnsi="Times New Roman"/>
          <w:sz w:val="24"/>
          <w:szCs w:val="24"/>
        </w:rPr>
        <w:t xml:space="preserve">  Кап-кап, кап-ка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лышит только тиш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ап-кап, кап-ка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ак бежит моя сле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аждый год твердят од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е способно ни на ч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тебя одна бе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Так зачем я им нуж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ап-кап, кап-ка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лышит только тиш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ап-кап, кап-кап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ак бежит моя слез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 Гадюка, ты поможешь мн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дюка:</w:t>
      </w:r>
      <w:r>
        <w:rPr>
          <w:rFonts w:cs="Times New Roman" w:ascii="Times New Roman" w:hAnsi="Times New Roman"/>
          <w:sz w:val="24"/>
          <w:szCs w:val="24"/>
        </w:rPr>
        <w:t xml:space="preserve">  Конеч-чно, Ваш-ше Леснич-чество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ший: </w:t>
      </w:r>
      <w:r>
        <w:rPr>
          <w:rFonts w:cs="Times New Roman" w:ascii="Times New Roman" w:hAnsi="Times New Roman"/>
          <w:sz w:val="24"/>
          <w:szCs w:val="24"/>
        </w:rPr>
        <w:t xml:space="preserve"> За то, что Яга украла у меня заветные грибы, за то, что сварила из лапшу, я украду у нее ее слуг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дюка:</w:t>
      </w:r>
      <w:r>
        <w:rPr>
          <w:rFonts w:cs="Times New Roman" w:ascii="Times New Roman" w:hAnsi="Times New Roman"/>
          <w:sz w:val="24"/>
          <w:szCs w:val="24"/>
        </w:rPr>
        <w:t xml:space="preserve">  Только красть нужно не в изб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 А гд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дюка:</w:t>
      </w:r>
      <w:r>
        <w:rPr>
          <w:rFonts w:cs="Times New Roman" w:ascii="Times New Roman" w:hAnsi="Times New Roman"/>
          <w:sz w:val="24"/>
          <w:szCs w:val="24"/>
        </w:rPr>
        <w:t xml:space="preserve">  Прямо здесь. Жабы с болота говорили, ч-что прош-шлой ноч-чью Тимош-шка вылезал и под окнами подслуш-шивал, как Хозяйка с Сомом Карпыч-чем разговарив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 Старый Сом по-прежнему молчит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дюка:</w:t>
      </w:r>
      <w:r>
        <w:rPr>
          <w:rFonts w:cs="Times New Roman" w:ascii="Times New Roman" w:hAnsi="Times New Roman"/>
          <w:sz w:val="24"/>
          <w:szCs w:val="24"/>
        </w:rPr>
        <w:t xml:space="preserve">  Соверш-шенно вер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 Тем лучше. Стало быть, сегодня здес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дюка:</w:t>
      </w:r>
      <w:r>
        <w:rPr>
          <w:rFonts w:cs="Times New Roman" w:ascii="Times New Roman" w:hAnsi="Times New Roman"/>
          <w:sz w:val="24"/>
          <w:szCs w:val="24"/>
        </w:rPr>
        <w:t xml:space="preserve">  Да. Схоронитесь, Ваш-ше Леснич-чество, и ждит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 Благодарю. Ну, старая, я отомщу теб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еший делает магические взмахи руками, и луна выглядывает из-з туч. Леший прячется. Гадюка заползает в окно избушки. Из-за печной трубы на крыше выглядывает Летучая мышь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учая мышь:</w:t>
      </w:r>
      <w:r>
        <w:rPr>
          <w:rFonts w:cs="Times New Roman" w:ascii="Times New Roman" w:hAnsi="Times New Roman"/>
          <w:sz w:val="24"/>
          <w:szCs w:val="24"/>
        </w:rPr>
        <w:t xml:space="preserve">  Непорядок! Непорядок! Надо всех предупредить! Надо предупреди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она улетает в трубу. Тишина. Из окна выгляды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имош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Никого. Так… послушаем, с кем ты разговариваешь, Баба Я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моша вылезает из окошка, и подползает к другом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оявляется силуэт Ба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Яги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 xml:space="preserve"> Сом Карпыч, а Сом Карпыч, мы долго в молчанку играть будем? Мне нужна тайна Старого Дуба.  (пауза)  Смотри, старинушка, сковородка по тебе плач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дается только звук пузырей из воды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С твоей помощью или без, но я найду этот дуб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луэт Бабы Яги исчезает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Интересно, что за дуб ищет Баба Яга? И кто такой Сом Карпыч? Может, он поможет мне убежать отсюд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друг сзади появляется Леший и тихо подкрадывается. Тимоша только хочет уйти, как его хватаю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 Вот тебе и ку-ку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Чт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 Попался, Тимошка - вареная картошка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учая мышь:</w:t>
      </w:r>
      <w:r>
        <w:rPr>
          <w:rFonts w:cs="Times New Roman" w:ascii="Times New Roman" w:hAnsi="Times New Roman"/>
          <w:sz w:val="24"/>
          <w:szCs w:val="24"/>
        </w:rPr>
        <w:t xml:space="preserve">  Скорее! Скоре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ются звери. Летучая мышь бросается в лицо Лешему. Тот отпускает Тимошу. Сова набрасывает на голову Лешего мешок. Кошка кусает его за ногу. И все звери начинают прогонять Лешего. Он пыт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тбиваться, но все безрезультатно. Его роняли, кусали, кувыркали. Леший убегае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 Ура!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Благодарю вас, друзья мо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Да чего т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учая мышь:</w:t>
      </w:r>
      <w:r>
        <w:rPr>
          <w:rFonts w:cs="Times New Roman" w:ascii="Times New Roman" w:hAnsi="Times New Roman"/>
          <w:sz w:val="24"/>
          <w:szCs w:val="24"/>
        </w:rPr>
        <w:t xml:space="preserve">  Да чего там! Чег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А ведь это все Мышка наша постаралас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 Она все увидела и нам рассказ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Ай-да, Мышка! Ай-да, молодец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 Ха-ха-х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 У-ух! У-ух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Вот и я о том же. Мя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ходят в изб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 ШЕСТ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ро. Дом Бабы Яги. За окном идет дождь, и хмурые тучи тяжело ползают по небосводу. Вых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устная Баба Яга, за ней выполз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адю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дюка:</w:t>
      </w:r>
      <w:r>
        <w:rPr>
          <w:rFonts w:cs="Times New Roman" w:ascii="Times New Roman" w:hAnsi="Times New Roman"/>
          <w:sz w:val="24"/>
          <w:szCs w:val="24"/>
        </w:rPr>
        <w:t xml:space="preserve">  Хозяйка, между проч-чим, вч-чера Тимош-шка пытался убежать. Если бы не я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 У-ух! У-ух! Наговаривает Хозяй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Бессовестно врет. Это она помогала Лешему украсть Тимошу. Да только мы его прогна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учая мышь:</w:t>
      </w:r>
      <w:r>
        <w:rPr>
          <w:rFonts w:cs="Times New Roman" w:ascii="Times New Roman" w:hAnsi="Times New Roman"/>
          <w:sz w:val="24"/>
          <w:szCs w:val="24"/>
        </w:rPr>
        <w:t xml:space="preserve">  Прогнали! Прогнали ег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дюка:</w:t>
      </w:r>
      <w:r>
        <w:rPr>
          <w:rFonts w:cs="Times New Roman" w:ascii="Times New Roman" w:hAnsi="Times New Roman"/>
          <w:sz w:val="24"/>
          <w:szCs w:val="24"/>
        </w:rPr>
        <w:t xml:space="preserve">  Это ложь, Хозяйка. Лож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Друзья мои, давайте успокоим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 А ты у Лешего спроси, сколько на утро шишек у себя насчита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А сколько царапков нащупа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учая мышь:</w:t>
      </w:r>
      <w:r>
        <w:rPr>
          <w:rFonts w:cs="Times New Roman" w:ascii="Times New Roman" w:hAnsi="Times New Roman"/>
          <w:sz w:val="24"/>
          <w:szCs w:val="24"/>
        </w:rPr>
        <w:t xml:space="preserve">  Сколько?! Сколько?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ба Яга хватает Гадюку и засовывает в горшок с крышкой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Посиди-ка здесь. Да помалкивай. Узнаем, кто кому помогал. Если худое проведаю – несдобровать теб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друг раздаются чьи-то шаги. Все звери разбегаются по углам. Входит Леший, прикрываясь огромным лопухом, и ведет с собой олененка. Леший весь перебинтованный с шишками на лб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 Здравствуй, Ягулинька. А я тебе подарочек приготови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Какой такой подарочек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 Олененок. Молоденький. Только что пойманный. Аккурат на ужин хорошо пойд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С чего это ты такой заботливый то стал? Совести, кажись, отродясь не был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 А при  чем тут совест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А при том, яхонтовый мой, что вчера ты хотел украсть моего слугу. Моего Тимошку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 Да что ты, ягодка! Неужто я бы посмел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Скажи мне, Лешинька, почему же ты перебинтованный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 Вчера в темноте на ежика наступи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Ты что же, Лешинька, на нем кувыркалс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 Я с собой ершиков на ужин нес. Когда на ежика наступил, ершики на землю упали, а я прямо на ни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А шишки то откуд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 Ох, Ягулинька! Когда подарочек тебе ловил, малость оплошал. Неужто не понят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Понять то понять. Да вот только сорока на хвосте принесла, что ты и Гадюка хотели Тимошу укра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 Я всех сорок в лесу знаю. Со всеми дружбу вожу. И ни одна не могла про меня что-то дурное сказат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А давай-ка спросим. Тимошинька!!!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ходит Тимош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ший:  </w:t>
      </w:r>
      <w:r>
        <w:rPr>
          <w:rFonts w:cs="Times New Roman" w:ascii="Times New Roman" w:hAnsi="Times New Roman"/>
          <w:sz w:val="24"/>
          <w:szCs w:val="24"/>
        </w:rPr>
        <w:t xml:space="preserve">Вот тебе и ку-ку! </w:t>
      </w:r>
      <w:r>
        <w:rPr>
          <w:rFonts w:cs="Times New Roman" w:ascii="Times New Roman" w:hAnsi="Times New Roman"/>
          <w:i/>
          <w:sz w:val="24"/>
          <w:szCs w:val="24"/>
        </w:rPr>
        <w:t>(чешет затылок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Касатик мой ненаглядный, ответь старой Бабушке, Старичок – Лесовичок приходил вчера ночью за тобой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Да, Бабушка, приходи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т Леший бухается на колени, и рыдает горючими слез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 Не гневись, Ягулинька! Не хотел я! Лихо окаянное с пути сбил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Сбило, говориш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 Честное слово, сбило! Я и пришел сегодня с подарком прощения проси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Надо бы на тебя осерчать. Да ладно… Прощ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 Ох, Ягулинька! Ведь это внучок самого Оленя Золотые Ро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Ух, и не напоминай мне про него! Слуги мои верные, нас не будет целый день. Чтобы к вечеру ужин из Олененка был!  Пошли. Ой, нога моя нога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 Ага, ага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ба Яга и Леший уходя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Что будем делать дальш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 У-ух! У-ух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Тетушка Сова говорит, что надо ужин приготовить, но Олененка не трог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учая мышь:</w:t>
      </w:r>
      <w:r>
        <w:rPr>
          <w:rFonts w:cs="Times New Roman" w:ascii="Times New Roman" w:hAnsi="Times New Roman"/>
          <w:sz w:val="24"/>
          <w:szCs w:val="24"/>
        </w:rPr>
        <w:t xml:space="preserve">  Не трогать! Не трога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За работу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А ты нам… У тебя ничего 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 Тебе  бы только нажиться чем-нибуд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А тебе бы только ворч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 У-ух! У-ух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Вот и я о том же. Мя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имоша и звери начинают готовить и петь песенку. Сова топит печку, Летучая мышь, постоянно пачкаясь, месит тесто, Тимоша нарезает овощи, Кошка, взявшись хвостом за ложку, что-то мешает в кастрю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 Задачу не из легк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Яга нам зад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Жаркое или супч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готовить из коз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 только мы хитре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 сделаем не т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кушают злоде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ртошки натощ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чашки, плошки, лож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устились в милый пля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рковка, лук, укропчик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егодня все для в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 только мы хитре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 сделаем не т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кушают злоде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ртошки натощ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кушают злоде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ртошки натоща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Время к вечер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 Как звать тебя, малыш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Тетушка Сова, да ты что? Думаешь все звери говорящи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ненок:</w:t>
      </w:r>
      <w:r>
        <w:rPr>
          <w:rFonts w:cs="Times New Roman" w:ascii="Times New Roman" w:hAnsi="Times New Roman"/>
          <w:sz w:val="24"/>
          <w:szCs w:val="24"/>
        </w:rPr>
        <w:t xml:space="preserve">  Все не все, да только олени из рода Золотых рогов разговаривать умею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Чтоб мышей не есть два год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уч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ышь:</w:t>
      </w:r>
      <w:r>
        <w:rPr>
          <w:rFonts w:cs="Times New Roman" w:ascii="Times New Roman" w:hAnsi="Times New Roman"/>
          <w:sz w:val="24"/>
          <w:szCs w:val="24"/>
        </w:rPr>
        <w:t xml:space="preserve">  Золотые рога! Золотые рог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А где золотые рог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ненок:</w:t>
      </w:r>
      <w:r>
        <w:rPr>
          <w:rFonts w:cs="Times New Roman" w:ascii="Times New Roman" w:hAnsi="Times New Roman"/>
          <w:sz w:val="24"/>
          <w:szCs w:val="24"/>
        </w:rPr>
        <w:t xml:space="preserve">  Я маленький еще. Мои рожки позже вылезут. Если, конечно, вылезу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Вылезут, обязательно вылезут. Не станем мы тебя трогать. Освободи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ненок:</w:t>
      </w:r>
      <w:r>
        <w:rPr>
          <w:rFonts w:cs="Times New Roman" w:ascii="Times New Roman" w:hAnsi="Times New Roman"/>
          <w:sz w:val="24"/>
          <w:szCs w:val="24"/>
        </w:rPr>
        <w:t xml:space="preserve">  Но вам попадет от Яг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Ха-ха! Ну и что?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Справимся как-нибуд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 Не подвед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учая мышь:</w:t>
      </w:r>
      <w:r>
        <w:rPr>
          <w:rFonts w:cs="Times New Roman" w:ascii="Times New Roman" w:hAnsi="Times New Roman"/>
          <w:sz w:val="24"/>
          <w:szCs w:val="24"/>
        </w:rPr>
        <w:t xml:space="preserve">  Не подведем! Не подведе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ненок:</w:t>
      </w:r>
      <w:r>
        <w:rPr>
          <w:rFonts w:cs="Times New Roman" w:ascii="Times New Roman" w:hAnsi="Times New Roman"/>
          <w:sz w:val="24"/>
          <w:szCs w:val="24"/>
        </w:rPr>
        <w:t xml:space="preserve">  Благодарю вас. За то, что вы хотите мне помочь, я открою вам тайн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Интерес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ненок:</w:t>
      </w:r>
      <w:r>
        <w:rPr>
          <w:rFonts w:cs="Times New Roman" w:ascii="Times New Roman" w:hAnsi="Times New Roman"/>
          <w:sz w:val="24"/>
          <w:szCs w:val="24"/>
        </w:rPr>
        <w:t xml:space="preserve">  Мой дедушка рассказывал, что в лесу растет дуб с золотыми желудями. Этот дуб счастье людям приносит. Но если им завладеет Баба Яга, люди надолго потеряют надежду на счастливое врем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А где растет такой дуб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ненок:</w:t>
      </w:r>
      <w:r>
        <w:rPr>
          <w:rFonts w:cs="Times New Roman" w:ascii="Times New Roman" w:hAnsi="Times New Roman"/>
          <w:sz w:val="24"/>
          <w:szCs w:val="24"/>
        </w:rPr>
        <w:t xml:space="preserve">  О том знает Сом Карпыч. Некогда он жил в волшебном озере. Но Баба Яга его поймала своими сетями, и теперь держит в бочке с вод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Так вот в чем дело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ненок:</w:t>
      </w:r>
      <w:r>
        <w:rPr>
          <w:rFonts w:cs="Times New Roman" w:ascii="Times New Roman" w:hAnsi="Times New Roman"/>
          <w:sz w:val="24"/>
          <w:szCs w:val="24"/>
        </w:rPr>
        <w:t xml:space="preserve">  Только увидеть его можно в полночь. Вода в бочке открывает двери в заколдованный мир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Благодарю, Олененок. А теперь бег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имоша отвязывает и отпускает Олененка. Тот убегает. Пауза. Тимоша задумывается, и все звери тихо подходят к нему. Входят Баба Яга и Леший. Леший что-то рассказывает Яге, и та хохочет, как только може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Ужин готов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Конечно, хозяюшка. Но только вот Олененок сбежа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 Как сбежал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учая мышь:</w:t>
      </w:r>
      <w:r>
        <w:rPr>
          <w:rFonts w:cs="Times New Roman" w:ascii="Times New Roman" w:hAnsi="Times New Roman"/>
          <w:sz w:val="24"/>
          <w:szCs w:val="24"/>
        </w:rPr>
        <w:t xml:space="preserve">  Очень просто! Очень прост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Не доглядели! Обидели!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Друзья мои, давайте успокоимся. Давайте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Вот я тебе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Не трогай их, Бабушка! Не они в том виноваты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уз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Будь по-твоем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 Ягулинька, так каков твой ответ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Нет Олененка – нет слуг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в сторону)</w:t>
      </w:r>
      <w:r>
        <w:rPr>
          <w:rFonts w:cs="Times New Roman" w:ascii="Times New Roman" w:hAnsi="Times New Roman"/>
          <w:sz w:val="24"/>
          <w:szCs w:val="24"/>
        </w:rPr>
        <w:t xml:space="preserve"> Ну мы еще встретимся, курьи ножки. Мы еще встретим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еший уходи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Что-то аппетит пропал… А что, Олененок и правда убежал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 Д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Жаль. Пойду, подремлю. И чтоб тихо у мен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ба Яга уходи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 У-ух! У-у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Вот и я о том же. Мя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 СЕДЬМ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чь. Дом Бабы Яги, только другая комната. За окном по-прежнему шумит дождь. Тимоша со свечой тихо подходит к бочке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Дедушка Сом, выгляни, пожалуйс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 воды доносится голос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м:</w:t>
      </w:r>
      <w:r>
        <w:rPr>
          <w:rFonts w:cs="Times New Roman" w:ascii="Times New Roman" w:hAnsi="Times New Roman"/>
          <w:sz w:val="24"/>
          <w:szCs w:val="24"/>
        </w:rPr>
        <w:t xml:space="preserve">  Ты кто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Я Тимоша. Крестьянский сы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поверхность воды поднимаются множество пузырей, и Сом Карпыч появляется из глубин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м:</w:t>
      </w:r>
      <w:r>
        <w:rPr>
          <w:rFonts w:cs="Times New Roman" w:ascii="Times New Roman" w:hAnsi="Times New Roman"/>
          <w:sz w:val="24"/>
          <w:szCs w:val="24"/>
        </w:rPr>
        <w:t xml:space="preserve">  Зачем звал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Я знаю, как Яга тебя мучает. Я бы хотел помочь тебе и найти дуб с золотыми желуд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м:</w:t>
      </w:r>
      <w:r>
        <w:rPr>
          <w:rFonts w:cs="Times New Roman" w:ascii="Times New Roman" w:hAnsi="Times New Roman"/>
          <w:sz w:val="24"/>
          <w:szCs w:val="24"/>
        </w:rPr>
        <w:t xml:space="preserve">  Баба Яга морит меня голодом. Тридцать три дня я лежу на дне этой бочки в заколдованном мире. Мне уже никто не сможет помочь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Как же так, Сом Карпыч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м:</w:t>
      </w:r>
      <w:r>
        <w:rPr>
          <w:rFonts w:cs="Times New Roman" w:ascii="Times New Roman" w:hAnsi="Times New Roman"/>
          <w:sz w:val="24"/>
          <w:szCs w:val="24"/>
        </w:rPr>
        <w:t xml:space="preserve">  Ты должен бежать отсюда. В лесу найти березовый пень. Он стоит в трех кругах из стройных березок. Нужно встать на него, повернуться три раза и произнести: «Дуб Дубович, появись! Счастье людям покажись!» А дальше сам все увидиш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Благодарю, Дедушка Со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м:</w:t>
      </w:r>
      <w:r>
        <w:rPr>
          <w:rFonts w:cs="Times New Roman" w:ascii="Times New Roman" w:hAnsi="Times New Roman"/>
          <w:sz w:val="24"/>
          <w:szCs w:val="24"/>
        </w:rPr>
        <w:t xml:space="preserve">  Не теряй времени. Торопись. Звери тебе помогу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м уходит на дно, а на поверхности остаются только пузыри. Тимоша отходит к печ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Кошечка… Тетушка Сова… Мышка… Где вы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учая мышь:</w:t>
      </w:r>
      <w:r>
        <w:rPr>
          <w:rFonts w:cs="Times New Roman" w:ascii="Times New Roman" w:hAnsi="Times New Roman"/>
          <w:sz w:val="24"/>
          <w:szCs w:val="24"/>
        </w:rPr>
        <w:t xml:space="preserve"> Мы здесь! Мы здес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Мы все слыша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учая мышь:</w:t>
      </w:r>
      <w:r>
        <w:rPr>
          <w:rFonts w:cs="Times New Roman" w:ascii="Times New Roman" w:hAnsi="Times New Roman"/>
          <w:sz w:val="24"/>
          <w:szCs w:val="24"/>
        </w:rPr>
        <w:t xml:space="preserve">  Слышали! Слышал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Друзья мои, а вы мне поможет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ри:</w:t>
      </w:r>
      <w:r>
        <w:rPr>
          <w:rFonts w:cs="Times New Roman" w:ascii="Times New Roman" w:hAnsi="Times New Roman"/>
          <w:sz w:val="24"/>
          <w:szCs w:val="24"/>
        </w:rPr>
        <w:t xml:space="preserve">  Поможе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Жаль с тобой расставаться… Друг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 У-ух! У-ух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етучая мышь начинает рыдать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учая мышь:</w:t>
      </w:r>
      <w:r>
        <w:rPr>
          <w:rFonts w:cs="Times New Roman" w:ascii="Times New Roman" w:hAnsi="Times New Roman"/>
          <w:sz w:val="24"/>
          <w:szCs w:val="24"/>
        </w:rPr>
        <w:t xml:space="preserve">  А-а! А-а-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а залезает за печку и достает сапожк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 Вот, Тимошинька, возьми. Это сапожки - быстроножки. Надень их и беги. А мы тут намнем врагам бока. И прости ты меня, что смотрела на всех с высока. И вы меня простите, друзь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Ну, Сова! Вот дает! А все ворчала, ворчала! Мудрая ты наш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 Да не мудрая я, а обыкновенная. Обыкновенная сова. Да и ты хороша. А ты нам чего?! А ты нам чего?! А сама все за даром делал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И не говори-к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Кошка и Летучая Мышь обнимают Сову. Все смеют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Благодарю, друзья мо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обнимаются. Тимоша надевает сапоги и выпрыг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ок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ри:</w:t>
      </w:r>
      <w:r>
        <w:rPr>
          <w:rFonts w:cs="Times New Roman" w:ascii="Times New Roman" w:hAnsi="Times New Roman"/>
          <w:sz w:val="24"/>
          <w:szCs w:val="24"/>
        </w:rPr>
        <w:t xml:space="preserve">  Не забывай нас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с улицы:</w:t>
      </w:r>
      <w:r>
        <w:rPr>
          <w:rFonts w:cs="Times New Roman" w:ascii="Times New Roman" w:hAnsi="Times New Roman"/>
          <w:sz w:val="24"/>
          <w:szCs w:val="24"/>
        </w:rPr>
        <w:t xml:space="preserve">  Не забуд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ери, тихо шмыгая носом, расходятся по угл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 ВОСЬМ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ходит Баба Яга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Тимошка - вареная картошка!..  Где ты, Тимошк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ршок, где сидит Гадюка, начинает греметь и подпрыгивать. Баба Яга подходит, открывает крышк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дюка:</w:t>
      </w:r>
      <w:r>
        <w:rPr>
          <w:rFonts w:cs="Times New Roman" w:ascii="Times New Roman" w:hAnsi="Times New Roman"/>
          <w:sz w:val="24"/>
          <w:szCs w:val="24"/>
        </w:rPr>
        <w:t xml:space="preserve">  Хозяйка, я все слыш-шала. Сом Карпыч-ч рассказал Тимош-шке, где стоит дуб. А твои слуги отдали ему сапожки – быстроножки. Тебя провели вокруг пальц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Да как они посмели?! Всех зажарю! Всех накажу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друг выбегают звер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а:</w:t>
      </w:r>
      <w:r>
        <w:rPr>
          <w:rFonts w:cs="Times New Roman" w:ascii="Times New Roman" w:hAnsi="Times New Roman"/>
          <w:sz w:val="24"/>
          <w:szCs w:val="24"/>
        </w:rPr>
        <w:t xml:space="preserve">  Вперед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Чур, гадюка моя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уч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ышь:</w:t>
      </w:r>
      <w:r>
        <w:rPr>
          <w:rFonts w:cs="Times New Roman" w:ascii="Times New Roman" w:hAnsi="Times New Roman"/>
          <w:sz w:val="24"/>
          <w:szCs w:val="24"/>
        </w:rPr>
        <w:t xml:space="preserve">  Так их! Так их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ери начинают бороться с Гадюкой и Бабой Ягой. Кошка кусает Гадюку, катает ее по полу клубочком, Сова путает волосы Бабы Яги, а Летучая мышь бьет Ягу в живот, падает и снова бьет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:</w:t>
      </w:r>
      <w:r>
        <w:rPr>
          <w:rFonts w:cs="Times New Roman" w:ascii="Times New Roman" w:hAnsi="Times New Roman"/>
          <w:sz w:val="24"/>
          <w:szCs w:val="24"/>
        </w:rPr>
        <w:t xml:space="preserve">  Избушка, избушка, слушай меня! Встань! Встрепенись! И куда-нибудь неси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бушка встает. Все в доме начинает валиться из стороны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орону. Избушка убега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 ДЕВЯТ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с. До сих пор идет дождь, только не такой сильный. На поляне стоит пенек в трех кругах из стройных березок. Появляется Тимоша. Он запрыгивает на пенек, и поворачивается три раза. Дождь превращает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Дуб Дубович, появись! Счастье людям покажис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чи рассеиваются, появляется Солнышко. Из леса выходит огромный дуб с золотыми желудями. Из травки выглядывают насекомые, начинают порхать бабочки и стрекозы, из-за деревьев выходят лесные жители: зайчи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сы, белочки, волки и друг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:</w:t>
      </w:r>
      <w:r>
        <w:rPr>
          <w:rFonts w:cs="Times New Roman" w:ascii="Times New Roman" w:hAnsi="Times New Roman"/>
          <w:sz w:val="24"/>
          <w:szCs w:val="24"/>
        </w:rPr>
        <w:t xml:space="preserve">  Кто меня звал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Это я – Тимоша. Крестьянский сы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:</w:t>
      </w:r>
      <w:r>
        <w:rPr>
          <w:rFonts w:cs="Times New Roman" w:ascii="Times New Roman" w:hAnsi="Times New Roman"/>
          <w:sz w:val="24"/>
          <w:szCs w:val="24"/>
        </w:rPr>
        <w:t xml:space="preserve">  Знаю. И тебя знаю, и матушку Марфу знаю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Как я раньше жил? Матушку не слушал, кашу ел да молоко пил. А теперь все изменилось. Теперь я старость буду защищать, да мудрость предков познавать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:</w:t>
      </w:r>
      <w:r>
        <w:rPr>
          <w:rFonts w:cs="Times New Roman" w:ascii="Times New Roman" w:hAnsi="Times New Roman"/>
          <w:sz w:val="24"/>
          <w:szCs w:val="24"/>
        </w:rPr>
        <w:t xml:space="preserve">  Верно. Счастье свое самому ковать нуж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Не только свое, но и народное счастье. Баба Яга, Леший – они же делают, что хотят, и все во вре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:</w:t>
      </w:r>
      <w:r>
        <w:rPr>
          <w:rFonts w:cs="Times New Roman" w:ascii="Times New Roman" w:hAnsi="Times New Roman"/>
          <w:sz w:val="24"/>
          <w:szCs w:val="24"/>
        </w:rPr>
        <w:t xml:space="preserve">  Твой народ всегда был под властью нелюдей. Но находился и найдется еще не раз тот человек, который сможет поднять народ и свершить дело правое. Собери в корзинку желудей и отнеси их в деревню. Пусть каждый житель возьмет себе по одному желудю. И тогда счастье воссияет в ваших дом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Я бы хотел попросить тебя, Всемогущий Дуб. У меня есть друзья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:</w:t>
      </w:r>
      <w:r>
        <w:rPr>
          <w:rFonts w:cs="Times New Roman" w:ascii="Times New Roman" w:hAnsi="Times New Roman"/>
          <w:sz w:val="24"/>
          <w:szCs w:val="24"/>
        </w:rPr>
        <w:t xml:space="preserve">  Знаю, знаю. Не переживай за них. За то, что они тебе помогли, за то, что совесть обрели, станут вновь они людьми.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а:</w:t>
      </w:r>
      <w:r>
        <w:rPr>
          <w:rFonts w:cs="Times New Roman" w:ascii="Times New Roman" w:hAnsi="Times New Roman"/>
          <w:sz w:val="24"/>
          <w:szCs w:val="24"/>
        </w:rPr>
        <w:t xml:space="preserve">  Благодарю тебя, великий Д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является корзина. Тимоша берет ее. Ветки дуба сами трясутся и желуди подают прямо в корзину. Появляются Сова, Кошка и Летучая мышь. Они поют песен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 Сказка не закончилась, это не фина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ля того, кто правую тропку выбир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ля того, кто правую тропку выбира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казка не закончилась, это не фин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удешь злым, завистливым – выйдет все не та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ень заменит ноченька, другом станет вра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ень заменит ноченька, другом станет вра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удешь злым, завистливым – выйдет все не т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строма, 2014 г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05:00Z</dcterms:created>
  <dc:creator>э</dc:creator>
  <dc:description/>
  <dc:language>en-US</dc:language>
  <cp:lastModifiedBy>э</cp:lastModifiedBy>
  <dcterms:modified xsi:type="dcterms:W3CDTF">2014-08-20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