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ерий Смаль</w:t>
      </w:r>
    </w:p>
    <w:p>
      <w:pPr>
        <w:pStyle w:val="Normal"/>
        <w:spacing w:lineRule="atLeast" w:line="100" w:before="0" w:after="0"/>
        <w:ind w:left="84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0"/>
        <w:ind w:left="84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r>
    </w:p>
    <w:p>
      <w:pPr>
        <w:pStyle w:val="Normal"/>
        <w:spacing w:lineRule="atLeast" w:line="100" w:before="0" w:after="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br/>
        <w:br/>
        <w:br/>
      </w:r>
    </w:p>
    <w:p>
      <w:pPr>
        <w:pStyle w:val="Normal"/>
        <w:spacing w:lineRule="atLeast" w:line="100" w:before="240" w:after="60"/>
        <w:ind w:left="840" w:right="0" w:hanging="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100" w:before="240" w:after="60"/>
        <w:ind w:left="84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             </w:t>
      </w:r>
      <w:r>
        <w:rPr>
          <w:rFonts w:eastAsia="Times New Roman" w:cs="Times New Roman" w:ascii="Times New Roman" w:hAnsi="Times New Roman"/>
          <w:b/>
          <w:bCs/>
          <w:color w:val="000000"/>
          <w:sz w:val="36"/>
          <w:szCs w:val="36"/>
          <w:lang w:eastAsia="ru-RU"/>
        </w:rPr>
        <w:t xml:space="preserve">«Когда прилетит альбатрос»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аматическая история</w:t>
      </w:r>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84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1 -</w:t>
        <w:tab/>
      </w:r>
    </w:p>
    <w:p>
      <w:pPr>
        <w:pStyle w:val="Normal"/>
        <w:spacing w:lineRule="atLeast" w:line="100" w:before="0" w:after="0"/>
        <w:ind w:left="84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артина перв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Гостиная небольшого загородного отеля, одиноко стоящего, на берегу </w:t>
      </w:r>
    </w:p>
    <w:p>
      <w:pPr>
        <w:pStyle w:val="Normal"/>
        <w:spacing w:lineRule="atLeast" w:line="10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орского залива. Кое-какая мебель: старый сервант, диван, кресла и главная достопримечательность гостиной - круглый обеденный стол, похоже, находятся здесь с тех времен, когда дом еще не был отелем, а его обитатели вели тихую и размеренную жизнь. Впрочем, и сейчас чья-то заботливая рука, постаралась сохранить здесь тепло и уют. На стенах фотографии и картины, на окнах бархатные шторы, на подоконниках горшки с цветами.  Возле серванта радиоприемник. Но самый опытный глаз обязательно заметит во всем этом убранств, легкое присутствие безупречного вкуса, и про себя решит, что нынешний хозяин отеля, а точнее его хозяйка, близка к миру искусств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Утро. С радиоприемника звучит легкая музыка. За столом пьет кофе Герман.  На вид ему около тридцати лет. Перед ним открытый ноутбук. В гостиную с ведром и шваброй входит Виолетта. Красивая, статная женщина лет пятидесяти. На ней платье знатной госпожи времен инквизиции. От неожиданности Герман вздрагивает, едва не опрокинув чашку. Виолетта театрально ставит ведро на пол, отжимает тряпку и наматывает ее на швабру.  Затем красивыми движениями начинает мыть пол, при этом напевая что-то под звучащую с радиоприемника мелодию. Какое-то время Герман молча наблюдает за таким бесцеремонным вторжением, не выдерживае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ерман:</w:t>
      </w:r>
      <w:r>
        <w:rPr>
          <w:rFonts w:eastAsia="Times New Roman" w:cs="Times New Roman" w:ascii="Times New Roman" w:hAnsi="Times New Roman"/>
          <w:color w:val="000000"/>
          <w:sz w:val="28"/>
          <w:szCs w:val="28"/>
          <w:lang w:eastAsia="ru-RU"/>
        </w:rPr>
        <w:t xml:space="preserve"> Пожалуйста, по тише, вы мне мешаете работать.        </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олетта:</w:t>
      </w:r>
      <w:r>
        <w:rPr>
          <w:rFonts w:eastAsia="Times New Roman" w:cs="Times New Roman" w:ascii="Times New Roman" w:hAnsi="Times New Roman"/>
          <w:color w:val="000000"/>
          <w:sz w:val="28"/>
          <w:szCs w:val="28"/>
          <w:lang w:eastAsia="ru-RU"/>
        </w:rPr>
        <w:t xml:space="preserve"> (очень вежливо) Простите, молчу. Желание клиента для нас, работников гостиничного сервиса, закон.  Если конечно вы, молодой человек, «смените пластинку».  Ах да, нельзя. (Бросает швабру и подходит к радиоприемнику). Мы же настроены только на эту волну. А то ненароком пропустите важное правительственное сообщение. (Голосом диктора) «Утро в парламенте началось с грандиозного скандала.  Пока не понятно, кто кого обвиняет и в чем? Наш корреспондент передает, что все кричат и машут руками. Возможно, будет драка.  Так что, не переключайтесь и узнайте о событиях первыми». Тьфу, гадость. (Возвращается к ведру). А все вы, со своей политикой.</w:t>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ерман:</w:t>
      </w:r>
      <w:r>
        <w:rPr>
          <w:rFonts w:eastAsia="Times New Roman" w:cs="Times New Roman" w:ascii="Times New Roman" w:hAnsi="Times New Roman"/>
          <w:color w:val="000000"/>
          <w:sz w:val="28"/>
          <w:szCs w:val="28"/>
          <w:lang w:eastAsia="ru-RU"/>
        </w:rPr>
        <w:t xml:space="preserve"> Ну вот, я еще и виноват остался. Сами то вы, как вчера разошлись. Сильнее самого азартного игрока. Знал бы, ни за что с вами не стал дискутировать. </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олетта:</w:t>
      </w:r>
      <w:r>
        <w:rPr>
          <w:rFonts w:eastAsia="Times New Roman" w:cs="Times New Roman" w:ascii="Times New Roman" w:hAnsi="Times New Roman"/>
          <w:color w:val="000000"/>
          <w:sz w:val="28"/>
          <w:szCs w:val="28"/>
          <w:lang w:eastAsia="ru-RU"/>
        </w:rPr>
        <w:t xml:space="preserve"> (продолжает мыть пол) Вот и не нужно. Приехали отдыхать, так отдыхайте. Чистым морским воздухом захотелось подышать, дышите. Вот смотрю, статью очередную начали писать, так пишите. Мы вам все условия для творчества. В прошлом году композитор отдыхал... фамилия у него еще такая известная...  никак запомнить ее не могу, так какую песню написал. Ее даже по радио крутили. А какой текст душевный...     </w:t>
      </w:r>
    </w:p>
    <w:p>
      <w:pPr>
        <w:pStyle w:val="Normal"/>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ерман:</w:t>
      </w:r>
      <w:r>
        <w:rPr>
          <w:rFonts w:eastAsia="Times New Roman" w:cs="Times New Roman" w:ascii="Times New Roman" w:hAnsi="Times New Roman"/>
          <w:color w:val="000000"/>
          <w:sz w:val="28"/>
          <w:szCs w:val="28"/>
          <w:lang w:eastAsia="ru-RU"/>
        </w:rPr>
        <w:t xml:space="preserve"> Предупреждаю, если вы опять запоете, я с вами разговаривать не буду. Вы вчера ее сколько раз пели?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Times New Roman" w:ascii="Times New Roman" w:hAnsi="Times New Roman"/>
          <w:b/>
          <w:bCs/>
          <w:color w:val="000000"/>
          <w:sz w:val="28"/>
          <w:szCs w:val="28"/>
          <w:lang w:eastAsia="ru-RU"/>
        </w:rPr>
        <w:t>Виолетта:</w:t>
      </w:r>
      <w:r>
        <w:rPr>
          <w:rFonts w:eastAsia="Times New Roman" w:cs="Times New Roman" w:ascii="Times New Roman" w:hAnsi="Times New Roman"/>
          <w:color w:val="000000"/>
          <w:sz w:val="28"/>
          <w:szCs w:val="28"/>
          <w:lang w:eastAsia="ru-RU"/>
        </w:rPr>
        <w:t xml:space="preserve"> А зачем на бис просили?</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Из вежливости. Исключительно из вежливости.</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бросает швабру и подходит к Герману) И вот в этом маленьком теле столько лукавства и лести. Не хорошо, молодой человек, обманывать такую хрупкую и легко ранимую душу, как у меня. Обидеть творческого человека может каждый. А вот понять его, способен только настоящий художник. (Заглядывает через плечо Германа на экран ноутбука, читает). «Политика и мировоззрение человека». Теперь понятно, что вас подняло в такую рань. (Возвращается к ведру).  Заниматься таким на отдыхе. Все спорят, ругаются, будто других дел нет. Впрочем, чему сегодня удивляться?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Есть чему. Мир стал многогранен. Мировоззрение человека стремительно меняется…</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у-ка, ну-ка. Очень интересно. (Перестает мыть пол и принимает позу прилежной ученицы). С этого места поподробнее, пожалуйста.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Да перестаньте вы.  Я же сказал, что не хочу опять начинать.</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Ладно. Как хотите, но обещайте мне, что дадите первой прочитать вашу статью. Обещаете? Помню, у композитора никак финал не получался. Так он прибежал ко мне и, прямо с порога, как закричит: «Виолетточка выручай!». А я взяла ноты и сходу раз. Так он меня потом так благодарил, так благодарил. (Герман рассерженно смотрит на нее). Ладно, ухожу. Сейчас завтрак приготовлю, и до обеда вы меня не увидите. (Берет ведро и собирается уходить). Что-то я устала.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Еще бы, после такой ночи.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О чем это вы?</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Да так, ни о чем. Просто сказал.</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ет, не просто. Вы, явно что-то имели в виду. (Ставит ведро на пол.)  Я, как никак, бывшая актриса, и очень хорошо знаю: важнее всего то, что прячется за словами. Так что, не темните и выкладывайте.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Говорю вам, просто сказал. Ночью была гроза. Вот я и подумал, как там бедная Виолетта? Извелась, наверное, вся от страха.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Вы, посмотрите какой заботливый. Чего же не зашли, не проведали?  Я бы вас, наливочкой угостила.       </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Была такая мысль. Да вовремя остановился. Я ведь человек одинокий, а вы соблазнительная и богатенькая вдовушка.  Как говорится, подальше от соблазнов. (Виолетта делает красивый </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                                                      </w:t>
      </w:r>
      <w:r>
        <w:rPr>
          <w:rFonts w:eastAsia="Times New Roman" w:cs="Georgia" w:ascii="Georgia" w:hAnsi="Georgia"/>
          <w:color w:val="000000"/>
          <w:sz w:val="28"/>
          <w:szCs w:val="28"/>
          <w:lang w:eastAsia="ru-RU"/>
        </w:rPr>
        <w:t>-3-</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реверанс, берет ведро, швабру и очень театрально направляется к двери.) Да и было, кому проведывать.</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резко останавливается) Я не могу понять, вы сейчас издеваетесь? А… вас любопытство распирает. (Явно играя). Подумаешь, зашел ко мне молодой человек. Воспитанный. Обходительный. Мы поговорили о художниках. Он мне стихи почитал.  Что из этого?</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пристально смотрит на нее). Странно. А мне показалось, что я слышал два незнакомых голоса. Мужской и женский. А еще, шум подъехавшего автомобиля…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Тихо, вы. Весь дом разбудите. Ну, надо же, какой проницательный. Правду говорят: от вас, от журналистов, ничего не скроешь. Ладно, придется рассказать, каких я страхов натерпелась. (После паузы) В два часа ночи началась гроза. Давно такой не было. Дождь лил, как из ведра, а молнии сверкали так, что на километр было видно всю округу. Я со стола уже убрала и принялась закрывать окно. Когда слышу, шумит что-то. Я не сразу поняла, что это автомобиль.  Вначале мне показалось, что это заблудившийся катер, но шум повторился и начал нарастать. А потом, я увидела два мерцающих огонька.  Правда, в этот момент дождь усилился и огни пропали. Ну, я постояла еще немножечко и только взялась руками за оконную раму, как внезапно, две яркие фары ослепили меня. От неожиданности я даже закричала.  Вот так.  (Изображает немой крик) Представляете, прямо к нашей двери, подъезжает огромный черный автомобиль. Таких дорогих и красивых автомобилей в нашей фешенебельной глуши днем с огнем не найти. А этот подъехал, выключил фары, и все.</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Что значит, все?</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А то и значит. Долгое время из автомобиля никто не выходил. Стоит себе, и все. Я уже собралась звать на помощь, когда смотрю, задняя дверца автомобиля, очень медленно так открывается, и из темноты, вырастает мужчина необыкновенной красоты. Атлетического телосложения: рослый, широк в плечах в талии - узок, одет как с каталога, правильные черты лица и классический профиль.</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И как это вы его, в темноте рассмотрели?</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Почему в темноте? Я его потом рассмотрела, когда дверь открыла. Стоит, на меня смотрит, трясется от холода, а может от страха, и тихо так говорит: «Уважаемая! Я и моя спутница, заблудились. Эта гроза не позволяет нам продолжить наше путешествие. Не будете ли вы так любезны, приютить нас до утра»? А у самого голос бархатный, как у бога.  Ну, я сразу поняла, какие люди к нам пожаловали, и гордо ему отвечаю: «Господа! Вы постучали в дверь самого лучшего отеля на этом побережье. Даже, если бы у нас не </w:t>
      </w:r>
    </w:p>
    <w:p>
      <w:pPr>
        <w:pStyle w:val="Normal"/>
        <w:spacing w:lineRule="atLeast" w:line="100" w:before="0" w:after="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4-</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было ни одного свободного места, вы бы на улице не остались. Зовите вашу спутницу. Я предоставлю вам, лучшие апартаменты». (Герману) Ну, как?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Красиво ответили.</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Еще бы. Я, милый, в работе профессионал. Так вот, он посмотрел на меня, о чем-то на секунду задумался и вернулся к автомобилю. И вот тут началось самое интересное. Возвратился он не один. С ним была женщина. На ней был длинный черный плащ с капюшоном, а на ногах дорогие, вечерние туфли. Поднимаясь на второй этаж, женщина не произнесла ни слова. Я слышала только ее неровное, прерывистое дыхание.  На лестнице она остановилась, чтобы отдышаться, и слегка приподняла голову. Нет, я не видела ее лица, но готова поклясться, что было оно смертельно бледное.  И в комнате, наверху, она так же старалась не смотреть в мою сторону. Но этого ей и не нужно было делать. Ее спутник все время находился между нами, думаю, не хотел, чтобы я заговорила с ней.  Впрочем, я это сразу поняла, спросила, не нужно ли чего, и красиво удалилась. (Небольшая пауза.) Ну, что вы думаете об этом?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А, что тут думать? (Пауза) Они сбежавшие любовники. Такое иногда случается. Богатый муж возвращается домой, как всегда, в самый неподходящий момент, а в спальне… вы понимаете, о чем я.  Возникает скандал, она заявляет мужу, что больше его не любит. А «рогоносец», не долго думая, запирается в своем кабинете и пух (имитирует пистолетный выстрел в висок). И тогда, испугавшись, влюбленная парочка убегает, ничего с собой не прихватив.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Боже, какая жестокая драма. Я бы в такой, ни за что бы не играла. А вам не кажется, что с «рогоносцем» вы слегка перебрали. Поверьте моему жизненному опыту, никакие они не любовники. (Задумчиво) Хотя, не буду возражать, это именно так и выглядит.  (Пауза). Ну, что вы замолчали? Еще версии есть?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Тогда они грабители, убегающие от преследования. Сюжет прост. Им были нужны деньги. И он уговаривает ее ограбить банк. (Виолетта пытается возразить) Ну конечно, вначале она отказывалась. Но он продолжал настаивать. Убеждал ее, что все идеально рассчитал, и им нечего опасаться. Но, в момент ограбления, возникает перестрелка. Покинув место преступления, они прячутся там, где их никто не будет искать. То есть в небольшом, частном отеле, хозяйка которого автоматически становится соучастницей. (Сочувственно). Не переживайте. В тюрьме мы вас будем навещать.                                                                                                                      </w:t>
      </w: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Бог с вами, да какая же я соучастница?  Кто в это поверит? И где пистолет?  Ведь должен быть пистолет?</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rPr>
          <w:rFonts w:ascii="Georgia" w:hAnsi="Georgia" w:eastAsia="Times New Roman" w:cs="Georgia"/>
          <w:b/>
          <w:b/>
          <w:bCs/>
          <w:color w:val="000000"/>
          <w:sz w:val="28"/>
          <w:szCs w:val="28"/>
          <w:lang w:eastAsia="ru-RU"/>
        </w:rPr>
      </w:pPr>
      <w:r>
        <w:rPr>
          <w:rFonts w:eastAsia="Georgia" w:cs="Georgia" w:ascii="Georgia" w:hAnsi="Georgia"/>
          <w:b/>
          <w:bCs/>
          <w:color w:val="000000"/>
          <w:sz w:val="28"/>
          <w:szCs w:val="28"/>
          <w:lang w:eastAsia="ru-RU"/>
        </w:rPr>
        <w:t xml:space="preserve">                                                    </w:t>
      </w:r>
      <w:r>
        <w:rPr>
          <w:rFonts w:eastAsia="Georgia" w:cs="Georgia" w:ascii="Georgia" w:hAnsi="Georgia"/>
          <w:bCs/>
          <w:color w:val="000000"/>
          <w:sz w:val="28"/>
          <w:szCs w:val="28"/>
          <w:lang w:eastAsia="ru-RU"/>
        </w:rPr>
        <w:t xml:space="preserve"> </w:t>
      </w:r>
      <w:r>
        <w:rPr>
          <w:rFonts w:eastAsia="Times New Roman" w:cs="Georgia" w:ascii="Georgia" w:hAnsi="Georgia"/>
          <w:bCs/>
          <w:color w:val="000000"/>
          <w:sz w:val="28"/>
          <w:szCs w:val="28"/>
          <w:lang w:eastAsia="ru-RU"/>
        </w:rPr>
        <w:t>-5-</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Пистолет - это улика. А от улик избавляются. Я думаю, они выбросили его в море.</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А деньги? Где, по-вашему, деньги?</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Там, где им и положено быть. В багажнике автомобиля.</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Тогда, пиши, пропало. Автомобиль уехал еще ночью.</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Тогда в вещах.</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В том-то и дело, что не было у них никаких вещей. Только маленькая женская сумочка.</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Вот! В ней и лежат бриллианты. Я в этом уверен.</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Да не выдумывайте вы. Сумочку она при мне открывала, когда носовой платок доставала. Не было там ничего такого. Я бы, точно, заметила.</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у, тогда остается… (После небольшой паузы). Тогда, ничего не остается.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Вот, смотрю я на вас и думаю, и как только вы свои статьишки пишете?</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обижено) Между прочим, мои «статьишки» с нетерпением ждут в самых крупных издательствах. (Садится за стол, пробует печатать).</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Простите. Ну, простите меня. Я не хотела вас обидеть. Дорогой мой дружек, вы правы в одном, это действительно очень странный визит. За то время, что я здесь, людей довелось повидать разных. Вот, вы ни за что не догадаетесь, кто были наши первые посетители? (Подходит к фотографий, висящей на стене.) Открытие этого отеля совпало с моей свадьбой. Своего будущего мужа я знала всего полгода, но когда он сделал мне предложение, я даже немного удивилась. Мне казалось, что мы вместе уже целую вечность. Такими насыщенными были для нас эти шесть месяцев. Ведь это его дом.  Когда он привез меня сюда, моя карьера актрисы уже закончилась. А вместе с ней и вся та сказочная жизнь, о которой мечтает любая женщина. Представьте себе, я была ведущей актрисой в театре. Боже, какие роли я играла. Поклонники засыпали меня цветами, клялись в вечной любви и преданности, предлагали руку и сердце. Но всем им я отказывала. Мне казалось, что замужество заберет у меня самую главную любовь моей жизни. Ведь театру я была предана безгранично. Даже когда в стране начались перемены, все актеры нашей труппы, включая и самого режиссера, наивно верили, что все эти трудности временные. И что ни сегодня так завтра, мы непременно сыграем что-то очень важное. А вместо этого пришло известие, что наш театр временно закрывают в связи с трудным материальным положением. А еще через неделю, появился новый директор, который чтобы здание театра не пустовало, решил открыть в нем ночной развлекательный клуб. Помню, я тогда забежала к нему </w:t>
      </w:r>
    </w:p>
    <w:p>
      <w:pPr>
        <w:pStyle w:val="Normal"/>
        <w:spacing w:lineRule="atLeast" w:line="100" w:before="0" w:after="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6-</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 xml:space="preserve">в кабинет, а слов, чтобы выразить весь свой гнев, найти не смогла. Постояла на пороге, а потом, неожиданно для себя самой выпалила: «Делайте со мной, что хотите, а свои костюмы я вам не отдам!» А он посмотрел на меня, как на пустое место, и отвечает: «Да кому нужен этот хлам? Забирайте». Что было дальше, не помню. Очнулась на площади, недалеко от театра. Сижу на лавочке и горько плачу, а рядом два больших чемодана. И вот тогда бог послал мне Антошу. (Молча смотрит на фотографию, вытирает платочком сначала слезу, потом пылинку на фотографии, затем тихо хохочет.) Помню, возвращаемся мы после венчания, а на лужайке, перед домом, нас ожидает целая орава детей. Оказалось, что в турагентстве перепутали дату и прислали на отдых малышей на день раньше. Ну, делать нечего.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Усадили мы их с Антошей за стол, и давай справлять свадьбу. Представляете, какое «горько» нам кричали?  (Герман смеется, Виолетта бьет его платочком по спин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840" w:right="0"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b/>
          <w:bCs/>
          <w:color w:val="000000"/>
          <w:sz w:val="28"/>
          <w:szCs w:val="28"/>
          <w:lang w:eastAsia="ru-RU"/>
        </w:rPr>
        <w:t> </w:t>
      </w:r>
      <w:r>
        <w:rPr>
          <w:rFonts w:eastAsia="Times New Roman" w:cs="Georgia" w:ascii="Georgia" w:hAnsi="Georgia"/>
          <w:b/>
          <w:bCs/>
          <w:color w:val="000000"/>
          <w:sz w:val="24"/>
          <w:szCs w:val="24"/>
          <w:lang w:eastAsia="ru-RU"/>
        </w:rPr>
        <w:t>Картина   втор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i/>
          <w:iCs/>
          <w:color w:val="000000"/>
          <w:sz w:val="28"/>
          <w:szCs w:val="28"/>
          <w:lang w:eastAsia="ru-RU"/>
        </w:rPr>
        <w:t>В гостиную входит Мили. Молодая симпатичная постоялица лет 25-ти. Герман и Виолетта с удивлением смотрят на нее.</w:t>
      </w:r>
    </w:p>
    <w:p>
      <w:pPr>
        <w:pStyle w:val="Normal"/>
        <w:spacing w:lineRule="atLeast" w:line="100" w:before="0" w:after="0"/>
        <w:ind w:left="840" w:right="0" w:hanging="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ab/>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Доброе утро. (Пауза) Пожалуйста, не смотрите на меня так, будто я привидение. Вот, услышала ваш смех и зашла. Если я помешала, я уйду. (Собирается уйти).</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у, что вы, Милочка. Не уходите. Мы никак не ожидали, увидеть вас так рано и немного удивились. Правда, Герман?</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Правда. Я даже подумал, что уже полдень?</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Не замечает иронию в словах Германа). Я сама себе удивляюсь. Знаете, почему я так рано встала?</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А вы нам сейчас расскажете. Налить вам кофе?</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Мили не пьет кофе.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Ну, почему же? Налейте.</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Сейчас, моя девочка. (Вытирает руки и наливает ей кофе из кофейника). Нет ничего лучше хорошего, крепкого кофе с утра. Поверьте, я это знаю. Перед работой мы часто заходили в одно кафе, где готовили изумительный кофе. Закажем, бывало, по чашечке, (в сторону Германа) быстренько «перемоем косточки» тому, кто это заслужил, и со свободной душой на репетицию. Работа после этого просто кипит. (Протягивает ей чашку). Вот, угощайтесь.</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Спасибо. На вас сегодня красивое платье, это из какого спектакля?</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Был такой. Один заезжий режиссер поставил. По пьесе средневекового автора.  Я играла знатную даму.  Ради своего народа </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7-</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она пожертвовала всем, что у нее было. Даже любовью. Правда, в финале ее заманили во дворец и казнили.</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Интересно было бы посмотреть. Моя мама очень любила театр. Ни одной премьеры не пропускала. И, почти всегда, меня с собой брала. Я была еще маленькая и многого не понимала. Помню, один раз даже расплакалась и нас попросили покинуть зал. А вам, Герман, нравится театр?</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ет. От него никакого толку. От начала и до конца все выдумано, абсолютно все. Иезуитство какое-то.  Вот, взять хотя бы вас, Мили, чем он вам помог?</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Не знаю. Так сразу трудно сказать.</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Театр помогает умным людям, дуракам он не нужен.</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Истинная правда.  Разве способен глупец придумать историю, в которую все поверят.  Такое под силу только настоящим мистификаторам. </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сдерживая раздражение) Да дай боже, что бы эти мистификаторы, как вы их называете, разыгрывали свои спектакли на театральной сцене. На нее, чтобы вам было известно, выходят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профессионалы. Не чета дилетантам, которые разыгрывают из себя Мессию, спасая всех вокруг. Вот, где настоящая мистификация!  Бедный Христос. Представляю, что бы он пережил, наблюдая за всем этим.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Что поделаешь, перемены не каждый день случаются. Ведь где-то этим Мессиям нужно учиться. Глядишь, в следующий раз будут умне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В следующий раз мы будем умнее.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840" w:right="0"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                                      </w:t>
      </w:r>
      <w:r>
        <w:rPr>
          <w:rFonts w:eastAsia="Times New Roman" w:cs="Georgia" w:ascii="Georgia" w:hAnsi="Georgia"/>
          <w:color w:val="000000"/>
          <w:sz w:val="28"/>
          <w:szCs w:val="28"/>
          <w:lang w:eastAsia="ru-RU"/>
        </w:rPr>
        <w:t>(Пауза.)                                                               </w:t>
      </w:r>
    </w:p>
    <w:p>
      <w:pPr>
        <w:pStyle w:val="Normal"/>
        <w:spacing w:lineRule="atLeast" w:line="100" w:before="0" w:after="0"/>
        <w:ind w:left="840" w:right="0" w:hanging="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А вы знаете, мне сегодня сон приснился. Будто, стою я на берегу моря, а рядом никого. Небо еще черное от ночи, а впереди ярко красный горизонт. Затем на воде появилась огненная дорожка.  Прямо к моим ногам подошла. Будто, кто-то приглашал меня пройтись по ней, звал к себе.  А я испугалась, что утону и побежала обратно, в темноту. Бегу, а на душе так тяжело.  А потом я проснулась.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Вы чересчур впечатлительны, Мили. Нельзя же к снам, так серьезно относится.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А к жизни?  К ней, как нужно относиться?  Или это тоже мистификация?       </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Да не слушайте вы его, Мили. Это он нас разозлить хочет.  Ну, подождите, вот оставлю вас сегодня без завтрака, будете тогда свою философию на голодный желудок разводить. </w:t>
      </w:r>
    </w:p>
    <w:p>
      <w:pPr>
        <w:pStyle w:val="Normal"/>
        <w:spacing w:lineRule="atLeast" w:line="100" w:before="0" w:after="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8-</w:t>
      </w:r>
    </w:p>
    <w:p>
      <w:pPr>
        <w:pStyle w:val="Normal"/>
        <w:spacing w:lineRule="atLeast" w:line="100" w:before="0"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Спохватилась.) О, Господи. Совсем меня заговорили.  Я же завтрак не успею приготовить. Ну, Герман!     </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Опять я виноват остался.</w:t>
      </w:r>
    </w:p>
    <w:p>
      <w:pPr>
        <w:pStyle w:val="Normal"/>
        <w:spacing w:lineRule="atLeast" w:line="100" w:before="0" w:after="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Давайте я вам помогу. Я умею готовить.</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ет уж. Готовлю я сама, а вы отдыхайте. (Хватает ведро, швабру и убегае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color w:val="000000"/>
          <w:sz w:val="24"/>
          <w:szCs w:val="24"/>
          <w:lang w:eastAsia="ru-RU"/>
        </w:rPr>
        <w:t> </w:t>
      </w:r>
      <w:r>
        <w:rPr>
          <w:rFonts w:eastAsia="Times New Roman" w:cs="Georgia" w:ascii="Georgia" w:hAnsi="Georgia"/>
          <w:b/>
          <w:bCs/>
          <w:color w:val="000000"/>
          <w:sz w:val="24"/>
          <w:szCs w:val="24"/>
          <w:lang w:eastAsia="ru-RU"/>
        </w:rPr>
        <w:t xml:space="preserve">Картина третья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После небольшой паузы) Что это вы так вспыли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А зачем вы ее злите? Она славная женщина и совсем не заслуживает такого отношения к себе.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Мили, вы ошибаетесь. У нас с Виолеттой дружественные отношения и, к тому же, мы понимаем друг друга.  А то, что иногда спорим так это… что-то вроде игры. (Пристально смотрит на нее) Вас послушать, я только то и делаю, что довожу людей до белого каления. Вы меня совсем не знаете. (Подходит к ней) Я не такой, Ми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Тогда, зачем вы постоянно шутите и выдаете это за правду? Мне вас тяжело понять, Герман. Вчера вечером вы вызвались проводить меня до двери, а затем…</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ежно) Что было затем, Ми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Вы обняли меня и поцеловали.  Скажите, это была очередная ваша шутка? Не бойтесь, я не потащу вас венчаться.</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А хотите, я вас снова поцелую?</w:t>
      </w:r>
    </w:p>
    <w:p>
      <w:pPr>
        <w:pStyle w:val="Normal"/>
        <w:spacing w:lineRule="atLeast" w:line="100" w:before="0" w:after="0"/>
        <w:ind w:left="84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                                                        </w:t>
      </w:r>
    </w:p>
    <w:p>
      <w:pPr>
        <w:pStyle w:val="Normal"/>
        <w:spacing w:lineRule="atLeast" w:line="100" w:before="0" w:after="0"/>
        <w:ind w:left="84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b/>
          <w:bCs/>
          <w:color w:val="000000"/>
          <w:sz w:val="24"/>
          <w:szCs w:val="24"/>
          <w:lang w:eastAsia="ru-RU"/>
        </w:rPr>
        <w:t>Картина четвер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i/>
          <w:iCs/>
          <w:color w:val="000000"/>
          <w:sz w:val="28"/>
          <w:szCs w:val="28"/>
          <w:lang w:eastAsia="ru-RU"/>
        </w:rPr>
        <w:t>В гостиную входит Орест Семенович. Достаточно крепкий семидесятилетний мужчина. Видно, что он чем-то серьезно взволнован.   </w:t>
      </w:r>
    </w:p>
    <w:p>
      <w:pPr>
        <w:pStyle w:val="Normal"/>
        <w:spacing w:lineRule="atLeast" w:line="100" w:before="0" w:after="0"/>
        <w:ind w:left="840" w:right="316" w:hanging="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Доброе утро! Слава богу, вы здесь Герман. Постучал в вашу комнату, а мне никто не ответил. Я испугался. Мне показалось, что вы поспешно уехали.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Орест Семенович, что с вами? На вас лица не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Да вы садитесь. (Ставит возле него стул) Я, как видите, никуда не уезжал. Хотя, если и собирался в город, так что из этого? Из-за чего вы так испугалис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Не знаю. Я подумал…  Впрочем, это, наверное, глупо.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Да, что вы подумали? И что глуп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А вы сами, ничего не заметили?</w:t>
      </w:r>
    </w:p>
    <w:p>
      <w:pPr>
        <w:pStyle w:val="Normal"/>
        <w:spacing w:lineRule="atLeast" w:line="100" w:before="0" w:after="0"/>
        <w:ind w:left="0" w:right="316" w:hanging="0"/>
        <w:rPr>
          <w:rFonts w:ascii="Georgia" w:hAnsi="Georgia" w:eastAsia="Times New Roman" w:cs="Georgia"/>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Орест Семенович, что мы должны были заметит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Cs/>
          <w:color w:val="000000"/>
          <w:sz w:val="28"/>
          <w:szCs w:val="28"/>
          <w:lang w:eastAsia="ru-RU"/>
        </w:rPr>
        <w:t xml:space="preserve">                                                      </w:t>
      </w:r>
      <w:r>
        <w:rPr>
          <w:rFonts w:eastAsia="Times New Roman" w:cs="Georgia" w:ascii="Georgia" w:hAnsi="Georgia"/>
          <w:bCs/>
          <w:color w:val="000000"/>
          <w:sz w:val="28"/>
          <w:szCs w:val="28"/>
          <w:lang w:eastAsia="ru-RU"/>
        </w:rPr>
        <w:t>-9-</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Осторожно показывает рукой на радиоприемник) Радио. Оно молчит. То есть музыка играет, а новостей нет. Уже сутки никто ничего не сообщает. Я вчера слушал, сегодня с утра. Одна музыка. Думаю, дай у Германа спрошу, он умный, все знает. Постучал в вашу комнату, а там никого. Ну, думаю, уехал. Значит точно, что-то случилос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Орест Семенович, самое серьезное, что может произойти, связано с вашим давлением.  Если вы сейчас же не успокоитесь, оно подымится до критической отметки, и тогда вы нам всем испортите отдых. Вы же не хотите этого?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Ну, что вы, Милочка, конечно же, нет. Разве я смею. Вы с Германом такие симпатичные молодые люди, такие добрые и отзывчивые. Мы вас очень, очень любим.  Особенно Виолетточка. Она уверенна, что из вас получилась бы прекрасная пара. Она так радуется, когда видит вас вместе. Вы, и вправду, очень подходите друг другу...</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перебивает) Орест Семенович, вы что-то говорили о ради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Оно молчит. То есть, музыка играет (встает со стула и подходит к радиоприемнику) а голосов нет. Вы, обратили внимание?  Ведь, вы тоже слушаете новости и не могли этого не заметить? Они исчезли!</w:t>
      </w:r>
      <w:r>
        <w:rPr>
          <w:rFonts w:eastAsia="Times New Roman" w:cs="Georgia" w:ascii="Georgia" w:hAnsi="Georgia"/>
          <w:b/>
          <w:bCs/>
          <w:color w:val="000000"/>
          <w:sz w:val="28"/>
          <w:szCs w:val="28"/>
          <w:lang w:eastAsia="ru-RU"/>
        </w:rPr>
        <w:t xml:space="preserve">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ехотя соглашается) Ну, почему же? Я заметил.</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Мили) Вот видите, он заметил. (Герману) И как вы это объяснит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подумал) Не знаю.  Может, новости кончились, а может, война началась. Такое иногда случаетс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Герману) Вы опят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у, если серьезно, музыка играет, когда умирает кто-то из первых лиц государств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Герман, это не смешно.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взволновано) Вы, думаете… (поднимает вверх указательный палец) Он?  Бедный, бедный Президент. Столько всего натерпелс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Да, что вы такое говорите? Зачем человека раньше времени хороните? Он, наверняка, уехал куда-нибудь. Может, за границу. Может, даже отдыхать. Имеет на это полное право. А вы сразу… (Улыбается).  Ну, надо же такое придумат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Орест Семенович, Мили права. Нельзя делать такие поспешные выводы. Ну, что вы человека раньше времени хороните? Не по-христиански это как-то. Пускай живет. Он у нас молодой. Ему еще столько всего сделать предстои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Cs/>
          <w:color w:val="000000"/>
          <w:sz w:val="28"/>
          <w:szCs w:val="28"/>
          <w:lang w:eastAsia="ru-RU"/>
        </w:rPr>
        <w:t xml:space="preserve">                                                        </w:t>
      </w:r>
      <w:r>
        <w:rPr>
          <w:rFonts w:eastAsia="Times New Roman" w:cs="Georgia" w:ascii="Georgia" w:hAnsi="Georgia"/>
          <w:bCs/>
          <w:color w:val="000000"/>
          <w:sz w:val="28"/>
          <w:szCs w:val="28"/>
          <w:lang w:eastAsia="ru-RU"/>
        </w:rPr>
        <w:t>-10-</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смотрит на Германа) Да, я понимаю, и все равно волнуюсь.  У нас еще никогда не было такого молодого и красивого Президента.  Прошлые какие-то все далекие от наших проблем. А этот другой. Он, когда говорит, сразу видно, все понимает. И к нам, к народу, не боится подходить. Сразу после выборов, меня и еще двух женщин с нашего поселка отрядили в столицу. Рассказать самому президенту о наших проблемах. Наши местные чиновники о нас вообще забыли. Вот на собрании и решили, нужно ехать. Приехали утром и сразу к нему. А возле его резиденции народу уже столько, что не протолкнуться.  Люди с разными просьбами к нему пытались пробиться. Ну, мы кое-как протиснулись в первые ряды. Стоим, ждем. Вдруг толпа как закричит, как замашет руками. Я даже не понял, что произошло. Только, вижу, напротив нас останавливается автомобиль и выходит он.  Подходит прямо ко мне, протягивает руку и здоровается.  От неожиданности у меня дух перехватило. Сказать ничего не могу. Хорошо хоть поселковые, предложили наши требования заранее на бумажке записать. Ну, я ему эту бумажку и протянул. Он взял ее и что-то спросил. Но я не услышал. Все вокруг опять начали шуметь, что-то выкрикивать, да так громко. Я потом еще долго, у нас в поселке, героем ходил. Ну, как же, сам президент мне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руку пожал.  Да я, если честно, и сам ту встречу забыть не могу. Никогда еще не видел такого грустного президента.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А просьбу? Просьбу вашу, выполнил?</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Нет. Наверное, у него и без нас дел много. Вон сколько всего накопилось. (После небольшой паузы) Пойду я. (Поднимается и идет к двери) С Виолетточкой поздороваюсь.  Спрошу, может, помочь чего нужно? Она ведь так о нас беспокоится. И минуты не посидит. (Уходит)</w:t>
      </w:r>
    </w:p>
    <w:p>
      <w:pPr>
        <w:pStyle w:val="Normal"/>
        <w:spacing w:lineRule="atLeast" w:line="100" w:before="0" w:after="0"/>
        <w:ind w:left="84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      </w:t>
      </w:r>
    </w:p>
    <w:p>
      <w:pPr>
        <w:pStyle w:val="Normal"/>
        <w:spacing w:lineRule="atLeast" w:line="100" w:before="0" w:after="0"/>
        <w:ind w:left="84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b/>
          <w:bCs/>
          <w:color w:val="000000"/>
          <w:sz w:val="24"/>
          <w:szCs w:val="24"/>
          <w:lang w:eastAsia="ru-RU"/>
        </w:rPr>
        <w:t>Картина пя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А ведь действительно, одна музыка играет. Если бы не Орест Семенович, я бы и не заметила. (Смотрит на Германа) Это серьезн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Возможн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Нет, не думаю. Мне бы папа сразу позвонил. Он у меня, знаете, какой, опасность за версту чует. У него такой сложный бизнес, что по -другому нельз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Скажите, Мили, а почему вы здесь? Мне всегда казалось, что дети богатых родителей должны отдыхать за границей, в роскошных отелях с прислугой и охраняемыми пляжами.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Я раньше так и отдыхала. Пока папа не познакомился с Виолеттой.  С тех пор он уверен, что единственное безопасное место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11-</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 xml:space="preserve">на нашей планете, здесь. Пойду, переоденусь. (Подходит к двери, затем оборачивается) Позовете меня к завтраку? </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Зайд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i/>
          <w:iCs/>
          <w:color w:val="000000"/>
          <w:sz w:val="28"/>
          <w:szCs w:val="28"/>
          <w:lang w:eastAsia="ru-RU"/>
        </w:rPr>
        <w:t>Мили убегает. Герман подходит к радиоприемнику, пытается найти нужную радиостанцию, но на каждой найденной волне играет музыка. Садится за стол, пробует писать статью, но похоже, вдохновения нет. Поднимается, забирает ноутбук и уходит. С радиоприемника продолжает звучать музыка.</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                               </w:t>
      </w:r>
    </w:p>
    <w:p>
      <w:pPr>
        <w:pStyle w:val="Normal"/>
        <w:spacing w:lineRule="atLeast" w:line="100" w:before="0" w:after="0"/>
        <w:ind w:left="84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b/>
          <w:bCs/>
          <w:color w:val="000000"/>
          <w:sz w:val="28"/>
          <w:szCs w:val="28"/>
          <w:lang w:eastAsia="ru-RU"/>
        </w:rPr>
        <w:t> </w:t>
      </w:r>
      <w:r>
        <w:rPr>
          <w:rFonts w:eastAsia="Times New Roman" w:cs="Georgia" w:ascii="Georgia" w:hAnsi="Georgia"/>
          <w:b/>
          <w:bCs/>
          <w:color w:val="000000"/>
          <w:sz w:val="24"/>
          <w:szCs w:val="24"/>
          <w:lang w:eastAsia="ru-RU"/>
        </w:rPr>
        <w:t>Картина шес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В гостиную входит Юри. Хрупкая, красивая женщина лет 40. Осматривается. Подходит к каждому предмету в гостиной, трогает нежно шторы на окнах. Входит Миша. Красивый стройный парень презентабельной внешности, лет около 30.</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Доброе утро. Простите, я не услышал, как вы выш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Эта комната, она словно из моего детства. Я смотрела на мир сквозь такие же шторы, а по вечерам мы собирались всей семьей за таким же столом, и мама доставала из серванта очень вкусные конфеты, или мне только казалось, что они были вкусным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Может, все еще наладитс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Вы, Миша, плохо знаете этих людей. Все эти годы я была с ними рядом. Конечно, это было вынужденное соседство. Мы дискутировали о будущем, принимали законы, встречались на различных ток-шоу, но, если честно… многим из них я бы даже руки не подала. Лживые подонки. (Садится на стул, закрывает лицо руками. Миша подходит к ней)</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Вам нужно держатьс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Миша, а вас когда-нибудь предава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Девушка меня не дождалась, когда я служил в арми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с легкой улыбкой) Как трогательно. Хотела бы я быть на вашем месте. (Встает со стула и продолжает рассматривать комнату). Кто он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Девушк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Хозяйка этого отел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 xml:space="preserve">Миша: </w:t>
      </w:r>
      <w:r>
        <w:rPr>
          <w:rFonts w:eastAsia="Times New Roman" w:cs="Georgia" w:ascii="Georgia" w:hAnsi="Georgia"/>
          <w:color w:val="000000"/>
          <w:sz w:val="28"/>
          <w:szCs w:val="28"/>
          <w:lang w:eastAsia="ru-RU"/>
        </w:rPr>
        <w:t>Все, что удалось узнать: зовут Виолетта, в прошлом актриса. Вдова. Местные отзываются о ней положительно, хотя и считают ее немного странной.</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В чем странност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Она очень часто надевает свои старые театральные костюмы и ходит в них перед постояльцам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Cs/>
          <w:color w:val="000000"/>
          <w:sz w:val="28"/>
          <w:szCs w:val="28"/>
          <w:lang w:eastAsia="ru-RU"/>
        </w:rPr>
        <w:t xml:space="preserve">                                                   </w:t>
      </w:r>
      <w:r>
        <w:rPr>
          <w:rFonts w:eastAsia="Times New Roman" w:cs="Georgia" w:ascii="Georgia" w:hAnsi="Georgia"/>
          <w:bCs/>
          <w:color w:val="000000"/>
          <w:sz w:val="28"/>
          <w:szCs w:val="28"/>
          <w:lang w:eastAsia="ru-RU"/>
        </w:rPr>
        <w:t>-12-</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Интересный имидж. Почему мои стилисты до такого не додумались? А что покойный муж?</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Он слыл отшельником. Говорят, много лет назад видел в море альбатроса. Многие его высмеивали: альбатросы - и в этих краях? После чего он замкнулся в себе.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А что Виолетт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Она полностью поддерживала мужа, и даже сейчас, после его смерти, часто ходит к морю, в надежде увидеть этих птиц.</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Откуда информаци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Наш водитель родом с этих мес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Как ты считаешь, она надежный человек?</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За нее я ручаюсь. Но…  есть среди постояльцев молодой человек по имени Герман. Он ведущий журналист одного крупного информационного агентства. Я постараюсь узнать о нем больше, но для этого мне нужно врем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color w:val="000000"/>
          <w:sz w:val="28"/>
          <w:szCs w:val="28"/>
          <w:lang w:eastAsia="ru-RU"/>
        </w:rPr>
        <w:t>Длинная пауз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 xml:space="preserve">Юри: </w:t>
      </w:r>
      <w:r>
        <w:rPr>
          <w:rFonts w:eastAsia="Times New Roman" w:cs="Georgia" w:ascii="Georgia" w:hAnsi="Georgia"/>
          <w:color w:val="000000"/>
          <w:sz w:val="28"/>
          <w:szCs w:val="28"/>
          <w:lang w:eastAsia="ru-RU"/>
        </w:rPr>
        <w:t>Уж будьте так любезны и не затягивайте. Журналист… Ну что же, возможно это и к лучшему. Попытаемся этим воспользоваться. Идите Миша, я еще посижу здесь немного. Мне нужно собраться с мыслями. Эти последние события, очень сильно меня подкосили.</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Я понимаю. Только не задерживайтесь надолго. Вас не должны видеть, это опасно. (Уходи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                                          </w:t>
      </w:r>
      <w:r>
        <w:rPr>
          <w:rFonts w:eastAsia="Times New Roman" w:cs="Georgia" w:ascii="Georgia" w:hAnsi="Georgia"/>
          <w:b/>
          <w:bCs/>
          <w:color w:val="000000"/>
          <w:sz w:val="24"/>
          <w:szCs w:val="24"/>
          <w:lang w:eastAsia="ru-RU"/>
        </w:rPr>
        <w:t>Картина седьм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Юри еще раз осматривает гостиную. Замечает фотографию Антона. Подходит к ней. Всматривается, не замечая, что в гостиную вошла Виолетта. На Виолетте очередное театральное платье, на этот раз более строго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Это фотография моего покойного мужа. Замечательный был человек, но…  бог забрал его от меня. С тех пор, я стала по-другому относиться к людям, у которых случились неприятност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Я так понимаю, что последние ваши слова относятся ко мне? Интересно. А с чего вы взяли, что у меня случились неприятност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Простите, но это заметно с первого взгляда. Я - Виолетта, хозяйка этого отеля. А вы - вчерашняя ночная гость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Я…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Я знаю кто вы.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Вот и хорошо, это избавит меня от лишних объяснений.</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у что вы, какие объяснения. В нашем отеле профессия, ранг, статус не имеют никакого значения. Здесь время замирае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
          <w:bCs/>
          <w:color w:val="000000"/>
          <w:sz w:val="28"/>
          <w:szCs w:val="28"/>
          <w:lang w:eastAsia="ru-RU"/>
        </w:rPr>
        <w:t xml:space="preserve">                                               </w:t>
      </w:r>
      <w:r>
        <w:rPr>
          <w:rFonts w:eastAsia="Georgia" w:cs="Georgia" w:ascii="Georgia" w:hAnsi="Georgia"/>
          <w:bCs/>
          <w:color w:val="000000"/>
          <w:sz w:val="28"/>
          <w:szCs w:val="28"/>
          <w:lang w:eastAsia="ru-RU"/>
        </w:rPr>
        <w:t xml:space="preserve"> </w:t>
      </w:r>
      <w:r>
        <w:rPr>
          <w:rFonts w:eastAsia="Times New Roman" w:cs="Georgia" w:ascii="Georgia" w:hAnsi="Georgia"/>
          <w:bCs/>
          <w:color w:val="000000"/>
          <w:sz w:val="28"/>
          <w:szCs w:val="28"/>
          <w:lang w:eastAsia="ru-RU"/>
        </w:rPr>
        <w:t>-13-</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оценивающе смотрит на Виолетту) А вы проницательная женщина. Я вам ничего о себе не рассказывала, а вы сами все поняли. (пауза) Так говорите, время замирает? Возможно, но только не в моем случа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Вначале так говорят все постояльцы нашего отеля. Но уже через несколько часов, начинают понимать истинный смысл этих слов.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Время. Мне всегда его не хватало. Все дни расписаны по минутам. Все по расписанию. Даже время на личную жизнь.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А сейчас у меня нет расписания. И вы знаете, я испытываю какое-то странное чувств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ичего странного, просто вы возвращаетесь к нормальной жизни.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Боюсь, что ненадолго. (пауза) Кое-кто очень хочет обвинить меня во всех неудачах и промахах. А моя вина лишь в том, что я попыталась что-то изменить. Сделать жизнь людей лучше. Я ведь сама выросла в обычной семье и очень хорошо знаю, как живут люди. И как им порой бывает тяжело. А еще я хотела дать им надежду, понимаете. Во все времена были периоды, когда было тяжело, но у людей была - надежда. А еще вера. Вера не только в лучшее, но в тех «Прометеев», которые помогали людям увидеть совсем другой мир. Да, я не скрываю, что очень хотела быть для людей, таким же «Прометеем» и, вы знаете, многие мне поверили, с каждым днем моих сторонников становилось все больше и больше, пока…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спокойно) Я понимаю. Дорогая моя, вы все делали правильно. Душа человека всегда стремилась к познанию. Мне </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хорошо знаком миф о Прометее, еще со школы. В драмкружке мы ставили спектакль о Прометее. (декламирует) «Титан, способный видеть будущее, украл огонь с Олимпа, и отдал его людям. Огонь, позволяющий сквозь мрак увидеть неизведанное». Вот только, финал был трагичен. Сам Зевс придумал для него, самое страшное наказание. За свой поступок Прометей поплатился сполна. Как я вам завидую, быть в жизни провидцем не всем по силу. (</w:t>
      </w:r>
      <w:r>
        <w:rPr>
          <w:rFonts w:eastAsia="Times New Roman" w:cs="Georgia" w:ascii="Georgia" w:hAnsi="Georgia"/>
          <w:i/>
          <w:iCs/>
          <w:color w:val="000000"/>
          <w:sz w:val="28"/>
          <w:szCs w:val="28"/>
          <w:lang w:eastAsia="ru-RU"/>
        </w:rPr>
        <w:t xml:space="preserve">Юри заплакала) </w:t>
      </w:r>
      <w:r>
        <w:rPr>
          <w:rFonts w:eastAsia="Times New Roman" w:cs="Georgia" w:ascii="Georgia" w:hAnsi="Georgia"/>
          <w:color w:val="000000"/>
          <w:sz w:val="28"/>
          <w:szCs w:val="28"/>
          <w:lang w:eastAsia="ru-RU"/>
        </w:rPr>
        <w:t>Господи, почему вы плачете? Вы думаете, что таким же может быть финал и вашей истории? (</w:t>
      </w:r>
      <w:r>
        <w:rPr>
          <w:rFonts w:eastAsia="Times New Roman" w:cs="Georgia" w:ascii="Georgia" w:hAnsi="Georgia"/>
          <w:i/>
          <w:iCs/>
          <w:color w:val="000000"/>
          <w:sz w:val="28"/>
          <w:szCs w:val="28"/>
          <w:lang w:eastAsia="ru-RU"/>
        </w:rPr>
        <w:t xml:space="preserve">Юри рыдает) </w:t>
      </w:r>
      <w:r>
        <w:rPr>
          <w:rFonts w:eastAsia="Times New Roman" w:cs="Georgia" w:ascii="Georgia" w:hAnsi="Georgia"/>
          <w:color w:val="000000"/>
          <w:sz w:val="28"/>
          <w:szCs w:val="28"/>
          <w:lang w:eastAsia="ru-RU"/>
        </w:rPr>
        <w:t>Господи, да что же это происходи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Виолетта подходит к серванту, достает хрустальные графин с наливкой и две рюмки. Ставит их на стол. Наливает наливку в рюмк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Это легкая наливочка из южных фруктов. Рецепт моего покойного мужа. Попробуйте, вам станет легче.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
          <w:bCs/>
          <w:color w:val="000000"/>
          <w:sz w:val="28"/>
          <w:szCs w:val="28"/>
          <w:lang w:eastAsia="ru-RU"/>
        </w:rPr>
        <w:t xml:space="preserve">                                                  </w:t>
      </w:r>
      <w:r>
        <w:rPr>
          <w:rFonts w:eastAsia="Times New Roman" w:cs="Georgia" w:ascii="Georgia" w:hAnsi="Georgia"/>
          <w:bCs/>
          <w:color w:val="000000"/>
          <w:sz w:val="28"/>
          <w:szCs w:val="28"/>
          <w:lang w:eastAsia="ru-RU"/>
        </w:rPr>
        <w:t>-14-</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Спасибо. (берет рюмку) На вас красивое платье. Это из какого спектакля? (делает глоток)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Простите, я вам тоже о себе ничего не рассказывала, а вы похоже все обо мне знает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Ну, что вы, не все. Я, например, не знаю, почему вы бросили театр? И что вы делаете в этой глуши? (делает еще один глоток) Вы правы, очень приятный вкус.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 xml:space="preserve">Виолетта: </w:t>
      </w:r>
      <w:r>
        <w:rPr>
          <w:rFonts w:eastAsia="Times New Roman" w:cs="Georgia" w:ascii="Georgia" w:hAnsi="Georgia"/>
          <w:color w:val="000000"/>
          <w:sz w:val="28"/>
          <w:szCs w:val="28"/>
          <w:lang w:eastAsia="ru-RU"/>
        </w:rPr>
        <w:t>Я не бросала театр. Он для меня был слишком дорог. А эта «глушь» стала для меня вторым домом, и здесь я снова счастлив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И все же, вы не ответили, что произошло в театр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Его закрыли, труппу распустили, вот и вс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И вы не стали бороться, отстаивать свой театр?</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Бороться? Нет, в этом не было смысла.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Не соглашусь с вами. Смысл есть всегд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Все намного глубже, я бы даже сказала сложнее. Понимаете, ситуацию с закрытием нашего театра… господи, почему только нашего, такая же участь ждала и многие другие коллективы… так вот, эту ситуацию, нельзя было рассматривать с позиции силы. Мы были идейно слабы. Почти как дети. (делает глоток)</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У вас что, не было идеи? А как же любовь к искусству, разве это не воодушевляе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Любовь к искусству – это состояние души. А у тех, кто закрыл наш театр, души не было. Вместо нее грубая физическая сила и меркантильный расчет. Мы бы в любом случае проигра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И вы решили бежать, спрятаться от всех?</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Бежать? Ну что вы, от кого? Наша, сплоченная многолетней работой, труппа развалилась сразу, как только театра не стало. Я даже не знаю, где сейчас большая половина моих бывших друзей и подруг? Судьба жестока ко мне. (подходит к фотографии Антона) Мой самый любимый человек, лучший друг, хороший собеседник, тоже оставил меня. Остались только воспоминания. Вот с ними я теперь и жив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                                            </w:t>
      </w:r>
      <w:r>
        <w:rPr>
          <w:rFonts w:eastAsia="Times New Roman" w:cs="Georgia" w:ascii="Georgia" w:hAnsi="Georgia"/>
          <w:b/>
          <w:bCs/>
          <w:color w:val="000000"/>
          <w:sz w:val="24"/>
          <w:szCs w:val="24"/>
          <w:lang w:eastAsia="ru-RU"/>
        </w:rPr>
        <w:t>Картина восьм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                   </w:t>
      </w:r>
      <w:r>
        <w:rPr>
          <w:rFonts w:eastAsia="Times New Roman" w:cs="Georgia" w:ascii="Georgia" w:hAnsi="Georgia"/>
          <w:i/>
          <w:iCs/>
          <w:color w:val="000000"/>
          <w:sz w:val="28"/>
          <w:szCs w:val="28"/>
          <w:lang w:eastAsia="ru-RU"/>
        </w:rPr>
        <w:t xml:space="preserve">В гостиную входит Орест Семенович.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Виолетточка я хотел спросить… (увидев Юри замирае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Познакомьтесь, это наш постоялец Орест Семенович. Не по годам активный и добрый человек. Орест Семенович, что вы там стоите, проходит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
          <w:bCs/>
          <w:color w:val="000000"/>
          <w:sz w:val="28"/>
          <w:szCs w:val="28"/>
          <w:lang w:eastAsia="ru-RU"/>
        </w:rPr>
        <w:t xml:space="preserve">                                             </w:t>
      </w:r>
      <w:r>
        <w:rPr>
          <w:rFonts w:eastAsia="Georgia" w:cs="Georgia" w:ascii="Georgia" w:hAnsi="Georgia"/>
          <w:bCs/>
          <w:color w:val="000000"/>
          <w:sz w:val="28"/>
          <w:szCs w:val="28"/>
          <w:lang w:eastAsia="ru-RU"/>
        </w:rPr>
        <w:t xml:space="preserve"> </w:t>
      </w:r>
      <w:r>
        <w:rPr>
          <w:rFonts w:eastAsia="Times New Roman" w:cs="Georgia" w:ascii="Georgia" w:hAnsi="Georgia"/>
          <w:bCs/>
          <w:color w:val="000000"/>
          <w:sz w:val="28"/>
          <w:szCs w:val="28"/>
          <w:lang w:eastAsia="ru-RU"/>
        </w:rPr>
        <w:t>-15-</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подходит к Юри протягивает руку) Орест Семенович.</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Юр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Очень приятно. (пауза) У вас необычное имя. Очень красивое.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Спасиб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Орест Семенович у нас знаток на различного рода комплименты. И знаете, что удивительно, он это делает от чистого сердца. В наше время это такая редкость.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Ну что вы, Виолетточка. Люди должны говорить друг другу приятные слова. (Юри) Это у меня с детства. В нашей семье все говорили друг другу приятные слова. Мой отец, я, а теперь и мой сын, мой внук. Мы все говорим друг другу приятные слова. Ведь в людях есть столько хорошего. И это хорошее нужно заметить и обязательно сказать об этом человеку. Он должен знать, что это хорошее заметили и оценили. К сожалению, в наше время люди больше замечают плохое, а к похвале относятся как к лести.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у что я вам говорила? Вас, Орест Семенович, в музей сдать нужно. И еще табличку написать: «хомо комплиментиус». Нет, я не спорю, комплименты получать действительно приятно. Я за свою жизнь слышала столько комплиментов. А вам, Юри, часто говорили комплименты?</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Часто. Но, почти всегда, это была самая настоящая ложь. Мне не хочется об этом говорить. Извините. (поставила рюмку на стол, задумалась) Я хочу вам признаться. Когда-то, очень давно, у меня было другое имя. А потом я создала партию. Мои коллеги часто проявляли ненужную активность и мне приходилось быть строгой с ними. За глаза они начали называть меня мужским именем Юрий. Я так и не узнала, почему они выбрали именно это имя. А когда наша партия стала популярной, кто-то проговорился об этом журналистам и мне начали задавать неудобные вопросы. Вот тогда-то, я и решила стать Юри. (грустно) Просто и привычно для всех.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Дело не в имени, а в человеке, в его поступках, в его душе. Вот у меня имя Орест. Но что оно значит без меня, или без кого-то другого? Что значит ваше имя без вас? Да будь у вас хоть десять имен, они ничего не будут стоить. Потому, что вы являетесь прекрасным украшением своего имени, и это главное.</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Как замечательно вы говорите, просто и понятно. В моей среде все наоборот. Говорить нужно так, чтобы одновременно все было понятно, и ничего не понятно. Я не из-за имени расстроилась, просто вдруг поняла, что тогда впервые в жизни пошла на компромисс. И сейчас об этом жале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i/>
          <w:i/>
          <w:iCs/>
          <w:color w:val="000000"/>
          <w:sz w:val="28"/>
          <w:szCs w:val="28"/>
          <w:lang w:eastAsia="ru-RU"/>
        </w:rPr>
      </w:pPr>
      <w:r>
        <w:rPr>
          <w:rFonts w:eastAsia="Georgia" w:cs="Georgia" w:ascii="Georgia" w:hAnsi="Georgia"/>
          <w:i/>
          <w:iCs/>
          <w:color w:val="000000"/>
          <w:sz w:val="28"/>
          <w:szCs w:val="28"/>
          <w:lang w:eastAsia="ru-RU"/>
        </w:rPr>
        <w:t xml:space="preserve">                                                 </w:t>
      </w:r>
      <w:r>
        <w:rPr>
          <w:rFonts w:eastAsia="Times New Roman" w:cs="Georgia" w:ascii="Georgia" w:hAnsi="Georgia"/>
          <w:iCs/>
          <w:color w:val="000000"/>
          <w:sz w:val="28"/>
          <w:szCs w:val="28"/>
          <w:lang w:eastAsia="ru-RU"/>
        </w:rPr>
        <w:t>-16-</w:t>
      </w:r>
    </w:p>
    <w:p>
      <w:pPr>
        <w:pStyle w:val="Normal"/>
        <w:spacing w:lineRule="atLeast" w:line="100" w:before="0" w:after="0"/>
        <w:ind w:left="0" w:right="316" w:hanging="0"/>
        <w:rPr>
          <w:rFonts w:ascii="Georgia" w:hAnsi="Georgia" w:eastAsia="Times New Roman" w:cs="Georgia"/>
          <w:i/>
          <w:i/>
          <w:iCs/>
          <w:color w:val="000000"/>
          <w:sz w:val="28"/>
          <w:szCs w:val="28"/>
          <w:lang w:eastAsia="ru-RU"/>
        </w:rPr>
      </w:pPr>
      <w:r>
        <w:rPr>
          <w:rFonts w:eastAsia="Times New Roman" w:cs="Georgia" w:ascii="Georgia" w:hAnsi="Georgia"/>
          <w:i/>
          <w:iCs/>
          <w:color w:val="000000"/>
          <w:sz w:val="28"/>
          <w:szCs w:val="28"/>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 xml:space="preserve">В гостиную входит Миша. Он взволнован. Все внимательно смотрят на него. Пауз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Орест Семенович, я собираюсь сходить к морю. Составите мне компанию?</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С удовольствием Виолетточка, с удовольствием.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 </w:t>
      </w:r>
      <w:r>
        <w:rPr>
          <w:rFonts w:eastAsia="Times New Roman" w:cs="Georgia" w:ascii="Georgia" w:hAnsi="Georgia"/>
          <w:color w:val="000000"/>
          <w:sz w:val="28"/>
          <w:szCs w:val="28"/>
          <w:lang w:eastAsia="ru-RU"/>
        </w:rPr>
        <w:t>(уходят)</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                                             </w:t>
      </w:r>
      <w:r>
        <w:rPr>
          <w:rFonts w:eastAsia="Times New Roman" w:cs="Georgia" w:ascii="Georgia" w:hAnsi="Georgia"/>
          <w:b/>
          <w:bCs/>
          <w:color w:val="000000"/>
          <w:sz w:val="24"/>
          <w:szCs w:val="24"/>
          <w:lang w:eastAsia="ru-RU"/>
        </w:rPr>
        <w:t>Картина девя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i/>
          <w:iCs/>
          <w:color w:val="000000"/>
          <w:sz w:val="28"/>
          <w:szCs w:val="28"/>
          <w:lang w:eastAsia="ru-RU"/>
        </w:rPr>
        <w:t> </w:t>
      </w:r>
      <w:r>
        <w:rPr>
          <w:rFonts w:eastAsia="Times New Roman" w:cs="Georgia" w:ascii="Georgia" w:hAnsi="Georgia"/>
          <w:i/>
          <w:iCs/>
          <w:color w:val="000000"/>
          <w:sz w:val="28"/>
          <w:szCs w:val="28"/>
          <w:lang w:eastAsia="ru-RU"/>
        </w:rPr>
        <w:t xml:space="preserve">Миша молча стоит у двери. Юри возле стол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Не молчите Миш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Завтра утром они собираются обратиться к народу. Похоже назревают большие перемены.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Все-таки решились.</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 xml:space="preserve">Миша: </w:t>
      </w:r>
      <w:r>
        <w:rPr>
          <w:rFonts w:eastAsia="Times New Roman" w:cs="Georgia" w:ascii="Georgia" w:hAnsi="Georgia"/>
          <w:color w:val="000000"/>
          <w:sz w:val="28"/>
          <w:szCs w:val="28"/>
          <w:lang w:eastAsia="ru-RU"/>
        </w:rPr>
        <w:t xml:space="preserve">Это еще не все. (пауза) У них есть ордер на ваш арест.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Юри делает несколько шагов. Садится на стул. Задумалас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Я разговаривал с нашими друзьями, они согласились вам помочь. Есть несколько стран на выбор. Требуется ваше согласи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Сколько у меня есть времен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Максимум до завтрашнего утр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Вам не кажется, Миша, это странным? Те, кто решили меня арестовать, дают мне возможность выехать из страны до завтрашнего утра. Сбежать.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Сейчас это не имеет значения. Пока мы слабее их.</w:t>
      </w:r>
    </w:p>
    <w:p>
      <w:pPr>
        <w:pStyle w:val="Normal"/>
        <w:spacing w:lineRule="atLeast" w:line="100" w:before="0" w:after="0"/>
        <w:ind w:left="0" w:right="316" w:hanging="0"/>
        <w:rPr>
          <w:rFonts w:ascii="Georgia" w:hAnsi="Georgia" w:eastAsia="Times New Roman" w:cs="Georgia"/>
          <w:i/>
          <w:i/>
          <w:i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Это имеет большое значение, Миша. Кучка бездарных режиссеров решила разыграть спектакль, в котором все актеры действуют по их сценарию. И при этом они не спрашивают, нравится тебе их пьеса или нет. Откуда же такая самоуверенность? Почему они так убеждены, что та, кому они отвели место сыграть главную роль, в их мерзкой мистерии, не откажется от нее? Они унизили меня, Миша. Они посчитали, что я такое же трусливое существо, как и они. Они решили, что я испугаюсь ответственности, тюрьмы, всеобщего презрения и убегу за границу? В этом и есть их гнусный план? Тогда я разрушу его.  Ты говоришь, что к завтрашнему утру они ждут моего решения? Они его получат.</w:t>
      </w:r>
    </w:p>
    <w:p>
      <w:pPr>
        <w:pStyle w:val="Normal"/>
        <w:spacing w:lineRule="atLeast" w:line="100" w:before="0" w:after="0"/>
        <w:ind w:left="0" w:right="316" w:hanging="0"/>
        <w:rPr>
          <w:rFonts w:ascii="Georgia" w:hAnsi="Georgia" w:eastAsia="Times New Roman" w:cs="Georgia"/>
          <w:i/>
          <w:i/>
          <w:iCs/>
          <w:color w:val="000000"/>
          <w:sz w:val="28"/>
          <w:szCs w:val="28"/>
          <w:lang w:eastAsia="ru-RU"/>
        </w:rPr>
      </w:pPr>
      <w:r>
        <w:rPr>
          <w:rFonts w:eastAsia="Times New Roman" w:cs="Georgia" w:ascii="Georgia" w:hAnsi="Georgia"/>
          <w:i/>
          <w:iCs/>
          <w:color w:val="000000"/>
          <w:sz w:val="28"/>
          <w:szCs w:val="28"/>
          <w:lang w:eastAsia="ru-RU"/>
        </w:rPr>
      </w:r>
    </w:p>
    <w:p>
      <w:pPr>
        <w:pStyle w:val="Normal"/>
        <w:spacing w:lineRule="atLeast" w:line="100" w:before="0" w:after="0"/>
        <w:ind w:left="0" w:right="316" w:hanging="0"/>
        <w:rPr>
          <w:rFonts w:ascii="Georgia" w:hAnsi="Georgia" w:eastAsia="Times New Roman" w:cs="Georgia"/>
          <w:i/>
          <w:i/>
          <w:iCs/>
          <w:color w:val="000000"/>
          <w:sz w:val="28"/>
          <w:szCs w:val="28"/>
          <w:lang w:eastAsia="ru-RU"/>
        </w:rPr>
      </w:pPr>
      <w:r>
        <w:rPr>
          <w:rFonts w:eastAsia="Times New Roman" w:cs="Georgia" w:ascii="Georgia" w:hAnsi="Georgia"/>
          <w:i/>
          <w:iCs/>
          <w:color w:val="000000"/>
          <w:sz w:val="28"/>
          <w:szCs w:val="28"/>
          <w:lang w:eastAsia="ru-RU"/>
        </w:rPr>
        <w:t>Юри поднимается со стула и решительно направляется к двери. Миша следует за ней. С радиоприемника продолжает звучать музыка.</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Georgia" w:cs="Georgia" w:ascii="Georgia" w:hAnsi="Georgia"/>
          <w:i/>
          <w:iCs/>
          <w:color w:val="000000"/>
          <w:sz w:val="28"/>
          <w:szCs w:val="28"/>
          <w:lang w:eastAsia="ru-RU"/>
        </w:rPr>
        <w:t xml:space="preserve">                                                      </w:t>
      </w:r>
      <w:r>
        <w:rPr>
          <w:rFonts w:eastAsia="Times New Roman" w:cs="Georgia" w:ascii="Georgia" w:hAnsi="Georgia"/>
          <w:i/>
          <w:iCs/>
          <w:color w:val="000000"/>
          <w:sz w:val="28"/>
          <w:szCs w:val="28"/>
          <w:lang w:eastAsia="ru-RU"/>
        </w:rPr>
        <w:t>-17-                                    </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                                       </w:t>
      </w:r>
      <w:r>
        <w:rPr>
          <w:rFonts w:eastAsia="Times New Roman" w:cs="Georgia" w:ascii="Georgia" w:hAnsi="Georgia"/>
          <w:b/>
          <w:bCs/>
          <w:color w:val="000000"/>
          <w:sz w:val="24"/>
          <w:szCs w:val="24"/>
          <w:lang w:eastAsia="ru-RU"/>
        </w:rPr>
        <w:t>Картина деся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В гостиную входит Герман. Убедившись, что никого нет, кладет на стол ноутбук, открывает его, но похоже вдохновения по-прежнему нет. Герман бессмысленно ходит по гостиной. С радиоприемника продолжает звучать музыка. Входит Мил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Герман вы здесь? А я вас по всему дому ищу. Вы не стали завтракать и так поспешно ушли. Скажите, с вами все хорош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Все хорошо, Мили. Я всегда так себя веду, когда не могу дописать статью. (ласково) По крайней мере, к вам это не имеет отношени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А, понимаю, творческие муки.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улыбнулся) Что-то, вроде тог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А если не секрет, о чем ваша стать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От вас, Мили, у меня нет секретов. Я пишу статью о мировоззрении человека. Его отношении к миру, работе, семье…  Одним словом, полный набор стандартных жизненных коммуникаций.</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И что в этом сложного?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Вы, когда-нибудь, слышали о принципе «перевернутой пирамиды»?</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Не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у, это кода нужно определить, что в статье является главным, менее главным и второстепенным. Представляете, я впервые задумался, что же является главным в жизни человека, и, прежде всего, для меня самого? И знаете, Мили, у меня нет ответа.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Совсем?</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ет, не совсем. Я все сделал, как меня учил</w:t>
      </w:r>
      <w:r>
        <w:rPr>
          <w:rFonts w:eastAsia="Times New Roman" w:cs="Georgia" w:ascii="Georgia" w:hAnsi="Georgia"/>
          <w:color w:val="000000"/>
          <w:sz w:val="28"/>
          <w:szCs w:val="28"/>
          <w:lang w:val="uk-UA" w:eastAsia="ru-RU"/>
        </w:rPr>
        <w:t>и</w:t>
      </w:r>
      <w:r>
        <w:rPr>
          <w:rFonts w:eastAsia="Times New Roman" w:cs="Georgia" w:ascii="Georgia" w:hAnsi="Georgia"/>
          <w:color w:val="000000"/>
          <w:sz w:val="28"/>
          <w:szCs w:val="28"/>
          <w:lang w:eastAsia="ru-RU"/>
        </w:rPr>
        <w:t xml:space="preserve">, - наметил основные аспекты, провел опрос, как мне кажется, хорошо исследовал тему, но нужного результата не получил.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Тогда придумайте сами. Кто вас будет проверять? Я как-то в школе написала в сочинении, что провела каникулы в школе космонавтов. Я в то время посещала курсы психологии, где мы исследовали проблему лжи. Вот и решила проверить, как это работае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И вам поверили?</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Еще как поверили. Все дело в эмоциональной картинке. Я описала, как постоянно врезалась в астероиды на тренажере полета, как меня рвало на центрифуге, и как вцепилась в инструктора при имитации невесомости. А в заключении написала, что никогда не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18-</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буду космонавтом. Людям нравится, когда кто-то проигрывает, и они не обращают внимания на дета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А вы смелая, Мили, я на такое никогда бы не решился.</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Ну что вы, я обычная трусиха. Возможно, поэтому я жутко любознательна. Люблю все новое, интересное… Люблю познавать мир. (пауза) А что нравится вам, Герман?</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Моя работа… а еще, (подходит к Мили) мне нравитесь вы, Мили.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Опять шутит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ет, не шучу. Мне интересно с вами. Обещаете, помочь мне разобраться, что в жизни главное?</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Обеща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Герман наклоняется, чтобы поцеловать Мили, но в этом момент в гостиную входит Миша и уверенной походкой направился в сторону серванта. Герман вернулся к ноутбуку, Мили стала у стол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                          </w:t>
      </w:r>
      <w:r>
        <w:rPr>
          <w:rFonts w:eastAsia="Times New Roman" w:cs="Georgia" w:ascii="Georgia" w:hAnsi="Georgia"/>
          <w:b/>
          <w:bCs/>
          <w:color w:val="000000"/>
          <w:sz w:val="24"/>
          <w:szCs w:val="24"/>
          <w:lang w:eastAsia="ru-RU"/>
        </w:rPr>
        <w:t>         </w:t>
      </w:r>
      <w:r>
        <w:rPr>
          <w:rFonts w:eastAsia="Times New Roman" w:cs="Georgia" w:ascii="Georgia" w:hAnsi="Georgia"/>
          <w:b/>
          <w:bCs/>
          <w:color w:val="000000"/>
          <w:sz w:val="24"/>
          <w:szCs w:val="24"/>
          <w:lang w:eastAsia="ru-RU"/>
        </w:rPr>
        <w:t>Картина одиннадца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Извините, я сегодня плохо спал, хочу выпить кофе.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Налив кофе, Миша развернулся и в упор уставился на Мили и Германа, попивая кофе маленькими глоткам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Вы слышали, ночью была ужасная гроза. Никогда не думал, очутится в поле, когда молнии сверкают со всех сторон, так страшн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А, вы наш новый постоялец? Меня зовут Мили, а это Герман. Он журналист, пишет статью в газету. А вас как зову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 xml:space="preserve">Миша: </w:t>
      </w:r>
      <w:r>
        <w:rPr>
          <w:rFonts w:eastAsia="Times New Roman" w:cs="Georgia" w:ascii="Georgia" w:hAnsi="Georgia"/>
          <w:color w:val="000000"/>
          <w:sz w:val="28"/>
          <w:szCs w:val="28"/>
          <w:lang w:eastAsia="ru-RU"/>
        </w:rPr>
        <w:t>Мили. Милочка. А вам говорили, что ваше имя вам очень подходи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смущенно) Нет.  А вы сами приехали, или еще с кем-т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Можете называть меня Миша. Меня многие так зовут. А, что делает такая красивая девушка Мили, в этом богом забытом месте.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Мили, не обольщайтесь. Миша приехал не сам, с ним его спутниц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Ого, какая оперативная осведомленность. А вы, простите, на какую тематику пишит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а разную. Бывают и журналистские расследования.</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Неужели. И сейчас расследуете? Дайте-ка угадаю. (с иронией). Наверное, что-то связанное с коррупцией… или с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19-</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color w:val="000000"/>
          <w:sz w:val="28"/>
          <w:szCs w:val="28"/>
          <w:lang w:eastAsia="ru-RU"/>
        </w:rPr>
        <w:t xml:space="preserve">криминалом, или еще с какой- то чушью. Сейчас многие на этом делают карьеру.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Ну, что вы. Герман пишет статью о мировоззрении современного человека. Он даже встречался с людьми, и делал опрос.</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с иронией) С людьми? Это с той массой, которая дальше собственного носа, ничего не видела. Представляю, что они ему наговори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с раздражением) И, что же они мне наговорили? Говорите, я вас слушаю.</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Хорошо, скажу. (зло) Эти мелкие, жалкие людишки, живущие по законам стаи, считают, что они легко могут стать космонавтами, разведчиками, опытными хирургами, известными на весь мир артистами - это и есть их мировоззрение, которое держится, на их примитивном познании мира. А потом, к тридцати годам, когда у них вырастают животы, они меняют свое мировоззрение. И на то есть основания, ведь у них уже есть квартира, жена, дети, а у более удачливых, машина и дача. И тогда они заявляют, что у них мировоззрение счастливых людей. Ну, как же, ведь они добились всего, чего хоте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А как же работ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удивленно) Простите, чт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Вы почему-то, забыли упомянуть о работе.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Ах да, работа. Боюсь, я и здесь вас разочарую. Разве может обычный инженер, который мечтал стать космонавтом, любить свою работу? Да он ее ненавиди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у, почему же? Я в детстве тоже мечтал быть космонавтом, а стал журналистом. И мне моя работа нравится, она стала частью моей жизни, я бы даже сказал, частью меня самого. И с каждой новой статьей мое мировоззрение меняется в лучшую сторону, потому, что я начал видеть больше хорошего, чем плохого.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Тогда считайте, что вам повезло. Вы один на миллион.</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Дело не в везении. Просто мне часто приходится встречаться не только с хорошими людьми, но и с отвратительными личностями. И на примере этих двух категорий людей, я начал видеть суть происходящего. Просто, нужно честно относиться к тому, что ты делаешь.</w:t>
      </w:r>
    </w:p>
    <w:p>
      <w:pPr>
        <w:pStyle w:val="Normal"/>
        <w:spacing w:lineRule="atLeast" w:line="100" w:before="0" w:after="24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Похоже, вы действительно честный, и опытный журналист. (решительно) Я хочу заказать у вас статью. </w:t>
      </w:r>
    </w:p>
    <w:p>
      <w:pPr>
        <w:pStyle w:val="Normal"/>
        <w:spacing w:lineRule="atLeast" w:line="100" w:before="0" w:after="24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Что-то в духе вашей философии? Нет уж, извольте.</w:t>
      </w:r>
    </w:p>
    <w:p>
      <w:pPr>
        <w:pStyle w:val="Normal"/>
        <w:spacing w:lineRule="atLeast" w:line="100" w:before="0" w:after="24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Оставим в покое мою философию. У меня есть конкурент, мерзкий, скажу я вам, тип. Он постоянно мне ставит палки в колеса, </w:t>
      </w:r>
    </w:p>
    <w:p>
      <w:pPr>
        <w:pStyle w:val="Normal"/>
        <w:spacing w:lineRule="atLeast" w:line="100" w:before="0" w:after="24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20-</w:t>
      </w:r>
    </w:p>
    <w:p>
      <w:pPr>
        <w:pStyle w:val="Normal"/>
        <w:spacing w:lineRule="atLeast" w:line="100" w:before="0" w:after="24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 xml:space="preserve">мешает работать, ворует мои идеи, переманивает партнеров. Я собрал на него небольшой компромат и хочу, чтобы вы написали статью. Возьметесь? </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color w:val="000000"/>
          <w:sz w:val="28"/>
          <w:szCs w:val="28"/>
          <w:lang w:eastAsia="ru-RU"/>
        </w:rPr>
        <w:t>Герман молчи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Соглашайтесь, Герман. Гонорар будет высоким. Вы сможете купить квартиру или машину. Вы даже сможете свозить красотку Мили на шикарный курорт. Она вам будет за это очень благодарна. Правда, Мил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color w:val="000000"/>
          <w:sz w:val="28"/>
          <w:szCs w:val="28"/>
          <w:lang w:eastAsia="ru-RU"/>
        </w:rPr>
        <w:t>Пауз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Если вы сейчас же не уберетесь, я вам врежу.</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с улыбкой) Отлично Герман, тест пройден. Вы победили. (ставит чашку и поднимает вверх руки) Эх, скучно здесь у вас. Толком даже нечем заняться. Здесь, хотя бы, какие-то развлечения есть - ну, скажем, ночные клубы, дискотеки?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 xml:space="preserve">Мили: </w:t>
      </w:r>
      <w:r>
        <w:rPr>
          <w:rFonts w:eastAsia="Times New Roman" w:cs="Georgia" w:ascii="Georgia" w:hAnsi="Georgia"/>
          <w:color w:val="000000"/>
          <w:sz w:val="28"/>
          <w:szCs w:val="28"/>
          <w:lang w:eastAsia="ru-RU"/>
        </w:rPr>
        <w:t>Нет. Но вы можете сходить к морю. Пригласите вашу спутницу. Здесь очень красивые места и на пляже мало отдыхающих.</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Ненавижу море, что в нем хорошего? Песок, соленая вода и невыносимая жара.</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Море нельзя не любить.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Почему?</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Ну, я не знаю…</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утвердительно) Не знаете.</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Мы любим море интуитивно, в нем зародилась жизнь. Об этом даже дети знают.</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И здесь с вами не поспоришь. (пауза) А знаете что, Герман, у меня к вам есть отличное предложение. Бросайте-ка вы эту ерунду о мировоззрении. У меня есть серьезная информация, для вашей новой статьи. (подходит к радиоприемнику) Вы заметили, что постоянно играет музыка. Вы случайно не знаете почему?</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Нет, не знаю.</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А я зна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В гостиную буквально вбегает Орест Семенович. Все внимательно смотрят на него.</w:t>
      </w:r>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w:t>
      </w:r>
      <w:r>
        <w:rPr>
          <w:rFonts w:eastAsia="Times New Roman" w:cs="Georgia" w:ascii="Georgia" w:hAnsi="Georgia"/>
          <w:b/>
          <w:bCs/>
          <w:color w:val="000000"/>
          <w:sz w:val="24"/>
          <w:szCs w:val="24"/>
          <w:lang w:eastAsia="ru-RU"/>
        </w:rPr>
        <w:t>Картина двенадца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Друзья мои, у меня прекрасная новость. Сегодня Виолетточка устраивает праздничный прием в честь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21-</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приезда нашей новой таинственной гостьи. Мы будем веселиться, а Виолетточка почитает стихи и споет для нас несколько своих песен. Мы все приглашен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 xml:space="preserve">Мили радостно хлопает в ладоши, Герман хватается за голову, Миша стремительно выходит.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Герман, что с вами? Вы что не рады?</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Ну почему же, рад. Бесконечно рад.</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Тогда вот, прочтите. (протягивает Герману клочок бумаг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Что эт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Стихи. Я подумал, что нам тоже нужно отблагодарить Виолетточку за ее гостеприимство. Мы все вместе прочтем ей стихи.</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читает) «Виолетточку за бриз вызываем мы на бис». Нет уж, я читать этого не буду, с меня хватит.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Герман встает, берет ноутбук и выходит. Орест Семенович растеряно смотрит ему в след.</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Что это с ним?</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Переживает. Никак не может закончить статью.</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Так давайте ему поможем?</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Орест Семенович, ну чем мы с вами можем помочь Герману?</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Ну, тут я с вами не соглашусь, Мили. Человек человеку всегда может чем-то помочь.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Дорогой Орест Семенович вы абсолютно правы, но только не в этом случае. Да он и не примет нашей помощи. (пауза) А, что это за таинственная гостья?</w:t>
      </w:r>
      <w:r>
        <w:rPr>
          <w:rFonts w:eastAsia="Times New Roman" w:cs="Georgia" w:ascii="Georgia" w:hAnsi="Georgia"/>
          <w:b/>
          <w:bCs/>
          <w:color w:val="000000"/>
          <w:sz w:val="28"/>
          <w:szCs w:val="28"/>
          <w:lang w:eastAsia="ru-RU"/>
        </w:rPr>
        <w:t xml:space="preserve">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А вы разве не знаете. Это спутница Миши. Они приехали сегодня ночью. </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Теперь уже знаю.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Мили садится на стул, опускает голову. Орест Семенович внимательно смотрит на нее, затем подходит.</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Что с вами, Мили?</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Я скучаю по маме. С тех пор как ее не стало, не было и дня, чтобы я не думала о ней. Я стараюсь не подавать виду, держусь,</w:t>
      </w:r>
    </w:p>
    <w:p>
      <w:pPr>
        <w:pStyle w:val="Normal"/>
        <w:spacing w:lineRule="atLeast" w:line="100" w:before="0" w:after="0"/>
        <w:ind w:left="0" w:right="316" w:hanging="0"/>
        <w:rPr>
          <w:rFonts w:ascii="Georgia" w:hAnsi="Georgia" w:eastAsia="Times New Roman" w:cs="Georgia"/>
          <w:bCs/>
          <w:color w:val="000000"/>
          <w:sz w:val="28"/>
          <w:szCs w:val="28"/>
          <w:lang w:eastAsia="ru-RU"/>
        </w:rPr>
      </w:pPr>
      <w:r>
        <w:rPr>
          <w:rFonts w:eastAsia="Times New Roman" w:cs="Georgia" w:ascii="Georgia" w:hAnsi="Georgia"/>
          <w:color w:val="000000"/>
          <w:sz w:val="28"/>
          <w:szCs w:val="28"/>
          <w:lang w:eastAsia="ru-RU"/>
        </w:rPr>
        <w:t>ради папы. Он очень переживает. Отправляет меня каждое лето сюда, надеется, что Виолетта меня поддержит, отвлечет от печальных мыслей.</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Cs/>
          <w:color w:val="000000"/>
          <w:sz w:val="28"/>
          <w:szCs w:val="28"/>
          <w:lang w:eastAsia="ru-RU"/>
        </w:rPr>
        <w:t xml:space="preserve">                                                     </w:t>
      </w:r>
      <w:r>
        <w:rPr>
          <w:rFonts w:eastAsia="Times New Roman" w:cs="Georgia" w:ascii="Georgia" w:hAnsi="Georgia"/>
          <w:bCs/>
          <w:color w:val="000000"/>
          <w:sz w:val="28"/>
          <w:szCs w:val="28"/>
          <w:lang w:eastAsia="ru-RU"/>
        </w:rPr>
        <w:t>-22-</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Бедная девочка. Что поделаешь, рано или поздно, мы все теряем своих близких. Я понимаю, потерять маму это страшно, но такова жизнь, и ее нужно принимать такой, какая она ест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Сегодня ночью мне приснился восход красного солнца. Мне показалось, что там моя мама, и я смогу ее снова увидеть. Но нас разделяло море. Огромная масса воды, которую мне не преодолет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Это хорошо, что тебе снятся сны о твоей маме. Иногда люди, которые ушли от нас, общаются с нами при помощи снов. Твоя мама оберегает тебя. Она по-прежнему тебя любит. Ты замечательный человек, добрый, искренний ребенок. Прости, но для меня ты все еще ребенок. И папа твой тебя любит. Ты не одна, понимаешь. (пауза) Это страшно быть одиноким. У меня есть сын, внук, но они живут в другом городе, а я один. Что поделаешь, такова жизн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Спасибо вам, Орест Семенович.</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За что ты меня благодаришь? Я всего лишь сказал тебе несколько слов. Просто несколько слов. (долгая пауза) Ну, что пойдем учить стихотворе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Мили какое-то время смотрит на Ореста Семеновича, смеетс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Орест Семенович, где вы нашли это стихотворение? </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серьезно) Сам написал. А что в нем не так? Рифма есть и смысл глубок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i/>
          <w:i/>
          <w:iCs/>
          <w:color w:val="000000"/>
          <w:sz w:val="28"/>
          <w:szCs w:val="28"/>
          <w:lang w:eastAsia="ru-RU"/>
        </w:rPr>
      </w:pPr>
      <w:r>
        <w:rPr>
          <w:rFonts w:eastAsia="Times New Roman" w:cs="Georgia" w:ascii="Georgia" w:hAnsi="Georgia"/>
          <w:i/>
          <w:iCs/>
          <w:color w:val="000000"/>
          <w:sz w:val="28"/>
          <w:szCs w:val="28"/>
          <w:lang w:eastAsia="ru-RU"/>
        </w:rPr>
        <w:t xml:space="preserve">Мили начинает хохотать. Орест Семенович, не удержавшись, начинает смеяться вместе с ней. Несколько раз вместе </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повторяют: «Виолетточку за бриз вызываем мы на бис!» В этот момент, в очень красивом театральном платье, с подносом, на котором фрукты, и свертком в руках, заходит Виолет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w:t>
      </w:r>
      <w:r>
        <w:rPr>
          <w:rFonts w:eastAsia="Times New Roman" w:cs="Georgia" w:ascii="Georgia" w:hAnsi="Georgia"/>
          <w:b/>
          <w:bCs/>
          <w:color w:val="000000"/>
          <w:sz w:val="24"/>
          <w:szCs w:val="24"/>
          <w:lang w:eastAsia="ru-RU"/>
        </w:rPr>
        <w:t>Картина тринадца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тоном королевы) Дорогие мои, как я счастлива вас видеть. Да еще в таком приподнятом настроении. (ставит поднос на стол) Особенно тебя, дитя мое. За те несколько лет, которые ты пребывала здесь, я не слышала ни разу, что бы ты смеялась. Орест Семенович, что вы сделали такого, что растопили сердце этой юной особы? Дитя мое, подойди ко мне, я обниму тебя и поцелу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Мили подходит к Виолетте. Виолетта крепко ее обнимает и прижимает к себ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
          <w:bCs/>
          <w:color w:val="000000"/>
          <w:sz w:val="28"/>
          <w:szCs w:val="28"/>
          <w:lang w:eastAsia="ru-RU"/>
        </w:rPr>
        <w:t xml:space="preserve">                                                     </w:t>
      </w:r>
      <w:r>
        <w:rPr>
          <w:rFonts w:eastAsia="Times New Roman" w:cs="Georgia" w:ascii="Georgia" w:hAnsi="Georgia"/>
          <w:bCs/>
          <w:color w:val="000000"/>
          <w:sz w:val="28"/>
          <w:szCs w:val="28"/>
          <w:lang w:eastAsia="ru-RU"/>
        </w:rPr>
        <w:t>-23-</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у, наконец-то это свершилось. Сегодня же пошлю твоему отцу радостную весточку. Наша Мили, наша молодая красавица, больше не грустит. Какое это счастье, видеть тебя такой. (пауза) Орест Семенович, сегодня я возлагаю на вас почетную миссию, встречать наших гостей.</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скромно) Конечно Виолетточка, конечн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у, а ты, Мили, будешь следить, чтобы никто из наших гостей сегодня не скучал.</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Слушаюсь, Ваше величество.</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вышла из образа) А сейчас, мои дорогие, помогите разгрузить эти продукты, и расставить фужер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Все дружно начинают хлопотать у стола. Впрочем, не долго – на столе фрукты, фужеры и наливк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Часто по праздникам, мы с Антошей точно так же накрывали на стол, а потом пели песни, это было так прекрасн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А мы с мамой, пекли пирог и ждали, когда придет папа. А когда он приходил, он обнимал нас, и мы могли сидеть так часам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А я больше всего ждал приезда внука. Когда приезжала семья моего сына, и мы накрывали на стол, мой внук обязательно что-то разбивал. Но я никогда не сердился на него за это.</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Я обязательно передам вашему внуку подарок. Он должен быть счастлив, имея такого дедушку. Друзья мои, похоже сегодня, нас ждет прекрасный вечер…</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В гостиную входят Юри, Миша и Герман. В руках у Юри плащ, у Германа в руках сумка. Похоже, они собрались уезжать. Виолетта, Мили и Орест Семенович сразу поняли, что происходит. Виолетта подходит к радиоприемнику и выключает его.</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w:t>
      </w:r>
      <w:r>
        <w:rPr>
          <w:rFonts w:eastAsia="Times New Roman" w:cs="Georgia" w:ascii="Georgia" w:hAnsi="Georgia"/>
          <w:b/>
          <w:bCs/>
          <w:color w:val="000000"/>
          <w:sz w:val="24"/>
          <w:szCs w:val="24"/>
          <w:lang w:eastAsia="ru-RU"/>
        </w:rPr>
        <w:t>Картина четырнадца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Мы зашли попрощаться. Мы уезжаем. Дорогая Виолетта, я очень сожалею, что не смогу присутствовать на этом празднике, который вы хотели устроить в мою честь, но я приняла решение, я возвращаюсь. (пауза) Хотя, вы знаете, не откажусь еще раз попробовать вашей наливочк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 xml:space="preserve">Миша подходит к столу и наливает в фужеры наливку. Юри и Герман подходят к столу.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Georgia" w:cs="Georgia" w:ascii="Georgia" w:hAnsi="Georgia"/>
          <w:bCs/>
          <w:color w:val="000000"/>
          <w:sz w:val="28"/>
          <w:szCs w:val="28"/>
          <w:lang w:eastAsia="ru-RU"/>
        </w:rPr>
        <w:t xml:space="preserve">                                                     </w:t>
      </w:r>
      <w:r>
        <w:rPr>
          <w:rFonts w:eastAsia="Times New Roman" w:cs="Georgia" w:ascii="Georgia" w:hAnsi="Georgia"/>
          <w:bCs/>
          <w:color w:val="000000"/>
          <w:sz w:val="28"/>
          <w:szCs w:val="28"/>
          <w:lang w:eastAsia="ru-RU"/>
        </w:rPr>
        <w:t>-24-</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Дорогая Виолетта, простите меня, что я так опрометчиво, назвала ваш дом глушью. Я была не права. Здесь действительно время замирает. И все это благодаря вам. Будьте счастлив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 xml:space="preserve">Все выпивают, Юри ставит фужер на стол и очень быстро направляется к выходу.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будто опомнилась) Подождите. Но ведь вам нельзя туда.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Я приняла решение. Помните, такова участь Прометеев. Не только дарить огонь, но и «сгорать».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протягивает Юри сверток) Вот возьмите. Это одно из моих театральных платьев, оно мне мало, а вам будет в самый раз. Возможно, оно принесет вам удачу. Мне бы очень хотелось, чтобы это было именно так.</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Юри:</w:t>
      </w:r>
      <w:r>
        <w:rPr>
          <w:rFonts w:eastAsia="Times New Roman" w:cs="Georgia" w:ascii="Georgia" w:hAnsi="Georgia"/>
          <w:color w:val="000000"/>
          <w:sz w:val="28"/>
          <w:szCs w:val="28"/>
          <w:lang w:eastAsia="ru-RU"/>
        </w:rPr>
        <w:t xml:space="preserve"> Поверьте, так и будет. Каждый раз, когда я буду смотреть на ваш подарок, я буду вспоминать вас, женщину, которая не боится трудностей и смело смотрит судьбе в лицо. (обнимает Виолетту)</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Орест Семенович, давайте проведем нашу гость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i/>
          <w:iCs/>
          <w:color w:val="000000"/>
          <w:sz w:val="28"/>
          <w:szCs w:val="28"/>
          <w:lang w:eastAsia="ru-RU"/>
        </w:rPr>
        <w:t>Юри, Виолетта и Орест Семенович выходят.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ша:</w:t>
      </w:r>
      <w:r>
        <w:rPr>
          <w:rFonts w:eastAsia="Times New Roman" w:cs="Georgia" w:ascii="Georgia" w:hAnsi="Georgia"/>
          <w:color w:val="000000"/>
          <w:sz w:val="28"/>
          <w:szCs w:val="28"/>
          <w:lang w:eastAsia="ru-RU"/>
        </w:rPr>
        <w:t xml:space="preserve"> Прощайте, Мили. Жаль, что я не встретил вас раньше.</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Прощайте, Миш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    </w:t>
      </w:r>
      <w:r>
        <w:rPr>
          <w:rFonts w:eastAsia="Times New Roman" w:cs="Georgia" w:ascii="Georgia" w:hAnsi="Georgia"/>
          <w:i/>
          <w:iCs/>
          <w:color w:val="000000"/>
          <w:sz w:val="28"/>
          <w:szCs w:val="28"/>
          <w:lang w:eastAsia="ru-RU"/>
        </w:rPr>
        <w:t>            </w:t>
      </w:r>
      <w:r>
        <w:rPr>
          <w:rFonts w:eastAsia="Times New Roman" w:cs="Georgia" w:ascii="Georgia" w:hAnsi="Georgia"/>
          <w:i/>
          <w:iCs/>
          <w:color w:val="000000"/>
          <w:sz w:val="28"/>
          <w:szCs w:val="28"/>
          <w:lang w:eastAsia="ru-RU"/>
        </w:rPr>
        <w:t>Миша выходит. В гостиной Герман и Мил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Мили, я сейчас очень нужен Юри. У нее большие неприятности, я должен ей помочь.</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Я понимаю.</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Мили, у меня мало времени, но я должен вам это сказать. В моей жизни было много встреч с разными людьми. Такое обильное общение становилось невыносимым и я сбежал из города, чтобы хоть на время обрести покой, сосредоточится на работе. Я представлял себе, как буду ходить к морю, сидеть в беседке в саду, и совершенно один. Мне безумно хотелось этого … А теперь мне безумно хочется быть с вами. Когда я впервые вас увидел, я не знал, как себя вести и поэтому совершал глупость за глупость, обижая вас. А вы все это сносили, терпеливо и молча. Я хочу попросить у вас прощения. А еще я хочу сказать… что люблю вас. Я знаю вы, наверное, думаете, что это очередной мой розыгрыш. Но клянусь всем миром, на этот раз я говорю серьезно. Я не знаю, могу ли я рассчитывать на взаимность, но мне очень хотелось бы, чтобы вы это знал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i/>
          <w:i/>
          <w:iCs/>
          <w:color w:val="000000"/>
          <w:sz w:val="28"/>
          <w:szCs w:val="28"/>
          <w:lang w:eastAsia="ru-RU"/>
        </w:rPr>
      </w:pPr>
      <w:r>
        <w:rPr>
          <w:rFonts w:eastAsia="Georgia" w:cs="Georgia" w:ascii="Georgia" w:hAnsi="Georgia"/>
          <w:i/>
          <w:iCs/>
          <w:color w:val="000000"/>
          <w:sz w:val="28"/>
          <w:szCs w:val="28"/>
          <w:lang w:eastAsia="ru-RU"/>
        </w:rPr>
        <w:t xml:space="preserve">                                                       </w:t>
      </w:r>
      <w:r>
        <w:rPr>
          <w:rFonts w:eastAsia="Times New Roman" w:cs="Georgia" w:ascii="Georgia" w:hAnsi="Georgia"/>
          <w:i/>
          <w:iCs/>
          <w:color w:val="000000"/>
          <w:sz w:val="28"/>
          <w:szCs w:val="28"/>
          <w:lang w:eastAsia="ru-RU"/>
        </w:rPr>
        <w:t>-25-</w:t>
      </w:r>
    </w:p>
    <w:p>
      <w:pPr>
        <w:pStyle w:val="Normal"/>
        <w:spacing w:lineRule="atLeast" w:line="100" w:before="0" w:after="0"/>
        <w:ind w:left="0" w:right="316" w:hanging="0"/>
        <w:rPr>
          <w:rFonts w:ascii="Georgia" w:hAnsi="Georgia" w:eastAsia="Times New Roman" w:cs="Georgia"/>
          <w:i/>
          <w:i/>
          <w:iCs/>
          <w:color w:val="000000"/>
          <w:sz w:val="28"/>
          <w:szCs w:val="28"/>
          <w:lang w:eastAsia="ru-RU"/>
        </w:rPr>
      </w:pPr>
      <w:r>
        <w:rPr>
          <w:rFonts w:eastAsia="Times New Roman" w:cs="Georgia" w:ascii="Georgia" w:hAnsi="Georgia"/>
          <w:i/>
          <w:iCs/>
          <w:color w:val="000000"/>
          <w:sz w:val="28"/>
          <w:szCs w:val="28"/>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i/>
          <w:iCs/>
          <w:color w:val="000000"/>
          <w:sz w:val="28"/>
          <w:szCs w:val="28"/>
          <w:lang w:eastAsia="ru-RU"/>
        </w:rPr>
        <w:t>Мили, опустив голову молчит. Герман, постояв какое-то время, разворачивается и идет к выход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Герман, подождите. (подходит к Герману) Мне очень будет вас не хватать, мне будет не хватать наших бесед, и даже ваших дурацких шуток, потому, что я тоже вас очень люблю. (целует его)</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Спасибо вам.</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За что?</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8"/>
          <w:szCs w:val="28"/>
          <w:lang w:eastAsia="ru-RU"/>
        </w:rPr>
        <w:t>Герман:</w:t>
      </w:r>
      <w:r>
        <w:rPr>
          <w:rFonts w:eastAsia="Times New Roman" w:cs="Georgia" w:ascii="Georgia" w:hAnsi="Georgia"/>
          <w:color w:val="000000"/>
          <w:sz w:val="28"/>
          <w:szCs w:val="28"/>
          <w:lang w:eastAsia="ru-RU"/>
        </w:rPr>
        <w:t xml:space="preserve"> За то, что помогли разобраться. Теперь я знаю, что в жизни главное. Я скоро вернусь, Мили. И мы будем вместе, вы и 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Г</w:t>
      </w:r>
      <w:r>
        <w:rPr>
          <w:rFonts w:eastAsia="Times New Roman" w:cs="Georgia" w:ascii="Georgia" w:hAnsi="Georgia"/>
          <w:i/>
          <w:iCs/>
          <w:color w:val="000000"/>
          <w:sz w:val="28"/>
          <w:szCs w:val="28"/>
          <w:lang w:eastAsia="ru-RU"/>
        </w:rPr>
        <w:t xml:space="preserve">ерман уходит. Какое-то время Мили одна, затем в гостиную входят Виолетта и Орест Семенович. Виолетта тяжело садится на стул.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                                           </w:t>
      </w:r>
      <w:r>
        <w:rPr>
          <w:rFonts w:eastAsia="Times New Roman" w:cs="Georgia" w:ascii="Georgia" w:hAnsi="Georgia"/>
          <w:b/>
          <w:bCs/>
          <w:color w:val="000000"/>
          <w:sz w:val="24"/>
          <w:szCs w:val="24"/>
          <w:lang w:eastAsia="ru-RU"/>
        </w:rPr>
        <w:t>Картина пятнадцата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у, вот мы и остались втроем. </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Ничего Виолетточка, ничего. Мы будем разговаривать, слушать радио, чтобы узнать, как сложится судьба Юри, а если будут статьи Германа в газете, мы будем читать их вслух. А еще, мы будем ходить к морю и смотреть вдаль, чтобы не пропустить тот момент… когда прилетит альбатрос.</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Так вы все зна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Орест Семенович:</w:t>
      </w:r>
      <w:r>
        <w:rPr>
          <w:rFonts w:eastAsia="Times New Roman" w:cs="Georgia" w:ascii="Georgia" w:hAnsi="Georgia"/>
          <w:color w:val="000000"/>
          <w:sz w:val="28"/>
          <w:szCs w:val="28"/>
          <w:lang w:eastAsia="ru-RU"/>
        </w:rPr>
        <w:t xml:space="preserve"> Не только я, мы все зна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И вы Мили?</w:t>
      </w:r>
    </w:p>
    <w:p>
      <w:pPr>
        <w:pStyle w:val="Normal"/>
        <w:spacing w:lineRule="atLeast" w:line="100" w:before="0" w:after="0"/>
        <w:ind w:left="0" w:right="316" w:hanging="0"/>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Мили:</w:t>
      </w:r>
      <w:r>
        <w:rPr>
          <w:rFonts w:eastAsia="Times New Roman" w:cs="Georgia" w:ascii="Georgia" w:hAnsi="Georgia"/>
          <w:color w:val="000000"/>
          <w:sz w:val="28"/>
          <w:szCs w:val="28"/>
          <w:lang w:eastAsia="ru-RU"/>
        </w:rPr>
        <w:t xml:space="preserve"> И я, и Герман. Мы искренне вас поддерживали, и даже по очереди ходили с вами к морю. Вы только не обижайтесь на нас, мы не хотели ничего плохого.</w:t>
      </w:r>
      <w:r>
        <w:rPr>
          <w:rFonts w:eastAsia="Times New Roman" w:cs="Georgia" w:ascii="Georgia" w:hAnsi="Georgia"/>
          <w:b/>
          <w:bCs/>
          <w:color w:val="000000"/>
          <w:sz w:val="28"/>
          <w:szCs w:val="28"/>
          <w:lang w:eastAsia="ru-RU"/>
        </w:rPr>
        <w:t xml:space="preserve">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Виолетта:</w:t>
      </w:r>
      <w:r>
        <w:rPr>
          <w:rFonts w:eastAsia="Times New Roman" w:cs="Georgia" w:ascii="Georgia" w:hAnsi="Georgia"/>
          <w:color w:val="000000"/>
          <w:sz w:val="28"/>
          <w:szCs w:val="28"/>
          <w:lang w:eastAsia="ru-RU"/>
        </w:rPr>
        <w:t xml:space="preserve"> Ну, что вы Милочка, за что же мне на вас обижаться? Я ведь знаю, что никакого альбатроса не было. (пауза) Незадолго до своей смерти Антон признался мне, что все выдумал. Здесь на побережье живут разные люди. Раньше все они очень дружили, помогали друг другу. А с годами многие перестали даже общаться между собой. Вот Антон и придумал эту историю с альбатросом. Он наивно полагал, что это снова объединит людей. Что теперь все будут ходить к морю и, как прежде, вести беседы. Но этого не произошло. Над ним начали подшучивать, а за глаза стали называть его странным. Вот он и замкнулся в себе.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 xml:space="preserve">А когда его не стало, мне было очень одиноко. Я просыпалась утром и звала его, и только потом понимала, что его уже нет. Как-то, в один из дней, мне безумно захотелось пройтись той же тропинкой к морю, по которой ходил Антон. И я пошла. Я слышала пение птиц, </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26-</w:t>
      </w:r>
    </w:p>
    <w:p>
      <w:pPr>
        <w:pStyle w:val="Normal"/>
        <w:spacing w:lineRule="atLeast" w:line="100" w:before="0" w:after="0"/>
        <w:ind w:left="0" w:right="316" w:hanging="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Georgia" w:ascii="Georgia" w:hAnsi="Georgia"/>
          <w:color w:val="000000"/>
          <w:sz w:val="28"/>
          <w:szCs w:val="28"/>
          <w:lang w:eastAsia="ru-RU"/>
        </w:rPr>
        <w:t>шум ветра и волн, но все эти звуки были для меня какими-то чуждыми. Я не понимала, что происходит, пока не осознала, что смотрю на мир глазами Антона, и даже думаю так же, как он. А когда я увидела море, то поняла, почему Антон придумал эту историю с альбатросом. Дело в том, что он видел мир таким, каким мы люди, не хотим его видеть. Понимаете, он видел настоящий мир, а не тот, что мы себе придумали. И его мир был прекрасен. (Пауза) Я не знаю, сколько стояла на том берегу, помню только, что возвращалась домой счастливой. Передо мной открылась истина, которую знал только Антон. И теперь она всегда будет жить в моем сердце. Спасибо тебе, дорогой мой человек. За все спасибо.</w:t>
      </w:r>
    </w:p>
    <w:p>
      <w:pPr>
        <w:pStyle w:val="Normal"/>
        <w:spacing w:lineRule="atLeast" w:line="100" w:before="0" w:after="0"/>
        <w:ind w:left="0" w:right="3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0" w:right="316" w:hanging="0"/>
        <w:rPr>
          <w:rFonts w:ascii="Times New Roman" w:hAnsi="Times New Roman" w:eastAsia="Times New Roman" w:cs="Times New Roman"/>
          <w:b/>
          <w:b/>
          <w:sz w:val="24"/>
          <w:szCs w:val="24"/>
          <w:lang w:eastAsia="ru-RU"/>
        </w:rPr>
      </w:pPr>
      <w:r>
        <w:rPr>
          <w:rFonts w:eastAsia="Georgia" w:cs="Georgia" w:ascii="Georgia" w:hAnsi="Georgia"/>
          <w:color w:val="000000"/>
          <w:sz w:val="28"/>
          <w:szCs w:val="28"/>
          <w:lang w:eastAsia="ru-RU"/>
        </w:rPr>
        <w:t xml:space="preserve">                                                   </w:t>
      </w:r>
      <w:r>
        <w:rPr>
          <w:rFonts w:eastAsia="Times New Roman" w:cs="Georgia" w:ascii="Georgia" w:hAnsi="Georgia"/>
          <w:color w:val="000000"/>
          <w:sz w:val="28"/>
          <w:szCs w:val="28"/>
          <w:lang w:eastAsia="ru-RU"/>
        </w:rPr>
        <w:t> </w:t>
      </w:r>
      <w:r>
        <w:rPr>
          <w:rFonts w:eastAsia="Times New Roman" w:cs="Georgia" w:ascii="Georgia" w:hAnsi="Georgia"/>
          <w:color w:val="000000"/>
          <w:sz w:val="28"/>
          <w:szCs w:val="28"/>
          <w:lang w:eastAsia="ru-RU"/>
        </w:rPr>
        <w:t>Занавес</w:t>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spacing w:lineRule="atLeast" w:line="10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tLeast" w:line="100" w:before="0" w:after="240"/>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алерий Смаль</w:t>
      </w:r>
    </w:p>
    <w:p>
      <w:pPr>
        <w:pStyle w:val="Normal"/>
        <w:spacing w:lineRule="atLeast" w:line="100" w:before="0" w:after="0"/>
        <w:ind w:left="0" w:right="31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иев, 2016 г.</w:t>
      </w:r>
    </w:p>
    <w:p>
      <w:pPr>
        <w:pStyle w:val="Normal"/>
        <w:spacing w:lineRule="atLeast" w:line="100" w:before="0" w:after="0"/>
        <w:ind w:left="0" w:right="31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ел. 067 859 11 69</w:t>
      </w:r>
    </w:p>
    <w:p>
      <w:pPr>
        <w:pStyle w:val="Normal"/>
        <w:spacing w:lineRule="atLeast" w:line="100" w:before="0" w:after="0"/>
        <w:ind w:left="0" w:right="31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50 413 95 40</w:t>
      </w:r>
    </w:p>
    <w:p>
      <w:pPr>
        <w:pStyle w:val="Normal"/>
        <w:widowControl/>
        <w:suppressAutoHyphens w:val="true"/>
        <w:bidi w:val="0"/>
        <w:spacing w:lineRule="auto" w:line="254" w:before="0" w:after="16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goldgor@gmail.c</w:t>
      </w:r>
      <w:r>
        <w:rPr>
          <w:rFonts w:eastAsia="Times New Roman" w:cs="Times New Roman" w:ascii="Times New Roman" w:hAnsi="Times New Roman"/>
          <w:color w:val="000000"/>
          <w:lang w:val="en-US" w:eastAsia="ru-RU"/>
        </w:rPr>
        <w:t>om</w:t>
      </w:r>
      <w:r>
        <w:rPr>
          <w:rFonts w:eastAsia="Times New Roman" w:cs="Times New Roman" w:ascii="Times New Roman" w:hAnsi="Times New Roman"/>
          <w:color w:val="000000"/>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7:00Z</dcterms:created>
  <dc:creator>Валерий</dc:creator>
  <dc:description/>
  <dc:language>en-US</dc:language>
  <cp:lastModifiedBy>Валерий</cp:lastModifiedBy>
  <dcterms:modified xsi:type="dcterms:W3CDTF">2016-11-14T01: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