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b/>
          <w:b/>
          <w:bCs/>
          <w:sz w:val="24"/>
          <w:szCs w:val="24"/>
        </w:rPr>
      </w:pPr>
      <w:r>
        <w:rPr>
          <w:rFonts w:eastAsia="Times New Roman Cyr" w:cs="Times New Roman Cyr" w:ascii="Times New Roman Cyr" w:hAnsi="Times New Roman Cyr"/>
          <w:b/>
          <w:bCs/>
          <w:sz w:val="24"/>
          <w:szCs w:val="24"/>
        </w:rPr>
        <w:t>А. Слюсарчук.</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ЕЛИКИЙ ДВОРНИК.</w:t>
      </w:r>
    </w:p>
    <w:p>
      <w:pPr>
        <w:pStyle w:val="Normal"/>
        <w:rPr>
          <w:b/>
          <w:b/>
          <w:bCs/>
          <w:sz w:val="24"/>
          <w:szCs w:val="24"/>
        </w:rPr>
      </w:pPr>
      <w:r>
        <w:rPr>
          <w:rFonts w:eastAsia="Times New Roman Cyr" w:cs="Times New Roman Cyr" w:ascii="Times New Roman Cyr" w:hAnsi="Times New Roman Cyr"/>
          <w:b/>
          <w:bCs/>
          <w:sz w:val="24"/>
          <w:szCs w:val="24"/>
        </w:rPr>
        <w:t>Пьеса в трех частях.</w:t>
      </w:r>
    </w:p>
    <w:p>
      <w:pPr>
        <w:pStyle w:val="Normal"/>
        <w:jc w:val="center"/>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jc w:val="center"/>
        <w:rPr>
          <w:rFonts w:ascii="Courier New" w:hAnsi="Courier New" w:eastAsia="Courier New" w:cs="Courier New"/>
          <w:b/>
          <w:b/>
          <w:bCs/>
          <w:sz w:val="36"/>
          <w:szCs w:val="36"/>
          <w:u w:val="single"/>
        </w:rPr>
      </w:pPr>
      <w:r>
        <w:rPr>
          <w:rFonts w:eastAsia="Courier New" w:cs="Courier New" w:ascii="Courier New" w:hAnsi="Courier New"/>
          <w:b/>
          <w:bCs/>
          <w:sz w:val="36"/>
          <w:szCs w:val="36"/>
          <w:u w:val="single"/>
        </w:rPr>
      </w:r>
    </w:p>
    <w:p>
      <w:pPr>
        <w:pStyle w:val="Normal"/>
        <w:jc w:val="center"/>
        <w:rPr>
          <w:rFonts w:ascii="Courier New" w:hAnsi="Courier New" w:eastAsia="Courier New" w:cs="Courier New"/>
          <w:b/>
          <w:b/>
          <w:bCs/>
          <w:sz w:val="36"/>
          <w:szCs w:val="36"/>
          <w:u w:val="single"/>
        </w:rPr>
      </w:pPr>
      <w:r>
        <w:rPr>
          <w:rFonts w:eastAsia="Courier New" w:cs="Courier New" w:ascii="Courier New" w:hAnsi="Courier New"/>
          <w:b/>
          <w:bCs/>
          <w:sz w:val="36"/>
          <w:szCs w:val="36"/>
          <w:u w:val="single"/>
        </w:rPr>
      </w:r>
    </w:p>
    <w:p>
      <w:pPr>
        <w:pStyle w:val="Normal"/>
        <w:jc w:val="center"/>
        <w:rPr>
          <w:rFonts w:ascii="Courier New" w:hAnsi="Courier New" w:eastAsia="Courier New" w:cs="Courier New"/>
          <w:b/>
          <w:b/>
          <w:bCs/>
          <w:sz w:val="36"/>
          <w:szCs w:val="36"/>
          <w:u w:val="single"/>
        </w:rPr>
      </w:pPr>
      <w:r>
        <w:rPr>
          <w:rFonts w:eastAsia="Courier New" w:cs="Courier New" w:ascii="Courier New" w:hAnsi="Courier New"/>
          <w:b/>
          <w:bCs/>
          <w:sz w:val="36"/>
          <w:szCs w:val="36"/>
          <w:u w:val="single"/>
        </w:rPr>
      </w:r>
    </w:p>
    <w:p>
      <w:pPr>
        <w:pStyle w:val="Normal"/>
        <w:jc w:val="center"/>
        <w:rPr>
          <w:rFonts w:ascii="Courier New" w:hAnsi="Courier New" w:eastAsia="Courier New" w:cs="Courier New"/>
          <w:b/>
          <w:b/>
          <w:bCs/>
          <w:sz w:val="36"/>
          <w:szCs w:val="36"/>
          <w:u w:val="single"/>
        </w:rPr>
      </w:pPr>
      <w:r>
        <w:rPr>
          <w:rFonts w:eastAsia="Courier New" w:cs="Courier New" w:ascii="Courier New" w:hAnsi="Courier New"/>
          <w:b/>
          <w:bCs/>
          <w:sz w:val="36"/>
          <w:szCs w:val="36"/>
          <w:u w:val="single"/>
        </w:rPr>
      </w:r>
    </w:p>
    <w:p>
      <w:pPr>
        <w:pStyle w:val="Normal"/>
        <w:jc w:val="center"/>
        <w:rPr>
          <w:rFonts w:ascii="Courier New" w:hAnsi="Courier New" w:eastAsia="Courier New" w:cs="Courier New"/>
          <w:b/>
          <w:b/>
          <w:bCs/>
          <w:sz w:val="36"/>
          <w:szCs w:val="36"/>
          <w:u w:val="single"/>
        </w:rPr>
      </w:pPr>
      <w:r>
        <w:rPr>
          <w:rFonts w:eastAsia="Courier New" w:cs="Courier New" w:ascii="Courier New" w:hAnsi="Courier New"/>
          <w:b/>
          <w:bCs/>
          <w:sz w:val="36"/>
          <w:szCs w:val="36"/>
          <w:u w:val="single"/>
        </w:rPr>
      </w:r>
    </w:p>
    <w:p>
      <w:pPr>
        <w:pStyle w:val="Normal"/>
        <w:jc w:val="center"/>
        <w:rPr>
          <w:rFonts w:ascii="Courier New" w:hAnsi="Courier New" w:eastAsia="Courier New" w:cs="Courier New"/>
          <w:b/>
          <w:b/>
          <w:bCs/>
          <w:sz w:val="36"/>
          <w:szCs w:val="36"/>
          <w:u w:val="single"/>
        </w:rPr>
      </w:pPr>
      <w:r>
        <w:rPr>
          <w:rFonts w:eastAsia="Courier New" w:cs="Courier New" w:ascii="Courier New" w:hAnsi="Courier New"/>
          <w:b/>
          <w:bCs/>
          <w:sz w:val="36"/>
          <w:szCs w:val="36"/>
          <w:u w:val="single"/>
        </w:rPr>
      </w:r>
    </w:p>
    <w:p>
      <w:pPr>
        <w:pStyle w:val="Normal"/>
        <w:jc w:val="center"/>
        <w:rPr>
          <w:rFonts w:ascii="Courier New" w:hAnsi="Courier New" w:eastAsia="Courier New" w:cs="Courier New"/>
          <w:b/>
          <w:b/>
          <w:bCs/>
          <w:sz w:val="36"/>
          <w:szCs w:val="36"/>
          <w:u w:val="single"/>
        </w:rPr>
      </w:pPr>
      <w:r>
        <w:rPr>
          <w:rFonts w:eastAsia="Courier New" w:cs="Courier New" w:ascii="Courier New" w:hAnsi="Courier New"/>
          <w:b/>
          <w:bCs/>
          <w:sz w:val="36"/>
          <w:szCs w:val="36"/>
          <w:u w:val="single"/>
        </w:rPr>
      </w:r>
    </w:p>
    <w:p>
      <w:pPr>
        <w:pStyle w:val="Normal"/>
        <w:jc w:val="center"/>
        <w:rPr>
          <w:rFonts w:ascii="Courier New" w:hAnsi="Courier New" w:eastAsia="Courier New" w:cs="Courier New"/>
          <w:b/>
          <w:b/>
          <w:bCs/>
          <w:sz w:val="36"/>
          <w:szCs w:val="36"/>
          <w:u w:val="single"/>
        </w:rPr>
      </w:pPr>
      <w:r>
        <w:rPr>
          <w:rFonts w:eastAsia="Courier New" w:cs="Courier New" w:ascii="Courier New" w:hAnsi="Courier New"/>
          <w:b/>
          <w:bCs/>
          <w:sz w:val="36"/>
          <w:szCs w:val="36"/>
          <w:u w:val="single"/>
        </w:rPr>
      </w:r>
    </w:p>
    <w:p>
      <w:pPr>
        <w:pStyle w:val="Normal"/>
        <w:jc w:val="center"/>
        <w:rPr>
          <w:rFonts w:ascii="Courier New" w:hAnsi="Courier New" w:eastAsia="Courier New" w:cs="Courier New"/>
          <w:b/>
          <w:b/>
          <w:bCs/>
          <w:sz w:val="36"/>
          <w:szCs w:val="36"/>
          <w:u w:val="single"/>
        </w:rPr>
      </w:pPr>
      <w:r>
        <w:rPr>
          <w:rFonts w:eastAsia="Courier New" w:cs="Courier New" w:ascii="Courier New" w:hAnsi="Courier New"/>
          <w:b/>
          <w:bCs/>
          <w:sz w:val="36"/>
          <w:szCs w:val="36"/>
          <w:u w:val="single"/>
        </w:rPr>
      </w:r>
    </w:p>
    <w:p>
      <w:pPr>
        <w:pStyle w:val="Normal"/>
        <w:jc w:val="center"/>
        <w:rPr>
          <w:rFonts w:ascii="Courier New" w:hAnsi="Courier New" w:eastAsia="Courier New" w:cs="Courier New"/>
          <w:b/>
          <w:b/>
          <w:bCs/>
          <w:sz w:val="36"/>
          <w:szCs w:val="36"/>
          <w:u w:val="single"/>
        </w:rPr>
      </w:pPr>
      <w:r>
        <w:rPr>
          <w:rFonts w:eastAsia="Courier New" w:cs="Courier New" w:ascii="Courier New" w:hAnsi="Courier New"/>
          <w:b/>
          <w:bCs/>
          <w:sz w:val="36"/>
          <w:szCs w:val="36"/>
          <w:u w:val="single"/>
        </w:rPr>
      </w:r>
    </w:p>
    <w:p>
      <w:pPr>
        <w:pStyle w:val="Normal"/>
        <w:jc w:val="center"/>
        <w:rPr>
          <w:rFonts w:ascii="Courier New" w:hAnsi="Courier New" w:eastAsia="Courier New" w:cs="Courier New"/>
          <w:b/>
          <w:b/>
          <w:bCs/>
          <w:sz w:val="36"/>
          <w:szCs w:val="36"/>
          <w:u w:val="single"/>
        </w:rPr>
      </w:pPr>
      <w:r>
        <w:rPr>
          <w:rFonts w:eastAsia="Courier New" w:cs="Courier New" w:ascii="Courier New" w:hAnsi="Courier New"/>
          <w:b/>
          <w:bCs/>
          <w:sz w:val="36"/>
          <w:szCs w:val="36"/>
          <w:u w:val="single"/>
        </w:rPr>
      </w:r>
    </w:p>
    <w:p>
      <w:pPr>
        <w:pStyle w:val="Normal"/>
        <w:jc w:val="center"/>
        <w:rPr>
          <w:rFonts w:ascii="Courier New" w:hAnsi="Courier New" w:eastAsia="Courier New" w:cs="Courier New"/>
          <w:b/>
          <w:b/>
          <w:bCs/>
          <w:sz w:val="36"/>
          <w:szCs w:val="36"/>
          <w:u w:val="single"/>
        </w:rPr>
      </w:pPr>
      <w:r>
        <w:rPr>
          <w:rFonts w:eastAsia="Courier New" w:cs="Courier New" w:ascii="Courier New" w:hAnsi="Courier New"/>
          <w:b/>
          <w:bCs/>
          <w:sz w:val="36"/>
          <w:szCs w:val="36"/>
          <w:u w:val="single"/>
        </w:rPr>
      </w:r>
    </w:p>
    <w:p>
      <w:pPr>
        <w:pStyle w:val="Normal"/>
        <w:jc w:val="center"/>
        <w:rPr>
          <w:rFonts w:ascii="Courier New" w:hAnsi="Courier New" w:eastAsia="Courier New" w:cs="Courier New"/>
          <w:b/>
          <w:b/>
          <w:bCs/>
          <w:sz w:val="36"/>
          <w:szCs w:val="36"/>
          <w:u w:val="single"/>
        </w:rPr>
      </w:pPr>
      <w:r>
        <w:rPr>
          <w:rFonts w:eastAsia="Courier New" w:cs="Courier New" w:ascii="Courier New" w:hAnsi="Courier New"/>
          <w:b/>
          <w:bCs/>
          <w:sz w:val="36"/>
          <w:szCs w:val="36"/>
          <w:u w:val="single"/>
        </w:rPr>
      </w:r>
    </w:p>
    <w:p>
      <w:pPr>
        <w:pStyle w:val="Normal"/>
        <w:jc w:val="center"/>
        <w:rPr>
          <w:rFonts w:ascii="Courier New" w:hAnsi="Courier New" w:eastAsia="Courier New" w:cs="Courier New"/>
          <w:b/>
          <w:b/>
          <w:bCs/>
          <w:sz w:val="36"/>
          <w:szCs w:val="36"/>
          <w:u w:val="single"/>
        </w:rPr>
      </w:pPr>
      <w:r>
        <w:rPr>
          <w:rFonts w:eastAsia="Courier New" w:cs="Courier New" w:ascii="Courier New" w:hAnsi="Courier New"/>
          <w:b/>
          <w:bCs/>
          <w:sz w:val="36"/>
          <w:szCs w:val="36"/>
          <w:u w:val="single"/>
        </w:rPr>
      </w:r>
    </w:p>
    <w:p>
      <w:pPr>
        <w:pStyle w:val="Normal"/>
        <w:jc w:val="center"/>
        <w:rPr>
          <w:rFonts w:ascii="Courier New" w:hAnsi="Courier New" w:eastAsia="Courier New" w:cs="Courier New"/>
          <w:b/>
          <w:b/>
          <w:bCs/>
          <w:sz w:val="36"/>
          <w:szCs w:val="36"/>
          <w:u w:val="single"/>
        </w:rPr>
      </w:pPr>
      <w:r>
        <w:rPr>
          <w:rFonts w:eastAsia="Courier New" w:cs="Courier New" w:ascii="Courier New" w:hAnsi="Courier New"/>
          <w:b/>
          <w:bCs/>
          <w:sz w:val="36"/>
          <w:szCs w:val="36"/>
          <w:u w:val="single"/>
        </w:rPr>
      </w:r>
    </w:p>
    <w:p>
      <w:pPr>
        <w:pStyle w:val="Normal"/>
        <w:jc w:val="center"/>
        <w:rPr>
          <w:rFonts w:ascii="Courier New" w:hAnsi="Courier New" w:eastAsia="Courier New" w:cs="Courier New"/>
          <w:b/>
          <w:b/>
          <w:bCs/>
          <w:sz w:val="36"/>
          <w:szCs w:val="36"/>
          <w:u w:val="single"/>
        </w:rPr>
      </w:pPr>
      <w:r>
        <w:rPr>
          <w:rFonts w:eastAsia="Courier New" w:cs="Courier New" w:ascii="Courier New" w:hAnsi="Courier New"/>
          <w:b/>
          <w:bCs/>
          <w:sz w:val="36"/>
          <w:szCs w:val="36"/>
          <w:u w:val="single"/>
        </w:rPr>
      </w:r>
    </w:p>
    <w:p>
      <w:pPr>
        <w:pStyle w:val="Normal"/>
        <w:jc w:val="center"/>
        <w:rPr>
          <w:b/>
          <w:b/>
          <w:bCs/>
          <w:sz w:val="24"/>
          <w:szCs w:val="24"/>
        </w:rPr>
      </w:pPr>
      <w:r>
        <w:rPr>
          <w:b/>
          <w:bCs/>
          <w:sz w:val="24"/>
          <w:szCs w:val="24"/>
        </w:rPr>
        <w:t>199</w:t>
      </w:r>
      <w:r>
        <w:rPr>
          <w:rFonts w:eastAsia="Times New Roman Cyr" w:cs="Times New Roman Cyr" w:ascii="Times New Roman Cyr" w:hAnsi="Times New Roman Cyr"/>
          <w:b/>
          <w:bCs/>
          <w:sz w:val="24"/>
          <w:szCs w:val="24"/>
        </w:rPr>
        <w:t>7г</w:t>
      </w:r>
    </w:p>
    <w:p>
      <w:pPr>
        <w:pStyle w:val="Normal"/>
        <w:jc w:val="center"/>
        <w:rPr>
          <w:rFonts w:ascii="Courier New" w:hAnsi="Courier New" w:eastAsia="Courier New" w:cs="Courier New"/>
          <w:b/>
          <w:b/>
          <w:bCs/>
          <w:sz w:val="36"/>
          <w:szCs w:val="36"/>
          <w:u w:val="single"/>
        </w:rPr>
      </w:pPr>
      <w:r>
        <w:rPr>
          <w:rFonts w:eastAsia="Courier New" w:cs="Courier New" w:ascii="Courier New" w:hAnsi="Courier New"/>
          <w:b/>
          <w:bCs/>
          <w:sz w:val="36"/>
          <w:szCs w:val="36"/>
          <w:u w:val="single"/>
        </w:rPr>
      </w:r>
    </w:p>
    <w:p>
      <w:pPr>
        <w:pStyle w:val="Normal"/>
        <w:jc w:val="center"/>
        <w:rPr>
          <w:rFonts w:ascii="Courier New" w:hAnsi="Courier New" w:eastAsia="Courier New" w:cs="Courier New"/>
          <w:b/>
          <w:b/>
          <w:bCs/>
          <w:sz w:val="36"/>
          <w:szCs w:val="36"/>
          <w:u w:val="single"/>
        </w:rPr>
      </w:pPr>
      <w:r>
        <w:rPr>
          <w:rFonts w:eastAsia="Courier New" w:cs="Courier New" w:ascii="Courier New" w:hAnsi="Courier New"/>
          <w:b/>
          <w:bCs/>
          <w:sz w:val="36"/>
          <w:szCs w:val="36"/>
          <w:u w:val="single"/>
        </w:rPr>
      </w:r>
    </w:p>
    <w:p>
      <w:pPr>
        <w:pStyle w:val="Normal"/>
        <w:jc w:val="center"/>
        <w:rPr>
          <w:rFonts w:ascii="Courier New" w:hAnsi="Courier New" w:eastAsia="Courier New" w:cs="Courier New"/>
          <w:b/>
          <w:b/>
          <w:bCs/>
          <w:sz w:val="36"/>
          <w:szCs w:val="36"/>
          <w:u w:val="single"/>
        </w:rPr>
      </w:pPr>
      <w:r>
        <w:rPr>
          <w:rFonts w:eastAsia="Courier New" w:cs="Courier New" w:ascii="Courier New" w:hAnsi="Courier New"/>
          <w:b/>
          <w:bCs/>
          <w:sz w:val="36"/>
          <w:szCs w:val="36"/>
          <w:u w:val="single"/>
        </w:rPr>
      </w:r>
    </w:p>
    <w:p>
      <w:pPr>
        <w:pStyle w:val="Normal"/>
        <w:jc w:val="center"/>
        <w:rPr>
          <w:rFonts w:ascii="Courier New" w:hAnsi="Courier New" w:eastAsia="Courier New" w:cs="Courier New"/>
          <w:b/>
          <w:b/>
          <w:bCs/>
          <w:sz w:val="36"/>
          <w:szCs w:val="36"/>
          <w:u w:val="single"/>
        </w:rPr>
      </w:pPr>
      <w:r>
        <w:rPr>
          <w:rFonts w:eastAsia="Courier New" w:cs="Courier New" w:ascii="Courier New" w:hAnsi="Courier New"/>
          <w:b/>
          <w:bCs/>
          <w:sz w:val="36"/>
          <w:szCs w:val="36"/>
          <w:u w:val="single"/>
        </w:rPr>
      </w:r>
    </w:p>
    <w:p>
      <w:pPr>
        <w:pStyle w:val="Normal"/>
        <w:jc w:val="center"/>
        <w:rPr>
          <w:rFonts w:ascii="Arial" w:hAnsi="Arial" w:eastAsia="Arial" w:cs="Arial"/>
          <w:b/>
          <w:b/>
          <w:bCs/>
          <w:sz w:val="24"/>
          <w:szCs w:val="24"/>
          <w:u w:val="single"/>
        </w:rPr>
      </w:pPr>
      <w:r>
        <w:rPr>
          <w:rFonts w:eastAsia="Courier New Cyr" w:cs="Courier New Cyr" w:ascii="Courier New Cyr" w:hAnsi="Courier New Cyr"/>
          <w:b/>
          <w:bCs/>
          <w:sz w:val="24"/>
          <w:szCs w:val="24"/>
          <w:u w:val="single"/>
        </w:rPr>
        <w:t>ВЕЛИКИЙ ДВОРНИК</w:t>
      </w:r>
    </w:p>
    <w:p>
      <w:pPr>
        <w:pStyle w:val="Normal"/>
        <w:jc w:val="center"/>
        <w:rPr/>
      </w:pPr>
      <w:r>
        <w:rPr>
          <w:rFonts w:eastAsia="Times New Roman Cyr" w:cs="Times New Roman Cyr" w:ascii="Times New Roman Cyr" w:hAnsi="Times New Roman Cyr"/>
          <w:sz w:val="24"/>
          <w:szCs w:val="24"/>
        </w:rPr>
        <w:t>Пьеса</w:t>
      </w:r>
      <w:r>
        <w:rPr>
          <w:sz w:val="24"/>
          <w:szCs w:val="24"/>
        </w:rPr>
        <w:t>.</w:t>
      </w:r>
    </w:p>
    <w:p>
      <w:pPr>
        <w:pStyle w:val="Normal"/>
        <w:rPr>
          <w:sz w:val="24"/>
          <w:szCs w:val="24"/>
        </w:rPr>
      </w:pPr>
      <w:r>
        <w:rP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йствующие лица:</w:t>
      </w:r>
    </w:p>
    <w:p>
      <w:pPr>
        <w:pStyle w:val="Normal"/>
        <w:ind w:firstLine="85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ек.</w:t>
      </w:r>
    </w:p>
    <w:p>
      <w:pPr>
        <w:pStyle w:val="Normal"/>
        <w:ind w:firstLine="85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ня.</w:t>
      </w:r>
    </w:p>
    <w:p>
      <w:pPr>
        <w:pStyle w:val="Normal"/>
        <w:ind w:firstLine="85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ликий дворник.</w:t>
      </w:r>
    </w:p>
    <w:p>
      <w:pPr>
        <w:pStyle w:val="Normal"/>
        <w:ind w:firstLine="85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лизавета</w:t>
      </w:r>
    </w:p>
    <w:p>
      <w:pPr>
        <w:pStyle w:val="Normal"/>
        <w:ind w:firstLine="85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атя.</w:t>
      </w:r>
    </w:p>
    <w:p>
      <w:pPr>
        <w:pStyle w:val="Normal"/>
        <w:ind w:firstLine="85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ва китайц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b/>
          <w:b/>
          <w:bCs/>
          <w:sz w:val="24"/>
          <w:szCs w:val="24"/>
        </w:rPr>
      </w:pPr>
      <w:r>
        <w:rPr>
          <w:b/>
          <w:bCs/>
          <w:sz w:val="24"/>
          <w:szCs w:val="24"/>
        </w:rPr>
        <w:t>1</w:t>
      </w:r>
    </w:p>
    <w:p>
      <w:pPr>
        <w:pStyle w:val="Normal"/>
        <w:ind w:firstLine="851"/>
        <w:jc w:val="both"/>
        <w:rPr>
          <w:b/>
          <w:b/>
          <w:bCs/>
          <w:i/>
          <w:i/>
          <w:iCs/>
          <w:sz w:val="24"/>
          <w:szCs w:val="24"/>
        </w:rPr>
      </w:pPr>
      <w:r>
        <w:rPr>
          <w:b/>
          <w:bCs/>
          <w:i/>
          <w:iCs/>
          <w:sz w:val="24"/>
          <w:szCs w:val="24"/>
        </w:rPr>
      </w:r>
    </w:p>
    <w:p>
      <w:pPr>
        <w:pStyle w:val="Normal"/>
        <w:ind w:firstLine="851"/>
        <w:jc w:val="both"/>
        <w:rPr/>
      </w:pPr>
      <w:r>
        <w:rPr>
          <w:rFonts w:eastAsia="Times New Roman Cyr" w:cs="Times New Roman Cyr" w:ascii="Times New Roman Cyr" w:hAnsi="Times New Roman Cyr"/>
          <w:i/>
          <w:iCs/>
          <w:sz w:val="24"/>
          <w:szCs w:val="24"/>
        </w:rPr>
        <w:t>Темно. Голоса женский и мужской</w:t>
      </w:r>
      <w:r>
        <w:rPr>
          <w:sz w:val="24"/>
          <w:szCs w:val="24"/>
        </w:rPr>
        <w:t>.</w:t>
      </w:r>
    </w:p>
    <w:p>
      <w:pPr>
        <w:pStyle w:val="Normal"/>
        <w:ind w:firstLine="851"/>
        <w:jc w:val="both"/>
        <w:rPr>
          <w:b/>
          <w:b/>
          <w:bCs/>
          <w:sz w:val="24"/>
          <w:szCs w:val="24"/>
        </w:rPr>
      </w:pPr>
      <w:r>
        <w:rPr>
          <w:b/>
          <w:bCs/>
          <w:sz w:val="24"/>
          <w:szCs w:val="24"/>
        </w:rPr>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Что это грохочет?</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Грохочет?</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Ну да, лопается как будто.</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Дворник. Лед колет.</w:t>
      </w:r>
    </w:p>
    <w:p>
      <w:pPr>
        <w:pStyle w:val="Normal"/>
        <w:ind w:firstLine="851"/>
        <w:jc w:val="both"/>
        <w:rPr>
          <w:sz w:val="24"/>
          <w:szCs w:val="24"/>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В темноте?</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Ему по-фиг. Когда захочет, тогда и работает.</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Поздно уже, спят все...</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Не все. Мы же с тобой не спим.</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В буквальном смысле нет. А вообще...</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Что вообще?</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Спали... Только что.</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Да?</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Ну, это так говорится, когда мужчина с женщиной...</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Кому говорится?</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В книгах... Или в кино... Ты притворяешься. Опять бабахнуло. Включи свет.</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Я тут не распоряжаюсь.</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А кто?</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Осветитель. Наверное. Все в его руках... Рычажки разные, тумблеры...</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Тогда попроси его.</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Думаешь? Не знаю, согласится ли... Эй, как там тебя! Начальник! Вруби нам что-нибудь.</w:t>
      </w:r>
      <w:r>
        <w:rPr>
          <w:rFonts w:eastAsia="Times New Roman Cyr" w:cs="Times New Roman Cyr" w:ascii="Times New Roman Cyr" w:hAnsi="Times New Roman Cyr"/>
          <w:i/>
          <w:iCs/>
          <w:sz w:val="24"/>
          <w:szCs w:val="24"/>
        </w:rPr>
        <w:t xml:space="preserve"> (Пауза.) Молчит.</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Что-то мне страшно.</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Может не слышит? Эй, в натуре, давай, включай прожектор! Оглох? Я что тебе, летучая мышь...</w:t>
      </w:r>
      <w:r>
        <w:rPr>
          <w:rFonts w:eastAsia="Times New Roman Cyr" w:cs="Times New Roman Cyr" w:ascii="Times New Roman Cyr" w:hAnsi="Times New Roman Cyr"/>
          <w:i/>
          <w:iCs/>
          <w:sz w:val="24"/>
          <w:szCs w:val="24"/>
        </w:rPr>
        <w:t xml:space="preserve"> (Пауза.)</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Не кричи больше. Наверное нет никого.</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Как же... Нет... Он сволочь, реплики ждет. У него партитура.</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А какая реплика?</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А черт ее знает. Наступило утро! </w:t>
      </w:r>
      <w:r>
        <w:rPr>
          <w:rFonts w:eastAsia="Times New Roman Cyr" w:cs="Times New Roman Cyr" w:ascii="Times New Roman Cyr" w:hAnsi="Times New Roman Cyr"/>
          <w:i/>
          <w:iCs/>
          <w:sz w:val="24"/>
          <w:szCs w:val="24"/>
        </w:rPr>
        <w:t>(Пауза.)</w:t>
      </w:r>
      <w:r>
        <w:rPr>
          <w:rFonts w:eastAsia="Times New Roman Cyr" w:cs="Times New Roman Cyr" w:ascii="Times New Roman Cyr" w:hAnsi="Times New Roman Cyr"/>
          <w:sz w:val="24"/>
          <w:szCs w:val="24"/>
        </w:rPr>
        <w:t xml:space="preserve"> Нет, не то. Пожар. </w:t>
      </w:r>
      <w:r>
        <w:rPr>
          <w:rFonts w:eastAsia="Times New Roman Cyr" w:cs="Times New Roman Cyr" w:ascii="Times New Roman Cyr" w:hAnsi="Times New Roman Cyr"/>
          <w:i/>
          <w:iCs/>
          <w:sz w:val="24"/>
          <w:szCs w:val="24"/>
        </w:rPr>
        <w:t>(Пауза.)</w:t>
      </w:r>
    </w:p>
    <w:p>
      <w:pPr>
        <w:pStyle w:val="Normal"/>
        <w:ind w:firstLine="85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851"/>
        <w:jc w:val="both"/>
        <w:rPr>
          <w:sz w:val="24"/>
          <w:szCs w:val="24"/>
        </w:rPr>
      </w:pPr>
      <w:r>
        <w:rPr>
          <w:rFonts w:eastAsia="Times New Roman Cyr" w:cs="Times New Roman Cyr" w:ascii="Times New Roman Cyr" w:hAnsi="Times New Roman Cyr"/>
          <w:i/>
          <w:iCs/>
          <w:sz w:val="24"/>
          <w:szCs w:val="24"/>
        </w:rPr>
        <w:t>(Постепенно светлеет.)</w:t>
      </w:r>
    </w:p>
    <w:p>
      <w:pPr>
        <w:pStyle w:val="Normal"/>
        <w:ind w:firstLine="851"/>
        <w:jc w:val="both"/>
        <w:rPr>
          <w:b/>
          <w:b/>
          <w:bCs/>
          <w:sz w:val="24"/>
          <w:szCs w:val="24"/>
        </w:rPr>
      </w:pPr>
      <w:r>
        <w:rPr>
          <w:b/>
          <w:bCs/>
          <w:sz w:val="24"/>
          <w:szCs w:val="24"/>
        </w:rPr>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Вот видишь..</w:t>
      </w:r>
      <w:r>
        <w:rPr>
          <w:sz w:val="24"/>
          <w:szCs w:val="24"/>
        </w:rPr>
        <w:t>.</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Ну?</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Очертания...</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Ну очертания...</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А раньше их не было...</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Наверное глаза привыкли.</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Это кровать. А там окно. И лестница вверх по стене, ну, посмотри. Сигареты. Огрызок яблока. Сколько всего... Мусор какой-то... Я голая.</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А я?</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Ты тоже.</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И что это значит?</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Ничего.</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Ничто ничего не значит. Вот бардак. Дальше-то, как?</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Ты меня спрашиваешь?</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А здесь есть кто-то еще?</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Жить надо.</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В Начале было Слово лежали, бормотали в темноте, бродили по саду, хватали ангелов и птиц за прозрачные крыла, и пили воду из ладоней. Все было сон чудесный сон от сна, и пробуждение ко сну, вот грохотом и светом стало становится небывшее, вот телом и лицом явилась болезнь к смерти.</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Действительно, посветлело...</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Что это за место?</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Гостиница. Для призраков. Для тебя... И для меня.</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Ты здесь давно?</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Трудно сказать.. Время, что... Категория мышления, а если никаких мыслей, интеллектуальный вакуум в башке, сумерки сознания, то день ото дня отличить невозможно.</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Или ночь.</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Или ночь.</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Может нам ребеночка родить?</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Ты что?</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Да нет, просто представилось...</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Маньячка.</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Я иногда вижу себя как бы со стороны.</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Кто кого откуда видит?</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Не злись.</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Я спокоен.</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Душа отлетает. Метра на полтора-два и следит острым глазом. Это ты яблоко надкусил?</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Ну?</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Я доем?</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На здоровье.</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У тебя наколки. На руке и вот тут, на груди.</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Письмена бога.</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Наш сосед, когда из тюрьмы вернулся...</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Откинулся.</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Да, у него такие же были. Потом он их сигаретой выжег.</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Я тоже выжгу. Дай сигареты.</w:t>
      </w:r>
      <w:r>
        <w:rPr>
          <w:rFonts w:eastAsia="Times New Roman Cyr" w:cs="Times New Roman Cyr" w:ascii="Times New Roman Cyr" w:hAnsi="Times New Roman Cyr"/>
          <w:i/>
          <w:iCs/>
          <w:sz w:val="24"/>
          <w:szCs w:val="24"/>
        </w:rPr>
        <w:t xml:space="preserve"> (Закуривает.)</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Это больно.</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Потерплю.</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А за что тебя...</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Да, бабку одну грохнул, водкой у нас во дворе торговала, такая стерва, жила на первом этаже тут магазин, а тут ее окно, рядом, так у заведующей ящиков пять выкупит, в магазине нет, а у нее пожалуйста. За двойную цену, правда. Ну, мы кирнули с ребятами, я пошел еще взять, а она вдруг уперлась нет говорит, и все... На меня нашло, прямо... Озверел. Врет же, падло. Хочет власть свою показать... Раму оконную вынес, как не было... Залез, давай по комнате шарахаться не могу найти и все тут... А она бегает сзади, да причитает... Потом пугать стала, милиция, мол, и все такое, я ее за горло схватил, прижал к стене, молись говорю, сука, в последний раз, она захрипела будто, я и отпустил... Да поздно уже было. Девять лет впаяли.</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Врешь?</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Вру.</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Зачем?</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Это и есть театр. Небылица за небылицей. Тебе не интересно, а другие слушают. Сейчас одно, потом другое. Называется биография образа.</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Глупая история</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Зато жизненная. Да что я, сам что ли тексты придумываю...</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А кто?</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Конь в пальто.</w:t>
      </w:r>
    </w:p>
    <w:p>
      <w:pPr>
        <w:pStyle w:val="Normal"/>
        <w:ind w:firstLine="851"/>
        <w:jc w:val="both"/>
        <w:rPr>
          <w:sz w:val="24"/>
          <w:szCs w:val="24"/>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Бедный.</w:t>
      </w:r>
      <w:r>
        <w:rPr>
          <w:rFonts w:eastAsia="Times New Roman Cyr" w:cs="Times New Roman Cyr" w:ascii="Times New Roman Cyr" w:hAnsi="Times New Roman Cyr"/>
          <w:i/>
          <w:iCs/>
          <w:sz w:val="24"/>
          <w:szCs w:val="24"/>
        </w:rPr>
        <w:t xml:space="preserve"> (Гладит его по голове.)</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Ты это брось.</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Хочешь, я с тобой останусь?</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Навсегда?</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Как получится. Ты дрожишь...</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Ломать начинает. Выпить надо, выпить... </w:t>
      </w:r>
      <w:r>
        <w:rPr>
          <w:rFonts w:eastAsia="Times New Roman Cyr" w:cs="Times New Roman Cyr" w:ascii="Times New Roman Cyr" w:hAnsi="Times New Roman Cyr"/>
          <w:i/>
          <w:iCs/>
          <w:sz w:val="24"/>
          <w:szCs w:val="24"/>
        </w:rPr>
        <w:t>(Начинает</w:t>
      </w:r>
      <w:r>
        <w:rPr>
          <w:sz w:val="24"/>
          <w:szCs w:val="24"/>
        </w:rPr>
        <w:t xml:space="preserve"> </w:t>
      </w:r>
      <w:r>
        <w:rPr>
          <w:rFonts w:eastAsia="Times New Roman Cyr" w:cs="Times New Roman Cyr" w:ascii="Times New Roman Cyr" w:hAnsi="Times New Roman Cyr"/>
          <w:i/>
          <w:iCs/>
          <w:sz w:val="24"/>
          <w:szCs w:val="24"/>
        </w:rPr>
        <w:t>одеваться)</w:t>
      </w:r>
      <w:r>
        <w:rPr>
          <w:rFonts w:eastAsia="Times New Roman Cyr" w:cs="Times New Roman Cyr" w:ascii="Times New Roman Cyr" w:hAnsi="Times New Roman Cyr"/>
          <w:sz w:val="24"/>
          <w:szCs w:val="24"/>
        </w:rPr>
        <w:t xml:space="preserve"> Сука... Как рыба в аквариуме не спрятаться, не заснуть... Все на виду, на поверхности, на ладони... Ни одного естественного жеста, падло, дергают за нитки... И главное, никто не спросил, как тебе, братан... Нравится? А может быть мне не нравится? Дешевка... Дует все время сломали, падло четвертую стену, а что будет дуть из зала, не подумали...</w:t>
      </w:r>
      <w:r>
        <w:rPr>
          <w:rFonts w:eastAsia="Times New Roman Cyr" w:cs="Times New Roman Cyr" w:ascii="Times New Roman Cyr" w:hAnsi="Times New Roman Cyr"/>
          <w:i/>
          <w:iCs/>
          <w:sz w:val="24"/>
          <w:szCs w:val="24"/>
        </w:rPr>
        <w:t xml:space="preserve"> (Обращается в зрительный зал)</w:t>
      </w:r>
      <w:r>
        <w:rPr>
          <w:rFonts w:eastAsia="Times New Roman Cyr" w:cs="Times New Roman Cyr" w:ascii="Times New Roman Cyr" w:hAnsi="Times New Roman Cyr"/>
          <w:sz w:val="24"/>
          <w:szCs w:val="24"/>
        </w:rPr>
        <w:t xml:space="preserve"> Вам-то как? Ничего? А мне хреново. Может восстановим справедливость... Эй начальник, давай, опускай свою занавеску! Хватит, повеселились... Молчишь? Ну-ну... Вас видно ничем не проймешь... Я если я сейчас вены себе... Того, а? Если сдохну у вас на глазах? Хлопать будете?</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Не нужно, никто не виноват...</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Как же... Все блин чистенькие... Один я в дерьме... Тебе что от меня надо? Ты зачем здесь появилась?</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Я женщина твоей мечты.</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Во, блин. Приехали. И как тебя зовут? Надежда?</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Софья.</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Пол царства за стакан!</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Ты болен.</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Я дурак. Все, все конец, отваливаю, к черту отсюда, хватит, поговорили...</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Тебе нельзя на улицу.</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Ты будешь мне еще указывать...</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Успокойся.</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Я хочу проснуться.</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Ты проснулся.</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Ударь меня.</w:t>
      </w:r>
      <w:r>
        <w:rPr>
          <w:rFonts w:eastAsia="Times New Roman Cyr" w:cs="Times New Roman Cyr" w:ascii="Times New Roman Cyr" w:hAnsi="Times New Roman Cyr"/>
          <w:i/>
          <w:iCs/>
          <w:sz w:val="24"/>
          <w:szCs w:val="24"/>
        </w:rPr>
        <w:t>(Соня бьет его ладонью по щеке.)</w:t>
      </w:r>
      <w:r>
        <w:rPr>
          <w:rFonts w:eastAsia="Times New Roman Cyr" w:cs="Times New Roman Cyr" w:ascii="Times New Roman Cyr" w:hAnsi="Times New Roman Cyr"/>
          <w:sz w:val="24"/>
          <w:szCs w:val="24"/>
        </w:rPr>
        <w:t xml:space="preserve"> А-а-а... Больно, сука... Все. Пока. (Уходит.)</w:t>
      </w:r>
    </w:p>
    <w:p>
      <w:pPr>
        <w:pStyle w:val="Normal"/>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851"/>
        <w:jc w:val="both"/>
        <w:rPr>
          <w:sz w:val="24"/>
          <w:szCs w:val="24"/>
        </w:rPr>
      </w:pPr>
      <w:r>
        <w:rPr>
          <w:rFonts w:eastAsia="Times New Roman Cyr" w:cs="Times New Roman Cyr" w:ascii="Times New Roman Cyr" w:hAnsi="Times New Roman Cyr"/>
          <w:i/>
          <w:iCs/>
          <w:sz w:val="24"/>
          <w:szCs w:val="24"/>
        </w:rPr>
        <w:t>(Соня сидит, закутавшись в плед.)</w:t>
      </w:r>
    </w:p>
    <w:p>
      <w:pPr>
        <w:pStyle w:val="Normal"/>
        <w:ind w:firstLine="851"/>
        <w:jc w:val="both"/>
        <w:rPr>
          <w:b/>
          <w:b/>
          <w:bCs/>
          <w:sz w:val="24"/>
          <w:szCs w:val="24"/>
        </w:rPr>
      </w:pPr>
      <w:r>
        <w:rPr>
          <w:b/>
          <w:bCs/>
          <w:sz w:val="24"/>
          <w:szCs w:val="24"/>
        </w:rPr>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Ночь еще не прошла.</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Я чувствую и правду и неправду. Я чувствую самые скрытые мысли. С первого взгляда. Я не знаю, как это происходит. Он садится рядом, ложится, он проходит из угла в угол, пересекая комнату по диагонали, останавливается у окна там ничего, чернота, опирается на подоконник, опять возвращается, чиркает спичкой звук шелестящий и резкий, пахнет мокрым деревом и серой, холодом по низу тянет... Он говорит... Он молчит. Как ты живешь? Как поживаешь? Как дела? Как ты? Живу хорошо. Неплохо. Помаленьку. Не очень. Так себе. Плохо. Ужасно. Я смотрю и мне открываются его желания. Самые тайные, самые сокровенные, не высказанные, утопленные в темной глубине сознания, и еще глубже, пожалуй, в глубине глубины... Господи. Господи.</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Плоть от плоти взята была, глина, цветок, поцелуй, ты пришла, белый голубь слетел на плечо это дух животворный. Змей, улыбаясь, толкует о женской печали. Что эта улыбка? касание, ты опускаешься вдоль по стволу на спину, здесь, среди синей травы время познания, время любви раздвигает колени твои...</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i/>
          <w:iCs/>
          <w:sz w:val="24"/>
          <w:szCs w:val="24"/>
        </w:rPr>
        <w:t xml:space="preserve"> (поет)</w:t>
      </w:r>
    </w:p>
    <w:p>
      <w:pPr>
        <w:pStyle w:val="Normal"/>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здалека течет река</w:t>
      </w:r>
    </w:p>
    <w:p>
      <w:pPr>
        <w:pStyle w:val="Normal"/>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Ей жить осталось года три.</w:t>
      </w:r>
    </w:p>
    <w:p>
      <w:pPr>
        <w:pStyle w:val="Normal"/>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объятьях черного крюка</w:t>
      </w:r>
    </w:p>
    <w:p>
      <w:pPr>
        <w:pStyle w:val="Normal"/>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на умрет, а ты смотри.</w:t>
      </w:r>
    </w:p>
    <w:p>
      <w:pPr>
        <w:pStyle w:val="Normal"/>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ам на горе, у трех осин</w:t>
      </w:r>
    </w:p>
    <w:p>
      <w:pPr>
        <w:pStyle w:val="Normal"/>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Гуляет полу идиот.</w:t>
      </w:r>
    </w:p>
    <w:p>
      <w:pPr>
        <w:pStyle w:val="Normal"/>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Жует прогнивший апельсин,</w:t>
      </w:r>
    </w:p>
    <w:p>
      <w:pPr>
        <w:pStyle w:val="Normal"/>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 корочки плюет вперед.</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Браво. </w:t>
      </w:r>
      <w:r>
        <w:rPr>
          <w:rFonts w:eastAsia="Times New Roman Cyr" w:cs="Times New Roman Cyr" w:ascii="Times New Roman Cyr" w:hAnsi="Times New Roman Cyr"/>
          <w:i/>
          <w:iCs/>
          <w:sz w:val="24"/>
          <w:szCs w:val="24"/>
        </w:rPr>
        <w:t>(аплодирует.)</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Ты откуда.</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Дверь открыта была, я заглянул...</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Ну заглянул и отваливай.</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Как скажешь...</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Это точно.</w:t>
      </w:r>
    </w:p>
    <w:p>
      <w:pPr>
        <w:pStyle w:val="Normal"/>
        <w:ind w:firstLine="85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ауза.)</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Значит у тебя все в порядке?</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В смысле?</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Ну, вообще... Жизнь удалась...</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Не знаю. А должна была?</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Конечно, если обещала.</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А если нет?</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На нет и суда нет.</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Может мне одеться?</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Замерзла?</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Еще бы. Холодный фронт движется с северо-запада на юго-восток, на рассвете заморозки, в сумерках снег с дождем. Отвернись.</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Я затоплю камин.</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Здесь есть камин?</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Нет, это так, к слову.</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А... Ну хорошо.</w:t>
      </w:r>
    </w:p>
    <w:p>
      <w:pPr>
        <w:pStyle w:val="Normal"/>
        <w:ind w:firstLine="85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девается.)</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Мир сотворен из стихий. Их было четыре. Ты знаешь. Огонь, вода... Земля и воздух. Сами стихи взялись неоткуда. Это дыхание Бога, движение, слово и взгляд. Бог насытил собою пространство так, что само пространство практически исчезло. Ты понимаешь о чем я? К примеру картина какой-нибудь пейзаж долбанный деревья там, тропинка, неба кусочек, короче Левитан... Да? Ты удаляешься вглубь, в перспективу, и вдруг как серпом по яйцам обратная сторона холста разрыв, пустота... Обратная сторона холста это чистое, неучтенное Богом место, на котором ты... На котором я...</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Что?</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Изнанка мира, немир, отражение, виртуальная реальность другого огня в другом камине.</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Мне стало теплее.</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Правда?</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Или кажется?</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Вот вопрос. Человек не всегда может отличить мнимое от действительного. Ты видишь то, что хочешь видеть, ну, как бы по привычке не застеленная кровать...</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Я застелю.</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Не в этом дело. Мгновение назад, она была такой, такой и остается в следующее, действительно чего бы ей исчезнуть инерция восприятия, и так мгновение за мгновением... Но иногда, ты чего-то не замечаешь. Бывало так?</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Ну если не смотреть...</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Нет, я не о том, ты входишь в комнату, и не видишь всего сразу, ну положим, кровати этой не видишь...</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Да.</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Кто знает, есть она тогда на самом деле?</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Странно как-то...</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Что именно?</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Ну вот, что ты несешь... Понт этот... Ты художник?</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Более или менее...</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Картины рисуешь?</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Пишу. Картины пишут, а рисуют хрен на заборе.</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Где-то я уже это слышала, ну, про ненастоящий камин... Точно. В сказке про папу Карло.</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Золотой ключик".</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Какая разница... Они там сорвали холост и оказались в другом мире.</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Да, что-то вроде кукольного театра.</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Я кукла.</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Я кукл.</w:t>
      </w:r>
    </w:p>
    <w:p>
      <w:pPr>
        <w:pStyle w:val="Normal"/>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уза.)</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Вообще-то я здесь работаю...</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Где здесь? В комнате?</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Ну зачем, у меня мастерская, рядом, за стеной. Хочешь, пойдем ко мне, я тебе свои картины покажу?</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Мне понравится?</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Не знаю.</w:t>
      </w:r>
    </w:p>
    <w:p>
      <w:pPr>
        <w:pStyle w:val="Normal"/>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ходит Елизавета.</w:t>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Грязь, полумрак, окна закрыты, духота, кругом пустые бутылки, они сидят, треплются, и так ночи напролет, все об одном, что истина, что совершенство... Я вхожу неожиданно, нежданно, ах, это ты, вскрикивают они, суетятся, пугаются, лопочут что-то невнятное, я вхожу в раж, видя их испуг, кричу, скандалю, вон отсюда, вон, чтоб духу вашего не было, они вздрагивают...</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Какого черта?</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Ну пожалуйста. Никто же не спорит. Войди еще раз, мы вздрогнем. Ты как?</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Я не врубаюсь.</w:t>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Тебе не обязательно.</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Ну, мы как бы женаты...</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С ней?</w:t>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А что, лицом не удалась?</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Обычное лицо... Красивое даже...</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Ну вот. Это просто. Я выхожу в сумерках улицы гулки, пусты брожу до темноты, до изнеможения, впитываю в себя синеву камня, с первым просветом фонарей появляются тени, углы, я читаю слова, мелом или гвоздем нацарапанные на стенах на желтой штукатурке, на сером кирпиче, на коричневой масляной краске, какой принято почему-то закрашивать теперь двери и косяки, я вижу пространство отблеск света на переплетении поверхностей, я вижу иероглифы смысла, но сам смысл прочитать не могу, до площади, и переулками к дому. Курить, заваривать кофе в маленькой тяжелой турке, пить этот кофе и чувствовать гущу краем губ... Лампочка, прикрытая бумажной пелериной, консервная банка с маленькими гвоздиками, этюдник с засохшими красками, алюминиевые тюбики, сдвинутые на угол стола, и сам стол и кисти в пластмассовой коробке это я.</w:t>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Понесло...</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Пошли?</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В мастерскую?</w:t>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Я принесла бутерброды. С семгой. И с сыром.</w:t>
      </w:r>
    </w:p>
    <w:p>
      <w:pPr>
        <w:pStyle w:val="Normal"/>
        <w:ind w:firstLine="85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Уходят.)</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center"/>
        <w:rPr>
          <w:b/>
          <w:b/>
          <w:bCs/>
          <w:sz w:val="24"/>
          <w:szCs w:val="24"/>
        </w:rPr>
      </w:pPr>
      <w:r>
        <w:rPr>
          <w:b/>
          <w:bCs/>
          <w:sz w:val="24"/>
          <w:szCs w:val="24"/>
        </w:rPr>
        <w:t>2</w:t>
      </w:r>
    </w:p>
    <w:p>
      <w:pPr>
        <w:pStyle w:val="Normal"/>
        <w:ind w:firstLine="851"/>
        <w:jc w:val="both"/>
        <w:rPr>
          <w:b/>
          <w:b/>
          <w:bCs/>
          <w:sz w:val="24"/>
          <w:szCs w:val="24"/>
        </w:rPr>
      </w:pPr>
      <w:r>
        <w:rPr>
          <w:b/>
          <w:bCs/>
          <w:sz w:val="24"/>
          <w:szCs w:val="24"/>
        </w:rPr>
      </w:r>
    </w:p>
    <w:p>
      <w:pPr>
        <w:pStyle w:val="Normal"/>
        <w:ind w:firstLine="85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ирпичная стена. Батя сидит на корточках, Роман стоит рядом.</w:t>
      </w:r>
    </w:p>
    <w:p>
      <w:pPr>
        <w:pStyle w:val="Normal"/>
        <w:ind w:firstLine="851"/>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Вот смотри, он берет бутылку вот так, и ребром ладони бьет, и горлышко отлетает, нет, ты понял, просто ладонью, вот так размахивается и лупит, бутылке ничего, не колется, только горлышко отлетает, и все, как фрезой, понял?</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Зачем?</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Что?</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Ну, зачем он это делает, ее же потом не примут...</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Ты что, Батя, ему вообще сдавать посуду за падло, он не заморачивается даже...</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Другой бы кто сдал, кому деньги нужны.</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Это же фокус, ты так не можешь, я не могу, а он может... У них, в Китае этому с детства обучаются.</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Горлышки отшибать?</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Ну ладно, подкалывать... Это кун фу. Космическая энергия, короче, протекает сквозь человеческое тело, ну, как-то там концентрируется в определенных точках, я не знаю наверняка... Только, он как бы не рукой, а этой энергией мочит...</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Совсем охренели узкоглазые, мало того, что посуду портят, еще и космическую энергию на это используют.</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А на фига она еще нужна?</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Скажешь тоже.</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Нет, ну по серьезному?</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Чего ты ко мне привязался?</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Я привязался?</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Как репей, в натуре.</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Я привязался?</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А кто? Заладил, блин, китайцы, китайцы...</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Вот смотри, батя, у нас есть сейчас два возможных варианта развития сюжета: Первый ты меня достаешь, и я бью тебя по башке. Вот этой бутылкой. Не понарошку, а на самом деле, наповал... Бью, чтобы угробить наконец, потому, что, ты без подкола слова сказать не можешь...</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Это не проходит.</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Хорошо. Второй вариант ты мне внятно и убедительно разъясняешь, на что нужна космическая энергия, и если ты этого сделать не можешь, то признаешь себя полным мудаком и моральным уродом.</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А причем здесь мораль?</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Это тебя колыхать не должно. Ну, поехали?</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Подожди.</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Киксанул?</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Ну вот, положим, я тебе все объясню, а ты не поймешь. Как тогда?</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Ты говори, а там посмотрим.</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Космическая энергия сообщает разуму упорядоченность вселенной, являясь непременным условием самой этой упорядоченности, подобно тому, как свет является условием пространственности представлений, то, что невидимо в свете светила, ну, например, солнца или луны, в силу космической удаленности от наблюдателя, может быть воспринято только посредством особого излучения, каковым признается космическая энергия. Другими словами, это что-то вроде закона, приобщающего человеческое мышление, ограниченное и грубое к тончайшему и беспредельному развертыванию вселенной.</w:t>
      </w:r>
    </w:p>
    <w:p>
      <w:pPr>
        <w:pStyle w:val="Normal"/>
        <w:ind w:firstLine="85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Встает, проходит вдоль стены.)</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Ты куда пошел, придурок?</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Поссать.</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Батя, я серьезно!</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А я что, шучу?</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Пивка принеси, залакировать... А то не забирает, падло.</w:t>
      </w:r>
    </w:p>
    <w:p>
      <w:pPr>
        <w:pStyle w:val="Normal"/>
        <w:ind w:firstLine="85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Уходит.)</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Надо было дать ему по башке, а теперь, что остается? Незапланированная пауза, провал. </w:t>
      </w:r>
      <w:r>
        <w:rPr>
          <w:rFonts w:eastAsia="Times New Roman Cyr" w:cs="Times New Roman Cyr" w:ascii="Times New Roman Cyr" w:hAnsi="Times New Roman Cyr"/>
          <w:i/>
          <w:iCs/>
          <w:sz w:val="24"/>
          <w:szCs w:val="24"/>
        </w:rPr>
        <w:t>(В зрительный зал)</w:t>
      </w:r>
      <w:r>
        <w:rPr>
          <w:rFonts w:eastAsia="Times New Roman Cyr" w:cs="Times New Roman Cyr" w:ascii="Times New Roman Cyr" w:hAnsi="Times New Roman Cyr"/>
          <w:sz w:val="24"/>
          <w:szCs w:val="24"/>
        </w:rPr>
        <w:t xml:space="preserve"> Нет, правда, это вроде перерыва. Ну я могу, конечно, сказать какой-нибудь монолог, только это неинтересно. Драка была бы лучше. О, я сейчас станцую. Несколько экзистенциальных па. Называется "На границе полусвета." Неулетевшим космонавтам посвящается. Эпиграф. В Начале было Слово. На месте космоса был хаос, и хаос был тьмой человеков, хотя никаких человеков не было и в помине, и места никакого не было... Ни хрена, кроме хаоса, объятого тьмой. Слово было у Бога, который сказал: "Да будет так." И свет во тьме засветился.</w:t>
      </w:r>
    </w:p>
    <w:p>
      <w:pPr>
        <w:pStyle w:val="Normal"/>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85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анцует. Входит Великий дворник, некоторое время наблюдает за ним, Витек опускается на пол, сидит неподвижно.)</w:t>
      </w:r>
    </w:p>
    <w:p>
      <w:pPr>
        <w:pStyle w:val="Normal"/>
        <w:ind w:firstLine="851"/>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Протяженность молчания и звука, неслышимый крик, черный снег и холодный огонь, металлический лес, прорастающий сквозь, через кожу твою... Это танец движение без видимой цели, вне программы, вне смысла, кроме смысла движения, тело в пространстве одиноко, как отсвет последней звезды, танец ангела, там в пустоте, в промежутке, лишенном примет, нет препятствия, догмы, предела, это сон бесконечный, это тело, которое телом живет.. Это совершенство само, неподвластное силе, желанию... Проходит мгновенье.</w:t>
      </w:r>
    </w:p>
    <w:p>
      <w:pPr>
        <w:pStyle w:val="Normal"/>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851"/>
        <w:jc w:val="both"/>
        <w:rPr>
          <w:sz w:val="24"/>
          <w:szCs w:val="24"/>
        </w:rPr>
      </w:pPr>
      <w:r>
        <w:rPr>
          <w:rFonts w:eastAsia="Times New Roman Cyr" w:cs="Times New Roman Cyr" w:ascii="Times New Roman Cyr" w:hAnsi="Times New Roman Cyr"/>
          <w:i/>
          <w:iCs/>
          <w:sz w:val="24"/>
          <w:szCs w:val="24"/>
        </w:rPr>
        <w:t>(Входит Соня.)</w:t>
      </w:r>
    </w:p>
    <w:p>
      <w:pPr>
        <w:pStyle w:val="Normal"/>
        <w:ind w:firstLine="851"/>
        <w:jc w:val="both"/>
        <w:rPr>
          <w:b/>
          <w:b/>
          <w:bCs/>
          <w:sz w:val="24"/>
          <w:szCs w:val="24"/>
        </w:rPr>
      </w:pPr>
      <w:r>
        <w:rPr>
          <w:b/>
          <w:bCs/>
          <w:sz w:val="24"/>
          <w:szCs w:val="24"/>
        </w:rPr>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А это?</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Картина. Называется "Далекие от действительности деструктивисты, философствующие на фоне кирпичной стены."</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Он один.</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Да, действительно. Пока один. Или уже. Один танцует.</w:t>
      </w:r>
    </w:p>
    <w:p>
      <w:pPr>
        <w:pStyle w:val="Normal"/>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851"/>
        <w:jc w:val="both"/>
        <w:rPr>
          <w:sz w:val="24"/>
          <w:szCs w:val="24"/>
        </w:rPr>
      </w:pPr>
      <w:r>
        <w:rPr>
          <w:sz w:val="24"/>
          <w:szCs w:val="24"/>
        </w:rPr>
        <w:t xml:space="preserve"> </w:t>
      </w:r>
      <w:r>
        <w:rPr>
          <w:rFonts w:eastAsia="Times New Roman Cyr" w:cs="Times New Roman Cyr" w:ascii="Times New Roman Cyr" w:hAnsi="Times New Roman Cyr"/>
          <w:i/>
          <w:iCs/>
          <w:sz w:val="24"/>
          <w:szCs w:val="24"/>
        </w:rPr>
        <w:t>(Входит Елизавета.)</w:t>
      </w:r>
    </w:p>
    <w:p>
      <w:pPr>
        <w:pStyle w:val="Normal"/>
        <w:ind w:firstLine="851"/>
        <w:jc w:val="both"/>
        <w:rPr>
          <w:b/>
          <w:b/>
          <w:bCs/>
          <w:sz w:val="24"/>
          <w:szCs w:val="24"/>
        </w:rPr>
      </w:pPr>
      <w:r>
        <w:rPr>
          <w:b/>
          <w:bCs/>
          <w:sz w:val="24"/>
          <w:szCs w:val="24"/>
        </w:rPr>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Мозги пудрит?</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Мне интересно. А что это за стена?</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Великая китайская. Абсолютная и всеобщая. Единый символ всех стен, разделяющих и сопоставляющих.</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Верить, это как падать, встань на край крыши, вниз посмотри, и почувствуешь подкатит, перехватит дыхание... Боишься высоты-то?</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С детства.</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Тот же страх и перед истиной.</w:t>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Действительно, а где второй?</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Сейчас придет.</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Странно как-то, это же иллюзия.</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b/>
          <w:bCs/>
          <w:sz w:val="24"/>
          <w:szCs w:val="24"/>
        </w:rPr>
        <w:t>:</w:t>
      </w:r>
      <w:r>
        <w:rPr>
          <w:rFonts w:eastAsia="Times New Roman Cyr" w:cs="Times New Roman Cyr" w:ascii="Times New Roman Cyr" w:hAnsi="Times New Roman Cyr"/>
          <w:sz w:val="24"/>
          <w:szCs w:val="24"/>
        </w:rPr>
        <w:t xml:space="preserve"> Как знать, как знать.</w:t>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Талант. У него всегда так живописные образы шныряют по полотнам, как бомжи по помойкам.. Тут было, с месяц тому написал кошку, сангина и акварель, ничего получилось шесть лап, церковка небольшая на голове, меж ушей, корабли по шерсти плывут, на усах сапожки со шпорами, сказал, что во сне так привиделось... Эта кошка орала два дня непрерывно, извела совершенно. Пришлось накормить. Пропала куда-то.</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Я ее продал. </w:t>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Обормот. </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Не обращай внимания, наши семейные дела.</w:t>
      </w:r>
    </w:p>
    <w:p>
      <w:pPr>
        <w:pStyle w:val="Normal"/>
        <w:ind w:firstLine="85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85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Великий дворник и Елизавета отходят в сторону, неслышно говорят о чем-то, Витек поднимается, пишет на стене:"Two beer or not two beer. That is the question." Входит Батя с двумя бутылками пива в руках.)</w:t>
      </w:r>
    </w:p>
    <w:p>
      <w:pPr>
        <w:pStyle w:val="Normal"/>
        <w:ind w:firstLine="851"/>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Из России с любовью.</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Ты как нельзя кстати, Батя, у нас тут проблема.</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Живописный фон поганишь?</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Какой фон, это Великая китайская стена, оказывается.</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Опять?</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Все, молчу, молчу.</w:t>
      </w:r>
    </w:p>
    <w:p>
      <w:pPr>
        <w:pStyle w:val="Normal"/>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85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Батя открывает пиво, отдает одну из бутылок Роману.)</w:t>
      </w:r>
    </w:p>
    <w:p>
      <w:pPr>
        <w:pStyle w:val="Normal"/>
        <w:ind w:firstLine="851"/>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ind w:firstLine="851"/>
        <w:jc w:val="both"/>
        <w:rPr/>
      </w:pPr>
      <w:r>
        <w:rPr>
          <w:rFonts w:eastAsia="Times New Roman Cyr" w:cs="Times New Roman Cyr" w:ascii="Times New Roman Cyr" w:hAnsi="Times New Roman Cyr"/>
          <w:b/>
          <w:bCs/>
          <w:sz w:val="24"/>
          <w:szCs w:val="24"/>
        </w:rPr>
        <w:t>Соня</w:t>
      </w:r>
      <w:r>
        <w:rPr>
          <w:b/>
          <w:bCs/>
          <w:sz w:val="24"/>
          <w:szCs w:val="24"/>
        </w:rPr>
        <w:t>:</w:t>
      </w:r>
      <w:r>
        <w:rPr>
          <w:rFonts w:eastAsia="Times New Roman Cyr" w:cs="Times New Roman Cyr" w:ascii="Times New Roman Cyr" w:hAnsi="Times New Roman Cyr"/>
          <w:sz w:val="24"/>
          <w:szCs w:val="24"/>
        </w:rPr>
        <w:t xml:space="preserve"> Далекие от действительности деструктивисты, философствующие на фоне кирпичной стены.</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Все встало на свои места.</w:t>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Что там написано?</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Два пива, или не два пива... Вот в чем вопрос."</w:t>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В смысле?</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Каждый имеет право расписать свою стену. Так сказал Ботхисатва, первый патриарх Дзен.</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Поддатый был.</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Может поддатый, а может и нет.</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А чего ты их недолюбливаешь?</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Кого?</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Китайцев.</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Козлы.</w:t>
      </w:r>
    </w:p>
    <w:p>
      <w:pPr>
        <w:pStyle w:val="Normal"/>
        <w:ind w:firstLine="851"/>
        <w:jc w:val="both"/>
        <w:rPr>
          <w:sz w:val="24"/>
          <w:szCs w:val="24"/>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А сам ты?</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Что?</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Не козел? Ты еще хуже козел. Ты расист, понял.</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Подерутся?</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Не думаю. Хотя все может быть.</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Может вмешаться надо?</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Вмешайся.</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Я?</w:t>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Вот опять. Совершенно отсутствует зазор между искусством и бытом. Точнее, зазор между искусством и бытом не совершенен, и потому отсутствует.</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Надо что-то сказать?</w:t>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Войти, сказать, прищуриться чуть-чуть, взглянуть исподлобья, слова, слова, совсем не то, не к месту, ах, я хотела, ну в смысле, как трудно... Что это вы пьете? Пиво? И сразу про самое больное, сокровенное... Как это знакомо. И пошло. Чушь. Театр какой-то.</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Театр и есть.</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Не уходи от темы.</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Ну? А впрочем, как хочешь, можно пойти на кухню пить кофе, в шкафу, кажется, осталось печенье. И сахар.</w:t>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А бутерброды, которые я принесла с собой, они засохнут, если их не съесть теперь же.</w:t>
      </w:r>
    </w:p>
    <w:p>
      <w:pPr>
        <w:pStyle w:val="Normal"/>
        <w:ind w:firstLine="851"/>
        <w:jc w:val="both"/>
        <w:rPr/>
      </w:pPr>
      <w:r>
        <w:rPr>
          <w:rFonts w:eastAsia="Times New Roman Cyr" w:cs="Times New Roman Cyr" w:ascii="Times New Roman Cyr" w:hAnsi="Times New Roman Cyr"/>
          <w:b/>
          <w:bCs/>
          <w:sz w:val="24"/>
          <w:szCs w:val="24"/>
        </w:rPr>
        <w:t>Соня:</w:t>
      </w:r>
      <w:r>
        <w:rPr>
          <w:sz w:val="24"/>
          <w:szCs w:val="24"/>
        </w:rPr>
        <w:t xml:space="preserve"> </w:t>
      </w:r>
      <w:r>
        <w:rPr>
          <w:rFonts w:eastAsia="Times New Roman Cyr" w:cs="Times New Roman Cyr" w:ascii="Times New Roman Cyr" w:hAnsi="Times New Roman Cyr"/>
          <w:i/>
          <w:iCs/>
          <w:sz w:val="24"/>
          <w:szCs w:val="24"/>
        </w:rPr>
        <w:t>(Обращаясь к Бате и Витьку.)</w:t>
      </w:r>
      <w:r>
        <w:rPr>
          <w:rFonts w:eastAsia="Times New Roman Cyr" w:cs="Times New Roman Cyr" w:ascii="Times New Roman Cyr" w:hAnsi="Times New Roman Cyr"/>
          <w:sz w:val="24"/>
          <w:szCs w:val="24"/>
        </w:rPr>
        <w:t xml:space="preserve"> Я тут случайно.</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Как тебе, Батя, этот поворот?</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Ваше дело молодое.</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Она из твоего ребра, она дрожание век, так, полусон... Пока ты веришь, она сестра тебе... Болит, болит вот тут, под сердцем, из этой боли созидает Бог. Искусственность молитвы, как искусства. Ты видишь? До нее рукой подать.. Благодарю пространство за прозрачность.</w:t>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У нас тоже так начиналось. Я стала ему позировать... Странно, конечно... Чужой мужчина, если разобраться. Раздеваешься, садишься голая на стул, или на кровать, или на пол, на покрывало того хуже в студии мусор, сквозняк, печет от рефлектора, он ставил, чтобы не замерзла совсем, спина напряжена, мышцы затекают постепенно, он писал тогда на черном фоне, исключительно на черном, из ничего вдруг контур. Тебе не приходилось?</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Нет.</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Случайность это хорошо. Нет правда... Тянется, тянется, осточертело уже... И раз без всяких оснований, сверхъестественно, чудесно. Наверное в это провидение. Судьба. Блин, Батя, ты послушай, вот я думаю. Кто-то, ну ты, например, считает, что ходит под Богом, а на самом-то деле ходит сам по себе. У Бога таких, как мы засранцев... Но если уж он, ну Бог, то есть вмешается, так обязательно какой-то невероятностью...</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О чем вы говорили?</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О китайцах.</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Да какая разница, о чем мы говорили. На сцене всегда что-нибудь происходит..</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Может вы китаеведы?</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Что?</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Я нет.</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Вы, ведь поссорились...</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Херня.</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Время тянули.</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Ради чего?</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Ради тебя, прелестное дитя.</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Хорошенькая, правда, Батя?</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А что вы пьете, пиво?</w:t>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Удачный вопрос.</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Подойди ближе, да, вот так, и голову откинь чуть-чуть назад, да, нормально... Так, чтобы свет падал на лицо. Еще шаг. Как бы с интересом.. Да, но не наклоняйся, а наоборот, как бы отстранено... Вот, и не двигайся. Нет, вообще не шевелись. Давай, повтори свой вопрос.</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Ты заткнись, блин, придурок, мы без тебя разберемся.</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Не заводись.</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Да чего он, Батя, в натуре гонит, то... се... Мизансцена, танец тела... Лажа полная...</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Я неправильно спросила?</w:t>
      </w:r>
    </w:p>
    <w:p>
      <w:pPr>
        <w:pStyle w:val="Normal"/>
        <w:ind w:firstLine="851"/>
        <w:jc w:val="both"/>
        <w:rPr/>
      </w:pPr>
      <w:r>
        <w:rPr>
          <w:rFonts w:eastAsia="Times New Roman Cyr" w:cs="Times New Roman Cyr" w:ascii="Times New Roman Cyr" w:hAnsi="Times New Roman Cyr"/>
          <w:b/>
          <w:bCs/>
          <w:sz w:val="24"/>
          <w:szCs w:val="24"/>
        </w:rPr>
        <w:t>Батя:</w:t>
      </w:r>
      <w:r>
        <w:rPr>
          <w:sz w:val="24"/>
          <w:szCs w:val="24"/>
        </w:rPr>
        <w:t xml:space="preserve"> </w:t>
      </w:r>
      <w:r>
        <w:rPr>
          <w:rFonts w:eastAsia="Times New Roman Cyr" w:cs="Times New Roman Cyr" w:ascii="Times New Roman Cyr" w:hAnsi="Times New Roman Cyr"/>
          <w:i/>
          <w:iCs/>
          <w:sz w:val="24"/>
          <w:szCs w:val="24"/>
        </w:rPr>
        <w:t>(С нарочитым акцентом.)</w:t>
      </w:r>
      <w:r>
        <w:rPr>
          <w:rFonts w:eastAsia="Times New Roman Cyr" w:cs="Times New Roman Cyr" w:ascii="Times New Roman Cyr" w:hAnsi="Times New Roman Cyr"/>
          <w:sz w:val="24"/>
          <w:szCs w:val="24"/>
        </w:rPr>
        <w:t xml:space="preserve"> Правильно, неправильно все нет, мало-помалу, хорошо будет, туда ходи, сюда ходи, слова говори, мы отвечать будем. Ругать не будем. Улыбаться будем. Дружба, дружба, понимай?</w:t>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Событие должно было произойти и не произошло. Есть в этом событийность? Ну, я имею в виду, случилось ли что-нибудь? Ну, то, что ничего не произошло это важно, или нет. И для кого?</w:t>
      </w:r>
      <w:r>
        <w:rPr>
          <w:rFonts w:eastAsia="Times New Roman Cyr" w:cs="Times New Roman Cyr" w:ascii="Times New Roman Cyr" w:hAnsi="Times New Roman Cyr"/>
          <w:i/>
          <w:iCs/>
          <w:sz w:val="24"/>
          <w:szCs w:val="24"/>
        </w:rPr>
        <w:t xml:space="preserve"> (Уходит.)</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Биение сердца повторяет пульсацию вселенной, человек маленький космос, и в то же время большой, все в нитях, невидимых нитях, это связь, это символ, парад планет, млечный путь это твоя судьба, день за днем, подумай, крупинки звезд белые точки на твоем предплечии.</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Это веснушки. Они рыжие.</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Наплевать, рыжие звезды...</w:t>
      </w:r>
    </w:p>
    <w:p>
      <w:pPr>
        <w:pStyle w:val="Normal"/>
        <w:ind w:firstLine="851"/>
        <w:jc w:val="both"/>
        <w:rPr/>
      </w:pPr>
      <w:r>
        <w:rPr>
          <w:rFonts w:eastAsia="Times New Roman Cyr" w:cs="Times New Roman Cyr" w:ascii="Times New Roman Cyr" w:hAnsi="Times New Roman Cyr"/>
          <w:b/>
          <w:bCs/>
          <w:sz w:val="24"/>
          <w:szCs w:val="24"/>
        </w:rPr>
        <w:t>Витек:</w:t>
      </w:r>
      <w:r>
        <w:rPr>
          <w:sz w:val="24"/>
          <w:szCs w:val="24"/>
        </w:rPr>
        <w:t xml:space="preserve"> </w:t>
      </w:r>
      <w:r>
        <w:rPr>
          <w:rFonts w:eastAsia="Times New Roman Cyr" w:cs="Times New Roman Cyr" w:ascii="Times New Roman Cyr" w:hAnsi="Times New Roman Cyr"/>
          <w:i/>
          <w:iCs/>
          <w:sz w:val="24"/>
          <w:szCs w:val="24"/>
        </w:rPr>
        <w:t>(Соне)</w:t>
      </w:r>
      <w:r>
        <w:rPr>
          <w:rFonts w:eastAsia="Times New Roman Cyr" w:cs="Times New Roman Cyr" w:ascii="Times New Roman Cyr" w:hAnsi="Times New Roman Cyr"/>
          <w:sz w:val="24"/>
          <w:szCs w:val="24"/>
        </w:rPr>
        <w:t xml:space="preserve"> Ну, говори. </w:t>
      </w:r>
      <w:r>
        <w:rPr>
          <w:rFonts w:eastAsia="Times New Roman Cyr" w:cs="Times New Roman Cyr" w:ascii="Times New Roman Cyr" w:hAnsi="Times New Roman Cyr"/>
          <w:i/>
          <w:iCs/>
          <w:sz w:val="24"/>
          <w:szCs w:val="24"/>
        </w:rPr>
        <w:t>(Пауза.)</w:t>
      </w:r>
      <w:r>
        <w:rPr>
          <w:rFonts w:eastAsia="Times New Roman Cyr" w:cs="Times New Roman Cyr" w:ascii="Times New Roman Cyr" w:hAnsi="Times New Roman Cyr"/>
          <w:sz w:val="24"/>
          <w:szCs w:val="24"/>
        </w:rPr>
        <w:t xml:space="preserve"> Батя, пойдем, перекурим, пусть привыкнет.</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Не долго.</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Пару минут.</w:t>
      </w:r>
    </w:p>
    <w:p>
      <w:pPr>
        <w:pStyle w:val="Normal"/>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85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Уходят.)</w:t>
      </w:r>
    </w:p>
    <w:p>
      <w:pPr>
        <w:pStyle w:val="Normal"/>
        <w:ind w:firstLine="851"/>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Я был на игле, понимаешь, писал от всякой дряни, загонишь в вену товарный состав, и он шурует от пяток до темени, и мир меняется, ну не меняется совсем, на что-то другое, а просто становится невыносимо красивым, я говорил с ним, нет, не верно, я был им, кровь моя дышала в такт закону, понимаешь...</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Не очень.</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Зачем ты пришла?</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На картины посмотреть, ты же сам меня позвал.</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Позвал, да позвал... Ничего не происходит, сука, ничего. Теперь не пишется. Как пробить эту стену. Все теория, теория, а как кисть беру тупо, не движется рука, темы нет, ослеп... Думал, ты образ, женщина мечты, ангел, жалость вселенская... Тебя как звать?</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Соня.</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Мудрость. Мудрость.</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Софья, если как в паспорте.</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София... Все жду, вот случится что-нибудь, по жизни, просветление там какое-то, или хрен знает... Кирпичи вот эти. Как близнецы. Фон, сплошной фон. На котором ничего. Меня нет, тебя нет. Два алкаша, да Лизка с бутербродами.</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Она заботится.</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Да в жопу такую заботу. Картину написать это как сойти с ума, с катушек, забыть, завертеться без тормозов, наплевать на себя, на свою жизнь... Ведь где-то рядом это происходит, Убийство, ревность, любовь, отчаянье, унижение, все воплощается, звенит... Я слышу этот звон, звук, я чувствую невдалеке выжившая из ума старуха прислушивается сквозь дверь к шагам на лестнице, к хриплому дыханию на площадке... "Кто там?” последний день. Плохой день, топор и круг луны над теменем... Какая перемена ролей! "Это я!"... Сжимая топорище мокрой от пота и дождя рукой вот вам заклад, под полой плаща, неважно, кто к кому пришел, мы встретились... Раз, раз, из-за головы, резко и с оттягом, ударить отшатнуться, замереть на мгновение, и скорее, скорее... Деньги выбросить во дворе, тут же, на каждое веко по круглому камню, камень на душу, и еще один, побольше на эти побрякушки, дрянь... И в этот момент ни смысла, ни логики только идея, не бог весть что, но вот ведь состоялась. Состаивалась, стояла совместно, и пред... как прекрасная незнакомка, наудачу остановленная в проходном дворе... Звезда моя, невеста небесная,  В дрожании зеркала, исторгающего шепот и крик</w:t>
      </w:r>
      <w:r>
        <w:rPr>
          <w:sz w:val="24"/>
          <w:szCs w:val="24"/>
        </w:rPr>
        <w:t xml:space="preserve">, </w:t>
      </w:r>
      <w:r>
        <w:rPr>
          <w:rFonts w:eastAsia="Times New Roman Cyr" w:cs="Times New Roman Cyr" w:ascii="Times New Roman Cyr" w:hAnsi="Times New Roman Cyr"/>
          <w:sz w:val="24"/>
          <w:szCs w:val="24"/>
        </w:rPr>
        <w:t>вижу твое отражение, знаки судьбы. Вот так. Схватить ее,  подмять, топить себя в ней по ночам, бояться и болеть, до истерики, до суицида... Это значит творить. Орать на холст, измазывать его краской, и ненавидеть... И любить.</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Возьми меня.</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Ты серьезно?</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Конечно. Ну, я не проститутка... Просто... Ну, знаешь, мне тоже это нужно. Может я еще ребеночка рожу.</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От меня?</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Если получится. Я вообще-то аборт делала... Время уже прошло... Ну, сначала сказали не будет детей, а теперь неизвестно... Конечно, одного раза мало... Но ты, ведь картину не сразу пишешь... Несколько дней. Я позировать тебе буду. Беременная мадонна на фоне Великой Китайской стены.</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А философы? Их что затереть?</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Нет, пусть будут. Они ведь часть тебя. Ты их из головы взял.</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Тебя тоже взял. Из головы.</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Я другое дело. Мне необходимо понимаешь, меня мало кто любил. Вот мама разве, но это другое. Отец он пил очень, мать бил, потом исчез куда-то, вроде его машина сбила... Мама осталась с братьями младшими... Плохо было. Она даже милостыню просила, да менты гоняли, суки. Я в обносках ходила, а тут один человек, ну, предложил мне... Ты слушаешь?</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Я эту историю знаю.</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Верно. Она со всеми происходит. Не со мной одной. Я для него была вроде резиновой куклы, теперь продают такие, он и заплатил мне... Как за куклу. Я кукла.</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Я кукл.</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Я хочу в другой мир. Через маленькую дверь, занавешенную холстом. Туда, где закат не серый, а оранжевый, туда, где птицы раскрашены яркими красками и звери берут пищу из ладоней, и поблескивают яблоки в листьях, ягоды разные наклонись только, раздвинь траву... Там есть океан и прибой, и на солнце можно смотреть сквозь брызги, и тогда видится радуга, а ночью звезды большие и яркие падают в фиолетовую пену волн ночью пена кажется фиолетовой, а песок все равно светлый, там можно сидеть у огня, слушать, как стрекочут такие маленькие жучки... Это...</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Африка.</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Сволочь.</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Извини.</w:t>
      </w:r>
    </w:p>
    <w:p>
      <w:pPr>
        <w:pStyle w:val="Normal"/>
        <w:ind w:firstLine="85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оня закрывает лицо ладонями.)</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Тень бытия. Мы приходим туда, где нас нет. Это песнь песка, это слово, не ставшее мыслью... Вот первый звук золотой колокольчик, и дальше сцена пространство трагедии, гримом закрыто лицо, неестественность жестов, давящийся смехом Пьеро петербургский студент грубиян, матершинник, повеса, убийца, философ, игрок, лгун и страдалец эхо жизни, как бьется в колодцах дворов искаженное тело твое, это чувство вины следствие прежде причины, почему он живет до сих пор</w:t>
      </w:r>
      <w:r>
        <w:rPr>
          <w:sz w:val="24"/>
          <w:szCs w:val="24"/>
        </w:rPr>
        <w:t>?</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Картина, ведь останется, когда меня уже не будет?</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Наверное.</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Тогда не страшно. Ты только подпиши обязательно, разборчиво это Софья, мудрость, женщина моей мечты, ангел и свет, любовь и жалость, несыгранная роль, неудавшийся разговор, и все, все, что знаешь обо мне.</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Я ничего не знаю.</w:t>
      </w:r>
    </w:p>
    <w:p>
      <w:pPr>
        <w:pStyle w:val="Normal"/>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851"/>
        <w:jc w:val="both"/>
        <w:rPr>
          <w:sz w:val="24"/>
          <w:szCs w:val="24"/>
        </w:rPr>
      </w:pPr>
      <w:r>
        <w:rPr>
          <w:rFonts w:eastAsia="Times New Roman Cyr" w:cs="Times New Roman Cyr" w:ascii="Times New Roman Cyr" w:hAnsi="Times New Roman Cyr"/>
          <w:i/>
          <w:iCs/>
          <w:sz w:val="24"/>
          <w:szCs w:val="24"/>
        </w:rPr>
        <w:t>(Пауза.)</w:t>
      </w:r>
    </w:p>
    <w:p>
      <w:pPr>
        <w:pStyle w:val="Normal"/>
        <w:ind w:firstLine="851"/>
        <w:jc w:val="both"/>
        <w:rPr>
          <w:b/>
          <w:b/>
          <w:bCs/>
          <w:sz w:val="24"/>
          <w:szCs w:val="24"/>
        </w:rPr>
      </w:pPr>
      <w:r>
        <w:rPr>
          <w:b/>
          <w:bCs/>
          <w:sz w:val="24"/>
          <w:szCs w:val="24"/>
        </w:rPr>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Где эти беспредельщики, черт. Ты только не уходи. Я сейчас. </w:t>
      </w:r>
      <w:r>
        <w:rPr>
          <w:rFonts w:eastAsia="Times New Roman Cyr" w:cs="Times New Roman Cyr" w:ascii="Times New Roman Cyr" w:hAnsi="Times New Roman Cyr"/>
          <w:i/>
          <w:iCs/>
          <w:sz w:val="24"/>
          <w:szCs w:val="24"/>
        </w:rPr>
        <w:t>(Уходит.)</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Ладно. Да... Я хотела стать актрисой. Смешно, конечно. Мне соседка говорила, что, мол ты себе яму копаешь? Эти актрисы, они все, ненормальные какие-то, да она сама была ненормальная, хотя и в прачечной работала, ее потом убили... Алкаш какой-то. Ее и сестру. Никто не знает, что там было. С перепою наверное... Менты приехали в комнате все в крови, они, женщины, значит лежат на полу с проломленными головами, вещи разбросаны, потом арестовали одного маляра, он в подъезде стены красил, нашли у него какие-то украшения, еще чего-то, только оказалось, что маляр тут не причем... А кто причем? Актрисы из меня не получилось, ничего не получилось, так, пятно на асфальте, наступают все, кому не лень... А с ним случайно познакомилась разговорились просто нормальный парень, только беспокойный очень, рассказал, что его из института выперли, что комнату снимает, живет один, пригласил в гости я согласилась, а чего ломаться не целка, пришли, у него в комнате темно, он света не включил, а я и не спросила, ничего, пообвыкли, покурили в темноте... </w:t>
      </w:r>
      <w:r>
        <w:rPr>
          <w:rFonts w:eastAsia="Times New Roman Cyr" w:cs="Times New Roman Cyr" w:ascii="Times New Roman Cyr" w:hAnsi="Times New Roman Cyr"/>
          <w:i/>
          <w:iCs/>
          <w:sz w:val="24"/>
          <w:szCs w:val="24"/>
        </w:rPr>
        <w:t>(Пауза.)</w:t>
      </w:r>
      <w:r>
        <w:rPr>
          <w:rFonts w:eastAsia="Times New Roman Cyr" w:cs="Times New Roman Cyr" w:ascii="Times New Roman Cyr" w:hAnsi="Times New Roman Cyr"/>
          <w:sz w:val="24"/>
          <w:szCs w:val="24"/>
        </w:rPr>
        <w:t xml:space="preserve"> Так начинается пьеса.</w:t>
      </w:r>
    </w:p>
    <w:p>
      <w:pPr>
        <w:pStyle w:val="Normal"/>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851"/>
        <w:jc w:val="both"/>
        <w:rPr>
          <w:sz w:val="24"/>
          <w:szCs w:val="24"/>
        </w:rPr>
      </w:pPr>
      <w:r>
        <w:rPr>
          <w:rFonts w:eastAsia="Times New Roman Cyr" w:cs="Times New Roman Cyr" w:ascii="Times New Roman Cyr" w:hAnsi="Times New Roman Cyr"/>
          <w:i/>
          <w:iCs/>
          <w:sz w:val="24"/>
          <w:szCs w:val="24"/>
        </w:rPr>
        <w:t>(Затемнение.)</w:t>
      </w:r>
    </w:p>
    <w:p>
      <w:pPr>
        <w:pStyle w:val="Normal"/>
        <w:rPr>
          <w:sz w:val="24"/>
          <w:szCs w:val="24"/>
        </w:rPr>
      </w:pPr>
      <w:r>
        <w:rPr>
          <w:sz w:val="24"/>
          <w:szCs w:val="24"/>
        </w:rPr>
      </w:r>
    </w:p>
    <w:p>
      <w:pPr>
        <w:pStyle w:val="Normal"/>
        <w:jc w:val="center"/>
        <w:rPr>
          <w:b/>
          <w:b/>
          <w:bCs/>
          <w:sz w:val="24"/>
          <w:szCs w:val="24"/>
        </w:rPr>
      </w:pPr>
      <w:r>
        <w:rPr>
          <w:b/>
          <w:bCs/>
          <w:sz w:val="24"/>
          <w:szCs w:val="24"/>
        </w:rPr>
        <w:t>3</w:t>
      </w:r>
    </w:p>
    <w:p>
      <w:pPr>
        <w:pStyle w:val="Normal"/>
        <w:ind w:firstLine="851"/>
        <w:jc w:val="both"/>
        <w:rPr>
          <w:b/>
          <w:b/>
          <w:bCs/>
          <w:sz w:val="24"/>
          <w:szCs w:val="24"/>
        </w:rPr>
      </w:pPr>
      <w:r>
        <w:rPr>
          <w:b/>
          <w:bCs/>
          <w:sz w:val="24"/>
          <w:szCs w:val="24"/>
        </w:rPr>
      </w:r>
    </w:p>
    <w:p>
      <w:pPr>
        <w:pStyle w:val="Normal"/>
        <w:ind w:firstLine="85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Улица. У подъезда стоит Великий дворник, держит в руках широкую дворницкую лопату, какой сгребают снег.</w:t>
      </w:r>
    </w:p>
    <w:p>
      <w:pPr>
        <w:pStyle w:val="Normal"/>
        <w:ind w:firstLine="851"/>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Блядь, сука, блядь, ну непруха, скотина, ну блин, попал, все заледенело, натурально все, натекло, скотина из трубы, не посыпал, блин солью, долби теперь, сука, что за день, ну что за день, блин, зараза...</w:t>
      </w:r>
    </w:p>
    <w:p>
      <w:pPr>
        <w:pStyle w:val="Normal"/>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851"/>
        <w:jc w:val="both"/>
        <w:rPr>
          <w:sz w:val="24"/>
          <w:szCs w:val="24"/>
        </w:rPr>
      </w:pPr>
      <w:r>
        <w:rPr>
          <w:rFonts w:eastAsia="Times New Roman Cyr" w:cs="Times New Roman Cyr" w:ascii="Times New Roman Cyr" w:hAnsi="Times New Roman Cyr"/>
          <w:i/>
          <w:iCs/>
          <w:sz w:val="24"/>
          <w:szCs w:val="24"/>
        </w:rPr>
        <w:t>(Подходит Батя.)</w:t>
      </w:r>
    </w:p>
    <w:p>
      <w:pPr>
        <w:pStyle w:val="Normal"/>
        <w:ind w:firstLine="851"/>
        <w:jc w:val="both"/>
        <w:rPr>
          <w:b/>
          <w:b/>
          <w:bCs/>
          <w:sz w:val="24"/>
          <w:szCs w:val="24"/>
        </w:rPr>
      </w:pPr>
      <w:r>
        <w:rPr>
          <w:b/>
          <w:bCs/>
          <w:sz w:val="24"/>
          <w:szCs w:val="24"/>
        </w:rPr>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Здорово. </w:t>
      </w:r>
      <w:r>
        <w:rPr>
          <w:rFonts w:eastAsia="Times New Roman Cyr" w:cs="Times New Roman Cyr" w:ascii="Times New Roman Cyr" w:hAnsi="Times New Roman Cyr"/>
          <w:i/>
          <w:iCs/>
          <w:sz w:val="24"/>
          <w:szCs w:val="24"/>
        </w:rPr>
        <w:t>(Пауза.)</w:t>
      </w:r>
      <w:r>
        <w:rPr>
          <w:rFonts w:eastAsia="Times New Roman Cyr" w:cs="Times New Roman Cyr" w:ascii="Times New Roman Cyr" w:hAnsi="Times New Roman Cyr"/>
          <w:sz w:val="24"/>
          <w:szCs w:val="24"/>
        </w:rPr>
        <w:t xml:space="preserve"> Пивка, вот взял. Квасили тут полночи, с одним чудиком, вот, ну, с утра решили пивком догнаться... Так-то. </w:t>
      </w:r>
      <w:r>
        <w:rPr>
          <w:rFonts w:eastAsia="Times New Roman Cyr" w:cs="Times New Roman Cyr" w:ascii="Times New Roman Cyr" w:hAnsi="Times New Roman Cyr"/>
          <w:i/>
          <w:iCs/>
          <w:sz w:val="24"/>
          <w:szCs w:val="24"/>
        </w:rPr>
        <w:t>(Пауза.)</w:t>
      </w:r>
      <w:r>
        <w:rPr>
          <w:rFonts w:eastAsia="Times New Roman Cyr" w:cs="Times New Roman Cyr" w:ascii="Times New Roman Cyr" w:hAnsi="Times New Roman Cyr"/>
          <w:sz w:val="24"/>
          <w:szCs w:val="24"/>
        </w:rPr>
        <w:t xml:space="preserve"> Заледенело. Колоть надо. Хули тут лопатой сделаешь. </w:t>
      </w:r>
      <w:r>
        <w:rPr>
          <w:rFonts w:eastAsia="Times New Roman Cyr" w:cs="Times New Roman Cyr" w:ascii="Times New Roman Cyr" w:hAnsi="Times New Roman Cyr"/>
          <w:i/>
          <w:iCs/>
          <w:sz w:val="24"/>
          <w:szCs w:val="24"/>
        </w:rPr>
        <w:t>(Пауза.)</w:t>
      </w:r>
      <w:r>
        <w:rPr>
          <w:rFonts w:eastAsia="Times New Roman Cyr" w:cs="Times New Roman Cyr" w:ascii="Times New Roman Cyr" w:hAnsi="Times New Roman Cyr"/>
          <w:sz w:val="24"/>
          <w:szCs w:val="24"/>
        </w:rPr>
        <w:t> Лом-то, есть у тебя?</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Нету.</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Как это?</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А вот так. Спиздили. Под лестницей стоял, ну не лом, а такой, топор, к стержню металлическому приварен...</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А... Ну нормально.</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Что нормально? Вышел сегодня нет топора. Утащил говнюк какой-то.</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На дачу наверное. Или ломать что-нибудь.</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Великую Китайскую стену.</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Что?</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Да так...</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А... А может слышь, квартиру какую-то вскрыть решил, так бывает. Хотя это лучше фомкой, ей и по башке можно вдарить, если хозяин дома окажется не ко времени.</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А топором, что, нельзя?</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И топором можно. Только фомкой сподручнее. А я еще слышал тут, некоторые космической энергией мочат. Но это больше китайцы</w:t>
      </w:r>
      <w:r>
        <w:rPr>
          <w:rFonts w:eastAsia="Times New Roman Cyr" w:cs="Times New Roman Cyr" w:ascii="Times New Roman Cyr" w:hAnsi="Times New Roman Cyr"/>
          <w:i/>
          <w:iCs/>
          <w:sz w:val="24"/>
          <w:szCs w:val="24"/>
        </w:rPr>
        <w:t>.(Пауза.)</w:t>
      </w:r>
      <w:r>
        <w:rPr>
          <w:rFonts w:eastAsia="Times New Roman Cyr" w:cs="Times New Roman Cyr" w:ascii="Times New Roman Cyr" w:hAnsi="Times New Roman Cyr"/>
          <w:sz w:val="24"/>
          <w:szCs w:val="24"/>
        </w:rPr>
        <w:t xml:space="preserve"> У нас-то их нет, пока. Слава Богу.</w:t>
      </w:r>
    </w:p>
    <w:p>
      <w:pPr>
        <w:pStyle w:val="Normal"/>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85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роходит мимо Елизавета.)</w:t>
      </w:r>
    </w:p>
    <w:p>
      <w:pPr>
        <w:pStyle w:val="Normal"/>
        <w:ind w:firstLine="851"/>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ind w:firstLine="851"/>
        <w:jc w:val="both"/>
        <w:rPr/>
      </w:pPr>
      <w:r>
        <w:rPr>
          <w:rFonts w:eastAsia="Times New Roman Cyr" w:cs="Times New Roman Cyr" w:ascii="Times New Roman Cyr" w:hAnsi="Times New Roman Cyr"/>
          <w:b/>
          <w:bCs/>
          <w:sz w:val="24"/>
          <w:szCs w:val="24"/>
        </w:rPr>
        <w:t>Великий дворник:</w:t>
      </w:r>
      <w:r>
        <w:rPr>
          <w:sz w:val="24"/>
          <w:szCs w:val="24"/>
        </w:rPr>
        <w:t xml:space="preserve"> </w:t>
      </w:r>
      <w:r>
        <w:rPr>
          <w:rFonts w:eastAsia="Times New Roman Cyr" w:cs="Times New Roman Cyr" w:ascii="Times New Roman Cyr" w:hAnsi="Times New Roman Cyr"/>
          <w:i/>
          <w:iCs/>
          <w:sz w:val="24"/>
          <w:szCs w:val="24"/>
        </w:rPr>
        <w:t>(Елизавете.)</w:t>
      </w:r>
      <w:r>
        <w:rPr>
          <w:rFonts w:eastAsia="Times New Roman Cyr" w:cs="Times New Roman Cyr" w:ascii="Times New Roman Cyr" w:hAnsi="Times New Roman Cyr"/>
          <w:sz w:val="24"/>
          <w:szCs w:val="24"/>
        </w:rPr>
        <w:t xml:space="preserve"> А чего ты... Не смотришь, даже?</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Ну ладно, я это...</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Счастливо. </w:t>
      </w:r>
      <w:r>
        <w:rPr>
          <w:rFonts w:eastAsia="Times New Roman Cyr" w:cs="Times New Roman Cyr" w:ascii="Times New Roman Cyr" w:hAnsi="Times New Roman Cyr"/>
          <w:i/>
          <w:iCs/>
          <w:sz w:val="24"/>
          <w:szCs w:val="24"/>
        </w:rPr>
        <w:t>(Елизавете.)</w:t>
      </w:r>
      <w:r>
        <w:rPr>
          <w:rFonts w:eastAsia="Times New Roman Cyr" w:cs="Times New Roman Cyr" w:ascii="Times New Roman Cyr" w:hAnsi="Times New Roman Cyr"/>
          <w:sz w:val="24"/>
          <w:szCs w:val="24"/>
        </w:rPr>
        <w:t xml:space="preserve"> Я тебя спрашиваю.</w:t>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Привет.</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И все?</w:t>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А что еще?</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Я беспокоился.</w:t>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Напрасно.</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Не заводись.</w:t>
      </w:r>
    </w:p>
    <w:p>
      <w:pPr>
        <w:pStyle w:val="Normal"/>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851"/>
        <w:jc w:val="both"/>
        <w:rPr>
          <w:sz w:val="24"/>
          <w:szCs w:val="24"/>
        </w:rPr>
      </w:pPr>
      <w:r>
        <w:rPr>
          <w:rFonts w:eastAsia="Times New Roman Cyr" w:cs="Times New Roman Cyr" w:ascii="Times New Roman Cyr" w:hAnsi="Times New Roman Cyr"/>
          <w:i/>
          <w:iCs/>
          <w:sz w:val="24"/>
          <w:szCs w:val="24"/>
        </w:rPr>
        <w:t>(Батя уходит.)</w:t>
      </w:r>
    </w:p>
    <w:p>
      <w:pPr>
        <w:pStyle w:val="Normal"/>
        <w:ind w:firstLine="851"/>
        <w:jc w:val="both"/>
        <w:rPr>
          <w:b/>
          <w:b/>
          <w:bCs/>
          <w:sz w:val="24"/>
          <w:szCs w:val="24"/>
        </w:rPr>
      </w:pPr>
      <w:r>
        <w:rPr>
          <w:b/>
          <w:bCs/>
          <w:sz w:val="24"/>
          <w:szCs w:val="24"/>
        </w:rPr>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Глупо как-то.</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Что именно?</w:t>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Мы разговариваем сейчас, а сами все наперед знаем, и что ты спросишь, и что я отвечу. У меня такое чувство, будто я живу давным-давно... Произношу готовые слова, которые уже произносила.</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Где ты была?</w:t>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Хочешь, чтобы я ответила?</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Пожалуй нет.</w:t>
      </w:r>
    </w:p>
    <w:p>
      <w:pPr>
        <w:pStyle w:val="Normal"/>
        <w:ind w:firstLine="85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ауза.)</w:t>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Пауза.</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Я по тебе скучаю.</w:t>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Ты уверен?</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Ладно, мне работать надо. Натекло, видишь, техник придет сейчас, пистон вставит.</w:t>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Я бутерброды принесла, пойдем выпьем кофе.</w:t>
      </w:r>
    </w:p>
    <w:p>
      <w:pPr>
        <w:pStyle w:val="Normal"/>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85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одходит Батя. В руках держит металлический стержень с приваренным на конце топором.)</w:t>
      </w:r>
    </w:p>
    <w:p>
      <w:pPr>
        <w:pStyle w:val="Normal"/>
        <w:ind w:firstLine="851"/>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Слышь-ка, а это не твой? Во дворе валялся, возле мусорного бака. Пацаны, видать баловали. Ты прячь другой раз. А то вообще без инвентаря останешься.</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Спасибо.</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А тут представляешь, чудик один, взялся наколку сигаретой выжигать. Не знаю, что его приспичило... Ну, пьяный был, конечно, но не так, чтобы в хлам... Он наколки-то на зоне сделал, теперь вернулся, значит, ну и разонравились ему метки. Ух, я тебе скажу... Зубами скрипит, глаза красные, ну, больно понятно... Я ему говорю повремени, передохни, мол, он ни в какую. Мясом горелым воняет. Сжигает, значит старую жизнь... Ну, короче, терпел, терпел, и рубанулся сознание потерял. Я не знаю, что делать может скорую вызвать, или так отойдет. Воды принес, полил ему на голову ничего, очухался. Только теперь, как в лихорадке трясет его... Что делать-то?</w:t>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Врача надо.</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Может намазать чем, или как. Некоторые говорят поссать надо на руку, от этого, мол заживает.</w:t>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У него может, заражение крови...</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Что, помрет?</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Запросто.</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Вот сука.</w:t>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Он где сейчас-то.</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Сидит...</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Где сидит?</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Да у меня, в котельной. Не, он нормально, только заговаривается про космическую энергию какую-то, и вообще... Я вот, пивка взял, может прояснится.</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Пусть в поликлинику идет.</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Да стремается он... Наверное обойдется.</w:t>
      </w:r>
      <w:r>
        <w:rPr>
          <w:rFonts w:eastAsia="Times New Roman Cyr" w:cs="Times New Roman Cyr" w:ascii="Times New Roman Cyr" w:hAnsi="Times New Roman Cyr"/>
          <w:i/>
          <w:iCs/>
          <w:sz w:val="24"/>
          <w:szCs w:val="24"/>
        </w:rPr>
        <w:t>(Уходит.)</w:t>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Картину закончил?</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Нет. Персонажи разбежались. Я блин, работать начну сегодня? Видишь, заледенело как?</w:t>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Брось, весной растает.</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Уволят меня.</w:t>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Пойдешь в свободные художники.</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Плохой день сегодня. Ничего не клеится.</w:t>
      </w:r>
    </w:p>
    <w:p>
      <w:pPr>
        <w:pStyle w:val="Normal"/>
        <w:ind w:firstLine="851"/>
        <w:jc w:val="both"/>
        <w:rPr/>
      </w:pPr>
      <w:r>
        <w:rPr>
          <w:rFonts w:eastAsia="Times New Roman Cyr" w:cs="Times New Roman Cyr" w:ascii="Times New Roman Cyr" w:hAnsi="Times New Roman Cyr"/>
          <w:b/>
          <w:bCs/>
          <w:sz w:val="24"/>
          <w:szCs w:val="24"/>
        </w:rPr>
        <w:t>Елизавета:</w:t>
      </w:r>
      <w:r>
        <w:rPr>
          <w:rFonts w:eastAsia="Times New Roman Cyr" w:cs="Times New Roman Cyr" w:ascii="Times New Roman Cyr" w:hAnsi="Times New Roman Cyr"/>
          <w:sz w:val="24"/>
          <w:szCs w:val="24"/>
        </w:rPr>
        <w:t xml:space="preserve"> Плохой день.</w:t>
      </w:r>
    </w:p>
    <w:p>
      <w:pPr>
        <w:pStyle w:val="Normal"/>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851"/>
        <w:jc w:val="both"/>
        <w:rPr>
          <w:sz w:val="24"/>
          <w:szCs w:val="24"/>
        </w:rPr>
      </w:pPr>
      <w:r>
        <w:rPr>
          <w:sz w:val="24"/>
          <w:szCs w:val="24"/>
        </w:rPr>
      </w:r>
    </w:p>
    <w:p>
      <w:pPr>
        <w:pStyle w:val="Normal"/>
        <w:ind w:firstLine="85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У кирпичной стены сидят на ящиках Витек, Батя и Соня. В стороне Великий дворник.</w:t>
      </w:r>
    </w:p>
    <w:p>
      <w:pPr>
        <w:pStyle w:val="Normal"/>
        <w:ind w:firstLine="851"/>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Случайно вас нашла, дворник сказал, что вы в котельной.</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Это хорошо.</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Что конкретно?</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Вокруг нас живут люди.</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Прямо до двери довел. И еще... Он вас деструктивистами назвал. Что это значит?</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Уважительно назвал или оскорбительно?</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Улыбался.</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Художник, понимаешь? Картины пишет. Мгновение останавливает. Потом толкает иностранцам, вроде, как русский модерн. Разбазаривает время.</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От бесконечности сколько не отними, все равно бесконечность останется.</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Ты, Батя, добрый слишком.</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Что у тебя с рукой?</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Порезался.</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Осколком мироздания, бутылочным горлышком, краем вселенной, сигаретным дымом, неосторожным словом, случайной мыслью. Доброты не бывает слишком.</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Ты что-нибудь нормальное скажи, хватит афоризмами сыпать. Оккама, блин.</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Кто это?</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Кто?</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Ну, Оккама.</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А... Философ один, средневековый.</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Не люблю ворон, вот отчего? Казалось бы птица, как птица. А есть в ней какое-то затаенное злорадство, мертвечина и хитрость. На кладбище норовит гнездо вить, на помойках всяких обживается... Хотя другие тоже... А все равно скажем, стаю воронью увижу, ну как они снимаются все зараз, с криком, с гомоном пронзительным таким, карр... Руки прямо дрожать начинают. Не соображаю ничего. И испарина, противно так... Ты с вороной взглядом встречался когда-нибудь?</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И что?</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Она на тебя как на падаль смотрит. Всегда. У нее выражение глаз такое. Ты еще жив, понимаешь, а она уже видит в тебе ну, это...</w:t>
      </w:r>
    </w:p>
    <w:p>
      <w:pPr>
        <w:pStyle w:val="Normal"/>
        <w:ind w:firstLine="85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ауза.)</w:t>
      </w:r>
    </w:p>
    <w:p>
      <w:pPr>
        <w:pStyle w:val="Normal"/>
        <w:ind w:firstLine="851"/>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А говорят, что у убийцы в зрачке отражение жертвы остается, вроде, как фотография. И эту фотографию потом никак не спрячешь.</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Что ты несешь, что ты несешь. Ну-ка, посмотри на меня, ну, внимательно, смотри, не отворачивайся, блин... Что видишь, ну, что, говори!</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Ты родилась для печали. Знак матери Евы. Мой случай, мой смех... Ты родилась для печали и стала никем. Ты утрата. Ни слова, ни жеста. Это театр безмолвный, игра впечатлений, пустое пространство, нет, не пространство, отсутствие, вакуум, так в черноте движется внутрь себя жизнь человеков, умаляясь до точки, до самой мельчайшей частицы, не становясь, рассыпаясь... От Бога до смерти, до ада ничто, радуга неиспытанных чувств, несовершенных поступков мир и отсутствие мира, черный квадрат это грех первородный, неси на лице, на груди, на ладонях черный квадрат.</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Надоело.</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Не нам решать.</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Чтобы ответить на простой и извечный вопрос: “Кто я?" нужно взглянуть на себя как на другого, со стороны, хоть мысленно, но тогда само "я" исчезает из поля зрения, отделяется от себя и наблюдает нечто, которое только полагается, как "я". Мы призраки. Мы тени, мы марионетки.</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Сказка про золотой ключик.</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Ненастоящий огонь в ненастоящем камине.</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Нельзя, знаешь, так просто взять и уйти. Сорвать, значит холст, и на ту сторону... Существует замысел спектакля завязка, развязка, события разные, зрители доверяют происходящему на сцене, следят за сюжетом, интригой... В конце концов театр ритуал, пьеса должна быть завершена. Вот китайцев возьми...</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Опять?</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А что? Пекинская опера, например...</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Великая стена.</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У меня с четырех сторон стена. Я ребеночка родить хотела.</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Проехали.</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Гасите свет.</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Не успела. Так хочется кого-нибудь любить, не за что-то, а по самой природе. Опять же никто не поверит в начале спектакля все в порядке, а к шестой картине разнесло.</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Иллюзия, иллюзия. Какая разница поверит в нее кто-нибудь или нет... При чем тут вера?</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Верно, не при чем.</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Кто здесь за все отвечает?</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Ты меня спрашиваешь?</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Я.</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Ну, и как нам дальше?</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Жить надо.</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Увольте. Я пас.</w:t>
      </w:r>
    </w:p>
    <w:p>
      <w:pPr>
        <w:pStyle w:val="Normal"/>
        <w:ind w:firstLine="851"/>
        <w:jc w:val="both"/>
        <w:rPr/>
      </w:pPr>
      <w:r>
        <w:rPr>
          <w:rFonts w:eastAsia="Times New Roman Cyr" w:cs="Times New Roman Cyr" w:ascii="Times New Roman Cyr" w:hAnsi="Times New Roman Cyr"/>
          <w:b/>
          <w:bCs/>
          <w:sz w:val="24"/>
          <w:szCs w:val="24"/>
        </w:rPr>
        <w:t>Соня:</w:t>
      </w:r>
      <w:r>
        <w:rPr>
          <w:sz w:val="24"/>
          <w:szCs w:val="24"/>
        </w:rPr>
        <w:t xml:space="preserve"> </w:t>
      </w:r>
      <w:r>
        <w:rPr>
          <w:rFonts w:eastAsia="Times New Roman Cyr" w:cs="Times New Roman Cyr" w:ascii="Times New Roman Cyr" w:hAnsi="Times New Roman Cyr"/>
          <w:i/>
          <w:iCs/>
          <w:sz w:val="24"/>
          <w:szCs w:val="24"/>
        </w:rPr>
        <w:t>(Витьку.)</w:t>
      </w:r>
      <w:r>
        <w:rPr>
          <w:rFonts w:eastAsia="Times New Roman Cyr" w:cs="Times New Roman Cyr" w:ascii="Times New Roman Cyr" w:hAnsi="Times New Roman Cyr"/>
          <w:sz w:val="24"/>
          <w:szCs w:val="24"/>
        </w:rPr>
        <w:t xml:space="preserve"> Я женщина твоей мечты. Ты просто не заметил этого. Так глупо получилось, Где прошлое, где будущее, я и сама не знаю теперь вот черная комната, что-то грохочет, это было уже?</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Это теперь.</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Я чувствую скрытые мысли, я сама скрытая мысль, сокровенная, я первая женщина, змей улыбается мне.</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Ну может дождемся, пока свет погаснет?</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Хрен он погаснет. Реплика нужна.</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А какая реплика?</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Наступила ночь.</w:t>
      </w:r>
      <w:r>
        <w:rPr>
          <w:rFonts w:eastAsia="Times New Roman Cyr" w:cs="Times New Roman Cyr" w:ascii="Times New Roman Cyr" w:hAnsi="Times New Roman Cyr"/>
          <w:i/>
          <w:iCs/>
          <w:sz w:val="24"/>
          <w:szCs w:val="24"/>
        </w:rPr>
        <w:t xml:space="preserve"> (Пауза.)</w:t>
      </w:r>
      <w:r>
        <w:rPr>
          <w:rFonts w:eastAsia="Times New Roman Cyr" w:cs="Times New Roman Cyr" w:ascii="Times New Roman Cyr" w:hAnsi="Times New Roman Cyr"/>
          <w:sz w:val="24"/>
          <w:szCs w:val="24"/>
        </w:rPr>
        <w:t xml:space="preserve"> Нет, не то.</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Топор-то ты у дворника брал?</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Ну.</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А зачем?</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Пришить хотел... Одну старуху... Из соседнего дома.</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За что.</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Ни за что, из чувства протеста. Представляешь, злобная старая карга, глаза белые, волосенки седые, кожа сморщенная, пальцы скрюченные, одета все время в какую-то дрянь не в пальто, не в кофту, а так, не разберешь... И воняет от нее дрянью, кислятиной... Косу ей за спину, и вылитая смерть... Очень я ее боялся. Снилась даже, сука... А делов-то дать по башке чем-нибудь... И все... Никто не заплачет, наоборот дышать легче станет.</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Получилось?</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Не знаю. Вон, Соньку спроси, она мне в глаза смотрела.</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И какова мораль?</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Возникновение искусства из недр бытия. Произведение подразумевает произведенность, как основу. Смысл искусства в искусственности. Суть творчества творение. Картина организует хаос в мир и миром насыщается. Я есть.</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Ладно, Батя, уговорил, завязываем. Что у тебя тут приготовлено? Взрыв парового котла? Или отравление алкоголем?</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Заслонку можно закрыть, Тогда угарный газ, ну из вентиляции прямо сюда попрет. И все. Кранты.</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Безболезненно?</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Как уснешь.</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И я?</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А куда ты на хер денешься?</w:t>
      </w:r>
    </w:p>
    <w:p>
      <w:pPr>
        <w:pStyle w:val="Normal"/>
        <w:ind w:firstLine="851"/>
        <w:jc w:val="both"/>
        <w:rPr/>
      </w:pPr>
      <w:r>
        <w:rPr>
          <w:rFonts w:eastAsia="Times New Roman Cyr" w:cs="Times New Roman Cyr" w:ascii="Times New Roman Cyr" w:hAnsi="Times New Roman Cyr"/>
          <w:b/>
          <w:bCs/>
          <w:sz w:val="24"/>
          <w:szCs w:val="24"/>
        </w:rPr>
        <w:t>Соня:</w:t>
      </w:r>
      <w:r>
        <w:rPr>
          <w:rFonts w:eastAsia="Times New Roman Cyr" w:cs="Times New Roman Cyr" w:ascii="Times New Roman Cyr" w:hAnsi="Times New Roman Cyr"/>
          <w:sz w:val="24"/>
          <w:szCs w:val="24"/>
        </w:rPr>
        <w:t xml:space="preserve"> Подождите, я хочу сказать. Вот человек, художник, он пишет картину, ну зачем-то это ему надо. Он рисует кирпичную стену, и людей, сидящих у этой стены. А потом эти люди исчезают, остается только стена. Ну пусть Великая китайская. Не важно. Фон. И кто-то пишет на этом фоне опять. Свои слова. Своих людей. История повторяется. Смысла никакого нет. Только повторение. Это как смерть. Одни умирают, другие рождаются. Смерть природа человека. По моему, я все-таки беременна.</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Поздравляю.</w:t>
      </w:r>
    </w:p>
    <w:p>
      <w:pPr>
        <w:pStyle w:val="Normal"/>
        <w:ind w:firstLine="851"/>
        <w:jc w:val="both"/>
        <w:rPr/>
      </w:pPr>
      <w:r>
        <w:rPr>
          <w:rFonts w:eastAsia="Times New Roman Cyr" w:cs="Times New Roman Cyr" w:ascii="Times New Roman Cyr" w:hAnsi="Times New Roman Cyr"/>
          <w:b/>
          <w:bCs/>
          <w:sz w:val="24"/>
          <w:szCs w:val="24"/>
        </w:rPr>
        <w:t>Витек:</w:t>
      </w:r>
      <w:r>
        <w:rPr>
          <w:rFonts w:eastAsia="Times New Roman Cyr" w:cs="Times New Roman Cyr" w:ascii="Times New Roman Cyr" w:hAnsi="Times New Roman Cyr"/>
          <w:sz w:val="24"/>
          <w:szCs w:val="24"/>
        </w:rPr>
        <w:t xml:space="preserve"> Ладно, хватит базарить, давай Батя, регулируй.</w:t>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Зачем я все это затеял?</w:t>
      </w:r>
    </w:p>
    <w:p>
      <w:pPr>
        <w:pStyle w:val="Normal"/>
        <w:ind w:firstLine="851"/>
        <w:jc w:val="both"/>
        <w:rPr/>
      </w:pPr>
      <w:r>
        <w:rPr>
          <w:rFonts w:eastAsia="Times New Roman Cyr" w:cs="Times New Roman Cyr" w:ascii="Times New Roman Cyr" w:hAnsi="Times New Roman Cyr"/>
          <w:b/>
          <w:bCs/>
          <w:sz w:val="24"/>
          <w:szCs w:val="24"/>
        </w:rPr>
        <w:t>Батя:</w:t>
      </w:r>
      <w:r>
        <w:rPr>
          <w:rFonts w:eastAsia="Times New Roman Cyr" w:cs="Times New Roman Cyr" w:ascii="Times New Roman Cyr" w:hAnsi="Times New Roman Cyr"/>
          <w:sz w:val="24"/>
          <w:szCs w:val="24"/>
        </w:rPr>
        <w:t xml:space="preserve"> Иначе не мог.</w:t>
      </w:r>
    </w:p>
    <w:p>
      <w:pPr>
        <w:pStyle w:val="Normal"/>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851"/>
        <w:jc w:val="both"/>
        <w:rPr/>
      </w:pPr>
      <w:r>
        <w:rPr>
          <w:rFonts w:eastAsia="Times New Roman Cyr" w:cs="Times New Roman Cyr" w:ascii="Times New Roman Cyr" w:hAnsi="Times New Roman Cyr"/>
          <w:i/>
          <w:iCs/>
          <w:sz w:val="24"/>
          <w:szCs w:val="24"/>
        </w:rPr>
        <w:t>( Закрывает заслонку.</w:t>
      </w:r>
      <w:r>
        <w:rPr>
          <w:i/>
          <w:iCs/>
          <w:sz w:val="24"/>
          <w:szCs w:val="24"/>
          <w:lang w:val="en-US"/>
        </w:rPr>
        <w:t xml:space="preserve"> </w:t>
      </w:r>
      <w:r>
        <w:rPr>
          <w:rFonts w:eastAsia="Times New Roman Cyr" w:cs="Times New Roman Cyr" w:ascii="Times New Roman Cyr" w:hAnsi="Times New Roman Cyr"/>
          <w:i/>
          <w:iCs/>
          <w:sz w:val="24"/>
          <w:szCs w:val="24"/>
        </w:rPr>
        <w:t>Затемнение.)</w:t>
      </w:r>
    </w:p>
    <w:p>
      <w:pPr>
        <w:pStyle w:val="Normal"/>
        <w:ind w:firstLine="85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85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омната. На кровати сидит Великий дворник.</w:t>
      </w:r>
    </w:p>
    <w:p>
      <w:pPr>
        <w:pStyle w:val="Normal"/>
        <w:ind w:firstLine="85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а сцену выходят два актера в костюмах персонажей китайской классической оперы. Движутся они замедленно это ритуальный танец, сопровождаемый музыкой и пением.</w:t>
      </w:r>
    </w:p>
    <w:p>
      <w:pPr>
        <w:pStyle w:val="Normal"/>
        <w:ind w:firstLine="851"/>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ind w:firstLine="851"/>
        <w:jc w:val="both"/>
        <w:rPr/>
      </w:pPr>
      <w:r>
        <w:rPr>
          <w:rFonts w:eastAsia="Times New Roman Cyr" w:cs="Times New Roman Cyr" w:ascii="Times New Roman Cyr" w:hAnsi="Times New Roman Cyr"/>
          <w:b/>
          <w:bCs/>
          <w:sz w:val="24"/>
          <w:szCs w:val="24"/>
        </w:rPr>
        <w:t>Великий дворник:</w:t>
      </w:r>
      <w:r>
        <w:rPr>
          <w:rFonts w:eastAsia="Times New Roman Cyr" w:cs="Times New Roman Cyr" w:ascii="Times New Roman Cyr" w:hAnsi="Times New Roman Cyr"/>
          <w:sz w:val="24"/>
          <w:szCs w:val="24"/>
        </w:rPr>
        <w:t xml:space="preserve"> Вот сон. Вот шаг от существа к вымыслу. Мелодия смерти... Галлюцинация? Свобода выбора? Между чем и чем? Тело мое разлагается, но причем тут тело? Движение кисти пульсация духа. Не совершенное совершенно. Нет границы между иллюзией и реальностью, есть граница между мною и вами. Умереть ничего не успеть. Ерунда, просто кирпичная стена, около которой, внизу то</w:t>
      </w:r>
      <w:r>
        <w:rPr>
          <w:sz w:val="24"/>
          <w:szCs w:val="24"/>
        </w:rPr>
        <w:t xml:space="preserve"> </w:t>
      </w:r>
      <w:r>
        <w:rPr>
          <w:rFonts w:eastAsia="Times New Roman Cyr" w:cs="Times New Roman Cyr" w:ascii="Times New Roman Cyr" w:hAnsi="Times New Roman Cyr"/>
          <w:sz w:val="24"/>
          <w:szCs w:val="24"/>
        </w:rPr>
        <w:t>ли тени, то</w:t>
      </w:r>
      <w:r>
        <w:rPr>
          <w:sz w:val="24"/>
          <w:szCs w:val="24"/>
        </w:rPr>
        <w:t xml:space="preserve"> </w:t>
      </w:r>
      <w:r>
        <w:rPr>
          <w:rFonts w:eastAsia="Times New Roman Cyr" w:cs="Times New Roman Cyr" w:ascii="Times New Roman Cyr" w:hAnsi="Times New Roman Cyr"/>
          <w:sz w:val="24"/>
          <w:szCs w:val="24"/>
        </w:rPr>
        <w:t>ли призраки, и один из них я. Я Ботхисатва. Я выхожу из комнаты. Выпить, надо выпить. Снег скрипит под подошвами в каждом шаге "я право имею" вот идея, мое полотно, загрунтованный холст... И мысль и время движется по кругу. Я возвращаюсь в комнату, из цвета и бесцветья, из черного и фиолетового складываю свои сны. Творенье. Я уподобился создателю, дурак. Что факт? Так, точка зрения... И по большому счету все равно.</w:t>
      </w:r>
    </w:p>
    <w:p>
      <w:pPr>
        <w:pStyle w:val="Normal"/>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привыкли жить, и в этой привычке спасение, не думать, не думать, я вам советую, хотя, кого к черту интересуют мои советы, и все-таки не пробуйте глядеть на себя со стороны... Театр закрывается. Затемнение это таможня. Каждый проходит ее со своим грузом. Потом, после паузы, после темноты наступает другая жизнь, иное время, иное пространство, в котором даль пропорциональное уменьшение видимого и перспектива есть несравненность сравнимого, и туда, в перспективу устремляется ваш взгляд. Маленькая женщина, которая лежит на вашей кровати, тикает будильник, тлеет сигарета... Откуда ты пришла? Я Софья, София, я мудрость, я ангел... Пусть тянется ночь... Что это грохочет там, за окном? За окном, отчеркнутый переплетом мир, который вмещает в себя все. Кроме моих картин, они внутри меня, я отделен от вселенной собственной кожей, я есть, я пишу то, чего никогда не видел, и не увижу, придумываю закон и упорядочиваю хаос... Каждый штрих уникален. Мгновение неповторимо. Нельзя два раза войти в одну и ту же воду, вообще не надо никуда ходить. Вы слушаете еще? Странно... Сейчас будет затемнение, я уверен, надо только добраться до верной реплики, Кто главное лицо этой истории? Ну? Старуха, чудом оставшаяся в живых. Ей повезло больше остальных, она не появилась на сцене, и потому избежала смерти. Другие... Впрочем это только игра. Кукольный театр. Я кукла. Я кукл.</w:t>
      </w:r>
    </w:p>
    <w:p>
      <w:pPr>
        <w:pStyle w:val="Normal"/>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851"/>
        <w:jc w:val="both"/>
        <w:rPr>
          <w:i/>
          <w:i/>
          <w:iCs/>
          <w:sz w:val="24"/>
          <w:szCs w:val="24"/>
          <w:lang w:val="en-US"/>
        </w:rPr>
      </w:pPr>
      <w:r>
        <w:rPr>
          <w:rFonts w:eastAsia="Times New Roman Cyr" w:cs="Times New Roman Cyr" w:ascii="Times New Roman Cyr" w:hAnsi="Times New Roman Cyr"/>
          <w:i/>
          <w:iCs/>
          <w:sz w:val="24"/>
          <w:szCs w:val="24"/>
        </w:rPr>
        <w:t>(Затемнение.)</w:t>
      </w:r>
    </w:p>
    <w:p>
      <w:pPr>
        <w:pStyle w:val="Normal"/>
        <w:tabs>
          <w:tab w:val="clear" w:pos="720"/>
          <w:tab w:val="left" w:pos="2272" w:leader="none"/>
        </w:tabs>
        <w:ind w:firstLine="851"/>
        <w:jc w:val="center"/>
        <w:rPr>
          <w:b/>
          <w:b/>
          <w:bCs/>
          <w:i/>
          <w:i/>
          <w:iCs/>
          <w:sz w:val="24"/>
          <w:szCs w:val="24"/>
          <w:lang w:val="en-US"/>
        </w:rPr>
      </w:pPr>
      <w:r>
        <w:rPr>
          <w:b/>
          <w:bCs/>
          <w:i/>
          <w:iCs/>
          <w:sz w:val="24"/>
          <w:szCs w:val="24"/>
          <w:lang w:val="en-US"/>
        </w:rPr>
      </w:r>
    </w:p>
    <w:p>
      <w:pPr>
        <w:pStyle w:val="Normal"/>
        <w:tabs>
          <w:tab w:val="clear" w:pos="720"/>
          <w:tab w:val="left" w:pos="2272" w:leader="none"/>
        </w:tabs>
        <w:ind w:firstLine="851"/>
        <w:jc w:val="center"/>
        <w:rPr>
          <w:sz w:val="24"/>
          <w:szCs w:val="24"/>
        </w:rPr>
      </w:pPr>
      <w:r>
        <w:rPr>
          <w:rFonts w:eastAsia="Times New Roman Cyr" w:cs="Times New Roman Cyr" w:ascii="Times New Roman Cyr" w:hAnsi="Times New Roman Cyr"/>
          <w:b/>
          <w:bCs/>
          <w:sz w:val="24"/>
          <w:szCs w:val="24"/>
        </w:rPr>
        <w:t>Конец.</w:t>
      </w:r>
    </w:p>
    <w:p>
      <w:pPr>
        <w:pStyle w:val="Normal"/>
        <w:ind w:left="4536" w:hanging="4536"/>
        <w:rPr>
          <w:sz w:val="24"/>
          <w:szCs w:val="24"/>
        </w:rPr>
      </w:pPr>
      <w:r>
        <w:rPr>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Times New Roman Cyr">
    <w:charset w:val="cc"/>
    <w:family w:val="roman"/>
    <w:pitch w:val="variable"/>
  </w:font>
  <w:font w:name="Courier New Cyr">
    <w:charset w:val="cc"/>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9:41:00Z</dcterms:created>
  <dc:creator>Joe Smith</dc:creator>
  <dc:description/>
  <dc:language>en-US</dc:language>
  <cp:lastModifiedBy>123</cp:lastModifiedBy>
  <cp:lastPrinted>2003-12-26T23:50:00Z</cp:lastPrinted>
  <dcterms:modified xsi:type="dcterms:W3CDTF">2003-12-26T21:01:00Z</dcterms:modified>
  <cp:revision>22</cp:revision>
  <dc:subject/>
  <dc:title>ВЕЛИКИЙ ДВОРНИК</dc:title>
</cp:coreProperties>
</file>