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ександр Скуридин                                      Посвящается моей маме, Коробейниковой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5 год                                                      Евгении Сергеевне,  сотруднику   фронтового                    </w:t>
      </w:r>
    </w:p>
    <w:p>
      <w:pPr>
        <w:pStyle w:val="Normal"/>
        <w:tabs>
          <w:tab w:val="clear" w:pos="708"/>
          <w:tab w:val="left" w:pos="615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госпиталя в 1942-1943 гг.</w:t>
      </w:r>
    </w:p>
    <w:p>
      <w:pPr>
        <w:pStyle w:val="Normal"/>
        <w:tabs>
          <w:tab w:val="clear" w:pos="708"/>
          <w:tab w:val="left" w:pos="615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58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НА ФРОНТЕ БЫЛО ЗАТИШЬЕ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ьеса о буднях фронтового госпиталя в двух действия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ействующие лиц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ВЕЛ ИВАНОВИЧ ИЛЬИН</w:t>
      </w:r>
      <w:r>
        <w:rPr>
          <w:rFonts w:cs="Times New Roman" w:ascii="Times New Roman" w:hAnsi="Times New Roman"/>
          <w:sz w:val="24"/>
        </w:rPr>
        <w:t>, подполковник медицинской службы, заведующий хирургическим отделением, временно исполняющий обязанности начальника фронтового госпиталя, отец Ан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 ЧИЖОВА</w:t>
      </w:r>
      <w:r>
        <w:rPr>
          <w:rFonts w:cs="Times New Roman" w:ascii="Times New Roman" w:hAnsi="Times New Roman"/>
          <w:sz w:val="24"/>
        </w:rPr>
        <w:t xml:space="preserve">, дочь Михаила Ивановича, сержант медицинской службы, медсестра, жена Виктора Петрович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КТОР ПЕТРОВИЧ ЧИЖОВ</w:t>
      </w:r>
      <w:r>
        <w:rPr>
          <w:rFonts w:cs="Times New Roman" w:ascii="Times New Roman" w:hAnsi="Times New Roman"/>
          <w:sz w:val="24"/>
        </w:rPr>
        <w:t>, полковник, начальник оперативного отдела штаба фро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ХАИЛ БЕРИДЗЕ</w:t>
      </w:r>
      <w:r>
        <w:rPr>
          <w:rFonts w:cs="Times New Roman" w:ascii="Times New Roman" w:hAnsi="Times New Roman"/>
          <w:sz w:val="24"/>
        </w:rPr>
        <w:t>, лейтенант медицинской службы, хирур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ТР ВАСИЛЬЕВИЧ, НАЧАЛЬНИК ШТАБА ФРОНТА</w:t>
      </w:r>
      <w:r>
        <w:rPr>
          <w:rFonts w:cs="Times New Roman" w:ascii="Times New Roman" w:hAnsi="Times New Roman"/>
          <w:sz w:val="24"/>
        </w:rPr>
        <w:t>, генера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ИЦКИЙ</w:t>
      </w:r>
      <w:r>
        <w:rPr>
          <w:rFonts w:cs="Times New Roman" w:ascii="Times New Roman" w:hAnsi="Times New Roman"/>
          <w:sz w:val="24"/>
        </w:rPr>
        <w:t xml:space="preserve">, майор, замполит госпиталя, в дальнейшем капита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ЕПАН ТРОФИМОВИЧ ЗАГОРУЛЬКО</w:t>
      </w:r>
      <w:r>
        <w:rPr>
          <w:rFonts w:cs="Times New Roman" w:ascii="Times New Roman" w:hAnsi="Times New Roman"/>
          <w:sz w:val="24"/>
        </w:rPr>
        <w:t>, старшина, завхоз госпита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ТЛАНА</w:t>
      </w:r>
      <w:r>
        <w:rPr>
          <w:rFonts w:cs="Times New Roman" w:ascii="Times New Roman" w:hAnsi="Times New Roman"/>
          <w:sz w:val="24"/>
        </w:rPr>
        <w:t>, младший лейтенант, картограф оперативного отдела штаба фро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ВЫЙ СОЛДА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РОЙ СОЛДА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ВЫЙ САНИТА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ТОРОЙ САНИТА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перв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Фронтовой госпиталь. Сцена поделена стенами на три части: первая – кабинет заведующего хирургическим отделением, вторая – ординаторская, третья – операционная, она условна: видна только часть примыкающей к стене больничной койки. В ординаторской стол, два стула и две медицинские кушетки. В кабинете подполковника Ильина старшина Загорулько. Завхоз Загорулько с телефоном в ру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Я вам, Павел Иванович, туточки телефон установлю, як положено начальнику госпиталя. Я уже зараз провод в ваш кабинет прове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. Дорогой Степан Трофимович, я пока еще – врио начальни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 (</w:t>
      </w:r>
      <w:r>
        <w:rPr>
          <w:rFonts w:cs="Times New Roman" w:ascii="Times New Roman" w:hAnsi="Times New Roman"/>
          <w:i/>
          <w:sz w:val="24"/>
        </w:rPr>
        <w:t>ставит телефон на стол</w:t>
      </w:r>
      <w:r>
        <w:rPr>
          <w:rFonts w:cs="Times New Roman" w:ascii="Times New Roman" w:hAnsi="Times New Roman"/>
          <w:sz w:val="24"/>
        </w:rPr>
        <w:t>). Точнее будя – вридло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ридло? Что это такое, голубчик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РУЛЬКО. Це, як кажут люди, временно исполняющий должность лошади. А у вас, Пал Иваныч, должность по-настоящему тяжелая: хотя на фронте затишье, раненые кажный день продолжают прибывать с полевых лазаретов и медсанбатов. А из штабов требуют пополнения, мабудь, готовятся к новому наступлени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Это верно, товарищ завхоз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 Не знаю, какой из меня выйдет начальник, так сказать, это самое, –   вридло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Самый толковый! Тильки кажите мне, пошто вы, Пал Иваныч, в этой комнатушке осталис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Привык к ней, будучи два года заведующим хирургическим отделением, да и до операционной отсюда рукой под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Понятно… (</w:t>
      </w:r>
      <w:r>
        <w:rPr>
          <w:rFonts w:cs="Times New Roman" w:ascii="Times New Roman" w:hAnsi="Times New Roman"/>
          <w:i/>
          <w:sz w:val="24"/>
        </w:rPr>
        <w:t>подносит трубку телефона к уху</w:t>
      </w:r>
      <w:r>
        <w:rPr>
          <w:rFonts w:cs="Times New Roman" w:ascii="Times New Roman" w:hAnsi="Times New Roman"/>
          <w:sz w:val="24"/>
        </w:rPr>
        <w:t>)! Алё!.. Барышня?.. Ну, дивчина, причем, гарная… проверка связи из хозяйства подполковника Ильина (</w:t>
      </w:r>
      <w:r>
        <w:rPr>
          <w:rFonts w:cs="Times New Roman" w:ascii="Times New Roman" w:hAnsi="Times New Roman"/>
          <w:i/>
          <w:sz w:val="24"/>
        </w:rPr>
        <w:t>Ильину</w:t>
      </w:r>
      <w:r>
        <w:rPr>
          <w:rFonts w:cs="Times New Roman" w:ascii="Times New Roman" w:hAnsi="Times New Roman"/>
          <w:sz w:val="24"/>
        </w:rPr>
        <w:t>). Пашет, як натуральна зверюга. Можете звон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А куда? Подожду, пусть кто-либо сам мне позвон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Телефон звон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от… началось… (</w:t>
      </w:r>
      <w:r>
        <w:rPr>
          <w:rFonts w:cs="Times New Roman" w:ascii="Times New Roman" w:hAnsi="Times New Roman"/>
          <w:i/>
          <w:sz w:val="24"/>
        </w:rPr>
        <w:t>снимает трубку, подносит к уху</w:t>
      </w:r>
      <w:r>
        <w:rPr>
          <w:rFonts w:cs="Times New Roman" w:ascii="Times New Roman" w:hAnsi="Times New Roman"/>
          <w:sz w:val="24"/>
        </w:rPr>
        <w:t>). Слушаю… Да, он самый, Ильин, товарищ начальник штаба фронта… Понятно, сделаем, товарищ генерал! (</w:t>
      </w:r>
      <w:r>
        <w:rPr>
          <w:rFonts w:cs="Times New Roman" w:ascii="Times New Roman" w:hAnsi="Times New Roman"/>
          <w:i/>
          <w:sz w:val="24"/>
        </w:rPr>
        <w:t>кладет трубку, Загорулько</w:t>
      </w:r>
      <w:r>
        <w:rPr>
          <w:rFonts w:cs="Times New Roman" w:ascii="Times New Roman" w:hAnsi="Times New Roman"/>
          <w:sz w:val="24"/>
        </w:rPr>
        <w:t xml:space="preserve">). Товарищ Загорулько, звонили из штаба, начальник оперативного отдела, полковник Чижов ранен, его скоро привез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Отдельную палату генерал требует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ы сообразительны, Степан Трофимович, именно это я только что услыша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Отдельная палата… У нас таких нема. Может в первую ординаторскую, ну, цю, шо за дверью, разместим нашего важного раненог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. А, что? Это идея! В первой ординаторской всего двое из медперсонала, и то, они в этом помещении только во время смены отдыхаю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Ну и добре. Я пойду, распоряжусь, шоб раскладушку и постельные причиндалы бойцы принесли. Да и сам ее поставлю, куда надо. За подчиненными глаз да глаз нужен, усе норовят сробить не так, як треб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. Хорошо, действуйте, голубчик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горулько выход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ходит по кабинету</w:t>
      </w:r>
      <w:r>
        <w:rPr>
          <w:rFonts w:cs="Times New Roman" w:ascii="Times New Roman" w:hAnsi="Times New Roman"/>
          <w:sz w:val="24"/>
        </w:rPr>
        <w:t>). Сколько всего за сегодня на мою голову свалилось: назначен вридло, тьфу, врио начальника. А тут полковнику Чижову, вынь, да выложь, требуется отдельная палата… Чижов!.. Фамилия-то, как у моей дочери. Не муж ли это её? Нет, пустое, Виктор давно уже (</w:t>
      </w:r>
      <w:r>
        <w:rPr>
          <w:rFonts w:cs="Times New Roman" w:ascii="Times New Roman" w:hAnsi="Times New Roman"/>
          <w:i/>
          <w:sz w:val="24"/>
        </w:rPr>
        <w:t>выделяет голосом</w:t>
      </w:r>
      <w:r>
        <w:rPr>
          <w:rFonts w:cs="Times New Roman" w:ascii="Times New Roman" w:hAnsi="Times New Roman"/>
          <w:sz w:val="24"/>
        </w:rPr>
        <w:t>) «пал смертью храбрых». Похоронка еще в конце сорок первого Ане пришла (</w:t>
      </w:r>
      <w:r>
        <w:rPr>
          <w:rFonts w:cs="Times New Roman" w:ascii="Times New Roman" w:hAnsi="Times New Roman"/>
          <w:i/>
          <w:sz w:val="24"/>
        </w:rPr>
        <w:t>садится за стол</w:t>
      </w:r>
      <w:r>
        <w:rPr>
          <w:rFonts w:cs="Times New Roman" w:ascii="Times New Roman" w:hAnsi="Times New Roman"/>
          <w:sz w:val="24"/>
        </w:rPr>
        <w:t>). Займусь бумагами. Господи, их тут уйма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операционной в ординаторскую входят Михаил и Аня. Они снимают халаты, вешают их на крючки на стене. Михаил и Анна в полевой военной фор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Миша, ты сегодня был великолепен! Такая рана, и такая блестящая операци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Смотри, Аня, перехвалишь. Восточные люди падки на лесть (</w:t>
      </w:r>
      <w:r>
        <w:rPr>
          <w:rFonts w:cs="Times New Roman" w:ascii="Times New Roman" w:hAnsi="Times New Roman"/>
          <w:i/>
          <w:sz w:val="24"/>
        </w:rPr>
        <w:t>обнимает Анну, пытается поцеловать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усти, джигит Беридзе (</w:t>
      </w:r>
      <w:r>
        <w:rPr>
          <w:rFonts w:cs="Times New Roman" w:ascii="Times New Roman" w:hAnsi="Times New Roman"/>
          <w:i/>
          <w:sz w:val="24"/>
        </w:rPr>
        <w:t>высвобождается</w:t>
      </w:r>
      <w:r>
        <w:rPr>
          <w:rFonts w:cs="Times New Roman" w:ascii="Times New Roman" w:hAnsi="Times New Roman"/>
          <w:sz w:val="24"/>
        </w:rPr>
        <w:t>). Не дай Бог, отец, или вообще, кто-либо войдет. А мы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Что, мы? На фронте затишье, можно немного времени посвятить также личным дел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поправляет прическу</w:t>
      </w:r>
      <w:r>
        <w:rPr>
          <w:rFonts w:cs="Times New Roman" w:ascii="Times New Roman" w:hAnsi="Times New Roman"/>
          <w:sz w:val="24"/>
        </w:rPr>
        <w:t>). Поцелуя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И им тоже. Джигит должен завоевать женщину, обольсти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Завоеватель… настоящий мужчина обязан тонко чувствовать свою половину, ее чаяния, запро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И какие же ваши запросы, прелестное создани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Закурить хочу, но нельз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Это, почему, Ан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уклончиво</w:t>
      </w:r>
      <w:r>
        <w:rPr>
          <w:rFonts w:cs="Times New Roman" w:ascii="Times New Roman" w:hAnsi="Times New Roman"/>
          <w:sz w:val="24"/>
        </w:rPr>
        <w:t>). Всё, бросила, раз и навсегда!.. Я, ведь, после того, как пришло известие о гибели мужа, закурила. А потом, когда сама попала на фронт, никотин стал насущной потребност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Это довольно вредная привычка, как к наркотикам или алкоголю. А я вот никогда не кур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Ты, Миша, чересчур правильный и рассудительный, что не свойственно большинству груз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Это хорошо, или плох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Как сказать… все-таки, человек не может быть чересчур рафинированным, выверенным во вс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Он должен быть сумасбродны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В некоторой степени. Тихий омут не всегда привлекателе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МИХАИЛ. Понимаю. В нем, как гласит русская поговорка, «черти водятся». А я, Михаил Беридзе, грузин только наполовину, по отц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лышится песня: «Бьется в тесной печурке огонь. На поленьях смола, как слеза, и поет мне в землянке гармонь про улыбку твою и глаза…» Поют под аккомпанемент баяна мужчина и женщина. Анна подходит к окну, распахивает его. Михаил тоже подходит, становится с ней ряд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Красиво поют (</w:t>
      </w:r>
      <w:r>
        <w:rPr>
          <w:rFonts w:cs="Times New Roman" w:ascii="Times New Roman" w:hAnsi="Times New Roman"/>
          <w:i/>
          <w:sz w:val="24"/>
        </w:rPr>
        <w:t>цитирует</w:t>
      </w:r>
      <w:r>
        <w:rPr>
          <w:rFonts w:cs="Times New Roman" w:ascii="Times New Roman" w:hAnsi="Times New Roman"/>
          <w:sz w:val="24"/>
        </w:rPr>
        <w:t>). «А до смерти четыре шага…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К чему пессимизм (</w:t>
      </w:r>
      <w:r>
        <w:rPr>
          <w:rFonts w:cs="Times New Roman" w:ascii="Times New Roman" w:hAnsi="Times New Roman"/>
          <w:i/>
          <w:sz w:val="24"/>
        </w:rPr>
        <w:t>обнимает Анну за плечи</w:t>
      </w:r>
      <w:r>
        <w:rPr>
          <w:rFonts w:cs="Times New Roman" w:ascii="Times New Roman" w:hAnsi="Times New Roman"/>
          <w:sz w:val="24"/>
        </w:rPr>
        <w:t>)? Скоро война закончится. Я уверен, нас ожидает новая, прекрасная жиз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У нас с тобой будет много детей. Один уже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ткрывается дверь из кабинета Ильина. Входят солдаты. Один с раскладушкой, другой с матрасом, в который завернуты одеяло и подушка. За бойцами следует завхо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 (</w:t>
      </w:r>
      <w:r>
        <w:rPr>
          <w:rFonts w:cs="Times New Roman" w:ascii="Times New Roman" w:hAnsi="Times New Roman"/>
          <w:i/>
          <w:sz w:val="24"/>
        </w:rPr>
        <w:t>указывает рукой</w:t>
      </w:r>
      <w:r>
        <w:rPr>
          <w:rFonts w:cs="Times New Roman" w:ascii="Times New Roman" w:hAnsi="Times New Roman"/>
          <w:sz w:val="24"/>
        </w:rPr>
        <w:t>). Раскладуху ставьте сюды, в цей к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олдаты ставят раскладушку и водружают на нее матр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К нам подселение, Степан Трофимович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Да, Анечка. Здесь будет лежать раненый полковник из штаб фронта, Стрижов, кажись, што ли, его хвамил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Для штабиста, понятно, и место по блату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укоризненно</w:t>
      </w:r>
      <w:r>
        <w:rPr>
          <w:rFonts w:cs="Times New Roman" w:ascii="Times New Roman" w:hAnsi="Times New Roman"/>
          <w:sz w:val="24"/>
        </w:rPr>
        <w:t>). Аня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Так распорядился ваш батюшка, правда… на него слегка надавили оттудова (</w:t>
      </w:r>
      <w:r>
        <w:rPr>
          <w:rFonts w:cs="Times New Roman" w:ascii="Times New Roman" w:hAnsi="Times New Roman"/>
          <w:i/>
          <w:sz w:val="24"/>
        </w:rPr>
        <w:t>указывает пальцем вверх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онят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аршина и солдаты выходят. Оживает репродуктор-тарелка: «От советского Информбюро. Сегодня наши войска начали наступление в Прибалтике. Уничтожено большее семидесяти танков врага, захвачено около двухсот орудий…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Соседи наступают, а мы пока ведем локальные позиционные сра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Ничего, будет и на нашей улице очередной праздник!.. Пойду, поговорю с отцом насчет этого неожиданного под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Может не стоит? Нас оно не очень-то стеснит, вот, правда, целоваться придется и вовсе украд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У тебя одно на у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на выход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Правдолюбка, кипяток… (</w:t>
      </w:r>
      <w:r>
        <w:rPr>
          <w:rFonts w:cs="Times New Roman" w:ascii="Times New Roman" w:hAnsi="Times New Roman"/>
          <w:i/>
          <w:sz w:val="24"/>
        </w:rPr>
        <w:t>садится за стол, берет в руки книгу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отцу, в его кабинете</w:t>
      </w:r>
      <w:r>
        <w:rPr>
          <w:rFonts w:cs="Times New Roman" w:ascii="Times New Roman" w:hAnsi="Times New Roman"/>
          <w:sz w:val="24"/>
        </w:rPr>
        <w:t>). Товарищ Ильин, почему это полковнику Стрижову привилегия, причем за счет нас, хирурга и медсестры? Нам тоже нужен отдых! Старшина Загорулько уже раскладушку в нашей ординаторской размест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Дочка, остынь! Так распорядился начштаба фро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У нас, в стране, вроде бы все равны, тем более, раненые. А тут, какой-то Стрижов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е Стрижов, а Чиж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Чижов? А как его имя?.. Что, если… вдруг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асчет имени, не знаю. Но обещали полковника сегодня привез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задумчиво</w:t>
      </w:r>
      <w:r>
        <w:rPr>
          <w:rFonts w:cs="Times New Roman" w:ascii="Times New Roman" w:hAnsi="Times New Roman"/>
          <w:sz w:val="24"/>
        </w:rPr>
        <w:t>). Понятно… Ладно, пускай его разместят у нас. В тесноте, как говорится, но не в оби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Как прошла операция, я имею в виду рядового Беркутов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Все нормально, папа. Михаил Беридзе – отличный хирург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Аня… ты… с ним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Сплю?.. Да! Миша – прекрасный, отзывчивый человек. Мы с ним, как только окончится война, пожен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Он тебе уже сделал предложени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Ну… пока что, нет… но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Понят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НА. Что, понятно?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Ты же, дочка, хорошо знаешь известное выражение: «обещать, еще не означает, женитьс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апа!.. У нас с Мишей, практически всё решено, тем более (</w:t>
      </w:r>
      <w:r>
        <w:rPr>
          <w:rFonts w:cs="Times New Roman" w:ascii="Times New Roman" w:hAnsi="Times New Roman"/>
          <w:i/>
          <w:sz w:val="24"/>
        </w:rPr>
        <w:t>принижает голос),</w:t>
      </w:r>
      <w:r>
        <w:rPr>
          <w:rFonts w:cs="Times New Roman" w:ascii="Times New Roman" w:hAnsi="Times New Roman"/>
          <w:sz w:val="24"/>
        </w:rPr>
        <w:t xml:space="preserve"> что я, кажется, в положении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от, как? Интересно… так сказать, интересное положение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Ну… я еще не на все сто процентов увере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За этими, процентами, дело не заржавеет. Если есть беременность, то всё, готовься стать матерью. И придется убыть из действующей арм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Как это? Я так привыкла к нашему госпиталю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Придется отвыкнуть. Ох, Аня, я, когда ты появилась в нашем госпитале сразу подумал: быть бе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Это почему ж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. Уж больно ты красивая, как твоя мама. Не уберегли мы ее. Надо было бы Веру сразу же вывезти из Ленинград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Но мы же с тобой, папа, не могли знать, что там начнется блок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Хорошо еще, что ты, закончив курсы медсестер, вскоре уеха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И попала к тебе, под твое крылышко! Ты меня всегда защитишь, как в детстве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е обольщайся сильно, дочка. Не забывай, как сняли моего предшественника, полковника Вепре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А, как, конкретно? У нас среди хирургов всякие кривотолки ходя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понижает голос</w:t>
      </w:r>
      <w:r>
        <w:rPr>
          <w:rFonts w:cs="Times New Roman" w:ascii="Times New Roman" w:hAnsi="Times New Roman"/>
          <w:sz w:val="24"/>
        </w:rPr>
        <w:t>). На него донос поступ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И какой мерзавец это сделал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Тише!.. Нашелся тут один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аздается стук в двер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ойдит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верь открывается, на пороге появляется майор Дубицк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Разрешите войти, товарищ подполковник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ходите, зампол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убицкий проходит в каби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отцу, официально</w:t>
      </w:r>
      <w:r>
        <w:rPr>
          <w:rFonts w:cs="Times New Roman" w:ascii="Times New Roman" w:hAnsi="Times New Roman"/>
          <w:sz w:val="24"/>
        </w:rPr>
        <w:t>). Я, пожалуй, пойду, товарищ Ильи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Идите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на выходит в ординаторскую. В ординато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Михаилу</w:t>
      </w:r>
      <w:r>
        <w:rPr>
          <w:rFonts w:cs="Times New Roman" w:ascii="Times New Roman" w:hAnsi="Times New Roman"/>
          <w:sz w:val="24"/>
        </w:rPr>
        <w:t>). Ты, что читаеш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Наставление по полевой хирург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С назначением, товарищ подполковник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Спасибо, майо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подходит к кушетке, садится на нее</w:t>
      </w:r>
      <w:r>
        <w:rPr>
          <w:rFonts w:cs="Times New Roman" w:ascii="Times New Roman" w:hAnsi="Times New Roman"/>
          <w:sz w:val="24"/>
        </w:rPr>
        <w:t>). Ну, и как, интересная книг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Очень! Тут такие практические советы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Я принес «боевой листок». Сам, лично, написал! Разрешите прикрепить, товарищ Ильин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машет рукой</w:t>
      </w:r>
      <w:r>
        <w:rPr>
          <w:rFonts w:cs="Times New Roman" w:ascii="Times New Roman" w:hAnsi="Times New Roman"/>
          <w:sz w:val="24"/>
        </w:rPr>
        <w:t>). Прикрепляйте, голубчик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убицкий достает из командирской сумки-планшета «боевой листок», прикалывает его кнопкой к сте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любуется своим творением, Ильину</w:t>
      </w:r>
      <w:r>
        <w:rPr>
          <w:rFonts w:cs="Times New Roman" w:ascii="Times New Roman" w:hAnsi="Times New Roman"/>
          <w:sz w:val="24"/>
        </w:rPr>
        <w:t>). Красота!.. Сразу видна работа нашей великой коммунистической партии! Мы, партийцы, должны постоянно воодушевлять и направлять людей в нужную сторо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Я, пожалуй, приля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НА ложится на куше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А, что, товарищ Дубицкий, люди сами не знают, в какую сторону идт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Нет, конечно! У нас еще столько недобитых врагов в стране, вот и товарищ Сталин в своих речах на это упор делает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у, если сам Сталин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Кстати, почему у вас здесь нет ЕГО портрета, как и повсюду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е знаю. Я, думаю, Иосифу Виссарионовичу, даже с портрета не особенно интересно лицезреть людские страдания и кровь. А в госпитале всего этого добра в избыт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строго</w:t>
      </w:r>
      <w:r>
        <w:rPr>
          <w:rFonts w:cs="Times New Roman" w:ascii="Times New Roman" w:hAnsi="Times New Roman"/>
          <w:sz w:val="24"/>
        </w:rPr>
        <w:t>). Зато всем нам интересно лицезреть ЕГО, который ежечасно, ежеминутно думает о советском народе, грядущей великой побед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Пожалуй, вы правы, майор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Этот просчет, а точнее, политический саботаж некоторых, я имею, прежде всего, ввиду вашего предшественника, которого недаром сняли с должности. И я непременно его исправлю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поспешно).</w:t>
      </w:r>
      <w:r>
        <w:rPr>
          <w:rFonts w:cs="Times New Roman" w:ascii="Times New Roman" w:hAnsi="Times New Roman"/>
          <w:sz w:val="24"/>
        </w:rPr>
        <w:t xml:space="preserve"> Конечно, конечно, голубчик… Пойду на кухню. Начальнику, оказывается, по инструкции предписано производить пробу приготовляемой пищи. А тут, как раз, вскоре – обе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ИЦКИЙ. Я проследую дальше, надо слово партии нести в мас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убицкий открывает дверь в ординаторскую и входит в н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Господи! Как он мне надоел.  А нашему вождю страдания и кровь, по-моему, очень даже нравятся. Особенно, если судить по пресловутому тридцать седьмому г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льин выходит из кабин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Михаилу</w:t>
      </w:r>
      <w:r>
        <w:rPr>
          <w:rFonts w:cs="Times New Roman" w:ascii="Times New Roman" w:hAnsi="Times New Roman"/>
          <w:sz w:val="24"/>
        </w:rPr>
        <w:t>). Привет, лейтенант! Как дела, как настроени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отрывается от книги</w:t>
      </w:r>
      <w:r>
        <w:rPr>
          <w:rFonts w:cs="Times New Roman" w:ascii="Times New Roman" w:hAnsi="Times New Roman"/>
          <w:sz w:val="24"/>
        </w:rPr>
        <w:t>). Отличное, товарищ майор. Вот. затишье, читаю книгу по хирург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По хирургии? Устав партии в первую очередь надо читать! Кстати, почему вы не подаете заявление о прием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Куда, товарищ Дубицкий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В партию, естественно! У вас анкетные данные подходящие: отец крупный хозяйственник, мать – директор школы. Оба, между прочим, вышли из рабоч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Я подума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Думайте, лейтенант Беридзе, да желательно недолго. Всем сознательным нашим воинам желательно будет войти в Берлин коммунис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Это почему же, товарищ замполит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А потому, что, как учит нас великий Сталин, только коммунисты, как наиболее сознательная часть нашего общества, способны будут принести идеалы социализма в прогнившее капиталистическое сознание Европы. Кстати, я распоряжусь сегодня же повесить здесь портрет нашего дорогого вождя. А пока я прикреплю сюда (</w:t>
      </w:r>
      <w:r>
        <w:rPr>
          <w:rFonts w:cs="Times New Roman" w:ascii="Times New Roman" w:hAnsi="Times New Roman"/>
          <w:i/>
          <w:sz w:val="24"/>
        </w:rPr>
        <w:t>показывает рукой на стену</w:t>
      </w:r>
      <w:r>
        <w:rPr>
          <w:rFonts w:cs="Times New Roman" w:ascii="Times New Roman" w:hAnsi="Times New Roman"/>
          <w:sz w:val="24"/>
        </w:rPr>
        <w:t>) «боевой листок» (</w:t>
      </w:r>
      <w:r>
        <w:rPr>
          <w:rFonts w:cs="Times New Roman" w:ascii="Times New Roman" w:hAnsi="Times New Roman"/>
          <w:i/>
          <w:sz w:val="24"/>
        </w:rPr>
        <w:t>достает из сумки «боевой листок»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пришпиливает его кнопкой</w:t>
      </w:r>
      <w:r>
        <w:rPr>
          <w:rFonts w:cs="Times New Roman" w:ascii="Times New Roman" w:hAnsi="Times New Roman"/>
          <w:sz w:val="24"/>
        </w:rPr>
        <w:t>,). Красота! Сразу видна работа нашей любимой партии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поднимается с кушетки</w:t>
      </w:r>
      <w:r>
        <w:rPr>
          <w:rFonts w:cs="Times New Roman" w:ascii="Times New Roman" w:hAnsi="Times New Roman"/>
          <w:sz w:val="24"/>
        </w:rPr>
        <w:t>). Это, точно…Вы тут так громко беседовали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Да… вот… учу молодежь уму-разу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 окном слышен клаксон автомоби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Лейтенант, прибыла полуторка со склада. Она привезла необходимые для функционирования парткома канцелярские принадлежности. Помогите их разгрузить и занести в мой каби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Хорош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Ответить по уставу не можете, сразу видно: нестроевой офицер (</w:t>
      </w:r>
      <w:r>
        <w:rPr>
          <w:rFonts w:cs="Times New Roman" w:ascii="Times New Roman" w:hAnsi="Times New Roman"/>
          <w:i/>
          <w:sz w:val="24"/>
        </w:rPr>
        <w:t>маш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ой</w:t>
      </w:r>
      <w:r>
        <w:rPr>
          <w:rFonts w:cs="Times New Roman" w:ascii="Times New Roman" w:hAnsi="Times New Roman"/>
          <w:sz w:val="24"/>
        </w:rPr>
        <w:t>). Ладно, идит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Слушаюс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выход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открывает окно, кричит</w:t>
      </w:r>
      <w:r>
        <w:rPr>
          <w:rFonts w:cs="Times New Roman" w:ascii="Times New Roman" w:hAnsi="Times New Roman"/>
          <w:sz w:val="24"/>
        </w:rPr>
        <w:t>). Сейчас вам помогут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Ты куда это, Миш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Вот, товарищ Дубицкий послал меня на разгрузку автомоби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а разгрузку? Это непорядок! Руки хирурга не должны во время смены подвергаться большим физическим нагрузка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Он говорит, там всего лишь канцелярские принадлеж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у, я думаю, голубчик, от них вы не устане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выходит из кабинета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закрывает окно; Анне).</w:t>
      </w:r>
      <w:r>
        <w:rPr>
          <w:rFonts w:cs="Times New Roman" w:ascii="Times New Roman" w:hAnsi="Times New Roman"/>
          <w:sz w:val="24"/>
        </w:rPr>
        <w:t xml:space="preserve"> Вы такая красивая… Вам это никто не говорил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очему же, я такие слова от мужчин часто слыш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Дался вам этот, желторотый лейтенант. Вы, Анечка, как дорогой алмаз, достойны самой лучшей огран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хихикает</w:t>
      </w:r>
      <w:r>
        <w:rPr>
          <w:rFonts w:cs="Times New Roman" w:ascii="Times New Roman" w:hAnsi="Times New Roman"/>
          <w:sz w:val="24"/>
        </w:rPr>
        <w:t>). И это вы – огранщик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выпячивает грудь колесом</w:t>
      </w:r>
      <w:r>
        <w:rPr>
          <w:rFonts w:cs="Times New Roman" w:ascii="Times New Roman" w:hAnsi="Times New Roman"/>
          <w:sz w:val="24"/>
        </w:rPr>
        <w:t>). А чем я плох? У меня и денежное довольствие намного выше, все-таки – старший офицер! И в перспективе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Что, в перспектив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Рост по службе, власть, наконе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Власть, это как поня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Ну… партия – контролирующий орган, причем над всеми структурами нашего общества. Вот, к примеру, любое боевое донесение подписывают всегда командир, начальник штаба и начальник политотдела. А вот, донесение последнего в верха (</w:t>
      </w:r>
      <w:r>
        <w:rPr>
          <w:rFonts w:cs="Times New Roman" w:ascii="Times New Roman" w:hAnsi="Times New Roman"/>
          <w:i/>
          <w:sz w:val="24"/>
        </w:rPr>
        <w:t>указывает пальцем вверх</w:t>
      </w:r>
      <w:r>
        <w:rPr>
          <w:rFonts w:cs="Times New Roman" w:ascii="Times New Roman" w:hAnsi="Times New Roman"/>
          <w:sz w:val="24"/>
        </w:rPr>
        <w:t>) никто не имеет права контролировать. Даже в штабе фронта, донесения Члена Военного совета идут особняком (</w:t>
      </w:r>
      <w:r>
        <w:rPr>
          <w:rFonts w:cs="Times New Roman" w:ascii="Times New Roman" w:hAnsi="Times New Roman"/>
          <w:i/>
          <w:sz w:val="24"/>
        </w:rPr>
        <w:t>пытается обнять Анну</w:t>
      </w:r>
      <w:r>
        <w:rPr>
          <w:rFonts w:cs="Times New Roman" w:ascii="Times New Roman" w:hAnsi="Times New Roman"/>
          <w:sz w:val="24"/>
        </w:rPr>
        <w:t>). Какая вы… фигуристая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ускользает</w:t>
      </w:r>
      <w:r>
        <w:rPr>
          <w:rFonts w:cs="Times New Roman" w:ascii="Times New Roman" w:hAnsi="Times New Roman"/>
          <w:sz w:val="24"/>
        </w:rPr>
        <w:t>). Вот, когда станете Членом Военного совета фронта, тогда я вам и позволю подобные во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Знаете, Чижова, когда у супруги одного генерала подруга спросила: «Как стать генеральшей?», она ответила: «Для этого надо выйти замуж за лейтенан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НА. Я с удовольствием последую ее совет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Зря, сержант Чижова. Легче начинать с перспективного май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убицкий проходит в операционн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Дуб, настоящий дуб! Нет, каков: считает себя неподконтрольной властью! Но, может быть, он в чем-то прав? Вот, начальника госпиталя ни за что с должности выперли. А, ведь, хорошим человеком, да и прекрасным специалистом он был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ходит Михаил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НА Ушел наш демагог, отдохнуть толком не да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Да, уж, язык у майора Дубицкого хорошо подвешен. Как шутят о нем солдаты хозяйственного взвода: «рот замполит закрыл, рабочее место убрал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Это точно (</w:t>
      </w:r>
      <w:r>
        <w:rPr>
          <w:rFonts w:cs="Times New Roman" w:ascii="Times New Roman" w:hAnsi="Times New Roman"/>
          <w:i/>
          <w:sz w:val="24"/>
        </w:rPr>
        <w:t>подходит к стене, читает «боевой листок</w:t>
      </w:r>
      <w:r>
        <w:rPr>
          <w:rFonts w:cs="Times New Roman" w:ascii="Times New Roman" w:hAnsi="Times New Roman"/>
          <w:sz w:val="24"/>
        </w:rPr>
        <w:t>»): «Наши доблестные войска, вдохновляемые славной коммунистической партией, одержали очередную победу над фашистской гадиной…» И дальше, в том же дух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Стиль и слог заставляет желать лучше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Заодно и оформление. Сейчас я его немного оживлю (</w:t>
      </w:r>
      <w:r>
        <w:rPr>
          <w:rFonts w:cs="Times New Roman" w:ascii="Times New Roman" w:hAnsi="Times New Roman"/>
          <w:i/>
          <w:sz w:val="24"/>
        </w:rPr>
        <w:t>берет из стакана-карандашницы, стоящей на столе, красный карандаш и рисует по полям «листка» красные цветы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А, что? Стало намного красиве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а стоят, обнявшись, смотрят на разукрашенный «боевой листок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свой кабинет входит Ильин, садится на стул у сто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. Вот и пробу снял, можно сказать, полностью вступил в должность… этого самого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ридло. Ну, Загорулько и выдал оригинально-точное определени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к в дверь кабин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ходит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 просовывается голова санита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САНИТАР. Мы принесли раненого полковника Чижова, товарищ подполков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есите его в прямо в операционн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вое солдат-медбратьев в белых халатах проносят на носилках Чижова через кабинет Ильина в ординаторскую. Один из них подает Ильину пап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САНИТАР. Вот сопроводительные докумен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адо будет, наконец-то прорубить вход в операционную напрямую, а не так, как сейчас, через два помещения несут человека (</w:t>
      </w:r>
      <w:r>
        <w:rPr>
          <w:rFonts w:cs="Times New Roman" w:ascii="Times New Roman" w:hAnsi="Times New Roman"/>
          <w:i/>
          <w:sz w:val="24"/>
        </w:rPr>
        <w:t>раскрывает папку, изучает поданные солдатом документы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САНИТАР (</w:t>
      </w:r>
      <w:r>
        <w:rPr>
          <w:rFonts w:cs="Times New Roman" w:ascii="Times New Roman" w:hAnsi="Times New Roman"/>
          <w:i/>
          <w:sz w:val="24"/>
        </w:rPr>
        <w:t>Михаилу и Анне</w:t>
      </w:r>
      <w:r>
        <w:rPr>
          <w:rFonts w:cs="Times New Roman" w:ascii="Times New Roman" w:hAnsi="Times New Roman"/>
          <w:sz w:val="24"/>
        </w:rPr>
        <w:t>). Посторонись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нитары проносят раненого в операционн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всматривается в человека на носилках; сдавлено</w:t>
      </w:r>
      <w:r>
        <w:rPr>
          <w:rFonts w:cs="Times New Roman" w:ascii="Times New Roman" w:hAnsi="Times New Roman"/>
          <w:sz w:val="24"/>
        </w:rPr>
        <w:t>). Это он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Кто, он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ока еще на все сто процентов не увере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И все-таки, Аня, о ком ты говориш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ро этого человек, ну, который на носил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Ты с ним знаком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глухо</w:t>
      </w:r>
      <w:r>
        <w:rPr>
          <w:rFonts w:cs="Times New Roman" w:ascii="Times New Roman" w:hAnsi="Times New Roman"/>
          <w:sz w:val="24"/>
        </w:rPr>
        <w:t>). Это – похоже, мой муж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Муж… но ты же говорила, что он погиб в сорок перовом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нервно ходит по ординаторской</w:t>
      </w:r>
      <w:r>
        <w:rPr>
          <w:rFonts w:cs="Times New Roman" w:ascii="Times New Roman" w:hAnsi="Times New Roman"/>
          <w:sz w:val="24"/>
        </w:rPr>
        <w:t>). Да! Мне официальную бумагу тогда прислали. Я после нее была сама не своей и решила идти на фронт, отомстить за смерть Вити. Я как раз закончила курсы медсестер и добилась через военкомат назначения в госпиталь, где ведущим специалистом был мой отец. Ну, а потом в моей жизни появился 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Ты, Аня, сожалеешь об эт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Нет, Миша, что было, то было, и его не зачеркнеш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Значит, ты, все-таки, хотела бы зачеркнуть нашу любов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Я теперь ничего не хочу, точнее, хочу больше всего вновь увидеть мужа, обнять, наконец, е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А я?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Ты?.. Ты славный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И… всё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НА. А что еще? Виктор Чижов мой муж, и я, кстати, ношу его фамилию. Ладно, давай отложим все эти пустые разговоры до лучших време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глухо</w:t>
      </w:r>
      <w:r>
        <w:rPr>
          <w:rFonts w:cs="Times New Roman" w:ascii="Times New Roman" w:hAnsi="Times New Roman"/>
          <w:sz w:val="24"/>
        </w:rPr>
        <w:t>). Я думаю, их, этих времен, для меня уже больше не будет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венит звонок вызова дежурного хирурга и медсестры в операционн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НА. Зовут!.. Стоп!.. Миша ты не можешь оперировать Виктор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Это, почему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Ты близко к сердцу воспринял его появление, и это чревато… Я попрошу отца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на входит в кабинет врио начальника госпита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бормочет</w:t>
      </w:r>
      <w:r>
        <w:rPr>
          <w:rFonts w:cs="Times New Roman" w:ascii="Times New Roman" w:hAnsi="Times New Roman"/>
          <w:sz w:val="24"/>
        </w:rPr>
        <w:t>). Какая глупость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апа, ты видел его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Ког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Витю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Извини, дочка, я толком не рассмотрел. Но документы из медсанбата внимательно изучил. Да, это 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А что я говорил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пять звенит звон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Вызывают… Папа, ты не можешь сам прооперировать Витю? Миша меня к нему приревновал. Естественно, он сильно расстроился, и я опасаюсь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Конечно, конечно (</w:t>
      </w:r>
      <w:r>
        <w:rPr>
          <w:rFonts w:cs="Times New Roman" w:ascii="Times New Roman" w:hAnsi="Times New Roman"/>
          <w:i/>
          <w:sz w:val="24"/>
        </w:rPr>
        <w:t>снимает с крючка халат</w:t>
      </w:r>
      <w:r>
        <w:rPr>
          <w:rFonts w:cs="Times New Roman" w:ascii="Times New Roman" w:hAnsi="Times New Roman"/>
          <w:sz w:val="24"/>
        </w:rPr>
        <w:t>). Для хирурга чрезвычайно важно во время операции иметь холодный рассудок. А Миша Беридзе, к сожалению, чересчур впечатлителен и эмоционале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льин и Анна выходят в ординаторскую. Анна снимает с крючка свой халат. Отец и дочь надевают халаты и проходят в операционну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Конечно же, Аня права. И я хорош: дал волю чувствам (</w:t>
      </w:r>
      <w:r>
        <w:rPr>
          <w:rFonts w:cs="Times New Roman" w:ascii="Times New Roman" w:hAnsi="Times New Roman"/>
          <w:i/>
          <w:sz w:val="24"/>
        </w:rPr>
        <w:t>садится за стол, берет в руки книгу, читает, затем отбрасывает ее</w:t>
      </w:r>
      <w:r>
        <w:rPr>
          <w:rFonts w:cs="Times New Roman" w:ascii="Times New Roman" w:hAnsi="Times New Roman"/>
          <w:sz w:val="24"/>
        </w:rPr>
        <w:t>). Нет, не могу читать (</w:t>
      </w:r>
      <w:r>
        <w:rPr>
          <w:rFonts w:cs="Times New Roman" w:ascii="Times New Roman" w:hAnsi="Times New Roman"/>
          <w:i/>
          <w:sz w:val="24"/>
        </w:rPr>
        <w:t>встает, ходит по ординаторской</w:t>
      </w:r>
      <w:r>
        <w:rPr>
          <w:rFonts w:cs="Times New Roman" w:ascii="Times New Roman" w:hAnsi="Times New Roman"/>
          <w:sz w:val="24"/>
        </w:rPr>
        <w:t>)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операционной в ординаторской появляется майор Дубицк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БИЦКИЙ. Полковника Чижова готовят к операции. Сам товарищ Ильин будет проводить ее. Это по-нашему, по партийному: бой за жизнь важного человека, начальника оперативного отдела фронта, ведет самый опытный специалис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Да, да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А вам, молодой человек, не следует вести амуры с сержантом Чижовой, как мне в доверительной беседе только что было доложено. Постойте, она, Анна Чижова, случайно, не родственница этого самого, полковник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Не зна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А, может быть, не хотите сказать? Но я все равно правду выясню, на то я и замполит этого, вверенного мне партией,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А зачем вам знать, как вы говорите, правду, товарищ майор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наставительно</w:t>
      </w:r>
      <w:r>
        <w:rPr>
          <w:rFonts w:cs="Times New Roman" w:ascii="Times New Roman" w:hAnsi="Times New Roman"/>
          <w:sz w:val="24"/>
        </w:rPr>
        <w:t>). Партия, лейтенант, должна знать всё, обо всех и о каждом индивидууме в отдельност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 появляется старшина Загорулько с папкой.  Он достает из папки портрет Сталина и пришпиливает его кнопкой над письменным стол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подходит к стене, всматривается в «боевой листок»; гневно</w:t>
      </w:r>
      <w:r>
        <w:rPr>
          <w:rFonts w:cs="Times New Roman" w:ascii="Times New Roman" w:hAnsi="Times New Roman"/>
          <w:sz w:val="24"/>
        </w:rPr>
        <w:t>). Что это такое, лейтенант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В каком смысл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Я спрашиваю, кто испортил «боевой листок»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Он не испорчен, товарищ замполит, просто на нем дорисованы цветы для придания должной крас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Кем дорисованы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Ну… мною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Понятно! Это дискредитация линии партии, более того, вредительство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ХАИЛ. Да, но… что тут плохого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Сегодня же подадите рапорт в партком госпиталя о своем глумлении над чрезвычайно важной для политического воспитания масс, наглядной агитацией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ходит Загоруль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Шо за шум, а драки нет? (</w:t>
      </w:r>
      <w:r>
        <w:rPr>
          <w:rFonts w:cs="Times New Roman" w:ascii="Times New Roman" w:hAnsi="Times New Roman"/>
          <w:i/>
          <w:sz w:val="24"/>
        </w:rPr>
        <w:t>Дубицкому</w:t>
      </w:r>
      <w:r>
        <w:rPr>
          <w:rFonts w:cs="Times New Roman" w:ascii="Times New Roman" w:hAnsi="Times New Roman"/>
          <w:sz w:val="24"/>
        </w:rPr>
        <w:t>). Извините, товарищ майор… Я туточки портреты нашего коханого вождя принес (</w:t>
      </w:r>
      <w:r>
        <w:rPr>
          <w:rFonts w:cs="Times New Roman" w:ascii="Times New Roman" w:hAnsi="Times New Roman"/>
          <w:i/>
          <w:sz w:val="24"/>
        </w:rPr>
        <w:t>демонстрирует папку</w:t>
      </w:r>
      <w:r>
        <w:rPr>
          <w:rFonts w:cs="Times New Roman" w:ascii="Times New Roman" w:hAnsi="Times New Roman"/>
          <w:sz w:val="24"/>
        </w:rPr>
        <w:t>). Где прикажете прикрепи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указывает рукой на портрет Пирогова</w:t>
      </w:r>
      <w:r>
        <w:rPr>
          <w:rFonts w:cs="Times New Roman" w:ascii="Times New Roman" w:hAnsi="Times New Roman"/>
          <w:sz w:val="24"/>
        </w:rPr>
        <w:t>). Вот здесь, только уберите этого старорежимного деятеля.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</w:rPr>
        <w:t>МИХАИЛ. Старорежимный деятель? Это же Николай Иванович Пирогов, знаменитый русский военно-полевой хирург и анатом, естествоиспытатель и педагог, создатель первого в мире атласа топографической анатомии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, основатель русской школы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 xml:space="preserve"> анестезии!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ДУБИЦКИЙ. Вы лучше помолчите, лейтенант, уверяю, у вас еще будут большие неприятност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Загорулько снимает портрет Пирогова, на его место прикрепляет портрет Сталин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ЗАГОРУЛЬКО. Вот, усё зробыл, як и положено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ДУБИЦКИЙ. Хорошо, старшина Загорулько. Вы – по-настоящему идейно-целостный представитель младшего комсостав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Дубицкий выходит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ЗАГОРУЛЬКО (</w:t>
      </w: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чешет в затылке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). Я што-то не догоняю… «идейно-целостный», це, як?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МИХАИЛ. Настоящий член партии. А я…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ЗАГОРУЛЬКО. Шо он на вас попер, як бык?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МИХАИЛ. Да, вот, я по неосторожности разукрасил «боевой листок».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ЗАГОРУЛЬКО (</w:t>
      </w: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подходит к стене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 xml:space="preserve">). Хиба ж це преступление? Не кручинься, лейтенант. Я, як член парткома, колы до разбирательства дойдет, не дам тебя в обиду по цьим пустякам. 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 xml:space="preserve">МИХАИЛ. Спасибо, Степан Трофимович. 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ЗАГОРУЛЬКО. Но на будущее советую, Михаил Ашотович, с цьей людыной больше не доводить дило до конфликту.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МИХАИЛ. Постараюсь впредь выполнять ваши рекомендации, товарищ старшина.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ЗАГОРУЛЬКО. Ну, и добре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Загорулько выходит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МИХАИЛ (</w:t>
      </w: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ходит по ординаторской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). Надо же, угораздило Аню раскрасить эту никчемную бумажку! Впрочем, о чем это я? Главное – наша любовь, кажется, подходит к логическому завершению (</w:t>
      </w: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поет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 xml:space="preserve">). «Любовь была, и нет ее, осталось лишь воспоминанье…»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Входят Ильин и Анн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АННА (</w:t>
      </w: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возбужденно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). Какая прекрасная операция!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ИЛЬИН. Осколок из груди Виктора вынут, до свадьбы всё заживет!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АННА. Свадьба у нас давно уже была… (</w:t>
      </w: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замечает Михаила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). Миша, операция прошла успешно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МИХАИЛ (</w:t>
      </w:r>
      <w:r>
        <w:rPr>
          <w:rStyle w:val="Appleconvertedspace"/>
          <w:rFonts w:cs="Times New Roman" w:ascii="Times New Roman" w:hAnsi="Times New Roman"/>
          <w:i/>
          <w:sz w:val="24"/>
          <w:szCs w:val="21"/>
          <w:shd w:fill="FFFFFF" w:val="clear"/>
        </w:rPr>
        <w:t>деланно</w:t>
      </w:r>
      <w:r>
        <w:rPr>
          <w:rStyle w:val="Appleconvertedspace"/>
          <w:rFonts w:cs="Times New Roman" w:ascii="Times New Roman" w:hAnsi="Times New Roman"/>
          <w:sz w:val="24"/>
          <w:szCs w:val="21"/>
          <w:shd w:fill="FFFFFF" w:val="clear"/>
        </w:rPr>
        <w:t>). Рад… поздравляю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А-а-а… Ясно…для тебя эта весть не очень-то прият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Почему же? Как человек, в свое время давший клятву Гиппократа, и, вообще, как настоящий гуманист, я искренне ра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у, я, пожалуй, пойду к себ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льин проходит в свой кабинет, снимает халат, вешает его на стену. Садится за стол, читает докумен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снимает халат, вешает его на стену</w:t>
      </w:r>
      <w:r>
        <w:rPr>
          <w:rFonts w:cs="Times New Roman" w:ascii="Times New Roman" w:hAnsi="Times New Roman"/>
          <w:sz w:val="24"/>
        </w:rPr>
        <w:t>). Послушай, настоящий гуманист, чего это ты куксишься, как жеманная гимназистка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Теперь тебе не до меня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А ты подумал, Миша, о том, что я и мой муж расстались по довольно нелепой случайност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Он тебе уже об этом сам сказал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Нет (</w:t>
      </w:r>
      <w:r>
        <w:rPr>
          <w:rFonts w:cs="Times New Roman" w:ascii="Times New Roman" w:hAnsi="Times New Roman"/>
          <w:i/>
          <w:sz w:val="24"/>
        </w:rPr>
        <w:t>ходит по ординаторской</w:t>
      </w:r>
      <w:r>
        <w:rPr>
          <w:rFonts w:cs="Times New Roman" w:ascii="Times New Roman" w:hAnsi="Times New Roman"/>
          <w:sz w:val="24"/>
        </w:rPr>
        <w:t xml:space="preserve">). Папа просмотрел сопроводительные документы, там отмечено, что Виктор Чижов в сорок первом году был сильно ранен, его сочли убитым и, не проверив в суматохе отступления состояние, прислали мне, в Питер, похоронку. Ну, а потом, когда я попала на фронт, наши пути-дорожки окончательно разошлис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Но ты, Аня, полюбила мен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олюбила?.. пожалуй… чего уж тут скрывать? Тем более, у нас будет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верь из операционной открывается. Санитары в белых халатах вносят на носилках перебинтованного полковника Чиж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САНИТАР. Посторонись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САНИТАР. Куда раненого размести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Вот, сюда (</w:t>
      </w:r>
      <w:r>
        <w:rPr>
          <w:rFonts w:cs="Times New Roman" w:ascii="Times New Roman" w:hAnsi="Times New Roman"/>
          <w:i/>
          <w:sz w:val="24"/>
        </w:rPr>
        <w:t>показывает рукой на раскладушку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итары с помощью Анны и Михаила перемещают Чижова с носилок на раскладушку. Санитары уходя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наклоняется к мужу</w:t>
      </w:r>
      <w:r>
        <w:rPr>
          <w:rFonts w:cs="Times New Roman" w:ascii="Times New Roman" w:hAnsi="Times New Roman"/>
          <w:sz w:val="24"/>
        </w:rPr>
        <w:t>). Витя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Аня, сейчас его беспокоить нельз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Да, да, ты прав (</w:t>
      </w:r>
      <w:r>
        <w:rPr>
          <w:rFonts w:cs="Times New Roman" w:ascii="Times New Roman" w:hAnsi="Times New Roman"/>
          <w:i/>
          <w:sz w:val="24"/>
        </w:rPr>
        <w:t>садится рядом с мужем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 звонит телеф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снимает трубку, подносит ее к уху</w:t>
      </w:r>
      <w:r>
        <w:rPr>
          <w:rFonts w:cs="Times New Roman" w:ascii="Times New Roman" w:hAnsi="Times New Roman"/>
          <w:sz w:val="24"/>
        </w:rPr>
        <w:t>). Слушаю, Ильин… Хорошо, товарищ замполит, я пришлю его (</w:t>
      </w:r>
      <w:r>
        <w:rPr>
          <w:rFonts w:cs="Times New Roman" w:ascii="Times New Roman" w:hAnsi="Times New Roman"/>
          <w:i/>
          <w:sz w:val="24"/>
        </w:rPr>
        <w:t>кладет трубку, встает подходит к двери в ординаторскую, открывает ее</w:t>
      </w:r>
      <w:r>
        <w:rPr>
          <w:rFonts w:cs="Times New Roman" w:ascii="Times New Roman" w:hAnsi="Times New Roman"/>
          <w:sz w:val="24"/>
        </w:rPr>
        <w:t>). Миша Беридзе, зайди ко м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входит в кабинет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Товарищ подполковник, лейтенант Беридзе по вашему приказанию прибыл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е надо официоза, Миша, садис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садится на сту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Тут, вот такой нелепый казус… На тебя, голубчик, заведено дел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Дело? Это из-за чего? Что я совершил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Испортил, вроде бы, «боевой листок», ну, наподобие вот этого (</w:t>
      </w:r>
      <w:r>
        <w:rPr>
          <w:rFonts w:cs="Times New Roman" w:ascii="Times New Roman" w:hAnsi="Times New Roman"/>
          <w:i/>
          <w:sz w:val="24"/>
        </w:rPr>
        <w:t>указывает рукой</w:t>
      </w:r>
      <w:r>
        <w:rPr>
          <w:rFonts w:cs="Times New Roman" w:ascii="Times New Roman" w:hAnsi="Times New Roman"/>
          <w:sz w:val="24"/>
        </w:rPr>
        <w:t xml:space="preserve">), которой сегодня, как я понимаю, и у вас, в ординаторской, прикрепил наш бравый майор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Было дело, только не я его разрисовал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А кто? Догадываюсь, это сделала Ан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утвердительно кива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Что же делать? Не ты разрисовал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Но отвечать предстоит мне, хотя никакой крамолы в этих алых цветах я не виж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Да, в положении Ани никак нельзя волновать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В ее положении? Что это значит, Павел Иванович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ичего, Миша, просто… у дочки сильно расстроились нервы. Я сейчас перезвоню членам парткома, чтобы они тебя в обиду не дали. Старшина Загорулько – свой мужик. А с кое с кем надо поработ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А почему вы в партком не избраны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. Я, Миша, сын дворянина. Меня и в партию только в этом году приняли. И то, с большим труд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Понятно. Я пошел на закл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выход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адо же, какая незадача (</w:t>
      </w:r>
      <w:r>
        <w:rPr>
          <w:rFonts w:cs="Times New Roman" w:ascii="Times New Roman" w:hAnsi="Times New Roman"/>
          <w:i/>
          <w:sz w:val="24"/>
        </w:rPr>
        <w:t>поднимает трубку</w:t>
      </w:r>
      <w:r>
        <w:rPr>
          <w:rFonts w:cs="Times New Roman" w:ascii="Times New Roman" w:hAnsi="Times New Roman"/>
          <w:sz w:val="24"/>
        </w:rPr>
        <w:t>). Девушка, соедините меня с санчастью… Акимыч, ты?.. Тут такое дело: Дубицкий заседание парткома собирает… Знаешь уже?.. Прошу отнестись лояльно, голубчик, мальчишество, мол… А Миша Беридзе – хирург с непременным дарованием, про таких говорят: от Бога… Хорошо (</w:t>
      </w:r>
      <w:r>
        <w:rPr>
          <w:rFonts w:cs="Times New Roman" w:ascii="Times New Roman" w:hAnsi="Times New Roman"/>
          <w:i/>
          <w:sz w:val="24"/>
        </w:rPr>
        <w:t>кладет трубку, потом вновь поднимает ее</w:t>
      </w:r>
      <w:r>
        <w:rPr>
          <w:rFonts w:cs="Times New Roman" w:ascii="Times New Roman" w:hAnsi="Times New Roman"/>
          <w:sz w:val="24"/>
        </w:rPr>
        <w:t>). Дайте лабораторию… А где ваша начальница?.. Ушла на заседание парткома?.. Ясно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Пи-ить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Сейчас, Витя! (</w:t>
      </w:r>
      <w:r>
        <w:rPr>
          <w:rFonts w:cs="Times New Roman" w:ascii="Times New Roman" w:hAnsi="Times New Roman"/>
          <w:i/>
          <w:sz w:val="24"/>
        </w:rPr>
        <w:t>вскакивает, берет со стола графин, наливает воду в стакан, подносит к губам мужа</w:t>
      </w:r>
      <w:r>
        <w:rPr>
          <w:rFonts w:cs="Times New Roman" w:ascii="Times New Roman" w:hAnsi="Times New Roman"/>
          <w:sz w:val="24"/>
        </w:rPr>
        <w:t>). Пей, родной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АВЕ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втор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от же госпиталь. В кабинете Ильина старшина Загорулько чинит дверцу тумбочки письменного стола. Сам Ильин находится в ординаторской вместе с выздоравливающим Чижовым. Полковник в сером больничном хала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от, приставлен к вам в качестве няньки. Аня наказывала глаз с вас не спускать, говорит: «Ты, уж, папа, присмотри за ним. Мой муж еще очень слабый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Я, можно сказать, совсем здоров, почти, как бык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Это не вам, голубчик, решать. Вот, соберем консилиум и решим, что с вами дел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Павел Иванович, не надо разговаривать со мной на «вы». Мы же с вами родственн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. Хорошо, голубчик… Витя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Ну и прекрасно! Кстати, чем закончилось дело о цветах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О каких? Ах, да, о нарисованных на знаменитом, идеологически выдержанном творении майора Дубицкого! Так, вот, сие дело приняло неожиданный поворот. Хотя партком и не поддержал его версию о преднамеренной дискредитации линии партии, майор подал соответствующий рапорт в политуправление фронта. В политуправлении вроде бы зашевелились, начали поиск очередного врага народа, да тут, рассказывают, вмешался Член Военного 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Он, знаю, дядька серьезный, справедливый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ЬИН. Так, вот, этот «справедливый дядька» не только утихомирил рвение своих подчиненных, но и принял решение: разжаловать майора Дубицкого в капитан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И поделом этому, горе-зампол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Более того, капитана переводят от нас в батальон аэродромного обслуживания (</w:t>
      </w:r>
      <w:r>
        <w:rPr>
          <w:rFonts w:cs="Times New Roman" w:ascii="Times New Roman" w:hAnsi="Times New Roman"/>
          <w:i/>
          <w:sz w:val="24"/>
        </w:rPr>
        <w:t>кричит в открытую дверь своего кабинета</w:t>
      </w:r>
      <w:r>
        <w:rPr>
          <w:rFonts w:cs="Times New Roman" w:ascii="Times New Roman" w:hAnsi="Times New Roman"/>
          <w:sz w:val="24"/>
        </w:rPr>
        <w:t>). Как ваши успехи, Степан Трофимович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 (</w:t>
      </w:r>
      <w:r>
        <w:rPr>
          <w:rFonts w:cs="Times New Roman" w:ascii="Times New Roman" w:hAnsi="Times New Roman"/>
          <w:i/>
          <w:sz w:val="24"/>
        </w:rPr>
        <w:t>кричит в ответ</w:t>
      </w:r>
      <w:r>
        <w:rPr>
          <w:rFonts w:cs="Times New Roman" w:ascii="Times New Roman" w:hAnsi="Times New Roman"/>
          <w:sz w:val="24"/>
        </w:rPr>
        <w:t>). Усё!.. Порядок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горулько входит в ординаторскую, держит в руках стамеску и молот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Счас хворточку отремонтирую, а то, яка зараза, не открывается. А вам, товарищ, полковник, свежего воздуха позарез треба (</w:t>
      </w:r>
      <w:r>
        <w:rPr>
          <w:rFonts w:cs="Times New Roman" w:ascii="Times New Roman" w:hAnsi="Times New Roman"/>
          <w:i/>
          <w:sz w:val="24"/>
        </w:rPr>
        <w:t>подходит к окну, начинает работу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ую из операционной входят Михаил и Ан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Анне, шутливо</w:t>
      </w:r>
      <w:r>
        <w:rPr>
          <w:rFonts w:cs="Times New Roman" w:ascii="Times New Roman" w:hAnsi="Times New Roman"/>
          <w:sz w:val="24"/>
        </w:rPr>
        <w:t xml:space="preserve">). Смену сда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снимает халат, вешает его на стену; отцу</w:t>
      </w:r>
      <w:r>
        <w:rPr>
          <w:rFonts w:cs="Times New Roman" w:ascii="Times New Roman" w:hAnsi="Times New Roman"/>
          <w:sz w:val="24"/>
        </w:rPr>
        <w:t>). Смену принимаю (</w:t>
      </w:r>
      <w:r>
        <w:rPr>
          <w:rFonts w:cs="Times New Roman" w:ascii="Times New Roman" w:hAnsi="Times New Roman"/>
          <w:i/>
          <w:sz w:val="24"/>
        </w:rPr>
        <w:t>мужу</w:t>
      </w:r>
      <w:r>
        <w:rPr>
          <w:rFonts w:cs="Times New Roman" w:ascii="Times New Roman" w:hAnsi="Times New Roman"/>
          <w:sz w:val="24"/>
        </w:rPr>
        <w:t>). Как, ты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Нормально, А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ихаил снимает халат, вешает его, садится за стол и берет в руки книгу. Анна садится на свою кушетку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 появляется капитан Дубицкий. Он проходит в ординаторск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Добрый день, товарищи. Вот, зашел попрощаться, убываю на новое место служб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Вы, уж, хотя бы там, голубчик, не оплошай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мрачно</w:t>
      </w:r>
      <w:r>
        <w:rPr>
          <w:rFonts w:cs="Times New Roman" w:ascii="Times New Roman" w:hAnsi="Times New Roman"/>
          <w:sz w:val="24"/>
        </w:rPr>
        <w:t>). Постараюсь… Собственно, я к вам, товарищ начальник. Вы обещали к полудню выправить мне докумен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ИЛЬИН. Всё готово, голубчик, пройдемте в каби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льин и Дубицкий проходят в каби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жов присаживается к Анне на кушетку, берет ее руки в свои. Загорулько поддевает стамеской край форточки, открывает ее, начинает подстругива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А чего вы. Степан Трофимович, плотника сюда не прислал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Я привык робить усё сам, так надежн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выдвигает ящик из письменного стола, достает лист бумаги, подает Дубицкому</w:t>
      </w:r>
      <w:r>
        <w:rPr>
          <w:rFonts w:cs="Times New Roman" w:ascii="Times New Roman" w:hAnsi="Times New Roman"/>
          <w:sz w:val="24"/>
        </w:rPr>
        <w:t>). Держите, голубч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 (</w:t>
      </w:r>
      <w:r>
        <w:rPr>
          <w:rFonts w:cs="Times New Roman" w:ascii="Times New Roman" w:hAnsi="Times New Roman"/>
          <w:i/>
          <w:sz w:val="24"/>
        </w:rPr>
        <w:t>прячет документ в карман кителя</w:t>
      </w:r>
      <w:r>
        <w:rPr>
          <w:rFonts w:cs="Times New Roman" w:ascii="Times New Roman" w:hAnsi="Times New Roman"/>
          <w:sz w:val="24"/>
        </w:rPr>
        <w:t>). Все формальности утрясены. Осталась еще одна. Я пойду, товарищ подполков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Удачи вам, капитан. Я тоже удалюсь, пора на кухню, пробовать пищу. Присядем, голубчик, на удачу. Мне, как неисправимому оптимисту, хочется верить в в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Это, правильно! Я еще докажу всем, что Дубицкого рано сбрасывать со счетов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убицкий и Ильин садятся на стуль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. Загорулько несколько раз открывает и закрывает форточку, проверяя качество сделанного им ремо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РУЛЬКО. Пашет, як чертеняка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Спасибо, старшина. Мне без форточки не очень-то комфортно было, а окно открывать некоторые наотрез запреща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Это потому, что ты, Витя, мог запросто простудить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Медицина! Супротив её зазря не попрешь, як бык комолый. Выздоравливайте, товарищ полковник. А я дальше пройду, побачу, не надо ли, где чего подделать. Я люблю гарный поряд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горулько проходит в операционную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убицкий возвращается в ординаторскую. Ильин выходит из своего кабинета в противоположную сторо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А вы, Анна Павловна, не за лейтенантом замуж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Да, так уж вышл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И на лицо – настоящий любовный треугольник. Кому-то, вижу, придется страдать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Что вы себе позволяет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В любви все равны: и полковники, и лейтенанты и, капитаны (</w:t>
      </w:r>
      <w:r>
        <w:rPr>
          <w:rFonts w:cs="Times New Roman" w:ascii="Times New Roman" w:hAnsi="Times New Roman"/>
          <w:i/>
          <w:sz w:val="24"/>
        </w:rPr>
        <w:t>проходит к двер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ерационной, бормочет</w:t>
      </w:r>
      <w:r>
        <w:rPr>
          <w:rFonts w:cs="Times New Roman" w:ascii="Times New Roman" w:hAnsi="Times New Roman"/>
          <w:sz w:val="24"/>
        </w:rPr>
        <w:t>). У лейтенанта, зачастую, даже более существенное преимущество: молодость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Капитан, вы помните мен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ИЦКИЙ. Да, товарищ полковник, только все то, что когда-то произошло, уже недоказуем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убицкий выход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О чем, Витя, ты напомнил этому прохиндею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ЖОВ. Тогда, в сорок первом, мы с ним, как и весь мой полк попали в окружение. Нам удалось пробиться к своим со знаменем части и с большим количеством людей. Но перед этим, когда полк попал в танковую атаку, политрук Дубицкий сорвал с себя гимнастерку, спрятал ее в сарае на краю деревни вместе с личными документами и переоделся в цивильное. Потом, перед самом приходом к нашим, меня как раз и ранило, а медики посчитали убиты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И как же наш политрук выкрутился в дальнейше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Его выручил разведчик, узбек Темиргалиев. Он по простоте душевной обнаружил брошенную гимнастерку и отдал ее владельц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О, святая простота! А ты, зная об этом случае, после того, как вернулся к жизни, не доложил в соответствующие орг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Да, так и вышло. Дело в том, что на начальном этапе войны, многие командиры теряли головы, особенно после танковых атак или свирепых бомбежек. А в дальнейшем они воевали очень даже прилич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громко</w:t>
      </w:r>
      <w:r>
        <w:rPr>
          <w:rFonts w:cs="Times New Roman" w:ascii="Times New Roman" w:hAnsi="Times New Roman"/>
          <w:sz w:val="24"/>
        </w:rPr>
        <w:t>). А он в чем-то прав! Я имею в виду, Дубицк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Это, в чем же, Беридзе, конкретн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Женщинам, обычно, больше нравятся комфорт и стабильность, чем жизненные неурядицы неоперившегося лейтена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Ого, как ты запел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запальчиво</w:t>
      </w:r>
      <w:r>
        <w:rPr>
          <w:rFonts w:cs="Times New Roman" w:ascii="Times New Roman" w:hAnsi="Times New Roman"/>
          <w:sz w:val="24"/>
        </w:rPr>
        <w:t>). Правда глаза колет? Еще несколько дней назад ты, Аня, говорила совсем о другом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Это, о чем ж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Знаеш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Я, пожалуй, выйду, покурю. А вы тут выясните, наконец-то, свои отнош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Чижов выходит в кабинет Ильина, затем в противоположную двер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Михаилу</w:t>
      </w:r>
      <w:r>
        <w:rPr>
          <w:rFonts w:cs="Times New Roman" w:ascii="Times New Roman" w:hAnsi="Times New Roman"/>
          <w:sz w:val="24"/>
        </w:rPr>
        <w:t>). Хорошо. Давай объясним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подходит к Анне, безуспешно пытается ее обнять</w:t>
      </w:r>
      <w:r>
        <w:rPr>
          <w:rFonts w:cs="Times New Roman" w:ascii="Times New Roman" w:hAnsi="Times New Roman"/>
          <w:sz w:val="24"/>
        </w:rPr>
        <w:t>). Аннушка…скажи, ты любила, хоть немного, мен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Да, Миша. И сейчас (</w:t>
      </w:r>
      <w:r>
        <w:rPr>
          <w:rFonts w:cs="Times New Roman" w:ascii="Times New Roman" w:hAnsi="Times New Roman"/>
          <w:i/>
          <w:sz w:val="24"/>
        </w:rPr>
        <w:t>указывает рукой на сердце</w:t>
      </w:r>
      <w:r>
        <w:rPr>
          <w:rFonts w:cs="Times New Roman" w:ascii="Times New Roman" w:hAnsi="Times New Roman"/>
          <w:sz w:val="24"/>
        </w:rPr>
        <w:t>) тут не совсем спокой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Но, тогда, почему?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льин возвращается в свой каби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цитирует слова Татьяны Лариной из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i/>
          <w:sz w:val="24"/>
        </w:rPr>
        <w:t>Евгения Онегина</w:t>
      </w:r>
      <w:r>
        <w:rPr>
          <w:rFonts w:cs="Times New Roman" w:ascii="Times New Roman" w:hAnsi="Times New Roman"/>
          <w:sz w:val="24"/>
        </w:rPr>
        <w:t>»). «Но я другому отдана, и буду век ему верн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хмуро</w:t>
      </w:r>
      <w:r>
        <w:rPr>
          <w:rFonts w:cs="Times New Roman" w:ascii="Times New Roman" w:hAnsi="Times New Roman"/>
          <w:sz w:val="24"/>
        </w:rPr>
        <w:t>). Понятно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разворачивается и быстро входит в кабинет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Ушел!.. Да, да, какая-то часть моей души навсегда отдана ему, порывистому, но чистому мальчишке. Господи! Как всё запуталось (</w:t>
      </w:r>
      <w:r>
        <w:rPr>
          <w:rFonts w:cs="Times New Roman" w:ascii="Times New Roman" w:hAnsi="Times New Roman"/>
          <w:i/>
          <w:sz w:val="24"/>
        </w:rPr>
        <w:t>садится за стол, берет в ру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ниг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ихаила, читает название</w:t>
      </w:r>
      <w:r>
        <w:rPr>
          <w:rFonts w:cs="Times New Roman" w:ascii="Times New Roman" w:hAnsi="Times New Roman"/>
          <w:sz w:val="24"/>
        </w:rPr>
        <w:t>). «Наставление по хирурги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Что-то стряслось, Миша? У вас вид какой-то взъерошен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Стряслось!.. Товарищ начальник, Павел Иванович! Я хочу перевестись куда-нибудь, в любой полевой медсанбат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Голубчик! Да мы еле-еле укомплектовали штат хирургов, и на тебя возлагались большие надежды. Вот, получишь большую практику, а потом, смотришь, и заменишь меня, стар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Нет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Понимаю. Ты не можешь видеть Аню с мужем… Да, дела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ординаторск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отшвыривает книгу</w:t>
      </w:r>
      <w:r>
        <w:rPr>
          <w:rFonts w:cs="Times New Roman" w:ascii="Times New Roman" w:hAnsi="Times New Roman"/>
          <w:sz w:val="24"/>
        </w:rPr>
        <w:t>). Ничего в голову не лезет!.. Какая уж, тут, хирургия, когда жизнь раздвоилась. И, никуда не деться, придется где-то резать по живо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Постой, голубчик, сегодня утром пришла разнарядка из САНУПРа: изыскать одного хирурга на санитарный поезд. Я хотел телефонировать, мол, что у нас нет такой возможности, но теперь – даю соглас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Санитарный поезд? Да это, замечательно, Павел Иванович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у, и хорошо. Сейчас я выпишу тебе предписание (</w:t>
      </w:r>
      <w:r>
        <w:rPr>
          <w:rFonts w:cs="Times New Roman" w:ascii="Times New Roman" w:hAnsi="Times New Roman"/>
          <w:i/>
          <w:sz w:val="24"/>
        </w:rPr>
        <w:t>садится за стол, бер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ст бумаги и ручку, пише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. Анна встает из-за стола, нервно ход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цитирует из «Евгения Онегина</w:t>
      </w:r>
      <w:r>
        <w:rPr>
          <w:rFonts w:cs="Times New Roman" w:ascii="Times New Roman" w:hAnsi="Times New Roman"/>
          <w:sz w:val="24"/>
        </w:rPr>
        <w:t>»). «Любви все возрасты покорны, ее порывы благотворны» (</w:t>
      </w:r>
      <w:r>
        <w:rPr>
          <w:rFonts w:cs="Times New Roman" w:ascii="Times New Roman" w:hAnsi="Times New Roman"/>
          <w:i/>
          <w:sz w:val="24"/>
        </w:rPr>
        <w:t>заламывает руки</w:t>
      </w:r>
      <w:r>
        <w:rPr>
          <w:rFonts w:cs="Times New Roman" w:ascii="Times New Roman" w:hAnsi="Times New Roman"/>
          <w:sz w:val="24"/>
        </w:rPr>
        <w:t>). И, все-таки, кажется, я больше люблю его, милого и непредсказуемого Мишу Беридзе! И ребенок будет от него.  Но… вечно, это, проклятое «но»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подает Михаилу бумагу</w:t>
      </w:r>
      <w:r>
        <w:rPr>
          <w:rFonts w:cs="Times New Roman" w:ascii="Times New Roman" w:hAnsi="Times New Roman"/>
          <w:sz w:val="24"/>
        </w:rPr>
        <w:t>). Отнесете предписание в канцелярию, там поставят печать. И, как говорится, с Богом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Можно уже сегодня убы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Да, я позвоню начальнику санпоезда, предупрежу ег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Спасибо, Павел Иванович!.. Пойду попрощаюсь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Да, голубчик, понимаю тебя, сходи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выходит в ординаторск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вздыхает</w:t>
      </w:r>
      <w:r>
        <w:rPr>
          <w:rFonts w:cs="Times New Roman" w:ascii="Times New Roman" w:hAnsi="Times New Roman"/>
          <w:sz w:val="24"/>
        </w:rPr>
        <w:t>). Хороший парень, да, вот, так уж судьба распорядилась, не в его пользу (</w:t>
      </w:r>
      <w:r>
        <w:rPr>
          <w:rFonts w:cs="Times New Roman" w:ascii="Times New Roman" w:hAnsi="Times New Roman"/>
          <w:i/>
          <w:sz w:val="24"/>
        </w:rPr>
        <w:t>поднимает телефонную трубку</w:t>
      </w:r>
      <w:r>
        <w:rPr>
          <w:rFonts w:cs="Times New Roman" w:ascii="Times New Roman" w:hAnsi="Times New Roman"/>
          <w:sz w:val="24"/>
        </w:rPr>
        <w:t>). Девушка!.. Соедините меня с начальником санитарного поезда… Товарищ майор? Это подполковник Ильин, начальник госпиталя. Всё, мы выделили вам хирурга… Обижаете, голубчик, Миша Беридзе специалист высшего класса. А отдаем по личной причине, так сказать, у него глубокая любовная травма… Залечите ее?.. Верю, у вас красивых девушек много... Откуда знаю? Сам начинал свой фронтовой путь с должности ведущего хирурга санитарного поезда. Всё! Отбой! (</w:t>
      </w:r>
      <w:r>
        <w:rPr>
          <w:rFonts w:cs="Times New Roman" w:ascii="Times New Roman" w:hAnsi="Times New Roman"/>
          <w:i/>
          <w:sz w:val="24"/>
        </w:rPr>
        <w:t>кладет трубку на телефон, опять вздыхает</w:t>
      </w:r>
      <w:r>
        <w:rPr>
          <w:rFonts w:cs="Times New Roman" w:ascii="Times New Roman" w:hAnsi="Times New Roman"/>
          <w:sz w:val="24"/>
        </w:rPr>
        <w:t>). Но… мне жаль парня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ординаторск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Вот… пришел попрощать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опрощаться? Это, как поня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Очень просто. Я понял, что насильно мил не будешь, ну, и попросил твоего отца перевести меня куда-либ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И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Павел Иванович уже выдал мне предписание: я направляюсь в санитарный поезд. Там срочно хирург требуется. А уже завтра – в пут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АННА. Ясно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 Ильина входит Чиж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А, ты, Витя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Вот, покурил, погулял… Как она та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Ничего. Ты посиди пока у меня, ну, скажем, пару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Хорошо (</w:t>
      </w:r>
      <w:r>
        <w:rPr>
          <w:rFonts w:cs="Times New Roman" w:ascii="Times New Roman" w:hAnsi="Times New Roman"/>
          <w:i/>
          <w:sz w:val="24"/>
        </w:rPr>
        <w:t>садится на стул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ординаторской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Ты, Аня, ничего не хочешь мне больше сказа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отворачивается</w:t>
      </w:r>
      <w:r>
        <w:rPr>
          <w:rFonts w:cs="Times New Roman" w:ascii="Times New Roman" w:hAnsi="Times New Roman"/>
          <w:sz w:val="24"/>
        </w:rPr>
        <w:t>). Прости, Миша, но мы уже обо всем обговори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Тогда я поше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Забери свою книгу, тебе она еще пригоди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Да, пожалуй, она мне будет нужна (</w:t>
      </w:r>
      <w:r>
        <w:rPr>
          <w:rFonts w:cs="Times New Roman" w:ascii="Times New Roman" w:hAnsi="Times New Roman"/>
          <w:i/>
          <w:sz w:val="24"/>
        </w:rPr>
        <w:t>берет со стола книгу</w:t>
      </w:r>
      <w:r>
        <w:rPr>
          <w:rFonts w:cs="Times New Roman" w:ascii="Times New Roman" w:hAnsi="Times New Roman"/>
          <w:sz w:val="24"/>
        </w:rPr>
        <w:t xml:space="preserve">). Жизнь, несмотря на все мои неурядицы, не кончаетс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Я рада, что ты, наконец-то, это поня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показывает рукой на дверь в ординаторскую</w:t>
      </w:r>
      <w:r>
        <w:rPr>
          <w:rFonts w:cs="Times New Roman" w:ascii="Times New Roman" w:hAnsi="Times New Roman"/>
          <w:sz w:val="24"/>
        </w:rPr>
        <w:t>). Он… до сих пор та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жов нервно барабанит пальцами по столу, Ильин перебирает бумаг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ординаторск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Ты прости ме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За что, Миша? За любовь не прощают, любовь всегда пра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Значит, ты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цитирует слова Татьяны Лариной</w:t>
      </w:r>
      <w:r>
        <w:rPr>
          <w:rFonts w:cs="Times New Roman" w:ascii="Times New Roman" w:hAnsi="Times New Roman"/>
          <w:sz w:val="24"/>
        </w:rPr>
        <w:t>). «Я вас люблю, к чему лукавить?..» Да!.. Да!.. Да!.. Миша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Это уже слишком: я всё слышал (</w:t>
      </w:r>
      <w:r>
        <w:rPr>
          <w:rFonts w:cs="Times New Roman" w:ascii="Times New Roman" w:hAnsi="Times New Roman"/>
          <w:i/>
          <w:sz w:val="24"/>
        </w:rPr>
        <w:t>встает</w:t>
      </w:r>
      <w:r>
        <w:rPr>
          <w:rFonts w:cs="Times New Roman" w:ascii="Times New Roman" w:hAnsi="Times New Roman"/>
          <w:sz w:val="24"/>
        </w:rPr>
        <w:t>)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 Анна и Михаил обнимаются, целую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ую входит Чиж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мрачно</w:t>
      </w:r>
      <w:r>
        <w:rPr>
          <w:rFonts w:cs="Times New Roman" w:ascii="Times New Roman" w:hAnsi="Times New Roman"/>
          <w:sz w:val="24"/>
        </w:rPr>
        <w:t>). Как я понял, третий – лиш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отшатывается от Михаила, торопливо поправляет прическу</w:t>
      </w:r>
      <w:r>
        <w:rPr>
          <w:rFonts w:cs="Times New Roman" w:ascii="Times New Roman" w:hAnsi="Times New Roman"/>
          <w:sz w:val="24"/>
        </w:rPr>
        <w:t>). Витя, ты не совсем правильно понял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И… как же выглядит правильност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Я – твоя жена, и этим все сказа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. Выходит, я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Да, Миша! Тебе пора уход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(</w:t>
      </w:r>
      <w:r>
        <w:rPr>
          <w:rFonts w:cs="Times New Roman" w:ascii="Times New Roman" w:hAnsi="Times New Roman"/>
          <w:i/>
          <w:sz w:val="24"/>
        </w:rPr>
        <w:t>бормочет</w:t>
      </w:r>
      <w:r>
        <w:rPr>
          <w:rFonts w:cs="Times New Roman" w:ascii="Times New Roman" w:hAnsi="Times New Roman"/>
          <w:sz w:val="24"/>
        </w:rPr>
        <w:t>). Понятно… Пойду, попрощаюсь с собратьями по скальп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ихаил выходит из ординаторской в сторону операцион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Аня, ты всё правильно решила? Не будешь сожалеть всю жизн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отворачивается, вытирает слезы</w:t>
      </w:r>
      <w:r>
        <w:rPr>
          <w:rFonts w:cs="Times New Roman" w:ascii="Times New Roman" w:hAnsi="Times New Roman"/>
          <w:sz w:val="24"/>
        </w:rPr>
        <w:t>). Да, Витя не буду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 звонит телеф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поднимает трубку</w:t>
      </w:r>
      <w:r>
        <w:rPr>
          <w:rFonts w:cs="Times New Roman" w:ascii="Times New Roman" w:hAnsi="Times New Roman"/>
          <w:sz w:val="24"/>
        </w:rPr>
        <w:t>). Алло!.. Да, это я, Ильин… Понял вас, оперативный дежурный. Встретим генерала, как надо!.. (</w:t>
      </w:r>
      <w:r>
        <w:rPr>
          <w:rFonts w:cs="Times New Roman" w:ascii="Times New Roman" w:hAnsi="Times New Roman"/>
          <w:i/>
          <w:sz w:val="24"/>
        </w:rPr>
        <w:t>кладет трубку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льин поднимается из-за стола, входит в ординаторск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К нам едет генерал! Точнее, начальник штаба фро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А…Петр Васильевич! Это он ко м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а Ильина раздается телефонный звонок. Ильин быстро входит в свой кабинет, хватает телефонную труб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Кто?.. А… с КПП!.. Понятно!.. (</w:t>
      </w:r>
      <w:r>
        <w:rPr>
          <w:rFonts w:cs="Times New Roman" w:ascii="Times New Roman" w:hAnsi="Times New Roman"/>
          <w:i/>
          <w:sz w:val="24"/>
        </w:rPr>
        <w:t>кладет на место трубку, открывает дверь 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рдинаторскую</w:t>
      </w:r>
      <w:r>
        <w:rPr>
          <w:rFonts w:cs="Times New Roman" w:ascii="Times New Roman" w:hAnsi="Times New Roman"/>
          <w:sz w:val="24"/>
        </w:rPr>
        <w:t>) С контрольно-пропускного пункта звонили, скоро высокий гость будет у нас (</w:t>
      </w:r>
      <w:r>
        <w:rPr>
          <w:rFonts w:cs="Times New Roman" w:ascii="Times New Roman" w:hAnsi="Times New Roman"/>
          <w:i/>
          <w:sz w:val="24"/>
        </w:rPr>
        <w:t>поправляет гимнастерку, надевает фуражку, кричит в ординаторскую</w:t>
      </w:r>
      <w:r>
        <w:rPr>
          <w:rFonts w:cs="Times New Roman" w:ascii="Times New Roman" w:hAnsi="Times New Roman"/>
          <w:sz w:val="24"/>
        </w:rPr>
        <w:t>). Ребятки, изобразите на своих постных лицах молодцеватость! Понял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громко</w:t>
      </w:r>
      <w:r>
        <w:rPr>
          <w:rFonts w:cs="Times New Roman" w:ascii="Times New Roman" w:hAnsi="Times New Roman"/>
          <w:sz w:val="24"/>
        </w:rPr>
        <w:t>). Так точно, пап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громко</w:t>
      </w:r>
      <w:r>
        <w:rPr>
          <w:rFonts w:cs="Times New Roman" w:ascii="Times New Roman" w:hAnsi="Times New Roman"/>
          <w:sz w:val="24"/>
        </w:rPr>
        <w:t>). Сделаем, тестюшка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на смотрится в зеркальце, поправляет прическу, Чижов приводит в порядок больничный хала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 Ильина входят Петр Васильевич и Светлана. Петр Васильевич со свертком в ру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вытягивается; громко</w:t>
      </w:r>
      <w:r>
        <w:rPr>
          <w:rFonts w:cs="Times New Roman" w:ascii="Times New Roman" w:hAnsi="Times New Roman"/>
          <w:sz w:val="24"/>
        </w:rPr>
        <w:t xml:space="preserve">). Товарищ генерал!.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Не надо официоза, Павел Иванович (</w:t>
      </w:r>
      <w:r>
        <w:rPr>
          <w:rFonts w:cs="Times New Roman" w:ascii="Times New Roman" w:hAnsi="Times New Roman"/>
          <w:i/>
          <w:sz w:val="24"/>
        </w:rPr>
        <w:t>подает Ильину руку</w:t>
      </w:r>
      <w:r>
        <w:rPr>
          <w:rFonts w:cs="Times New Roman" w:ascii="Times New Roman" w:hAnsi="Times New Roman"/>
          <w:sz w:val="24"/>
        </w:rPr>
        <w:t xml:space="preserve">). Мы, штабисты, наслышаны о ваших трудовых, так сказать, хирургических подвигах. Знакомьтесь, это Светлана, картограф оперативного отдел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слегка кланяется</w:t>
      </w:r>
      <w:r>
        <w:rPr>
          <w:rFonts w:cs="Times New Roman" w:ascii="Times New Roman" w:hAnsi="Times New Roman"/>
          <w:sz w:val="24"/>
        </w:rPr>
        <w:t>). Очень прият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АСИЛЬЕВИЧ. Вы пока ее тут развлеките, а я схожу с нашем раненым побесед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етр Васильевич проходит в ординаторск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Светлане). Располагайтесь, Светочка, я сейчас насчет чайку распоряжусь (</w:t>
      </w:r>
      <w:r>
        <w:rPr>
          <w:rFonts w:cs="Times New Roman" w:ascii="Times New Roman" w:hAnsi="Times New Roman"/>
          <w:i/>
          <w:sz w:val="24"/>
        </w:rPr>
        <w:t>поднимает телефонную трубку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ординаторск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Здравия желаю, товарищ генерал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Добрый день, Виктор Петрович… генерал Чижов (</w:t>
      </w:r>
      <w:r>
        <w:rPr>
          <w:rFonts w:cs="Times New Roman" w:ascii="Times New Roman" w:hAnsi="Times New Roman"/>
          <w:i/>
          <w:sz w:val="24"/>
        </w:rPr>
        <w:t>подает Чижову руку</w:t>
      </w:r>
      <w:r>
        <w:rPr>
          <w:rFonts w:cs="Times New Roman" w:ascii="Times New Roman" w:hAnsi="Times New Roman"/>
          <w:sz w:val="24"/>
        </w:rPr>
        <w:t>)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кабинете Ильи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 (</w:t>
      </w:r>
      <w:r>
        <w:rPr>
          <w:rFonts w:cs="Times New Roman" w:ascii="Times New Roman" w:hAnsi="Times New Roman"/>
          <w:i/>
          <w:sz w:val="24"/>
        </w:rPr>
        <w:t>в трубку</w:t>
      </w:r>
      <w:r>
        <w:rPr>
          <w:rFonts w:cs="Times New Roman" w:ascii="Times New Roman" w:hAnsi="Times New Roman"/>
          <w:sz w:val="24"/>
        </w:rPr>
        <w:t xml:space="preserve">). Степан Трофимович?.. Не пришлете ли ко мне в кабинет бойца с чайником?.. Хорошо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Не понял, Петр Васильеви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смеется</w:t>
      </w:r>
      <w:r>
        <w:rPr>
          <w:rFonts w:cs="Times New Roman" w:ascii="Times New Roman" w:hAnsi="Times New Roman"/>
          <w:sz w:val="24"/>
        </w:rPr>
        <w:t xml:space="preserve">). А я уже поняла, что стала генеральш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 (</w:t>
      </w:r>
      <w:r>
        <w:rPr>
          <w:rFonts w:cs="Times New Roman" w:ascii="Times New Roman" w:hAnsi="Times New Roman"/>
          <w:i/>
          <w:sz w:val="24"/>
        </w:rPr>
        <w:t>кладет на стол сверток</w:t>
      </w:r>
      <w:r>
        <w:rPr>
          <w:rFonts w:cs="Times New Roman" w:ascii="Times New Roman" w:hAnsi="Times New Roman"/>
          <w:sz w:val="24"/>
        </w:rPr>
        <w:t>). Верно, глазастенькая. Расклад таков: буквально вчера вышел указ Верховного о присвоении очередных воинских з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Да, но я… сижу на полковничьей должности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Видимо, уже не сидиш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Именно! Ты, Виктор Петрович, еще ранее назначен на мою должность, начальником штаба. А я иду к командующему фронтом заместителем. Предвижу твой вопрос: первое время окажу посильную помощ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кабинете Ильина. Входит Загорулько с чайни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Вот, принес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Опять са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Та ж воны, мои хлопцы, як малы диты, ничего толком зробить не могут. А я в чайник чабрец бросил для аром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Спасибо, голубч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УЛЬКО. На здоровье, товарищ подполковник и младший лейтенан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горулько выходи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ординаторск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 (</w:t>
      </w:r>
      <w:r>
        <w:rPr>
          <w:rFonts w:cs="Times New Roman" w:ascii="Times New Roman" w:hAnsi="Times New Roman"/>
          <w:i/>
          <w:sz w:val="24"/>
        </w:rPr>
        <w:t>достает из кармана кителя генеральские погоны, подходит 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ешалки, где висит китель Чижова, прикладывает погоны</w:t>
      </w:r>
      <w:r>
        <w:rPr>
          <w:rFonts w:cs="Times New Roman" w:ascii="Times New Roman" w:hAnsi="Times New Roman"/>
          <w:sz w:val="24"/>
        </w:rPr>
        <w:t>). Сегодня же твоя жена перешьет старые на новые. И на службе появишься в полной крас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Это я сделаю с превеликим удовольств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 (</w:t>
      </w:r>
      <w:r>
        <w:rPr>
          <w:rFonts w:cs="Times New Roman" w:ascii="Times New Roman" w:hAnsi="Times New Roman"/>
          <w:i/>
          <w:sz w:val="24"/>
        </w:rPr>
        <w:t>возвращается к столу, разворачивает сверто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демонстриру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енеральские брюки</w:t>
      </w:r>
      <w:r>
        <w:rPr>
          <w:rFonts w:cs="Times New Roman" w:ascii="Times New Roman" w:hAnsi="Times New Roman"/>
          <w:sz w:val="24"/>
        </w:rPr>
        <w:t>). А, вот, и брючки с лампасам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Какие красивы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кабинете Ильина. Начальник госпиталя и Светлана пьют чай, тихо беседую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А теперь, глазастенькая генеральша, мы побеседуем с вашим супругом наеди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нна кивает и выходит в операционн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Понимаю. Разговор пойдет о моральном облике новоиспеченного генера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Угадал. Дело в том, что ваш этот… как его, дуб, вроде бы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Дубицк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Он самый, подал в политуправление фронта бумагу о сложившемся тут, в госпитале, любовном треугольн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Его уже нет, Беридзе, ну, тот, который был это время с Аней, сегодня же переведен в другое место служб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Не все так просто, Виктор Петрович. Наш Член Военного совета, человек, к счастью, справедлив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Но строги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Именно! Так вот, обстановка сложилась такой: твоя пассия из картографии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А! Светл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Да, она на днях призналась мне, что беремен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О, Боже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 (</w:t>
      </w:r>
      <w:r>
        <w:rPr>
          <w:rFonts w:cs="Times New Roman" w:ascii="Times New Roman" w:hAnsi="Times New Roman"/>
          <w:i/>
          <w:sz w:val="24"/>
        </w:rPr>
        <w:t>разводит руками).</w:t>
      </w:r>
      <w:r>
        <w:rPr>
          <w:rFonts w:cs="Times New Roman" w:ascii="Times New Roman" w:hAnsi="Times New Roman"/>
          <w:sz w:val="24"/>
        </w:rPr>
        <w:t xml:space="preserve"> Такие, вот, дела! Но ты, Виктор Петрович, постарайся выслушать всё спокойно, тебе волноваться вред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Обеща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Не ты первый, не ты последний. Даже маршалы на фронте заводят себе, как говорят в народе, – ППЖ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ППЖ? Что это за аббревиатура така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Походно-Полевая-Жена. Все, даже отдельные заскорузлые долбаки из политорганов понимают, что в действующей армии, в часы неимоверного напряжения, когда вокруг обильно льется человеческая кровь, очень трудно прожить без женского внимания и, хотя бы, толики ласки. А у нас в этом вопросе полнейший завал. Солдат в отпуске бывает в основном после ранения. А демография всегда была и будет важным стратегическим аспектом. Я, вот, за все эти годы лишь три раза виделся с семьей. И в последнее свое свидание с женой узнал, что она мне изменяет. Но об этом никто не должен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Конечно! Какой разговор?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Я уже простил ее, я – однолюб… После войны, надеюсь, все в нашей стране кардинально изменится, Сам (</w:t>
      </w:r>
      <w:r>
        <w:rPr>
          <w:rFonts w:cs="Times New Roman" w:ascii="Times New Roman" w:hAnsi="Times New Roman"/>
          <w:i/>
          <w:sz w:val="24"/>
        </w:rPr>
        <w:t>указывает пальцем на портрет Сталина</w:t>
      </w:r>
      <w:r>
        <w:rPr>
          <w:rFonts w:cs="Times New Roman" w:ascii="Times New Roman" w:hAnsi="Times New Roman"/>
          <w:sz w:val="24"/>
        </w:rPr>
        <w:t>), я думаю, начнет прислушиваться к Маршалам Победы. Не так, как раньше было: я, ведь, бывший репрессированн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Я знаю об это, Петр Васильевич. Говорят, вы отбывали срок вместе с Рокоссовски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Да. Я с Константином Константиновичем проходил по одному делу. И, хоть мне сломали два ребра, я, как и будущий маршал, ничего не подписал. Это и спасло меня, а основную роль в нашем освобождении сыграли маршал Шапошников и генерал армии Жуков, которые, при остром дефиците военачальников на первом этапе войны, не побоялись подать список незаконно репрессированных Верховному Главнокомандующему. Однако хватит о грустном… Светлана, ну, та самая, уговорила меня взять ее с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Зачем, товарищ генерал майор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Хочет доблестный картограф с тобой попрощать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ЖОВ. Попрощаться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Ну, да. Она сегодня же отбывает в тыл, к своим родител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ЖОВ. Понятно…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 (</w:t>
      </w:r>
      <w:r>
        <w:rPr>
          <w:rFonts w:cs="Times New Roman" w:ascii="Times New Roman" w:hAnsi="Times New Roman"/>
          <w:i/>
          <w:sz w:val="24"/>
        </w:rPr>
        <w:t>встает</w:t>
      </w:r>
      <w:r>
        <w:rPr>
          <w:rFonts w:cs="Times New Roman" w:ascii="Times New Roman" w:hAnsi="Times New Roman"/>
          <w:sz w:val="24"/>
        </w:rPr>
        <w:t>). Даю тебе на все это (</w:t>
      </w:r>
      <w:r>
        <w:rPr>
          <w:rFonts w:cs="Times New Roman" w:ascii="Times New Roman" w:hAnsi="Times New Roman"/>
          <w:i/>
          <w:sz w:val="24"/>
        </w:rPr>
        <w:t>смотрит на наручные часы</w:t>
      </w:r>
      <w:r>
        <w:rPr>
          <w:rFonts w:cs="Times New Roman" w:ascii="Times New Roman" w:hAnsi="Times New Roman"/>
          <w:sz w:val="24"/>
        </w:rPr>
        <w:t>) пять минут. Потом запускаю сюда твою супру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етр Васильевич встает, подходит к двери кабинета Ильина, открывает 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 ВАСИЛЬЕВИЧ. Света, можешь зай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етр Васильевич поворачивается и выходит в операционную. В ординаторскую входит Светл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АНА. Вот, пришла попрощаться, товарищ генера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Причем здесь генерал? Ты… у тебя… у нас будет ребенок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АНА. Да, у меня… Она красива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Кт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АНА. Ваша же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Красивая, как и 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АНА. Я уже всё, отрезанный ломоть. Только и останется: пеленки, распашонки, кормление младенц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Это же замечательно, намного лучше, чем война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АНА. Правда? Тогда мне очень даже повезло. Можно мне вас… тебя обнять напоследок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Можно, конеч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Чижов и Светлана обнимаются. Ильин в своем кабинете пьет ча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ординаторскую заглядывает Петр Васильевич, многозначительно кашляет. Светлана отрывается от Чиж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Ты, Света, запиши ребенка на мою фамилию, пусть у него отец буд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АНА. Хорош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ветлана идет по направлению к операционн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Спасибо за все. Я вам материально помогать бу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ТЛАНА. А вот этого не надо, сама справлюсь, да и родители помогут (</w:t>
      </w:r>
      <w:r>
        <w:rPr>
          <w:rFonts w:cs="Times New Roman" w:ascii="Times New Roman" w:hAnsi="Times New Roman"/>
          <w:i/>
          <w:sz w:val="24"/>
        </w:rPr>
        <w:t>выходит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Ничего, я твой адрес знаю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ходит Ан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НА. А она, ничего, красива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Как и ты… Нет, Аня, ты – самая, самая!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Повтор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обнимает ее</w:t>
      </w:r>
      <w:r>
        <w:rPr>
          <w:rFonts w:cs="Times New Roman" w:ascii="Times New Roman" w:hAnsi="Times New Roman"/>
          <w:sz w:val="24"/>
        </w:rPr>
        <w:t>). Ты – самая лучшая в мир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Льстец… (</w:t>
      </w:r>
      <w:r>
        <w:rPr>
          <w:rFonts w:cs="Times New Roman" w:ascii="Times New Roman" w:hAnsi="Times New Roman"/>
          <w:i/>
          <w:sz w:val="24"/>
        </w:rPr>
        <w:t>целует мужа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Помнишь, как мы встретилис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Конечно! Ты, командир полка приехал в Ленинград после окончания академии имени Фрунз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Я на десять лет был старше теб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Ну, и что? Я тебя сразу же полюбила после памятной встречи в госпитале, где работал мой пап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Я приехал в госпиталь навестить получившего травму командира взвода, мы с тобой долго разговаривали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И ты пригласил меня на свидание, мы долго тогда целовалис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Ага! Как принято говорить среди молодежи: взасос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НА. Ну, а потом, через месяц я стала твоей жен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И останешься ею навсег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Оживает репродуктор-тарелка: «От советского Информбюро. Сегодня наши войска продолжали наступление в Прибалтике. Уничтожено большее трех тысяч немцев, двадцать четыре танка, сбито восемнадцать самолетов противни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За окном звучит песня: «Бьется в тесной печурке огонь, на поленьях смола, как слеза. И поет мне в землянке гармонь про улыбку твою и глаза…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подходит к окну, распахивает его</w:t>
      </w:r>
      <w:r>
        <w:rPr>
          <w:rFonts w:cs="Times New Roman" w:ascii="Times New Roman" w:hAnsi="Times New Roman"/>
          <w:sz w:val="24"/>
        </w:rPr>
        <w:t>). Хорошо поют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подходит, прижимается к плечу мужа</w:t>
      </w:r>
      <w:r>
        <w:rPr>
          <w:rFonts w:cs="Times New Roman" w:ascii="Times New Roman" w:hAnsi="Times New Roman"/>
          <w:sz w:val="24"/>
        </w:rPr>
        <w:t>). Прекрасно! Как будто о нас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подходит к вешалке, проводит пальцем по погону</w:t>
      </w:r>
      <w:r>
        <w:rPr>
          <w:rFonts w:cs="Times New Roman" w:ascii="Times New Roman" w:hAnsi="Times New Roman"/>
          <w:sz w:val="24"/>
        </w:rPr>
        <w:t>). У генеральского погона, как говорят среди военных, два существенных отличия: сплошные зигзаги и ни одного прос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(</w:t>
      </w:r>
      <w:r>
        <w:rPr>
          <w:rFonts w:cs="Times New Roman" w:ascii="Times New Roman" w:hAnsi="Times New Roman"/>
          <w:i/>
          <w:sz w:val="24"/>
        </w:rPr>
        <w:t>подходит к мужу, проводит пальцем по погону</w:t>
      </w:r>
      <w:r>
        <w:rPr>
          <w:rFonts w:cs="Times New Roman" w:ascii="Times New Roman" w:hAnsi="Times New Roman"/>
          <w:sz w:val="24"/>
        </w:rPr>
        <w:t>). Зато в жизни его носителя, случались свои зигзаги: ранение, госпиталь и… воссоединение 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А ранение-то было нелепым: во время инспекционной поездки в одну из дивизий, случайна мина и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Зато, мы вместе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Да, и это – самый главный просвет в моей жизни! Отныне, обещаю, никаких ППЖ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А что эт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 (</w:t>
      </w:r>
      <w:r>
        <w:rPr>
          <w:rFonts w:cs="Times New Roman" w:ascii="Times New Roman" w:hAnsi="Times New Roman"/>
          <w:i/>
          <w:sz w:val="24"/>
        </w:rPr>
        <w:t>смеется</w:t>
      </w:r>
      <w:r>
        <w:rPr>
          <w:rFonts w:cs="Times New Roman" w:ascii="Times New Roman" w:hAnsi="Times New Roman"/>
          <w:sz w:val="24"/>
        </w:rPr>
        <w:t xml:space="preserve">). Ну, если не знаешь, то и знать тебе не обязатель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А все-так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ЖОВ. Когда-нибудь расскажу. А твоего, и этого… Беридзе, малыша я усынов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Спасибо, товарищ генера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вонит звоно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. Мне пора. Приглашают (</w:t>
      </w:r>
      <w:r>
        <w:rPr>
          <w:rFonts w:cs="Times New Roman" w:ascii="Times New Roman" w:hAnsi="Times New Roman"/>
          <w:i/>
          <w:sz w:val="24"/>
        </w:rPr>
        <w:t>снимает со стены халат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льин встает, снимает со стены свой халат, выходит в ординаторску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ИН. Пошли, дочка, нынче наш с тобой вых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льин и Анна идут к двери ординаторск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ЧИЖОВ. Аня!.. Я жду тебя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авес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33:00Z</dcterms:created>
  <dc:creator>Пользователь</dc:creator>
  <dc:description/>
  <dc:language>en-US</dc:language>
  <cp:lastModifiedBy>Пользователь</cp:lastModifiedBy>
  <dcterms:modified xsi:type="dcterms:W3CDTF">2015-03-15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