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РМАН СИМПС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ДА ДЕВАТЬ ОГНЕТУШИТЕЛЬ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вод с английского и инсценировка Валентина Хитрово-Шмы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ЙСТВУЮЩИЕ ЛИЦ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 ПАРАД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 ПАРАД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 НОТАРИАЛЬНОЙ КОНТО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ОЛОВ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ро завтракает. Входит Мидди. В руках у неё пись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Боже м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Что тако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ДД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указывая на штемпель на конверте без марки)</w:t>
      </w:r>
      <w:r>
        <w:rPr>
          <w:rFonts w:cs="Times New Roman" w:ascii="Times New Roman" w:hAnsi="Times New Roman"/>
          <w:sz w:val="28"/>
          <w:szCs w:val="28"/>
          <w:lang w:val="ru-RU"/>
        </w:rPr>
        <w:t>. Штемпель Всемирной Недели Велосипедного Нас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остаёт письм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дари им велосипедный насос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Раскрывает письмо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По-моему, от этих насосов никому никакого тол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О. Мидди, велосипедные колёса спускают сплошь и рядом, так что желающих будет хоть отбавляй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мотрит на письмо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ут какая-то ошибк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мотрит на конверт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шиблись адресом. Это не н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А от кого он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 Из Совета. Насчёт нашего сарая. «Уважаемый сэр, учитывая тот факт, что позади вашего дома находится постройка… и так далее… Я уполномочен сообщить вам…» Чепуха какая-т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у, читай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Постройка позади нашего дома. Это о нашем сара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А что с ним тако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«Я уполномочен сообщить вам, что, начиная с прошлого понедельника, эта постройка со всем перечисленным ниже содержимым объявлена историческим памятником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е может бы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ходит к окну и выгляд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Здесь так написа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Да он был построен всего десять лет назад. Он ещё не может считаться памятником ис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«Несмотря на тот факт, что эта постройка была возведена недавно… и так далее… Мы считаем, что благодаря темпам современной жизни даже совсем новая постройка превращается на глазах в исторический памятник…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дди в недоумении отходит от ок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Когда это всё начнётся, хотела бы я з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Начнётся ч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Шум и гвалт толпящихся возле дома туристов, желающих всё осмотре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Ну уж не во время завтра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дди берёт поднос и выходит. Бро распечатывает другое письм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«Уважаемый господин Парадок, я очень увлекаюсь кроссвордами, живу в Дюссельдорфе. Я набрался смелости и написал вам, чтобы вы помогли бы мне отгадать синоним слова «ожирение» из восьми букв: «О», «Ж», «И», «Р», «Е», «Н», «И», «Е». Я вложил конверт с моим адресом и маркой и надеюсь на ваш любезный ответ…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дди через окошечко в кухне заглядывает в столову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ДДИ. Бро, иди сюд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Закрывает окошечко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ро встаёт и вы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Что там тако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Х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тот момент, когда Бро появляется в дверях, Мидди – у стола. На столе на деревянной подставке стоит небольшого размера очень старый огнетушитель. Он накрыт стеклянным колпаком подобно чучелу птицы. Бро смотрит на огнетушитель, потом на Мид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Как он здесь оказалс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Что ты на меня так смотришь? Он уже стоял здесь, когда я вош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мотрят на огнетушитель, потом друг на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Старинная вещ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ро подходит к огнетушителю, приподнимает его, разглядывает на его дне клеймо, ставит на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Что там написан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Был использован во время Великого пожара в Лондоне в 1666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По-моему, мы должны вернуть его владельц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Да, но кому? Мы же не знаем, как он здесь оказ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Кто-то же установил его здесь. Сам же он не мог этого сдел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ро проверяет, закрыта ли задняя двер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Во всяком случает, отсюда он появиться не мог. Дверь запер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адо передать его в 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При чём тут Совет? Он не имеет к этому никакого отно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А вдруг какая-нибудь банда здесь орудует, надо сообщить. Они что-нибудь предприм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Банд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Может, они занимаются этим по всей округе, я имею в виду кухни. Мы не сможем чувствовать себя в безопасности. Если оставить всё как есть, они что-нибудь ещё натворя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онит телеф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ДД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направляясь к телефону)</w:t>
      </w:r>
      <w:r>
        <w:rPr>
          <w:rFonts w:cs="Times New Roman" w:ascii="Times New Roman" w:hAnsi="Times New Roman"/>
          <w:sz w:val="28"/>
          <w:szCs w:val="28"/>
          <w:lang w:val="ru-RU"/>
        </w:rPr>
        <w:t>. Это Нора. У неё на кухне, наверное, такой же сто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Л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дди разговаривает по телефо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Песталоцци 0411… Так и знала, что это ты, Нора… И мы тоже… Да-да – на столе… Нет, у нас огнетушитель. Под стеклянным колпаком… Думаешь, поэтому, да?.. Проводят расследование, да?.. Нора, я была бы тебе очень благодарна за это… Огромное спасибо. …Да, я передам Бро… Спасибо, Нора. До свида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дди кладёт трубку и идёт на кухн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Х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дди входит и направляется к Бр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У Норы то же самое. Только у них на кухне железная к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Железная кро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Думают, что её подсунули, когда они по магазинам ходи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Но к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Сами не знают. Какие-то неизвестные. Я же тебе говорила, кто-то чужой здесь 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Новый вид рэк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Как только агент закончит у неё, придёт к н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И что же нам делать? Оставим всё как есть до его при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Правиль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онок в двер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верное, это он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Выходит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Л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дди подходит к двери. Открывает её. Перед ней стоит Аге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Доброе утро. Вы миссис Парадок? Я агент нотариальной конторы. По-моему, у вас есть основание считать, что вы жертва неправомочного завещательного отказа недвиж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Именно так. Вы идёте от моей соседки, д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гент входит, и они вместе идут на кухн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Да, я только что от неё, занимался железной кровать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Х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дди и Агент подходят к Бр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Это агент из нотариальной конторы. Он пришёл взглянуть на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гент не мешкая подходит к огнетушителю и быстро, но очень внимательно осматривает е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Мы думали, что 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…неправомочный завещательный отказ недвижимости. Именно так. А теперь осмотрим как следу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стаёт увеличительное стекло, которым пользуются часовщики, вставляет в глаз и тщательно осматривает огнетуши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. Огнетушитель, вне всякого сомнения. Это ясно из того, что…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черчивает руками его форму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… и благодаря тому факту, что он находится под стеклянным колпаком, чтоб облегчить его осмот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Интересно было бы узнать, как он оказался у н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Ну, прямо вам скажу, не стоит об этом беспокоиться. Они проникают в дом при любой возможности. Через открытое окно, через незапертую дверь. Проще простого. Сваливают на стол и смы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Думаете, банда оруду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Возможно. А может, один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о почему выбрали нас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А это как молния, миссис Парадок. Кто попадётся. С другой стороны, это может быть завистник. Завистник с чердаком, забитым хламом. Скорее всего та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Кто бы это мог быть, ума не прилож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Единственный человек, у кого есть забитый всяким хламом чердак, так это старушка миссис Кобли-Уил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Да, но это не 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ГЕН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елая запись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ушка, как её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Миссис Кобли-Уиллет. Она живёт через дом от н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О. Мидди, ты что: действительно подозреваешь миссис Кобли-Уиллет?.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Агенту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й девяносто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Мы с ней поговорим. В таком возрасте у них странные фантазии бывают. Только диву даёшься. Конфликты с ней раньше бы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Да ну что в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ичего такого не припомн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Такой почтенный возраст, вряд ли это она. Как показывает опыт, старики очень привязаны к своему барахлу. Впрочем, всякие бы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Ну уж если вы найдёте этого человека, пусть приходит и забирает свою вещ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Да, пожалуй. Но руки у нас вообще-то связаны, поймите меня правильно. Я уже вашей соседке об этом говорил, когда занимался её кроватью. В этом деле всё тщательно продумано. Законы проштудированы основа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Вы хотите сказать, что мы уже от огнетушителя никогда не избавимс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Я бы так не сказал, но то, что он находится у вас, классифицируется как фамильная ц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Другими словами, передано по наслед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И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Вы хотите сказать – из поколения в покол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Ну да. Судя по всему. Может быть, это часть коллекции, куда входили маринованные грецкие орехи. Она могла принадлежать герцогу Уолтемстоу, если только это не поддел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о если огнетушитель принадлежит герцогу Уолтемстоу, как он здесь-то мог оказ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Разными путями, миссис Парадок. Много таких вот вещей пропадало у владельцев во время войны. Может, и огнетушитель у кого-то пропа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Хотите сказать, его укра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Нет, не думаю. Скорей всего, был оставлен кому-то во время затемнения, а потом по ошибке попал в чужие руки. Такое часто бывало. Загвоздка в том, как вещь после пропажи снова оказывается у владельца. Дьявольщина какая-т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Но мы-то не получали его ни от кого. Он уже стоял на столе, когда мы вошли на кухн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Боюсь, господин Парадок, что вы живёте в мире иллюзий. Это насле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Вы хотите сказать, что кто-то нам его подсунул, пока мы были заняты своими делам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…и сделал вас законным владельц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Но это же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Да, чертовщиной попахивает, но деваться некуда – дело сдела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о почему выбрали нас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Я вам уже говорил, миссис Парадок, это как молния. Может случиться с вами где угодно. На прошлой неделе такой случай был. В поезде. Ехал один в поезде и задремал на пару минут между Райслипом и Понтипулом, а когда проснулся в Глазго на центральном вокзале и посмотрел на соседа напротив – а на его месте… мертве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е может бы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А на груди у него табличка с надписью: «Не ты первый – не ты послед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у и дел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Короче говоря, нам от него не отдел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Отделаться от него можно будет только при одном условии: на языке юристов это называется «окончание срока действия завещ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Срока действия? И когда он истека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А это как получится, миссис Парадок. Это зависит от завещателя. Если это его собственность, то избавиться от него он может только одним способом – пустить себе пулю в лоб под каким-нибудь предлогом. Если этого не произойдёт, вы связаны с огнетушителем пожизненно и не сможете его использовать даже в качестве настольной зажигал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Думаете, он может решиться на тако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Если законный владелец отчаялся, господин Парадок, он будет готов на всё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Мидди, надо что-то делать. Ср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Ну что ж, не смею вас задерживать. Вам нужно всё обдумать. Не провожайте мен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ход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вдогонку)</w:t>
      </w:r>
      <w:r>
        <w:rPr>
          <w:rFonts w:cs="Times New Roman" w:ascii="Times New Roman" w:hAnsi="Times New Roman"/>
          <w:sz w:val="28"/>
          <w:szCs w:val="28"/>
          <w:lang w:val="ru-RU"/>
        </w:rPr>
        <w:t>. Спасиб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Что будем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е хочу, чтоб он в доме остав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Я тоже, но действовать нужно осторожно. А то огнетушитель снова на кухне окажется. Избавиться раз и навсегда, пока не позд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о как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Есть выход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вет направлен на огнетушитель. Место действия ме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ЖАРНОЕ ДЕПО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тарший офицер-пожарный стоит рядом с Бро. Оба смотрят на огнетушител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Внешний вид нас не особенно волну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Честно говоря, я в этом не очень разбираюсь. Это между 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Мы всё думали, нельзя ли его преподнести в качестве благотворительного подарка кому-нибудь из пожарных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У нас вряд ли кому подойдёт. У нас его никто с собой носить не будет. Может, всучите кому-нибудь близорукому или тугому на ухо, чтоб как колокол его использовали. А так вряд ли кто его из наших возьмё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Входил в коллекцию маринованных грецких орех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Может, он и будет звонить мелодично, только все эти достоинства на комитет по предотвращению пожаров не подей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А если попугая в придачу или ещё что-нибуд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Ч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Чтобы можно было обменять его в крайнем случае хоть на бледную поган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Ничего не выйдет. Рад был бы вам помочь, господин Парадок, только дело тут совсем в другом. Члены комитета – народ твердолобый, их волнует только внешний вид. Чтобы шоу было что надо. Учтите, что мы имеем дело с особым видом пожаров, тут внешний вид – основа основ. Одно дело появиться с такой вот штукой где-нибудь в пригороде, где пожар-то всего ничего, а другое дело в Вест Энде. Там наша основная работа. Уж там-то во время большого пожара кто-нибудь из публики её обязательно отметит. Как старинные рейтузы на фоне современной экипировки. А этот огнетушитель ни уму ни сердц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Ну а обменять его всё-таки на что-нибудь можн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На ч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Что-нибудь такое… чтобы в доме пригод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Вы имеете ввиду – по пожарной част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Да, вдруг у вас найдётся что-нибудь такое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Боже мой, ну конечно. Завались этого барахла. Рад буду сбагри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аёт Бро катало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мотрите его. Это наш Зимний каталог. Может, что-нибудь вам приглянется. Всевозможные предметы экипировки пожарн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Да. Глаза разбегаю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Каски, рейтузы, топоры. Дорогие вещ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указывая на фото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луй, это… Старинная медная кас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И красиво, и пригодиться может. У нас таких 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С другой стороны, я не очень-то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В общем, вам ничего не под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Я бы не сказал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Что же всё-таки вам нужно, господин Парадок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Я искал что-нибудь более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Минуту. По-моему, я понял, что вы имеете ввиду. Страница восемьдесят девя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крывает на этой странице каталог и показывает его Бр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неуверенно)</w:t>
      </w:r>
      <w:r>
        <w:rPr>
          <w:rFonts w:cs="Times New Roman" w:ascii="Times New Roman" w:hAnsi="Times New Roman"/>
          <w:sz w:val="28"/>
          <w:szCs w:val="28"/>
          <w:lang w:val="ru-RU"/>
        </w:rPr>
        <w:t>. Пожалу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Вдруг пожар в доме – а эту штуку вытаскивать не придётся. Пожарный шест, пробивающий, так сказать, потолок. Фотография здорово получ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Для дома, по-моему, не очень подходит. Немного он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Что вы, бог с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Я всё думаю, как моя жена к этому отнесё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Дорогой вы мой, да она будет страшно доволь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Вы так считаете? Пожарный шест с дыркой в потолк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Если установить правильно и в нужном месте – ей такое и во сне не снилось. Это же пожарный шес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ТИНА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жарный шест установлен в нише около окна, где обычно стоял аквариум. Мидди смотрит в дыру на потол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Ты можешь себе представить, конец шеста оказался прямо в комнате господина Хекмонду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Так и должно быть. Ему деваться больше неку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Вот уж он обрадуется, когда из отпуска вернётся. Посмотрит за кровать, а там эта штука торч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Он может лечь головой в другую сторо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А вдруг не сообрази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Загородку приспособи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А вдруг он по привычке захочет положить на столик вставные челюсти – а их там н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Ну провалятся они в дыру, пу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ичего себе картинка – в три часа ночи ты в пижаме спускаешься в подвал за вставными челюстями господина Хекмондуика. А потом выслушиваешь от него жалобы, что в них угольная пыль поп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Чепуха всё это. Если он их уронит, пусть сам за ними и идёт. Это не наша з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А вдруг они разобьются? Отвечать-то нам придё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О. Разобьются? С чего бы это? Подложит пару подушек на полу подвала, и все дела. А если он ещё сообразит прикрепить к ним проволоку, ему не придётся и с постели вста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А если к нам гости приду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Ну что ж, уговорим его не снимать челюсти, пока гости не уйдут. Хотя бы из элементарного прилич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А вдруг шест древесный червь съес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Как э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Съест и всё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Это же невозможно. Он же мед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А где же по крайней мере нафтали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Нафталин против моли, а не древесного черв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И вот ещё что: надо найти место для аквариу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Да, но потом, когда пожарные его в деле проверя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Проверят ч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Да пожарный шест. Нельзя на авось надея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е считаешь же ты, что он им может понадобиться, в самом-то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Может, когда у них срочный вызов. Пожарные приходят к нам и пользуются нашим шестом. По-моему, это проще прост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По-твоему, они со всех ног в одних носках прибегают к нам из пожарного депо, чтобы забежать наверх и по шесту спуститься вниз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Именно та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А потом бегом к пожарной машине? Да пока они выедут, всё уже сг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Мидди, существует такая вещь как велосипе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Если б я только знала, во что нас втянут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Зато мы их можем вызвать в любой момент, и к нам первым прибег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Хоть одно ут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Как говорят эти пожарные, «Мы вам – вы нам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И в чём же тут смыс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Это выражение тако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онок в двер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, наверное, из пожарного депо. Шест провери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Л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ро открывает дверь. За ней Пожар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Я насчёт шеста. Если у вас всё готово, нужно его испы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Да, всё готово. Сюда, пожалуйс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ходят в гостину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ТИН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ро и Пожарный подходят к шес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Вот о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жарный осматривает шест, проверяет, прочно ли и ровно он установл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Чего мы теперь точно лишаемся, так это споко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Мидди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Целая толпа этих громил-пожарных сваливаются с потолка всякий раз, когда какой-нибудь лесной склад загорится. Мы уже здесь не хозяе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Да человек шесть, самое большее, а может, ещё меньш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Вся наша жизнь на ви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У них своих дел по горло – некогда им будет в наши тарелки заглядывать. Им бы успеть на все пуговицы застегнуться да носки наде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И ещё одно, господин Парадок. Смею заметить, что с установкой шеста вы имеете право на внеочередной вызов в случае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Важное преимущество, Мидди, ты наверняка с этим согласиш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о только в случае пожа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Ну что вы, миссис Парадок. Не только, не только. Вы к тому же имеете право на шесть ложных вызовов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В самом дел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Да, когда почувствуете необходи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Очень великодушно, правда, Мидд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Мы действительно посчитаем честью прибыть к вам по ложному вызову. Да и обходится он дешевле. У нас для них специальное подразделение созда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Давн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Нет, совсем недавно. Эффективность нашей работы повысилась, что от нас и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Они, наверное, прошли специальный курс обуч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Да, чтобы основные подразделения могли выезжать по настоящим вызовам. И выполнять настоящую работу, а не мартышкин труд – мчаться по ложному вызову. А их пять на од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Ну, а как же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ЖАРНЫЙ. Ну что ж, если ваша супруга не против, мы могли бы разыгрывать ложную тревогу здесь. И шес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указывает на нег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м нужен только для этого, и больше ниче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Конечно же. Будем рады вам помочь. У нас нет никаких возражений, ведь правда, Мидд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И как всё это будет выгляде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Мы постараемся сделать всё, чтобы причинить вам минимум неудобств и беспокойства. Мы можем договориться – скажем, от семи до девяти вече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Вы будете вместе с ними приходи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Честно говоря, это не обязательно, тревога ведь ложная. Пожар-то ненастоящ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Дай бог. И сколько их будет?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Приходить? Только четверо. На каждый вызов. Четверо приходят, четверо уходят. Всего восем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А я-то думал минимум ш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Нет. Четверо. Больше не нужно. Водитель, один – чтобы развернуть брандспойт, и ещё дво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И что они будут?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Всё по порядку. Один входит, смотрит по сторонам и говорит: «Ей богу, нас снова разыграли». А другой ему говорит: «Чёрт, а ты ведь прав». Потом они выходят к машине, сворачивают брандспойт и уезжают до следующего выз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На нервы это, наверное, большая нагруз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Само собой. Все взвинчены до предела, мчатся как угорелые, приезжают на место, а там – ничего. И так каждый раз. Нервы нужны железны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Работа особая, по-мое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И людей мы поэтому подбираем особых. Ребята у нас что надо. Жизнерадостные. Весёлые. Убеждённые в глубине души, что следующий вызов будет настоящи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А он снова лож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Да. А им хоть бы что. «Нас ничем не проймёшь», – они сами так говорят. Если вы не возражаете, мы могли бы испытать шест прямо сейчас. И вы всё сами уви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Мидди, ты не проти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Глазом не успеете моргнуть, как они с потолка свалятся. Отойду-ка я в сторон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се трое смотрят на потол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 (делает шаг назад, складывает ладони рупором и кричит). Пожар!.. Промелькнут – и не заметите, а потом бабах – и на полу подвала. Вот и они. Начал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етверо пожарных в полной форме и сверкающих медных касках внезапно появляются, но, к сожалению, не с потолка, а из-под пола и поднимаются по шесту вверх. После того как они исчезают из виду, раздаются четыре глухих удара. Тиши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наю, кто это так устроил, но получилось всё наоборо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тем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ТИН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ро, Мидди и Аге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Ну, наконец-то мы можем вздохнуть с облегч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Конечно, пусть будет лучше этот самый шест, чем ещё что-нибуд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Да, именно. Мидди, а ты другого мн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Поживём – увиди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Оценочная его стоимость по сравнению с каталогом может подняться, но это зависит от в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Оценочная стоимос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Ну да. Он классифицируется как дополнительное удоб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Даже так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Можете его и застраховать в любо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И на какую же сумм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Это зависит от компании. А разрешение на его установку у вас, конечно, ес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О. Вроде нет…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Мидди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может ес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Тут могут быть осложнения. Но с другой стороны, если вы знакомы с правилами техники безопасности и нет угрозы здоровью, проблем не буд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дди смотрит на шес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Бр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Что тако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По нему что-то течё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вет направлен на шест. По нему медленно спускается пожар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Ай-ай-ай. Это мойщик. Дорогая рабо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ругой пожарный поливает шест через дыру в потол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я раньше не заметил. Течёт пока чуть-чуть, но как бы хуже не было. Ну что ж, пришлю одного из своих инспекторов. За ваш счёт. Сплошная бюрократия, но что поделаеш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правляются в хол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Скоро течь перестан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ЕНТ. Трудно сказать. Как фильтры себя поведут. Золотник мог выйти из строя. А если фильтр из строя вышел, ещё не такое увидите. Могут появиться и зеленщики, и миссионеры, и раздающие милостыню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дди, дабы убедиться во всём этом собственными глазами, возвращается в гостиную. Входит и смотрит на шес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нему очень медленно спускается жок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Л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ГЕН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в сторону)</w:t>
      </w:r>
      <w:r>
        <w:rPr>
          <w:rFonts w:cs="Times New Roman" w:ascii="Times New Roman" w:hAnsi="Times New Roman"/>
          <w:sz w:val="28"/>
          <w:szCs w:val="28"/>
          <w:lang w:val="ru-RU"/>
        </w:rPr>
        <w:t>. Ну что ж, желаю вам всего наилучшего. А счёт за установку шеста мы пришлём в конце нед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дходя к двери)</w:t>
      </w:r>
      <w:r>
        <w:rPr>
          <w:rFonts w:cs="Times New Roman" w:ascii="Times New Roman" w:hAnsi="Times New Roman"/>
          <w:sz w:val="28"/>
          <w:szCs w:val="28"/>
          <w:lang w:val="ru-RU"/>
        </w:rPr>
        <w:t>. Хорошо. Спасиб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крывает дверь и возвращается в гостину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ТИН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ро подходит к Мидди. Смотрят друг на друга, потом на шест. По нему спускается танкист, за ним епископ в митр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дди и Бро обмениваются взгляд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тем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ТИН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ходят Бро и Пожарный. Пожарный объясняет, как пользоваться новым шестом. Мидди стоит поодаль и равнодушно смотрит на н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Последняя модель. Недавно был в списке с грифом «секретно». С этим проблем, я думаю, не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Этот на вид лучше, правда, Мидд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Сначала посмотрю, как он в деле буд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ЖАРНЫЙ. Ну, конечно, сейчас я вам всё покажу. Эту приставку мы разработали совсем недавно. Пульт управления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емонстрирует пульт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нём выключатель. Указаны три режима работы: быстрый, средний и медленный. Красная индикаторная лампочка и кнопка «Тревог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Ого, три скор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ЫЙ. Точно. Включается здесь. А обратный ход вот зде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жарный включает пульт. Зажигается красная ламп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Ток е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ЖАРНЫЙ. Нажимаем на «быстрый»…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Нажимает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ключаем сигнал тревоги…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Нажимает на кнопку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ышен лязг и оглушающий скрежет. Четверо пожарных в мгновение ока спускаются по шесту и глухо ударяются об пол подвала. Весь дом содрог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гнал тревоги включается в самых редких случаях, когда Королевская семья вызывает. А справа кнопка «медленно»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Включает её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тех, кто пожадничал и не приготовил нам подарок на Рождеств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етверо пожарных медленно спускаются по шесту. Один читает газету, второй справляет нужду, третий курит трубку, четвёртый доканчивает порцию спагет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, держите. Инструкция прилагается. И – всего хорошег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жарный выход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О. Огромное спасибо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Мидди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ерное, один на всю Англию. В домашнем употреб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аверное. А теперь надо сделать так, чтобы он имел приличный вид к приходу Марты и Хамф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Приличный вид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Да, приличны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сцене кипит работа. Дыра в потолке закрывается узорчатой материей. Чуть ниже на шесте укрепляется сетка на случай падения искусственной челюсти господина Хекмондуика. А вокруг нижней части шеста на уровне стула сооружается медный каркас, напоминающий столи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тем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ТИН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амфри и Марта стоят перед шестом и разглядывают е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Необычная установка. И не лишена своеобразной преле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Надеюсь, ты глаз на него не положи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А почему бы не завести себе такой ж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Заводи что хочешь – но только не это, даже и не дум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Там видно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Потом тебе захочется завести огромного белого слона, тогда ч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Слона не слона, а для семьи, занимающей два этажа, это просто находка: раз – и в метр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Раз – и в метро? Ну уж нет. Выкинь это из голов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Что ни говори, а пользу из него извлечь можно. Желающие найду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Но только при условии, что пожарные его использовать не буд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Само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От них одно беспокойство. Это я точно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Всё можно устроить полюбовно, дорог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Очень надею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Надо подписать бумагу, что они будут появляться в удобные для нас часы, – и все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А вдруг какая-нибудь старушка, которая будет жить сверху, сделает ложный вызов по рассеянности? Спустится с пожарными в метро и покатит до конечной станции. И только там сообразит, что наделал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[По желанию режиссёра эти слова можно визуализировать: в условном вагоне метро маленькая старушка в съехавшей набок шляпке с боевым видом сидит между двумя плотного сложения пожарными, сматывающими пожарную кишку. Поезд с грохотом проносится по тоннелю.</w:t>
      </w:r>
      <w:r>
        <w:rPr>
          <w:rFonts w:cs="Times New Roman" w:ascii="Times New Roman" w:hAnsi="Times New Roman"/>
          <w:i/>
          <w:sz w:val="28"/>
          <w:szCs w:val="28"/>
        </w:rPr>
        <w:t>]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арта сидит подле шеста. Мидди и Бро вкатывают чайный столик на колёс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Как он у нас тут очутился, ты, конечно, представление имеешь, да, Март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Честно говоря, не о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Бро, расскажи-ка и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Да знают они. Наследство, не имеющее законного владель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По-моему, это был огнетуш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Вот именно. Но мы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…решили обменя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Чтобы избавиться от ненужного барах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Понят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Честно говоря, нам повезло, что эта модель досталась, правда, Бро? Все за ней гон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Что ты говоришь? Что-то ни у кого из своих знакомых не видела такого. Может, потому, что в гости ходим ред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А как огнетушитель на вашем кухонном столе оказалс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Понятия не имеем. Мы же вам рассказывали. А нового ничего пока 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Он что: был собственностью герцога Хаддерсфилд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Или кого-то из его 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И попал в чужие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Ничего удивительного. Старинный род. Предметы коллекции передавались от поколения к поколению как бы сами собой, не очень-то они за ними следи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Думаешь, рассчитывали: авось не пропаду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Да, и вдруг пропаж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Хамфри, а мы не о нём ли на днях в газетах читали? Там тоже был какой-то герцо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ам эта газета не попадалась, правда, Бр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Что-то не припомина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Хамфри чита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Это герцог Ватерлоо начал хвастаться перед своим камердинером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Что может с закрытыми глазами найти огнетушитель в своей коллекции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Хотел взять его в руки, тот упал и покатился по полированному полу прямо к балконной двери – и поминай как з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Искали его, искали, да всё без тол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Да. Но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А кончилось тем, что мы пожарный шест установи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Весёлого ма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О чём и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Не знаешь, где найдёшь, где потеряеш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Вот и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Кстати, Мидд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арта вынимает из сетки искусственную челюсть и демонстрирует Мидди, зажав её большим и указательным паль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ала мне на колени, когда вы выходили. Не знаю чья, но не моя точ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ДД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беря челюст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, господ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дходит к шесту, задирает голову и кричит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подин Хекмондуик!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Бро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нёс бы ты её навер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О. Но…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дходит к сетк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ДДИ. Проскочила мимо сетк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Марте.) </w:t>
      </w:r>
      <w:r>
        <w:rPr>
          <w:rFonts w:cs="Times New Roman" w:ascii="Times New Roman" w:hAnsi="Times New Roman"/>
          <w:sz w:val="28"/>
          <w:szCs w:val="28"/>
          <w:lang w:val="ru-RU"/>
        </w:rPr>
        <w:t>Это вставная челюсть господина Хекмондуика. Он по привычке протягивает руку, чтоб положить её на столик, а столика-то 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Вот оно в чём дело. Но у меня такое впечатление, что она не упала, а её бросили, и бросили нар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у что ты. Вряд ли. Скорей всего он и понятия не имеет, что она провалила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то время как Бро направляется к двери, нижняя часть вставной челюсти падает прямо в чашку Мар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Бро, забери её тож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Трещины н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ет, к счастью. Я тебя предупрежд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уходя)</w:t>
      </w:r>
      <w:r>
        <w:rPr>
          <w:rFonts w:cs="Times New Roman" w:ascii="Times New Roman" w:hAnsi="Times New Roman"/>
          <w:sz w:val="28"/>
          <w:szCs w:val="28"/>
          <w:lang w:val="ru-RU"/>
        </w:rPr>
        <w:t>. Да, я помн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ро выходит, Мидди поворачивается лицом к Марте и Хамф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ужно сетку по краям попра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Думаю, дело не в сет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Прямо из себя выходит, когда у нас г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Но, как говорится: что упало – то пропал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ходит Бр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Он пошёл за ней в подва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В подвал? Боже мой. Чудеса да и толь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Наверное, провал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Ты так дум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Ты же сама его предупреждала, что ему придётся бегать за челюстями вверх-вниз по нескольку раз в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ДДИ. Ну д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Марте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ычно он сидит у себя наверху и ждёт мо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Потом наконец выходит из себя и начинает громко чертых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Понятно. Хамфри, а над нами нет жильц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ДДИ. Бро, не мог ли бы ты показать Хамфри, как работает пульт управления? А мы с Мартой пойдём на кухню и полюбуемся сараем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Марте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м сообщили, что он объявлен историческим памят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Что ты говориш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арта неохотно встаёт и вместе с Мидди выходит из гост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Бро, я уже начал изучать пуль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ДД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уходя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забудьте только сначала убрать сет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Я не забу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Пошли, Марта. Пусть занимаются этой игрушк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дди и Марта выходя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ро и Хамфри склонились над пульт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Три скор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Да, три. Включение вон там. Обратный ход вот здесь. А это тормоз, если будет желание остановить пожарных и не дать им спуст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Кок говорится, нет хуже непрошенного гост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Вот именно. Тем более, что вот здесь есть красная лампочка. Если она горит, значит, пульт рабо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Так он включен сейчас, д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О. Да. А я сейчас через окошечко крикну Мидди, что мы начинаем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Бро идет к окошечку, открывает его и кричит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дд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Х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дди и Марта моют посу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в окошечко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нас всё гото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у конечно. А я пока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О. Вот что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Марте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нас есть глушитель для сигнального звон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дди достаёт глушитель в виде вязаного чехольчика и направляется к стене, где прикреплён внушительных размеров сигнальный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Чтобы вас с кухни не сду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Ну, конеч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ро подходит к окошечку и закрывает его. Мидди держит в руках вязаный чехольчик. Она встаёт на стул и надевает его на сигнальный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Чтоб не оглуши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Красивый чехольч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ДДИ. Сама связала, а пряжу со старого покрывала с кушетки взял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лезая со стула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 вот, гото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Мидди, по-моему, я этот чехольчик видела раньш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Покрывало как-то на Рождество подарили. Лежало без дела. А теперь вот пригодило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выражению лица Марты становится ясно, что покрывало для кушетки – её подар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ичего не заметившая Мидди подходит к окошечку и кричит через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Порядок, можете начи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ТИН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ро и Хамфри занимаются пульт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Спасибо, Мид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На какую нажима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На «медленно», а там видно буд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игнальный звонок приглушённо звон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Звонок на кухн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шесту медленно спускается пожар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Попробуй нажать на «тормоз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амфри нажимает на «тормоз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жарный застывает на мес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амфри снова нажимает на кнопку «медленно», и пожарный начинает двигаться. Хамфри нажимает на «тормоз» ещё раз, пожарный замир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А что если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…обратный ход? Он будет поднимать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амфри нажимает на кнопку «обратный ход». Пожарный медленно поднимается вверх по шест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амфри повторяет всю процедуру несколько ра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Х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Ты мне другой подарила, точно тебе говорю. Очень похож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Покрывало ручной вяз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Да разве я могла бы его распустить?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Смотри, свалил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тянутый на сигнальный звонок чехольчик падает на по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По-моему, они выключили пульт. Пойду, посмотр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дди подходит к окошечку, но оно захлопывается в тот момент, когда сигнальный звонок начинает оглушительно звене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арта сидит, не реагируя на происходяще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онок замолкает. Раздаются четыре глухих удар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 каждом ударе Марта подпрыгивает на сту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ДД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в окошечко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 закончи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Немного оста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е могут оторваться, прямо как школь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Ну и хорошо, раз им это так нрав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ТИН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ро и Хамфри колдуют над пульт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А вот кнопка «быстро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Одну комбинацию ещё не пробовали – «быстро» с обратным ход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станавливают режим «быстро» и «обратный ход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абыть бы про «тормоз». А то ведь они прямо на крыше окажу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Конечно. Я слеж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О. Хорошо. Тогда включаем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Нажимает на соответствующие кнопки. Громко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дди, приготовься. Включа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учит сигнальный звонок. Пожарный поднимается вверх по шесту и исчезает в дыре на потолке. Слышно, как с треском ломаются деревянные перекрытия, сыплется штукатурка и разбивается черепи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Тромоз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МФР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возится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ел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а возятся с тормозом. В это время по шесту поднимается второй пожарный и исчезает в дыре на потол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ходят Мидди и М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Бро, ради бога, сделай же что-нибуд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Стараем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ро и Хамфри пытаются включить тормоз. В это время появляются третий и четвёртый пожарные и поднимаются по шесту. Исчезают в дыре на потолке, раздаются уже знакомые треск и грохот. Воцаряется тиши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ро смотрит на Мид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Тормоз зае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Я, пожалуй, пой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у… почему же… может, останешьс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Нет, мы пойдём. Час «пик» скор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Правда, до утра ещё далековато, но коль идти – так ид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правляются в хол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Ну что ж, очень жаль, что вы нас покидае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Л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дди и Бро учтиво провожают Марту и Хамф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Понимаешь, мы хотели побыть у вас ещё, правда, Хамфри? Но… дела жд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Не ждать же нам, пока они начнут с неба свали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Кто это он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Таков закон природы. Всё, что поднялось, должно опустить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ожиданно Марта, Хамфри, Бро и Мидди, задрав головы, застывают у входной двери в изумлении: в гостиной спускаются парашютис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А. Ну, до сви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Всего хорошего, Марта. Всего хорошего, Хамф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МФРИ. До свидания, Мидди. До свидания, Бр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дди закрывает дверь. Бросает на Бро убийственный взгля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У них парашю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Парашюты? А зачем они и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Чтоб не разб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ДДИ. А, ну конеч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кой-то тяжёлый предмет падает на крышу, пробивая деревянные перегородки. Сыплется штукатур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-то свал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. По-моему, в кухн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ходят на кухн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Х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столе лежит стянутая проволокой большая коричневая упаковка. К ней прикреплены парашютные лямки. Упаковка вся в пыли и штукатурке. Бро и Мидди стоят в дверях и смотрят на неё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сторожно подходят к стол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мотрят на дырку в потолке, потом друг на друга. Бро раскрывает упаковку. В ней – огнетушитель. На нём наклей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читает надпись на наклейке)</w:t>
      </w:r>
      <w:r>
        <w:rPr>
          <w:rFonts w:cs="Times New Roman" w:ascii="Times New Roman" w:hAnsi="Times New Roman"/>
          <w:sz w:val="28"/>
          <w:szCs w:val="28"/>
          <w:lang w:val="ru-RU"/>
        </w:rPr>
        <w:t>. «Всего наилучшего в 1967-м огнеупорном году!»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тем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0:36:00Z</dcterms:created>
  <dc:creator>Ativ</dc:creator>
  <dc:description/>
  <dc:language>en-US</dc:language>
  <cp:lastModifiedBy>user</cp:lastModifiedBy>
  <dcterms:modified xsi:type="dcterms:W3CDTF">2020-11-06T12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