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rPr>
        <w:t xml:space="preserve">                                                                                      </w:t>
      </w:r>
      <w:r>
        <w:rPr/>
        <w:t>Валерий Сигитов</w:t>
        <w:br/>
        <w:t xml:space="preserve">                                                                                      wotigis@mail.ru</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b/>
        </w:rPr>
        <w:t xml:space="preserve">                                       </w:t>
      </w:r>
      <w:r>
        <w:rPr>
          <w:b/>
        </w:rPr>
        <w:t>Бюро обмена душ</w:t>
        <w:br/>
        <w:t xml:space="preserve">                                       </w:t>
      </w:r>
      <w:r>
        <w:rPr/>
        <w:t>Мистерия в одном действии</w:t>
      </w:r>
    </w:p>
    <w:p>
      <w:pPr>
        <w:pStyle w:val="Normal"/>
        <w:spacing w:lineRule="auto" w:line="360"/>
        <w:rPr/>
      </w:pPr>
      <w:r>
        <w:rPr/>
      </w:r>
    </w:p>
    <w:p>
      <w:pPr>
        <w:pStyle w:val="Normal"/>
        <w:spacing w:lineRule="auto" w:line="360"/>
        <w:rPr/>
      </w:pPr>
      <w:r>
        <w:rPr>
          <w:b/>
        </w:rPr>
        <w:t>Действующие лица:</w:t>
        <w:br/>
      </w:r>
      <w:r>
        <w:rPr>
          <w:rFonts w:eastAsia="Times New Roman" w:cs="Times New Roman"/>
          <w:b/>
          <w:szCs w:val="24"/>
          <w:lang w:eastAsia="ru-RU"/>
        </w:rPr>
        <w:t>Нарядчик</w:t>
      </w:r>
      <w:r>
        <w:rPr>
          <w:b/>
        </w:rPr>
        <w:t xml:space="preserve"> - </w:t>
      </w:r>
      <w:r>
        <w:rPr/>
        <w:t>архангел</w:t>
        <w:br/>
      </w:r>
      <w:r>
        <w:rPr>
          <w:rFonts w:eastAsia="Times New Roman" w:cs="Times New Roman"/>
          <w:b/>
          <w:szCs w:val="24"/>
          <w:lang w:eastAsia="ru-RU"/>
        </w:rPr>
        <w:t>Бригадир</w:t>
      </w:r>
      <w:r>
        <w:rPr>
          <w:b/>
        </w:rPr>
        <w:t xml:space="preserve"> - </w:t>
      </w:r>
      <w:r>
        <w:rPr/>
        <w:t>архидемон</w:t>
      </w:r>
    </w:p>
    <w:p>
      <w:pPr>
        <w:pStyle w:val="NormalWeb"/>
        <w:shd w:fill="FFFFFF" w:val="clear"/>
        <w:spacing w:lineRule="auto" w:line="360" w:before="0" w:after="313"/>
        <w:rPr/>
      </w:pPr>
      <w:r>
        <w:rPr>
          <w:i/>
          <w:sz w:val="28"/>
        </w:rPr>
        <w:t>Небесная канцелярия. Детина в черном комбинезоне с золотым шевроном "</w:t>
      </w:r>
      <w:r>
        <w:rPr>
          <w:b/>
          <w:sz w:val="28"/>
        </w:rPr>
        <w:t>Бригадир</w:t>
      </w:r>
      <w:r>
        <w:rPr>
          <w:i/>
          <w:sz w:val="28"/>
        </w:rPr>
        <w:t>", со следами копоти на лице, размахивает трезубцем перед яйцеголовым старичком, поглаживающим  лазурную нашивку «</w:t>
      </w:r>
      <w:r>
        <w:rPr>
          <w:b/>
          <w:sz w:val="28"/>
        </w:rPr>
        <w:t>Нарядчик</w:t>
      </w:r>
      <w:r>
        <w:rPr>
          <w:i/>
          <w:sz w:val="28"/>
        </w:rPr>
        <w:t>» на белом хитоне.</w:t>
      </w:r>
    </w:p>
    <w:p>
      <w:pPr>
        <w:pStyle w:val="NormalWeb"/>
        <w:shd w:fill="FFFFFF" w:val="clear"/>
        <w:spacing w:lineRule="auto" w:line="360" w:before="0" w:after="313"/>
        <w:rPr/>
      </w:pPr>
      <w:r>
        <w:rPr>
          <w:b/>
          <w:sz w:val="28"/>
        </w:rPr>
        <w:t>Бригадир.</w:t>
      </w:r>
      <w:r>
        <w:rPr>
          <w:sz w:val="28"/>
        </w:rPr>
        <w:t xml:space="preserve"> Намедни мне похабень подкинул! Ты не апостол, ты просто чёрт в рясе! Жаль, не могу тебе пятак свернуть! </w:t>
        <w:br/>
      </w:r>
      <w:r>
        <w:rPr>
          <w:b/>
          <w:sz w:val="28"/>
        </w:rPr>
        <w:t>Нарядчик.</w:t>
      </w:r>
      <w:r>
        <w:rPr>
          <w:sz w:val="28"/>
        </w:rPr>
        <w:t xml:space="preserve"> Когда тебя чем-нибудь зашибет уже? Восстание правого сапога против левого ботинка? Ну ты, голова…туда бы ещё мозги добавить! Завышенная самооценка есть признак глупости. Я думал, мы друг другу верим. Не огорчай меня.</w:t>
        <w:br/>
      </w:r>
      <w:r>
        <w:rPr>
          <w:b/>
          <w:sz w:val="28"/>
        </w:rPr>
        <w:t>Бригадир.</w:t>
      </w:r>
      <w:r>
        <w:rPr>
          <w:sz w:val="28"/>
        </w:rPr>
        <w:t xml:space="preserve"> Ты упустил отличный момент промолчать. Вера - слабое слово. По причине индивидуальных особенностей каждый святоша видит окружающую действительность через призму собственного внутреннего мира. Тебе показалось, скорее всего.</w:t>
        <w:br/>
      </w:r>
      <w:r>
        <w:rPr>
          <w:b/>
          <w:sz w:val="28"/>
        </w:rPr>
        <w:t xml:space="preserve">Нарядчик. </w:t>
      </w:r>
      <w:r>
        <w:rPr>
          <w:sz w:val="28"/>
        </w:rPr>
        <w:t>Архивы пусты, как напрасные жизни. Изволь, проверю сводку поступлений. Вполне могут быть достойные экземпляры.</w:t>
      </w:r>
    </w:p>
    <w:p>
      <w:pPr>
        <w:pStyle w:val="Normal"/>
        <w:spacing w:lineRule="auto" w:line="360"/>
        <w:rPr/>
      </w:pPr>
      <w:r>
        <w:rPr>
          <w:i/>
        </w:rPr>
        <w:t xml:space="preserve">Он направляется к стеллажу. </w:t>
      </w:r>
      <w:r>
        <w:rPr>
          <w:b/>
        </w:rPr>
        <w:t>Бригадир</w:t>
      </w:r>
      <w:r>
        <w:rPr>
          <w:i/>
        </w:rPr>
        <w:t xml:space="preserve"> тотчас прицелился трезубцем в спину </w:t>
      </w:r>
      <w:r>
        <w:rPr>
          <w:b/>
        </w:rPr>
        <w:t>Нарядчика.</w:t>
      </w:r>
      <w:r>
        <w:rPr>
          <w:i/>
        </w:rPr>
        <w:t xml:space="preserve"> </w:t>
      </w:r>
    </w:p>
    <w:p>
      <w:pPr>
        <w:pStyle w:val="Normal"/>
        <w:spacing w:lineRule="auto" w:line="360"/>
        <w:rPr/>
      </w:pPr>
      <w:r>
        <w:rPr>
          <w:b/>
        </w:rPr>
        <w:t>Нарядчик.</w:t>
      </w:r>
      <w:r>
        <w:rPr/>
        <w:t xml:space="preserve"> Надо подействовать на тебя обрядом экзорцизма, чтоб увидеть, как станешь колбаситься. Сейчас молоньей по твоей харе жахну, курья твоя башка! Закон бумеранга еще никто не отменял.</w:t>
        <w:br/>
      </w:r>
      <w:r>
        <w:rPr>
          <w:b/>
        </w:rPr>
        <w:t>Бригадир.</w:t>
      </w:r>
      <w:r>
        <w:rPr/>
        <w:t xml:space="preserve"> Ваш любимый алгоритм действия.  Взять подношения или запустить молнию. Святых другие дела не интересуют. А тут просто нарушение личных границ. Однако, какие вы пуганые стали! У вас шутить возбраняется? Отсутствие чувства юмора, кстати, тоже признак глупости. Итак, что имеется в анналах небесной канцелярии? Замути что-нибудь для анала преисподней!</w:t>
        <w:br/>
      </w:r>
      <w:r>
        <w:rPr>
          <w:b/>
        </w:rPr>
        <w:t>Нарядчик</w:t>
      </w:r>
      <w:r>
        <w:rPr>
          <w:i/>
        </w:rPr>
        <w:t xml:space="preserve"> (бережно листая страницы потрепанного журнала).</w:t>
      </w:r>
      <w:r>
        <w:rPr/>
        <w:t xml:space="preserve"> Учись лучше говорить правильно, дабы другие поняли, о чем речь. Шучара! В принципе догадывался, что ты еще тот ушлепок! Привыкаю…привыкаю…а никак не привыкну. Не хватает сил! И где их взять? Это – мне, это – тоже!</w:t>
        <w:br/>
      </w:r>
      <w:r>
        <w:rPr>
          <w:b/>
        </w:rPr>
        <w:t>Бригадир.</w:t>
      </w:r>
      <w:r>
        <w:rPr/>
        <w:t xml:space="preserve">  Опять щеки надуваешь. Решил козырно понтануться или корона давит на уши? Огласи весь список нарытого ширпотреба, чтобы свою гениальность внятно представить.</w:t>
        <w:br/>
      </w:r>
      <w:r>
        <w:rPr>
          <w:b/>
        </w:rPr>
        <w:t>Нарядчик.</w:t>
      </w:r>
      <w:r>
        <w:rPr/>
        <w:t xml:space="preserve"> Для твоих слежавшихся мозгов это неподъемная информация. Пожалуйста, представитель законодательной власти! Отдаю в комплекте с наручниками и веревкой на шее вместе с секретаршей. Отобьёшь на нём бонусы. </w:t>
        <w:br/>
      </w:r>
      <w:r>
        <w:rPr>
          <w:b/>
        </w:rPr>
        <w:t>Бригадир.</w:t>
      </w:r>
      <w:r>
        <w:rPr/>
        <w:t xml:space="preserve"> Да...добрый ты! А где же кровища с кишками? Зачем депутата в наручники нарядили? И галстук у него прикольный, типа удавки.</w:t>
        <w:br/>
      </w:r>
      <w:r>
        <w:rPr>
          <w:b/>
        </w:rPr>
        <w:t xml:space="preserve">Нарядчик.  </w:t>
      </w:r>
      <w:r>
        <w:rPr/>
        <w:t>Отож и есть петля! Прежде чем нацепить себе на шею что-то, сперва надо хорошенько подумать. Результат, как правило, бывает неожиданный! С веревкой на шее любить опасно. Депутат был фанатом эротической асфиксии. Впрочем, это по-научному. Тебе смысла термина не понять. Прими соболезнование по причине наличия тыквы на плечах! Хотя бы для саморазвития горячий компресс на нее положи.</w:t>
        <w:br/>
      </w:r>
      <w:r>
        <w:rPr>
          <w:b/>
        </w:rPr>
        <w:t>Бригадир.</w:t>
      </w:r>
      <w:r>
        <w:rPr/>
        <w:t xml:space="preserve"> Не надо обижать! Для чего они тово...зафиксировались? Поясни суть проблемы. Озари мое тусклое самосознание!</w:t>
        <w:br/>
      </w:r>
      <w:r>
        <w:rPr>
          <w:b/>
        </w:rPr>
        <w:t>Нарядчик.</w:t>
      </w:r>
      <w:r>
        <w:rPr/>
        <w:t xml:space="preserve"> Непробиваемый! Асфиксировались! Объясняю. Любовь и насилие иногда начинают переходить друг в друга. Ищут мужики жесткие вещи, экспериментируют с садомазо. Правда, во время секса нельзя женщине что-либо поручать! Нет у дам последовательности в действиях. Пассия депутата, похоже, слишком туго лямку на его горле затянула, и сластолюбец склеил ласты на пути к феерическому оргазму! Перепуганная секретутка тоже не перенесла стресс. Вот что случается, когда вынимание члена отвлекает внимание мозга! Получай товар и вали со спокойной совестью. Кому я про совесть говорю! Хотя по достижении определенного возраста совесть начинает мучить практически всех извергов.</w:t>
        <w:br/>
      </w:r>
      <w:r>
        <w:rPr>
          <w:b/>
        </w:rPr>
        <w:t>Бригадир.</w:t>
      </w:r>
      <w:r>
        <w:rPr/>
        <w:t xml:space="preserve"> Совесть? Ты сказал странное слово.  Нравственность становится лишней преградой при достижении цели. Человек формально всем желает добра, но по своей сути он, та еще кровожадная тварь. Конечно, безнравственность переходит в категорию, которую можно выгодно продать. Заблуждаешься, если считаешь, что на безрыбье и жаба - лабардан!  Короче, выделяй в придачу к чреслам законодателя пару-троечку младенцев.</w:t>
        <w:br/>
      </w:r>
      <w:r>
        <w:rPr>
          <w:b/>
        </w:rPr>
        <w:t>Нарядчик.</w:t>
      </w:r>
      <w:r>
        <w:rPr/>
        <w:t xml:space="preserve"> Запел про харизму, парнокопытный! На свое загорелое мурло взгляни. За день не объехать! Господь твою челобитную не примет. Безвинно убиенных не трожь!   </w:t>
        <w:br/>
      </w:r>
      <w:r>
        <w:rPr>
          <w:b/>
        </w:rPr>
        <w:t>Бригадир.</w:t>
      </w:r>
      <w:r>
        <w:rPr/>
        <w:t xml:space="preserve"> Расслабься. Прикалываюсь чисто в силу нонконформизма. Дети, конечно, ангелы, однако получаются при помощи греха. Без аморального грехопадения люди никогда не смогли бы выполнить божий завет плодиться и размножаться. Дэээ! Таков, значит, избранный слуга электората! Придушили его? Хрен меня кто придушит в режиме камасутры! Но парламентер нехаризматичный. Первый из лучших сортов говна. Но ведь нет такого дерьма, которое не нашло бы своего покупателя. </w:t>
        <w:br/>
      </w:r>
      <w:r>
        <w:rPr>
          <w:b/>
        </w:rPr>
        <w:t>Нарядчик.</w:t>
      </w:r>
      <w:r>
        <w:rPr/>
        <w:t xml:space="preserve"> Эпоха терпил. Вербовка, перевербовка. Погоня за личной выгодой, своенравие правителей. Пройдет эта вера! Человек способен на многое, если ему дать скрытые знания. </w:t>
        <w:br/>
      </w:r>
      <w:r>
        <w:rPr>
          <w:b/>
        </w:rPr>
        <w:t>Бригадир.</w:t>
      </w:r>
      <w:r>
        <w:rPr/>
        <w:t xml:space="preserve"> Потому их и не открывают всем! Знай человек свои возможности, управление им станет невозможным. Просек тему?</w:t>
        <w:br/>
      </w:r>
      <w:r>
        <w:rPr>
          <w:b/>
        </w:rPr>
        <w:t>Нарядчик.</w:t>
      </w:r>
      <w:r>
        <w:rPr/>
        <w:t xml:space="preserve"> Худшие и лучшие одинаково хотят править людьми. Все стремятся к славе. Оный избранник с золотой цепурой на шее был тот ещё деятель. Усвоил с детской песочницы, кто наглее, тот правее. Я бы его и мертвым еще разик в петлю сунул! Сильно воспринимал себя, как венец природы. . А его офисную любаву оцени! Да не чеши так свою макушку, мозоль же натрешь...</w:t>
        <w:br/>
      </w:r>
      <w:r>
        <w:rPr>
          <w:b/>
        </w:rPr>
        <w:t>Бригадир</w:t>
      </w:r>
      <w:r>
        <w:rPr/>
        <w:t>. Колоритнейшая модель! Если людей продают, они обижаются. А, когда люди ищут работу и сами себя продают, то им почему-то обидно, что нет большого спроса.</w:t>
      </w:r>
    </w:p>
    <w:p>
      <w:pPr>
        <w:pStyle w:val="Normal"/>
        <w:spacing w:lineRule="auto" w:line="360"/>
        <w:rPr/>
      </w:pPr>
      <w:r>
        <w:rPr>
          <w:rFonts w:eastAsia="Times New Roman" w:cs="Times New Roman"/>
        </w:rPr>
        <w:t xml:space="preserve"> </w:t>
      </w:r>
      <w:r>
        <w:rPr>
          <w:i/>
        </w:rPr>
        <w:t xml:space="preserve">Оба разглядывают голограмму обнаженной женщины. </w:t>
      </w:r>
    </w:p>
    <w:p>
      <w:pPr>
        <w:pStyle w:val="Normal"/>
        <w:spacing w:lineRule="auto" w:line="360"/>
        <w:rPr/>
      </w:pPr>
      <w:r>
        <w:rPr>
          <w:b/>
        </w:rPr>
        <w:t xml:space="preserve">Бригадир. </w:t>
      </w:r>
      <w:r>
        <w:rPr/>
        <w:t xml:space="preserve">А ее сиськобрюлики покаратистей многих будут! Красивая деваха. От нее разит дорогим пойлом. Была у меня такая фря в общаге кикимор. Любила развешивать свои труселябры на всеобщее обозрение. </w:t>
        <w:br/>
      </w:r>
      <w:r>
        <w:rPr>
          <w:b/>
        </w:rPr>
        <w:t>Нарядчик</w:t>
      </w:r>
      <w:r>
        <w:rPr/>
        <w:t xml:space="preserve">. Умник. Трусямбы у тебя, а у женщин - трусики. Во власти - гоблины и тролли. Истина о народной власти никому не нужна! Ее победил миф. А у народа плюхи и пьянка. </w:t>
        <w:br/>
      </w:r>
      <w:r>
        <w:rPr>
          <w:b/>
        </w:rPr>
        <w:t>Бригадир.</w:t>
      </w:r>
      <w:r>
        <w:rPr/>
        <w:t xml:space="preserve"> Законотворец - гибрид банкомата с альфачом. Однако, фраернулся шалунишка. </w:t>
        <w:br/>
      </w:r>
      <w:r>
        <w:rPr>
          <w:b/>
        </w:rPr>
        <w:t>Нарядчик.</w:t>
      </w:r>
      <w:r>
        <w:rPr/>
        <w:t xml:space="preserve"> Смертные всегда могут самоликвидироваться. Если дерьмо захотело стать камнем, станет, но не сразу. </w:t>
        <w:br/>
      </w:r>
      <w:r>
        <w:rPr>
          <w:b/>
        </w:rPr>
        <w:t>Бригадир.</w:t>
      </w:r>
      <w:r>
        <w:rPr/>
        <w:t xml:space="preserve"> У людей амбиции, они борются и бьются, а потом просто не доживают до конца недели. Вот молился он, а бог его не понял! Теперь будет мертвый и грустный греться на нашей сковороде.</w:t>
        <w:br/>
      </w:r>
      <w:r>
        <w:rPr>
          <w:b/>
        </w:rPr>
        <w:t>Нарядчик.</w:t>
      </w:r>
      <w:r>
        <w:rPr/>
        <w:t xml:space="preserve"> Это его плата за красивую жизнь. Поминки справят. Хороша у секретарши матчасть! Постеснялся бы член парламента со своим прыщиком на такую гейшу лезть! Красивые женщины всегда радуют мне глаз. И плотская мысль в голове нет-нет да и промелькнет. </w:t>
        <w:br/>
      </w:r>
      <w:r>
        <w:rPr>
          <w:b/>
        </w:rPr>
        <w:t>Бригадир.</w:t>
      </w:r>
      <w:r>
        <w:rPr/>
        <w:t xml:space="preserve"> Лопни, мои глаза! Эх, женщины в соку да маринаде! Окорока и дойки, божештымой, в духе ниспосланных испытаний! Что бабе нужно для счастья? Секс и деньги, деньги и секс. Некоторые еще детей хотят. Хоть мозг у женщин лишь костный, а хватка волчья. Соглашусь, хороша собой, но назвать ее потрясающей язык не поворачивается.</w:t>
        <w:br/>
      </w:r>
      <w:r>
        <w:rPr>
          <w:b/>
        </w:rPr>
        <w:t>Нарядчик.</w:t>
      </w:r>
      <w:r>
        <w:rPr/>
        <w:t xml:space="preserve"> Бабояг ты видишь каждый день, выпивая очередной боярышник. Тише! Просил ведь тебя, лиходей, не упоминать бога всуе. Засмотришься когда-нибудь вусмерть! Слюну убери, запенился уже весь, изучая женские запчасти.</w:t>
        <w:br/>
      </w:r>
      <w:r>
        <w:rPr>
          <w:b/>
        </w:rPr>
        <w:t>Бригадир.</w:t>
      </w:r>
      <w:r>
        <w:rPr/>
        <w:t xml:space="preserve"> Пока изучишь все детали, секс будет уже неактуален. У меня в архиве таких телок уйма! Гламурная тетеха. У нее на спине в виде тату вижу записки десятка пользователей.  </w:t>
        <w:br/>
      </w:r>
      <w:r>
        <w:rPr>
          <w:b/>
        </w:rPr>
        <w:t>Нарядчик.</w:t>
      </w:r>
      <w:r>
        <w:rPr/>
        <w:t xml:space="preserve"> Нескольких после нее кондратий прихватил. В поисках приключений главную роль играет не голова. Не путай философию любви с психологией секса. </w:t>
        <w:br/>
      </w:r>
      <w:r>
        <w:rPr>
          <w:b/>
        </w:rPr>
        <w:t>Бригадир.</w:t>
      </w:r>
      <w:r>
        <w:rPr/>
        <w:t xml:space="preserve"> Ничего нового! Сексуальный обмен властью. Господство и подчинение. Однако, вернемся, выражаясь вашим библейским слогом, к пастве. Кстати, у нас в преисподней теперь новый тренд. После появления стриптизера работники делают педикюр копыт. Записались в очередь на купирование хвостов, ждут, когда лицензированный коновал прибудет.</w:t>
        <w:br/>
      </w:r>
      <w:r>
        <w:rPr>
          <w:b/>
        </w:rPr>
        <w:t>Нарядчик.</w:t>
      </w:r>
      <w:r>
        <w:rPr/>
        <w:t xml:space="preserve"> Для такой процедуры разве специалист нужен? Процедура простецкая.</w:t>
        <w:br/>
      </w:r>
      <w:r>
        <w:rPr>
          <w:b/>
        </w:rPr>
        <w:t>Бригадир</w:t>
      </w:r>
      <w:r>
        <w:rPr/>
        <w:t>. Не скажи. Отыскали мы одного палача. А тот оттяпал гильотиной старшему бесу вместе с хвостом причинное место! Трансвестировался собрат! Печалька.</w:t>
        <w:br/>
      </w:r>
      <w:r>
        <w:rPr>
          <w:b/>
        </w:rPr>
        <w:t>Нарядчик.</w:t>
      </w:r>
      <w:r>
        <w:rPr/>
        <w:t xml:space="preserve"> Когда доспехи меняют на стринги, обычно так и происходит!</w:t>
        <w:br/>
      </w:r>
      <w:r>
        <w:rPr>
          <w:b/>
        </w:rPr>
        <w:t>Бригадир.</w:t>
      </w:r>
      <w:r>
        <w:rPr/>
        <w:t xml:space="preserve"> Палач оправдывался, что в таких акциях не участвовал. Слышал, в вашей администрации тоже реструктуризация началась?</w:t>
        <w:br/>
      </w:r>
      <w:r>
        <w:rPr>
          <w:b/>
        </w:rPr>
        <w:t>Нарядчик.</w:t>
      </w:r>
      <w:r>
        <w:rPr/>
        <w:t xml:space="preserve"> Все течет, все изменяется. В раю теперь великомученики строем гуляют. Душа военного героя армейские правила устанавливает! Молодняку нужны примеры. Мне нравится образцовый порядок!</w:t>
        <w:br/>
      </w:r>
      <w:r>
        <w:rPr>
          <w:b/>
        </w:rPr>
        <w:t>Бригадир.</w:t>
      </w:r>
      <w:r>
        <w:rPr/>
        <w:t xml:space="preserve"> Шедеврально! У твоего сиятельства начался классический маразм, правда данное состояние считается в запущенном возрасте практически нормальным. В таком возрасте вообще вредно думать. Однако, если ты какое-то время провел в оморочке, сообщаю последние известия. Красота - не строй! Погоны не должны командовать в царстве пацифистов! Хотя привыкнуть можно ко всему, даже и к расстрелу! Так ведь и останешься до самого апокалипсиса в своей авгиевой реальности. То, что творили ваши божьи агнцы, вообще, за гранью!</w:t>
        <w:br/>
      </w:r>
      <w:r>
        <w:rPr>
          <w:b/>
        </w:rPr>
        <w:t>Нарядчик.</w:t>
      </w:r>
      <w:r>
        <w:rPr/>
        <w:t xml:space="preserve"> Не дождусь я видно, когда твоя голова мыслишку путную родит. Такие ломы, аж слезу прошибает! Как-то оригинально демоны в подземке стремятся к гармонии. У вас там черт те что, прости господи, творится! А из труб геенны серный выхлоп с запахом жареной человечины! Не утомляй дискуссиями, крематолог. Замяли тему, ибо демагогия пошла. Закон есть высшая форма гармонии! Бардак до добра не доводит. </w:t>
        <w:br/>
      </w:r>
      <w:r>
        <w:rPr>
          <w:b/>
        </w:rPr>
        <w:t>Бригадир.</w:t>
      </w:r>
      <w:r>
        <w:rPr/>
        <w:t xml:space="preserve"> Важнейшая заповедь – «Не пались». Не вы ли там наверху наслаждались паром мяса, которое мы коптили в своем подвале, прожаривая грешников под вопли ангелов. Но люди весьма мстительны, святых людоедов в первую очередь ликвидируют! А, как можно кушать разумное существо, хорошо известно всем! Спустись с облаков на землю. </w:t>
      </w:r>
    </w:p>
    <w:p>
      <w:pPr>
        <w:pStyle w:val="Normal"/>
        <w:spacing w:lineRule="auto" w:line="360"/>
        <w:rPr/>
      </w:pPr>
      <w:r>
        <w:rPr>
          <w:i/>
        </w:rPr>
        <w:t>После этих слов оба посмотрели на потолок, где большими буквами было начертано «</w:t>
      </w:r>
      <w:r>
        <w:rPr>
          <w:b/>
        </w:rPr>
        <w:t>Генеральный</w:t>
      </w:r>
      <w:r>
        <w:rPr>
          <w:i/>
        </w:rPr>
        <w:t xml:space="preserve">». Сверху донеслось неразборчивое </w:t>
      </w:r>
      <w:r>
        <w:rPr/>
        <w:t xml:space="preserve"> </w:t>
      </w:r>
      <w:r>
        <w:rPr>
          <w:i/>
        </w:rPr>
        <w:t>Гм-хм.</w:t>
      </w:r>
    </w:p>
    <w:p>
      <w:pPr>
        <w:pStyle w:val="Normal"/>
        <w:spacing w:lineRule="auto" w:line="360"/>
        <w:rPr/>
      </w:pPr>
      <w:r>
        <w:rPr>
          <w:b/>
        </w:rPr>
        <w:t xml:space="preserve">Нарядчик </w:t>
      </w:r>
      <w:r>
        <w:rPr>
          <w:i/>
        </w:rPr>
        <w:t xml:space="preserve">(изучая записи в журнале поступлений душ). </w:t>
      </w:r>
      <w:r>
        <w:rPr/>
        <w:t xml:space="preserve">Врач, какая астральная прелесть! </w:t>
        <w:br/>
      </w:r>
      <w:r>
        <w:rPr>
          <w:b/>
        </w:rPr>
        <w:t>Бригадир.</w:t>
      </w:r>
      <w:r>
        <w:rPr/>
        <w:t xml:space="preserve"> Еперный батон. Как фамилия? </w:t>
        <w:br/>
      </w:r>
      <w:r>
        <w:rPr>
          <w:b/>
        </w:rPr>
        <w:t>Нарядчик</w:t>
      </w:r>
      <w:r>
        <w:rPr/>
        <w:t>. Демоны, похоже, все чудики. Брось жандармские штучки! На сопредельную территорию не лезут с отсебятиной. Душа находится в смятении.</w:t>
        <w:br/>
      </w:r>
      <w:r>
        <w:rPr>
          <w:b/>
        </w:rPr>
        <w:t>Бригадир.</w:t>
      </w:r>
      <w:r>
        <w:rPr/>
        <w:t xml:space="preserve"> Никакой он не блаженный, ложку с едой несет куда надо. Дождался я! Прелюбодей, как говорится, по библейским понятиям! Сожительствовал с деканшей во время университетской учебы. Однознак, мой клиент!</w:t>
        <w:br/>
      </w:r>
      <w:r>
        <w:rPr>
          <w:b/>
        </w:rPr>
        <w:t>Нарядчик.</w:t>
      </w:r>
      <w:r>
        <w:rPr/>
        <w:t xml:space="preserve"> У тебя мантра такая для самовнушения? Еще меня еретиком обзови! Не додумывай в худшую сторону. Проповедуешь какие-то свирепые догмы! Все держиморды слишком ортодоксальны! Врача будет получить непросто. Дороговато. Ибо указанная сука многих достала домогательствами. Нет более безбашенных, чем нимфоманки! Этой твари мало сослуживцев, ей подавай молодую плоть. Куда студентам деваться от оборзевшей преподши? Бросили жребий, который пал на нашего гостя. Пришлось парню страдать ради друзей. Пожертвовал раем ради них...</w:t>
        <w:br/>
      </w:r>
      <w:r>
        <w:rPr>
          <w:b/>
        </w:rPr>
        <w:t>Бригадир.</w:t>
      </w:r>
      <w:r>
        <w:rPr/>
        <w:t xml:space="preserve"> О чем там бормочешь, добрый наблюдатель? Учащихся бармалеев обижают? Здорово пули отливаешь. Прям, с элементами подвига! Врач - девственник и поет в церковном хоре? Белый и пушистый котик на помойке. Непричемышей много как-то стало! </w:t>
        <w:br/>
      </w:r>
      <w:r>
        <w:rPr>
          <w:b/>
        </w:rPr>
        <w:t>Нарядчик.</w:t>
      </w:r>
      <w:r>
        <w:rPr/>
        <w:t xml:space="preserve"> До сих пор у нас с тобой идут дебаты о цели наказания. Возмездие или реформация? Не так уж абстрактен спор. За ним грехи верующих. Я хочу, чтобы справедливости в мире было больше, но на добро большинство плевать хотело... </w:t>
        <w:br/>
      </w:r>
      <w:r>
        <w:rPr>
          <w:b/>
        </w:rPr>
        <w:t>Бригадир.</w:t>
      </w:r>
      <w:r>
        <w:rPr/>
        <w:t xml:space="preserve"> Теперь я уверен, что святые реально были прелюбодеями. Мораль точно появилась не от них! Тебе остальных подружек доктора обозначить? Он успел их с полсотни надыбать.</w:t>
        <w:br/>
      </w:r>
      <w:r>
        <w:rPr>
          <w:b/>
        </w:rPr>
        <w:t xml:space="preserve">Нарядчик. </w:t>
      </w:r>
      <w:r>
        <w:rPr/>
        <w:t>Зря гоношисься, говногвардеец, не блох ловишь. Кто верит статистике? Опубликуй фотографию этого дебила. Добро есть другая сторона зла. Ты сам до изгнания работал в раю, вот и он двум разным ведомствам служил! Не получишь душу во владение! Ангелы спасают душу, даже если видят, что человек идет в болото. Врач сполна вкусил ненормированные нагрузки, несение ответственности за жизнь пациента, эмоциональное истощение и чувство вины при ошибке.</w:t>
        <w:br/>
      </w:r>
      <w:r>
        <w:rPr>
          <w:b/>
        </w:rPr>
        <w:t>Бригадир.</w:t>
      </w:r>
      <w:r>
        <w:rPr/>
        <w:t xml:space="preserve"> Понимаю! Заблуждения могут принимать и разумный вид. Паранойя, знаешь ли, не сразу проявляется. Срок должен пройти, пока она из скрытной фазы в активную перейдет. Видимо для тебя уже настал момент. Рефлекс старческого всепрощения, хотя в этом могу с тобой согласиться. Если пациент умирает, винят врача, а если остается жив, благодарят бога. Кстати, та преподавательница универа была как...в плане фейсконтроля? Я в целом мужским грехам завидую... Тити покажи!</w:t>
        <w:br/>
      </w:r>
      <w:r>
        <w:rPr>
          <w:b/>
        </w:rPr>
        <w:t>Нарядчик.</w:t>
      </w:r>
      <w:r>
        <w:rPr/>
        <w:t xml:space="preserve"> Что так возбудился? У нее их практически нет. Однако, женщиной пахнет. </w:t>
        <w:br/>
      </w:r>
      <w:r>
        <w:rPr>
          <w:b/>
        </w:rPr>
        <w:t>Бригадир.</w:t>
      </w:r>
      <w:r>
        <w:rPr/>
        <w:t xml:space="preserve"> От моих монстрих другим духом воняет. В лучших традициях лошадиной красоты! Однако, некоторые места и у дурнушек бывают очень даже неплохи. Впрочем, и у милашек есть неприглядные места. Как говорят, заменяет внешность - влажная промежность!</w:t>
        <w:br/>
      </w:r>
      <w:r>
        <w:rPr>
          <w:b/>
        </w:rPr>
        <w:t>Нарядчик.</w:t>
      </w:r>
      <w:r>
        <w:rPr/>
        <w:t xml:space="preserve"> Плюнь! С красавицами на одном поле даже не паслась. Мечта сидельца! А уж после пластических операций ни в словах описать, ни матом отобразить. На трибуне настолько страшна в мантии, что лишь метлы и ступы не хватает! Когда задерживаешь взгляд на ней, хочется его отвести или сразу придушить! Ещё бесит ее мерзопакостная манера расставлять ноги. В общем, ведьмино дите, гарпия ада. Поневоле вспомнишь, что женщина есть орудие сатаны! </w:t>
        <w:br/>
      </w:r>
      <w:r>
        <w:rPr>
          <w:b/>
        </w:rPr>
        <w:t>Бригадир.</w:t>
      </w:r>
      <w:r>
        <w:rPr/>
        <w:t xml:space="preserve"> Добрая ведьма. Правда, ведьм не люблю, роняют, суки! Что у нее внутри, неведомо никому, кроме нее самой. А там может быть всякое. Но ее мир гораздо интереснее, чем ты представляешь себе. Да уж, дрыношлепина. Приснится - не проснешься. Хотя я, в принципе, непритязательный! </w:t>
        <w:br/>
      </w:r>
      <w:r>
        <w:rPr>
          <w:b/>
        </w:rPr>
        <w:t>Нарядчик.</w:t>
      </w:r>
      <w:r>
        <w:rPr/>
        <w:t xml:space="preserve"> У женщины вся сущность на лице. Особенно с возрастом личность на лик вылезает. Внутренний мир не скрыть. Из нее словно выжали всё человеческое. Механическая кукла с грубым голосом! При всем при том, воспринимать женщину надо, как работника, а не сексуальный объект. Тут мы оба не правы. Сами вовсе не аполлоны!</w:t>
        <w:br/>
      </w:r>
      <w:r>
        <w:rPr>
          <w:b/>
        </w:rPr>
        <w:t>Бригадир.</w:t>
      </w:r>
      <w:r>
        <w:rPr/>
        <w:t xml:space="preserve"> Мужики всегда смотрят на женщин с позиций сексуальности, это их вторая натура. Природу никто не отменял! Не соскакивай с темы. Научился представлять все, как акт милосердия! Что скажешь на следующее обвинение? По роду лечебной работы нарушал волю творца. Известно, что болезнь дана смертным в испытание. С чьим промыслом этот лекарь каждодневно боролся? Бог говорит человеку, что пора завязывать, а врач не соглашается с ним. Игнорил божий промысел, получается? Обманывал больных! Я понимаю, у вас ценится толерантность и все такое, однако есть же разумные границы! </w:t>
        <w:br/>
      </w:r>
      <w:r>
        <w:rPr>
          <w:b/>
        </w:rPr>
        <w:t>Нарядчик.</w:t>
      </w:r>
      <w:r>
        <w:rPr/>
        <w:t xml:space="preserve"> Не упоминай имени божьего попусту! Пошевели мозгами. Сказано людям, что страданием и болезнями придут в царство божье. Творец сам исцелением занимался и других наставлял. Есть врачи, которые работают, а есть и те, кто бабки заколачивает. Есть профессии, в которых лицемерие необходимо. Медицина основана на лжи. Заметь, святой лжи, которая поддерживает, а не убивает! </w:t>
        <w:br/>
      </w:r>
      <w:r>
        <w:rPr>
          <w:b/>
        </w:rPr>
        <w:t>Бригадир.</w:t>
      </w:r>
      <w:r>
        <w:rPr/>
        <w:t xml:space="preserve"> Одной голой правдой сатану не победишь. Закон Ньютона даже бог не отменял. На всякое действие есть противодействие, они соизмеримы.</w:t>
        <w:br/>
      </w:r>
      <w:r>
        <w:rPr>
          <w:b/>
        </w:rPr>
        <w:t>Нарядчик.</w:t>
      </w:r>
      <w:r>
        <w:rPr/>
        <w:t xml:space="preserve"> От смерти никого нельзя спасти, смерть можно только отсрочить.   </w:t>
        <w:br/>
        <w:t>Я говорю о конкретных случаях реанимации, а не о том, что врач сделал кого-то бессмертным! Другие аргументы есть? Устроим честное состязание по рукоборству, мне говорильня надоела. У кого мышца и длань круче, тот себе душу забирает.</w:t>
        <w:br/>
      </w:r>
      <w:r>
        <w:rPr>
          <w:b/>
        </w:rPr>
        <w:t>Бригадир.</w:t>
      </w:r>
      <w:r>
        <w:rPr/>
        <w:t xml:space="preserve"> В репу хочешь получить? Проиграешь не вспотев! Погнали. Пацанские бычки обожаю. Интересно, из тебя на какой минуте песок начнет сыпаться?</w:t>
        <w:br/>
      </w:r>
      <w:r>
        <w:rPr>
          <w:b/>
        </w:rPr>
        <w:t>Нарядчик.</w:t>
      </w:r>
      <w:r>
        <w:rPr/>
        <w:t xml:space="preserve"> Какой песок, приземлись. На пятисотой минуте захочется лишь водички попить! Ты, четкий пацан. Оказывается, пошутить можешь и ваще крутой. Однако, вначале подымись на пятый этаж без одышки, а уж потом быкуй! Давай, рискни ягодицепсами! Вынесу в одну калитку. Здоровье пока позволяет!</w:t>
        <w:br/>
      </w:r>
      <w:r>
        <w:rPr>
          <w:b/>
        </w:rPr>
        <w:t>Бригадир.</w:t>
      </w:r>
      <w:r>
        <w:rPr/>
        <w:t xml:space="preserve"> Сперва сходи с архангелами на тренировке поколбасься. Я тя урою, лысый! Не любишь ты рисковать, что часто выходит боком.</w:t>
        <w:br/>
      </w:r>
      <w:r>
        <w:rPr>
          <w:b/>
        </w:rPr>
        <w:t>Нарядчик.</w:t>
      </w:r>
      <w:r>
        <w:rPr/>
        <w:t xml:space="preserve">  Прошу без провокаций и стёба. Не нарушай регламент. Хочешь дискву пожизненную получить? </w:t>
        <w:br/>
      </w:r>
      <w:r>
        <w:rPr>
          <w:b/>
        </w:rPr>
        <w:t>Бригадир.</w:t>
      </w:r>
      <w:r>
        <w:rPr/>
        <w:t xml:space="preserve"> Просвети, на какой срок предполагаешь ограничение наложить? До второго пришествия? Ну, при всей этой фигне, что я услышал, так и не могу понять, почему ты пытаешься отмазать врача?</w:t>
      </w:r>
    </w:p>
    <w:p>
      <w:pPr>
        <w:pStyle w:val="Normal"/>
        <w:spacing w:lineRule="auto" w:line="360"/>
        <w:rPr/>
      </w:pPr>
      <w:r>
        <w:rPr>
          <w:i/>
        </w:rPr>
        <w:t xml:space="preserve">После безрезультатной борьбы обессиленные противники отдуваясь устало взирают друг на друга. По закопченному лицу </w:t>
      </w:r>
      <w:r>
        <w:rPr>
          <w:b/>
        </w:rPr>
        <w:t>Бригадира</w:t>
      </w:r>
      <w:r>
        <w:rPr>
          <w:i/>
        </w:rPr>
        <w:t xml:space="preserve"> стекают капли пота. </w:t>
      </w:r>
    </w:p>
    <w:p>
      <w:pPr>
        <w:pStyle w:val="Normal"/>
        <w:spacing w:lineRule="auto" w:line="360"/>
        <w:rPr/>
      </w:pPr>
      <w:r>
        <w:rPr>
          <w:b/>
        </w:rPr>
        <w:t>Нарядчик.</w:t>
      </w:r>
      <w:r>
        <w:rPr/>
        <w:t xml:space="preserve"> Товарищ, у тебя лицо мироточивое! А зубы чем отбеливаешь?</w:t>
        <w:br/>
      </w:r>
      <w:r>
        <w:rPr>
          <w:b/>
        </w:rPr>
        <w:t>Бригадир</w:t>
      </w:r>
      <w:r>
        <w:rPr/>
        <w:t xml:space="preserve">. У меня все натуральное! Бывает, брызги при поджаривании грешникоа на кожу попадают. Профвредность  или несоблюдение техники безопасности. </w:t>
        <w:br/>
      </w:r>
      <w:r>
        <w:rPr>
          <w:b/>
        </w:rPr>
        <w:t>Нарядчик</w:t>
      </w:r>
      <w:r>
        <w:rPr/>
        <w:t>. Согласись, тебя справедливо макнули в какашки. Сучишь в гостях немытыми пальцами, аки владыка.</w:t>
        <w:br/>
      </w:r>
      <w:r>
        <w:rPr>
          <w:b/>
        </w:rPr>
        <w:t>Бригадир</w:t>
      </w:r>
      <w:r>
        <w:rPr/>
        <w:t xml:space="preserve">. Хочешь, чтобы слуга дьявола сопли вытирал каждому зашедшему на огонек? Эй, я поутру новости пропустил? Доктор уже вознесся или пока среди людей числится? Ежели не вознесся, веди себя скромнее. </w:t>
        <w:br/>
      </w:r>
      <w:r>
        <w:rPr>
          <w:b/>
        </w:rPr>
        <w:t>Нарядчик</w:t>
      </w:r>
      <w:r>
        <w:rPr/>
        <w:t xml:space="preserve">. Когда человек умирает, душа его, где хочет там и пребывает. Она же не цепной пес при теле. Дядя, ты дурень! Мало того, что некультурен, так еще и туп как пробка. Архангел уважительно спрашивает, а в ответ получает немотивированную агрессию. Как-то тревожно мне за тебя в психическом плане. Похоже на проблемы, хотя я, конечно, не Фрейд. </w:t>
        <w:br/>
      </w:r>
      <w:r>
        <w:rPr>
          <w:b/>
        </w:rPr>
        <w:t>Бригадир</w:t>
      </w:r>
      <w:r>
        <w:rPr/>
        <w:t>. Невежество - великая сила! Культура - продукт изоляции, она вообще оказывает плохое воздействие. От культуры...от культуры все идет! Просветителей надо кабалить или дарить пулю при задержании. Пассы сатаны - холостые патроны по сравнению с культурными идеями! Я бы прямо действовал. Культурный? На кол тебя! Слушай, может, придем к консенсусу и отпустим этого знахаря обратно в родное стойло? Если зацикливаться на проблемах людей, у самого поедет крыша. Я из себя все, что мог выжал. Это его судьба. Ну и хрен с ним!</w:t>
        <w:br/>
      </w:r>
      <w:r>
        <w:rPr>
          <w:b/>
        </w:rPr>
        <w:t>Нарядчик</w:t>
      </w:r>
      <w:r>
        <w:rPr/>
        <w:t>. Я тебе того же желаю…</w:t>
        <w:br/>
      </w:r>
      <w:r>
        <w:rPr>
          <w:b/>
        </w:rPr>
        <w:t>Бригадир</w:t>
      </w:r>
      <w:r>
        <w:rPr/>
        <w:t xml:space="preserve">. А хрен всегда со мной! </w:t>
        <w:br/>
      </w:r>
      <w:r>
        <w:rPr>
          <w:b/>
        </w:rPr>
        <w:t>Нарядчик</w:t>
      </w:r>
      <w:r>
        <w:rPr/>
        <w:t>. Я тоже ни грамма силы в себе не оставил. Пусть врач отправляется восвояси! Покуда не наш. Одним больше, одним меньше. Короче, отпускаю тебя, душа. На то была воля божия. Хотела ты когда-то полмира спасти, теперь полжизни получай!</w:t>
        <w:br/>
      </w:r>
      <w:r>
        <w:rPr>
          <w:b/>
        </w:rPr>
        <w:t>Бригадир</w:t>
      </w:r>
      <w:r>
        <w:rPr/>
        <w:t>. У тебя камбэк года получился. Однако ему от меня не уйти! Он уже полупропащий. Дьявол не бывает щедрым просто так!</w:t>
      </w:r>
    </w:p>
    <w:p>
      <w:pPr>
        <w:pStyle w:val="Normal"/>
        <w:spacing w:lineRule="auto" w:line="360"/>
        <w:rPr/>
      </w:pPr>
      <w:r>
        <w:rPr>
          <w:b/>
        </w:rPr>
        <w:t>Нарядчик</w:t>
      </w:r>
      <w:r>
        <w:rPr/>
        <w:t xml:space="preserve"> </w:t>
      </w:r>
      <w:r>
        <w:rPr>
          <w:i/>
        </w:rPr>
        <w:t>достал из ящика стола измятый листок и смачно приложил к нему тяжелую печать, затем пододвинул бумагу</w:t>
      </w:r>
      <w:r>
        <w:rPr/>
        <w:t xml:space="preserve"> </w:t>
      </w:r>
      <w:r>
        <w:rPr>
          <w:b/>
        </w:rPr>
        <w:t>Бригадиру</w:t>
      </w:r>
      <w:r>
        <w:rPr/>
        <w:t>.</w:t>
      </w:r>
    </w:p>
    <w:p>
      <w:pPr>
        <w:pStyle w:val="Normal"/>
        <w:spacing w:lineRule="auto" w:line="360"/>
        <w:rPr/>
      </w:pPr>
      <w:r>
        <w:rPr>
          <w:b/>
        </w:rPr>
        <w:t>Нарядчик</w:t>
      </w:r>
      <w:r>
        <w:rPr/>
        <w:t xml:space="preserve">. На, подмахни, что претензий не имеешь. Мало ли...все же переходная стадия в цикле возрождения! Много буковок нарассуждали, но тут идея другая! И меня стал беспокоить этот гражданин, летающий по воздуху. Радость у него какая-то подозрительная! Он для нас опасен теперь, ибо знает, где бог и какой сатана...Дадим ему справку, что он свое пока отмучился. Доктору ещё долги выплачивать за крохотное бунгало на речке. Кредит и далее по списку. Так что пыхтеть ему, как медному котелку, у операционного стола! </w:t>
      </w:r>
    </w:p>
    <w:p>
      <w:pPr>
        <w:pStyle w:val="Normal"/>
        <w:spacing w:lineRule="auto" w:line="360"/>
        <w:rPr/>
      </w:pPr>
      <w:r>
        <w:rPr>
          <w:b/>
        </w:rPr>
        <w:t xml:space="preserve">Бригадир </w:t>
      </w:r>
      <w:r>
        <w:rPr>
          <w:i/>
        </w:rPr>
        <w:t>пожал бугристыми плечами и одним росчерком начертил в графе "Подпись" размашистую загогулину. Оба, словно по команде, задирают головы вверх. С потолка доносится глубокомысленное  Гм-хм.</w:t>
        <w:br/>
      </w:r>
      <w:r>
        <w:rPr>
          <w:b/>
        </w:rPr>
        <w:t>Бригадир</w:t>
      </w:r>
      <w:r>
        <w:rPr/>
        <w:t xml:space="preserve">. Местный пастор за толику малую любви ксивы людям правит, аки блинопёк высокого полёта! Хотя, может, лекарь и достоин возврата, но осадочек у меня остался. Я не понял, что ты тут понаписал. Буковки знакомые, а смысла не уловлю никак. Надо было подоходчивей, а то сложновато получилось. Имеют место сетования на твою грамотность в ключе неумения писать. </w:t>
        <w:br/>
      </w:r>
      <w:r>
        <w:rPr>
          <w:b/>
        </w:rPr>
        <w:t>Нарядчик</w:t>
      </w:r>
      <w:r>
        <w:rPr/>
        <w:t>. Почему такой вопрос? Я, кажется, никого за правописание не подтягивал. Не обращай внимание на ошибки, главное, смысл.</w:t>
      </w:r>
    </w:p>
    <w:p>
      <w:pPr>
        <w:pStyle w:val="Normal"/>
        <w:spacing w:lineRule="auto" w:line="360"/>
        <w:rPr/>
      </w:pPr>
      <w:r>
        <w:rPr>
          <w:i/>
        </w:rPr>
        <w:t xml:space="preserve">Премное отделение больницы. Над каталкой, где лежал доктор, склонились две фигуры. В оранжевой робе огнеборца  </w:t>
      </w:r>
      <w:r>
        <w:rPr>
          <w:b/>
        </w:rPr>
        <w:t>Бригадир,</w:t>
      </w:r>
      <w:r>
        <w:rPr>
          <w:i/>
        </w:rPr>
        <w:t xml:space="preserve"> рядом с ним в синей куртку с надписью «Скорая помощь» </w:t>
      </w:r>
      <w:r>
        <w:rPr>
          <w:b/>
        </w:rPr>
        <w:t>Нарядчик</w:t>
      </w:r>
      <w:r>
        <w:rPr>
          <w:i/>
        </w:rPr>
        <w:t>.</w:t>
      </w:r>
    </w:p>
    <w:p>
      <w:pPr>
        <w:pStyle w:val="Normal"/>
        <w:spacing w:lineRule="auto" w:line="360"/>
        <w:rPr/>
      </w:pPr>
      <w:r>
        <w:rPr>
          <w:b/>
        </w:rPr>
        <w:t>Бригадир</w:t>
      </w:r>
      <w:r>
        <w:rPr/>
        <w:t>. Похоже, отмучился...хотя не старый ведь был.</w:t>
        <w:br/>
      </w:r>
      <w:r>
        <w:rPr>
          <w:b/>
        </w:rPr>
        <w:t>Нарядчик</w:t>
      </w:r>
      <w:r>
        <w:rPr/>
        <w:t xml:space="preserve">. Не каркай под руку. Умереть можно в любом возрасте. Сдвинь отсюда! Свидетели или участники заговора, как правило, привлекаются к ответственности. Массажируй сердце, не симулируй! </w:t>
        <w:br/>
      </w:r>
      <w:r>
        <w:rPr>
          <w:b/>
        </w:rPr>
        <w:t>Бригадир</w:t>
      </w:r>
      <w:r>
        <w:rPr/>
        <w:t xml:space="preserve"> (</w:t>
      </w:r>
      <w:r>
        <w:rPr>
          <w:i/>
        </w:rPr>
        <w:t>делая непрямой массаж сердца</w:t>
      </w:r>
      <w:r>
        <w:rPr/>
        <w:t>).  Нехрен реанимировать, чтобы больного дураком с переломанными ребрами не сделать! Умер, так умер! У него татуировка на груди. Не реанимировать! Люди, как сломанные вещи, которые надо чинить и пускать в оборот.</w:t>
        <w:br/>
      </w:r>
      <w:r>
        <w:rPr>
          <w:b/>
        </w:rPr>
        <w:t>Нарядчик</w:t>
      </w:r>
      <w:r>
        <w:rPr/>
        <w:t xml:space="preserve">. Отличная мотивация для переосмысления ценностей. Ты не отвлекайся по пустякам. У врачей прикол такой! </w:t>
        <w:br/>
      </w:r>
      <w:r>
        <w:rPr>
          <w:b/>
        </w:rPr>
        <w:t>Бригадир</w:t>
      </w:r>
      <w:r>
        <w:rPr/>
        <w:t>. Это, прям, учебная тревога по гражданской обороне. Поздравь доктора с благополучным возвращением на родную землю! Живи, склиф, покуда. Жизнь людей бесценна, не стоит и гроша! Однако, все остальное - стоит.</w:t>
      </w:r>
    </w:p>
    <w:p>
      <w:pPr>
        <w:pStyle w:val="Normal"/>
        <w:spacing w:lineRule="auto" w:line="360"/>
        <w:rPr/>
      </w:pPr>
      <w:r>
        <w:rPr>
          <w:b/>
        </w:rPr>
        <w:t>Нарядчик</w:t>
      </w:r>
      <w:r>
        <w:rPr/>
        <w:t xml:space="preserve"> и </w:t>
      </w:r>
      <w:r>
        <w:rPr>
          <w:b/>
        </w:rPr>
        <w:t>Бригадир</w:t>
      </w:r>
      <w:r>
        <w:rPr>
          <w:i/>
        </w:rPr>
        <w:t xml:space="preserve"> с любопытством разглядывают развешанные на стенах красочные санитарные бюллетени. На одном из них изображен небритый курильщик. Надпись под рисунком утверждала, что капля никотина убивает лошадь.</w:t>
      </w:r>
    </w:p>
    <w:p>
      <w:pPr>
        <w:pStyle w:val="Normal"/>
        <w:spacing w:lineRule="auto" w:line="360"/>
        <w:rPr/>
      </w:pPr>
      <w:r>
        <w:rPr>
          <w:b/>
        </w:rPr>
        <w:t>Нарядчик</w:t>
      </w:r>
      <w:r>
        <w:rPr/>
        <w:t xml:space="preserve">. Они тоже борются за равновесие. Как и мы. Обычный агитплакат, который выполняет функцию информации. Однако, почти слезу выбило! </w:t>
        <w:br/>
      </w:r>
      <w:r>
        <w:rPr>
          <w:b/>
        </w:rPr>
        <w:t>Бригадир</w:t>
      </w:r>
      <w:r>
        <w:rPr/>
        <w:t>. Слыхал. Курение, блин, вредит, а жизнь не вредит? Люди любят мыльные пузыри! Это, как бы сказать мягче, мусор в корзине. Кстати, все врачи чертыхаются, а какого духа призываешь, тот и рядом.</w:t>
        <w:br/>
      </w:r>
      <w:r>
        <w:rPr>
          <w:b/>
        </w:rPr>
        <w:t>Нарядчик</w:t>
      </w:r>
      <w:r>
        <w:rPr/>
        <w:t xml:space="preserve">.  Во вселенной примерно одинаковое количество побед и поражений. </w:t>
        <w:br/>
      </w:r>
      <w:r>
        <w:rPr>
          <w:b/>
        </w:rPr>
        <w:t>Бригадир</w:t>
      </w:r>
      <w:r>
        <w:rPr/>
        <w:t>. Победы и поражения чисто людская концепция, а ты на вселенную это растягиваешь. Ангелы существуют, пока демонам есть кого жрать! У тебя малость выверт мозга присутствует в другую сторону.</w:t>
        <w:br/>
      </w:r>
      <w:r>
        <w:rPr>
          <w:b/>
        </w:rPr>
        <w:t>Нарядчик</w:t>
      </w:r>
      <w:r>
        <w:rPr/>
        <w:t xml:space="preserve">. А у тебя типичное поведение чужака из другого мира. </w:t>
        <w:br/>
        <w:t xml:space="preserve">Знаешь, самые красивые цветы растут возле больниц. Милота! </w:t>
        <w:br/>
      </w:r>
      <w:r>
        <w:rPr>
          <w:b/>
        </w:rPr>
        <w:t>Бригадир</w:t>
      </w:r>
      <w:r>
        <w:rPr/>
        <w:t>. Люди ждут, когда мы свалим из их жизни.</w:t>
        <w:br/>
      </w:r>
      <w:r>
        <w:rPr>
          <w:b/>
        </w:rPr>
        <w:t>Нарядчик</w:t>
      </w:r>
      <w:r>
        <w:rPr/>
        <w:t xml:space="preserve">. Хорошо у них на земле! После доброго дела - солнце ярче, трава зеленее! </w:t>
        <w:br/>
      </w:r>
      <w:r>
        <w:rPr>
          <w:b/>
        </w:rPr>
        <w:t>Бригадир</w:t>
      </w:r>
      <w:r>
        <w:rPr/>
        <w:t>. А по мне, как сотворишь добро, так и солнце, сука, скоро закатится, и траву плохо покосили. Мечтать можно и на Марс слетать. Только вот ходишь по Земле и пофигу этот Марс. Так же и тут. У нас свои есть шикарные пещеры.</w:t>
        <w:br/>
      </w:r>
      <w:r>
        <w:rPr>
          <w:b/>
        </w:rPr>
        <w:t>Нарядчик</w:t>
      </w:r>
      <w:r>
        <w:rPr/>
        <w:t>. Что же поделать, у меня так тоже бывает. Гавкаешь иногда, как барбос! А этот врач избавится от болезни существования через два десятка лет. Приговор уже вынесен. Со смертью не играют в подкидного дурака.</w:t>
        <w:br/>
      </w:r>
      <w:r>
        <w:rPr>
          <w:b/>
        </w:rPr>
        <w:t>Бригадир</w:t>
      </w:r>
      <w:r>
        <w:rPr/>
        <w:t>. Поэтому, святой отец, про одних говорят - раб божий, а других - слуга сатаны. Время такое, то его девать некуда, то - не хватает! Двадцать лет и три месяца, суть не в этом. Вскоре после выхода на пенсию бросит медицину, займется живописью, начнет пить горькую и переедет в деревню.</w:t>
        <w:br/>
      </w:r>
      <w:r>
        <w:rPr>
          <w:b/>
        </w:rPr>
        <w:t>Нарядчик</w:t>
      </w:r>
      <w:r>
        <w:rPr/>
        <w:t xml:space="preserve">. Там у бедняги от запоя лопнет язва. Соседи отвезут в местную больничку. Парадокс жизни состоит в том, что она всегда стремится сама себя уничтожить. За деградацией следует смерть. Наш герой отойдет тихо в мир иной. Можно считать себя бессмертным, но судьба - не штамп в паспорте! </w:t>
        <w:br/>
      </w:r>
      <w:r>
        <w:rPr>
          <w:b/>
        </w:rPr>
        <w:t>Бригадир</w:t>
      </w:r>
      <w:r>
        <w:rPr/>
        <w:t xml:space="preserve">. Обычная реакция организма на отравление жизнью! Ничего особенного, замкнутый круг всего лишь. Ночи и дни лукавы. Называются человеческой жизнью. Дрожащий свет жизни - вымысел.  Настоящее ее осознание дает мрак смерти. Смерть - лишь смена формы. Короче говоря, важно ответить себе на такие вопросы. Где пить, с кем, когда и сколько. Как видно, он на них под конец жизни и отвечал. Население видоизменилось в бухлонавтов, которые на спирте работают, как тракторы. На всех алкашей уже «белочек» не хватает. </w:t>
        <w:br/>
      </w:r>
      <w:r>
        <w:rPr>
          <w:b/>
        </w:rPr>
        <w:t>Нарядчик</w:t>
      </w:r>
      <w:r>
        <w:rPr/>
        <w:t xml:space="preserve">. Странное дело, но непьющие умерли раньше тех, которые пили.  </w:t>
        <w:br/>
        <w:t xml:space="preserve">Ну, подпил медик чутка, с кем не бывает. В больших масштабах вся планета гуляет! Вот и у тебя дилемма: пить или не пить? А как её меру-то, определить? </w:t>
        <w:br/>
      </w:r>
      <w:r>
        <w:rPr>
          <w:b/>
        </w:rPr>
        <w:t>Бригадир</w:t>
      </w:r>
      <w:r>
        <w:rPr/>
        <w:t>. Зачем мучить себя вопросом какая для тебя норма? Пока не напьёшься, не узнаешь. Мера одна и её все знают…упал, значит, хватит! Самая главная мера - утро без похмелья. Значит, пить нужно реже и меньше, но пить надо! Алкоголь - калории и сила, если его гнать не из опилок. Пьют не для пьянства, а для здоровья!</w:t>
        <w:br/>
      </w:r>
      <w:r>
        <w:rPr>
          <w:b/>
        </w:rPr>
        <w:t>Нарядчик</w:t>
      </w:r>
      <w:r>
        <w:rPr/>
        <w:t>. Человеку опыт не впрок. У смертного есть способность к выбору, главное - не прогадать. Доктору надо бы в свое время сменить профессию и любить иных женщин. Если жребий неверный, жалеть о нем приходится весьма долго! Промах - это грех. Все зависит от бога, но всегда присутствует что-то не дающее исключить случай.</w:t>
      </w:r>
    </w:p>
    <w:p>
      <w:pPr>
        <w:pStyle w:val="Normal"/>
        <w:spacing w:lineRule="auto" w:line="360"/>
        <w:rPr/>
      </w:pPr>
      <w:r>
        <w:rPr>
          <w:rFonts w:eastAsia="Times New Roman" w:cs="Times New Roman"/>
        </w:rPr>
        <w:t xml:space="preserve"> </w:t>
      </w:r>
      <w:r>
        <w:rPr>
          <w:b/>
        </w:rPr>
        <w:t>Бригадир</w:t>
      </w:r>
      <w:r>
        <w:rPr/>
        <w:t xml:space="preserve"> </w:t>
      </w:r>
      <w:r>
        <w:rPr>
          <w:i/>
        </w:rPr>
        <w:t>достает из кармана плоскую фляжку. Протягивает ее</w:t>
      </w:r>
      <w:r>
        <w:rPr/>
        <w:t xml:space="preserve">  </w:t>
      </w:r>
      <w:r>
        <w:rPr>
          <w:b/>
        </w:rPr>
        <w:t>Нарядчику</w:t>
      </w:r>
      <w:r>
        <w:rPr/>
        <w:t>.</w:t>
      </w:r>
    </w:p>
    <w:p>
      <w:pPr>
        <w:pStyle w:val="Normal"/>
        <w:spacing w:lineRule="auto" w:line="360"/>
        <w:rPr/>
      </w:pPr>
      <w:r>
        <w:rPr>
          <w:b/>
        </w:rPr>
        <w:t>Бригадир</w:t>
      </w:r>
      <w:r>
        <w:rPr/>
        <w:t xml:space="preserve">. Бог возможности выбора человеку не дал. Тот от змия маленько зависит. Животное в нем часто побеждает. Художник легко может превратиться в людоеда. Люди почти отвергли необходимость спасителя, им нужна моральная свобода, которую дает лишь падший ангел. Бывает так, что одни делают выбор, а другие за него расплачиваются. Некоторых друзей лучше вовремя терять. </w:t>
        <w:br/>
      </w:r>
      <w:r>
        <w:rPr>
          <w:b/>
        </w:rPr>
        <w:t>Нарядчик</w:t>
      </w:r>
      <w:r>
        <w:rPr/>
        <w:t>. Ладно, не будем спорить. Выбор есть, но его нет! Всё невозможно и возможно одновременно. Пить или не пить - дело личное.</w:t>
        <w:br/>
      </w:r>
      <w:r>
        <w:rPr>
          <w:b/>
        </w:rPr>
        <w:t>Бригадир</w:t>
      </w:r>
      <w:r>
        <w:rPr/>
        <w:t xml:space="preserve">. Мысль о тупике жизни, как биологического понятия, непродуктивна. Нельзя пить каждый день лишь водку, надо через день. Водочка иногда не раскрывает чакры. Один день - водку, другой день – спирт, важно не перепутать дни. </w:t>
        <w:br/>
      </w:r>
      <w:r>
        <w:rPr>
          <w:b/>
        </w:rPr>
        <w:t>Нарядчик</w:t>
      </w:r>
      <w:r>
        <w:rPr/>
        <w:t>. Наш подопечный все же перепутает и в результате закопается на два метра в землю. Людям всегда не хватает тепла. Разве водкой можно возвратить радость тем, кто ее доставил, и боль тем, кто ее причинил?</w:t>
        <w:br/>
      </w:r>
      <w:r>
        <w:rPr>
          <w:b/>
        </w:rPr>
        <w:t>Бригадир</w:t>
      </w:r>
      <w:r>
        <w:rPr/>
        <w:t xml:space="preserve">. Компаньон, бери стакан и все заиграет новыми красками. Кирдяпнем за вечный буй, который только снится! Я тороплюсь...пора коптить в подземке грешную публику. </w:t>
        <w:br/>
      </w:r>
      <w:r>
        <w:rPr>
          <w:b/>
        </w:rPr>
        <w:t>Нарядчик</w:t>
      </w:r>
      <w:r>
        <w:rPr/>
        <w:t>. Вредно мне твою сивуху хлебать. Я все же архангел! Нельзя льву вливать кровь осла. Страшные гибриды получаются.</w:t>
        <w:br/>
      </w:r>
      <w:r>
        <w:rPr>
          <w:b/>
        </w:rPr>
        <w:t>Бригадир</w:t>
      </w:r>
      <w:r>
        <w:rPr/>
        <w:t>. А я архидемон. Оттого всякая дурь меня не берет. Вот мой зам пьет все, от спирта до парфюмерии. У меня - потомственный первач. Чистый концентрат, а не аптечное пойло в пузырьках. Настой любистока! Особый коктейль из трав, делающий даже людей телесно неуязвимыми. Типа динозавров. На себе испробовал. Один и ведро осилишь, если курить не будешь.</w:t>
        <w:br/>
      </w:r>
      <w:r>
        <w:rPr>
          <w:b/>
        </w:rPr>
        <w:t>Нарядчик</w:t>
      </w:r>
      <w:r>
        <w:rPr/>
        <w:t>. Какой талант пропадает! Но не от бога, не путать. Результат зависит от исходных материалов. Пить допустимо сделанное методом дистилляции, а не эту ректифицированную керосинщину. Тогда не будет сносов крыши.</w:t>
        <w:br/>
      </w:r>
      <w:r>
        <w:rPr>
          <w:b/>
        </w:rPr>
        <w:t>Бригадир</w:t>
      </w:r>
      <w:r>
        <w:rPr/>
        <w:t>. Извиняй, другого не держим. Разочаровал! Спишу на недопитое. Архангелы тоже с большими тараканами в голове. Понимаю, после алкоголя за себя ответственность не несешь. Хорошенько выпив, можешь из библии сделать манифест? Сердитый ты стал, дедуля, несмотря на то, что все шлют тебе чмоки. Тогда пожелай мне приятного аппетита под стопарик зелья.</w:t>
        <w:br/>
      </w:r>
      <w:r>
        <w:rPr>
          <w:b/>
        </w:rPr>
        <w:t>Нарядчик</w:t>
      </w:r>
      <w:r>
        <w:rPr/>
        <w:t>. Особо не налегай, а то так и будешь держать за стеклянное горло свою белочку.</w:t>
        <w:br/>
      </w:r>
      <w:r>
        <w:rPr>
          <w:b/>
        </w:rPr>
        <w:t>Бригадир</w:t>
      </w:r>
      <w:r>
        <w:rPr/>
        <w:t xml:space="preserve">. С чего ни начни, все равно закончится самогонкой. Ощущения незабываемые! </w:t>
        <w:br/>
      </w:r>
      <w:r>
        <w:rPr>
          <w:b/>
        </w:rPr>
        <w:t>Нарядчик</w:t>
      </w:r>
      <w:r>
        <w:rPr/>
        <w:t>. Красава. Не нагадил и на том спасибо.</w:t>
        <w:br/>
      </w:r>
      <w:r>
        <w:rPr>
          <w:b/>
        </w:rPr>
        <w:t>Бригадир</w:t>
      </w:r>
      <w:r>
        <w:rPr/>
        <w:t>. Варишься в собственной параллельности. Знать, тебе пить надо одному, чтобы никто не мог без согласия вторгнуться в твое личное пространство. Засим, напарник, заканчиваем?</w:t>
      </w:r>
    </w:p>
    <w:p>
      <w:pPr>
        <w:pStyle w:val="Normal"/>
        <w:spacing w:lineRule="auto" w:line="360"/>
        <w:rPr/>
      </w:pPr>
      <w:r>
        <w:rPr>
          <w:b/>
        </w:rPr>
        <w:t>Нарядчик</w:t>
      </w:r>
      <w:r>
        <w:rPr/>
        <w:t>. Бывай, увидимся…</w:t>
      </w:r>
    </w:p>
    <w:p>
      <w:pPr>
        <w:pStyle w:val="Normal"/>
        <w:spacing w:lineRule="auto" w:line="360"/>
        <w:rPr/>
      </w:pPr>
      <w:r>
        <w:rPr/>
      </w:r>
    </w:p>
    <w:p>
      <w:pPr>
        <w:pStyle w:val="Normal"/>
        <w:spacing w:lineRule="auto" w:line="360"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Times New Roman" w:hAnsi="Times New Roman" w:eastAsia="Calibri" w:cs=""/>
      <w:color w:val="auto"/>
      <w:kern w:val="0"/>
      <w:sz w:val="28"/>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Валерий</dc:creator>
  <dc:description/>
  <dc:language>en-US</dc:language>
  <cp:lastModifiedBy>Валерий</cp:lastModifiedBy>
  <dcterms:modified xsi:type="dcterms:W3CDTF">2020-12-14T00: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