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 СИГАЧ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ХРИСТА СПАСИ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етская музыкальная пь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ия</w:t>
      </w:r>
      <w:r>
        <w:rPr>
          <w:b/>
          <w:i/>
          <w:sz w:val="28"/>
          <w:szCs w:val="28"/>
        </w:rPr>
        <w:t>, Пресвятая Богородица, мать Иисуса Христа..</w:t>
      </w:r>
      <w:r>
        <w:rPr>
          <w:b/>
          <w:sz w:val="28"/>
          <w:szCs w:val="28"/>
        </w:rPr>
        <w:t>.................сопран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осиф, </w:t>
      </w:r>
      <w:r>
        <w:rPr>
          <w:b/>
          <w:i/>
          <w:sz w:val="28"/>
          <w:szCs w:val="28"/>
        </w:rPr>
        <w:t>муж Марии</w:t>
      </w:r>
      <w:r>
        <w:rPr>
          <w:b/>
          <w:sz w:val="28"/>
          <w:szCs w:val="28"/>
        </w:rPr>
        <w:t xml:space="preserve"> ............................................................................барит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гел  </w:t>
      </w:r>
      <w:r>
        <w:rPr>
          <w:b/>
          <w:i/>
          <w:sz w:val="28"/>
          <w:szCs w:val="28"/>
        </w:rPr>
        <w:t>(благовестный)............................................................................тенор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ух........................................................................................................тен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ушок....................................................................................................аль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хв, </w:t>
      </w:r>
      <w:r>
        <w:rPr>
          <w:b/>
          <w:i/>
          <w:sz w:val="28"/>
          <w:szCs w:val="28"/>
        </w:rPr>
        <w:t>мудрец Востока.</w:t>
      </w:r>
      <w:r>
        <w:rPr>
          <w:b/>
          <w:sz w:val="28"/>
          <w:szCs w:val="28"/>
        </w:rPr>
        <w:t>.......................................................бас или барит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род, </w:t>
      </w:r>
      <w:r>
        <w:rPr>
          <w:b/>
          <w:i/>
          <w:sz w:val="28"/>
          <w:szCs w:val="28"/>
        </w:rPr>
        <w:t>царь Иудейский....</w:t>
      </w:r>
      <w:r>
        <w:rPr>
          <w:b/>
          <w:sz w:val="28"/>
          <w:szCs w:val="28"/>
        </w:rPr>
        <w:t>.......................................................говорящая ро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священник из иерусалима........................................ говорящая рол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 массовых сценах принимают участие: пастухи, волхвы (мудрецы Востока), первосвященники и книжники земли Иудиной, детский хор, детский танцевальный ансамбль, флейтисты, трубачи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действия: Иерусалим, Вифлеем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действия: конец первого века до новой э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раткая сюжетная канва музыкальной пье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Галилее объявлена перепись населения. Иосиф с женой Марией, ожидающей ребёнка, покидают Назарет и направляются в родные места – в Вифлеем. Ангел возвещает пастухам благую весть о рождении Спасителя. Те, пораженные видением благовестного ангела, сообщают об этом и семье Марии. Младенец наречён по повелению ангелов Иису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род, правитель Иудеи, услышав о рождении необыкновенного младенца, встревожился и тайно призвал трёх восточных волхвов (мудрецов), чтобы те разузнали о нём. Свет звезды им указует путь в Вифлеем. Узрев младенца, волхвы поклоняются ему, осыпают его дарами и, не возвращаясь к Ироду, отправляются к себе на Родину. Мария с младенцем Иисусом и её муж Иосиф спешно покидают Вифлеем, уходят в Египет до лучшего времени. Ирод в бешенстве приказывать избить всех младенцев в Вифлееме, начиная от двухлетнего возраста. Но Божественная Истина восторжествовал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ЙСТВИЕ ПЕР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РТИНА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нним утром на зелёной поляне под смоковницей, сидит пастух с пастушком. Пастух обучает молодого пастушка игре на пастушьей флейте.</w:t>
      </w:r>
    </w:p>
    <w:p>
      <w:pPr>
        <w:pStyle w:val="Normal"/>
        <w:rPr/>
      </w:pPr>
      <w:r>
        <w:rPr>
          <w:b/>
          <w:sz w:val="28"/>
          <w:szCs w:val="28"/>
        </w:rPr>
        <w:t>П а с т у х (</w:t>
      </w:r>
      <w:r>
        <w:rPr>
          <w:b/>
          <w:i/>
          <w:sz w:val="28"/>
          <w:szCs w:val="28"/>
        </w:rPr>
        <w:t>обращается к пастушку</w:t>
      </w:r>
      <w:r>
        <w:rPr>
          <w:b/>
          <w:sz w:val="28"/>
          <w:szCs w:val="28"/>
        </w:rPr>
        <w:t>) Смотри, слушай и запоминай: так звучит для всех пастухов сигнал «Сбор коров и пригон их домой» (</w:t>
      </w:r>
      <w:r>
        <w:rPr>
          <w:b/>
          <w:i/>
          <w:sz w:val="28"/>
          <w:szCs w:val="28"/>
        </w:rPr>
        <w:t>сигнал - 1):</w:t>
      </w:r>
    </w:p>
    <w:p>
      <w:pPr>
        <w:pStyle w:val="Normal"/>
        <w:rPr/>
      </w:pPr>
      <w:r>
        <w:rPr>
          <w:b/>
          <w:sz w:val="28"/>
          <w:szCs w:val="28"/>
        </w:rPr>
        <w:t>Вот так звучит сигнал «Выгон коров» (</w:t>
      </w:r>
      <w:r>
        <w:rPr>
          <w:b/>
          <w:i/>
          <w:sz w:val="28"/>
          <w:szCs w:val="28"/>
        </w:rPr>
        <w:t>сигнал - 2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b/>
          <w:sz w:val="28"/>
          <w:szCs w:val="28"/>
        </w:rPr>
        <w:t>А вот сигналы разговора двух пастухов – «Где ты?» (</w:t>
      </w:r>
      <w:r>
        <w:rPr>
          <w:b/>
          <w:i/>
          <w:sz w:val="28"/>
          <w:szCs w:val="28"/>
        </w:rPr>
        <w:t>сигнал - 3),</w:t>
      </w:r>
    </w:p>
    <w:p>
      <w:pPr>
        <w:pStyle w:val="Normal"/>
        <w:rPr/>
      </w:pPr>
      <w:r>
        <w:rPr>
          <w:b/>
          <w:sz w:val="28"/>
          <w:szCs w:val="28"/>
        </w:rPr>
        <w:t>«Слышу тебя, я – близко!» (</w:t>
      </w:r>
      <w:r>
        <w:rPr>
          <w:b/>
          <w:i/>
          <w:sz w:val="28"/>
          <w:szCs w:val="28"/>
        </w:rPr>
        <w:t>сигнал - 4</w:t>
      </w:r>
      <w:r>
        <w:rPr>
          <w:b/>
          <w:sz w:val="28"/>
          <w:szCs w:val="28"/>
        </w:rPr>
        <w:t>), «Я далеко» (</w:t>
      </w:r>
      <w:r>
        <w:rPr>
          <w:b/>
          <w:i/>
          <w:sz w:val="28"/>
          <w:szCs w:val="28"/>
        </w:rPr>
        <w:t>сигнал - 5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 а с т у х </w:t>
      </w:r>
      <w:r>
        <w:rPr>
          <w:b/>
          <w:i/>
          <w:sz w:val="28"/>
          <w:szCs w:val="28"/>
        </w:rPr>
        <w:t xml:space="preserve"> (протягивает флейту молодому пастушку</w:t>
      </w:r>
      <w:r>
        <w:rPr>
          <w:b/>
          <w:sz w:val="28"/>
          <w:szCs w:val="28"/>
        </w:rPr>
        <w:t>) Повтори наигрыши на флейте, которые мы разучивали с тобой вчера, а затем, будем вместе с тобой разучивать сигналы «Разговоры двух пастухов»</w:t>
      </w:r>
    </w:p>
    <w:p>
      <w:pPr>
        <w:pStyle w:val="Normal"/>
        <w:rPr/>
      </w:pPr>
      <w:r>
        <w:rPr>
          <w:b/>
          <w:sz w:val="28"/>
          <w:szCs w:val="28"/>
        </w:rPr>
        <w:t>П а с т у ш о к (</w:t>
      </w:r>
      <w:r>
        <w:rPr>
          <w:b/>
          <w:i/>
          <w:sz w:val="28"/>
          <w:szCs w:val="28"/>
        </w:rPr>
        <w:t>берёт флейту у старшего пастуха, исполняет «Наигрыши на флейте» - 6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Едва только пастушок исполнил наигрыш, появился светлый Ангел Господен и, слава Господня осияла пастухов ясным, чудесным светом, так что пастухи были исполнены великим страх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А н г е л (</w:t>
      </w:r>
      <w:r>
        <w:rPr>
          <w:b/>
          <w:i/>
          <w:sz w:val="28"/>
          <w:szCs w:val="28"/>
        </w:rPr>
        <w:t>к великому удивлению пастухов, исполнил «Наигрыш на металлической трубе» - 6, затем обратился к ним с утешением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 бойтесь и не волнуйтесь, я возвещаю вам великую радость, которая будет возвещена и всем людям, ибо ныне родился вам Спаситель в городе Давидовом, в Вифлееме. Имя нарождённому - Иисус Христос; и вот вам знак: вы найдёте чудесного Младенца в пеленах, лежащего в яслях. Вам  оказана великая честь, узнать об этом чудесном событии первыми из всех жителей Назарет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ор небесный исполняет песню «Торжествуйте, веселитесь!..»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уйте, веселитесь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добрые, со мной.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восторгом облекитесь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е радости святой.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че Бог родился в мире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 богов и Царь царей.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одился не в хоромах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в каменных домах.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одился в бедных яслях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ленённый пеленой.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уйте, веселитесь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добрые со мной!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ета, много лета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ета, лета, лета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ета, лета, лета,</w:t>
      </w:r>
    </w:p>
    <w:p>
      <w:pPr>
        <w:pStyle w:val="Normal"/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нашему Христу!..</w:t>
      </w:r>
    </w:p>
    <w:p>
      <w:pPr>
        <w:pStyle w:val="Normal"/>
        <w:rPr/>
      </w:pPr>
      <w:r>
        <w:rPr>
          <w:b/>
          <w:sz w:val="28"/>
          <w:szCs w:val="28"/>
        </w:rPr>
        <w:t>А н г е л (</w:t>
      </w:r>
      <w:r>
        <w:rPr>
          <w:b/>
          <w:i/>
          <w:sz w:val="28"/>
          <w:szCs w:val="28"/>
        </w:rPr>
        <w:t>обращается к пастухам</w:t>
      </w:r>
      <w:r>
        <w:rPr>
          <w:b/>
          <w:sz w:val="28"/>
          <w:szCs w:val="28"/>
        </w:rPr>
        <w:t xml:space="preserve">)  Слава в вышних Богу, да будет на земле мир, в человеках – благоволение!.. </w:t>
      </w:r>
      <w:r>
        <w:rPr>
          <w:b/>
          <w:i/>
          <w:sz w:val="28"/>
          <w:szCs w:val="28"/>
        </w:rPr>
        <w:t>(Ангел уходит за кулисы в сопровождении мелодии песни «Торжествуйте, веселитесь!..»)</w:t>
      </w:r>
    </w:p>
    <w:p>
      <w:pPr>
        <w:pStyle w:val="Normal"/>
        <w:rPr/>
      </w:pPr>
      <w:r>
        <w:rPr>
          <w:b/>
          <w:sz w:val="28"/>
          <w:szCs w:val="28"/>
        </w:rPr>
        <w:t>П а с т у х (</w:t>
      </w:r>
      <w:r>
        <w:rPr>
          <w:b/>
          <w:i/>
          <w:sz w:val="28"/>
          <w:szCs w:val="28"/>
        </w:rPr>
        <w:t>исполняет песню «Я сижу в раю»):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ижу в раю, я беседую, я советую;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советую, дума думаю, дума думаю. 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умаю, всё про Господа и про Иисуса Христа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Иисуса Христа, про Спасителя, про Спасителя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 дал мне Бог, и создал бы Господь, и создал бы Господь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утицей и голубицей, и голубицей сизопёрую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зопёрую, сизокрылою, сизокрылою;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ел бы я до Иисуса Христа, до Спас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астух обращается к пастушку, взяв его за руку.</w:t>
      </w:r>
      <w:r>
        <w:rPr>
          <w:b/>
          <w:sz w:val="28"/>
          <w:szCs w:val="28"/>
        </w:rPr>
        <w:t xml:space="preserve"> Давай незамедлительно поспешим в Вифлеем и посмотрим своими очами, что там чудесное совершилось, о чём известил нам Господь? А потом вернёмся в Назарет и сообщим ангельскую благую весть сестре Марии   и всему её семейству о чудесном рождении Спасителя нашего Иисуса Хри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Поспешно уходят за кули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РТИНА 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ронный зал царя Иудейского Ирода. На троне, окружённый придворной знатью, восседает царь Ирод самодовольный, но угрюмый и озабоченный. Детский хор исполняет песню-здравницу царю Ироду «Слава!..»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как слава Тебе Боже на небеси, слава!.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ю нашему на сей земле, Ироду - слава!.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цветное платье не носится, слава!.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верные слуги не старятся, слава!.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многие кони не ездятся, слава!.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есню сию государю Ироду поём, слава!..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ю поём, ему честь воздаём, слава!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ословим, славословим: слава! слава! слава!..</w:t>
      </w:r>
    </w:p>
    <w:p>
      <w:pPr>
        <w:pStyle w:val="Normal"/>
        <w:ind w:left="1416" w:right="0" w:hanging="0"/>
        <w:rPr/>
      </w:pPr>
      <w:r>
        <w:rPr>
          <w:b/>
          <w:sz w:val="28"/>
          <w:szCs w:val="28"/>
        </w:rPr>
        <w:t>Слава, слава, слава, слава, слава!.. (</w:t>
      </w:r>
      <w:r>
        <w:rPr>
          <w:b/>
          <w:i/>
          <w:sz w:val="28"/>
          <w:szCs w:val="28"/>
        </w:rPr>
        <w:t>песня смолкл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зал вошли три волхва с Востока благородные и представительные. Старший по возрасту из них подошёл ближе к трону,  поклонился царю Ироду, предложил ему дорогие подарки по восточному обычаю.</w:t>
      </w:r>
    </w:p>
    <w:p>
      <w:pPr>
        <w:pStyle w:val="Normal"/>
        <w:rPr/>
      </w:pPr>
      <w:r>
        <w:rPr>
          <w:b/>
          <w:sz w:val="28"/>
          <w:szCs w:val="28"/>
        </w:rPr>
        <w:t>В о л х в (</w:t>
      </w:r>
      <w:r>
        <w:rPr>
          <w:b/>
          <w:i/>
          <w:sz w:val="28"/>
          <w:szCs w:val="28"/>
        </w:rPr>
        <w:t>обращаясь к царю Ироду</w:t>
      </w:r>
      <w:r>
        <w:rPr>
          <w:b/>
          <w:sz w:val="28"/>
          <w:szCs w:val="28"/>
        </w:rPr>
        <w:t>) Мы, волхвы Востока пришли издалека, чтобы поклониться родившемуся царю Иудейскому. Мы видели звезду Его на Востоке и пришли, чтобы поклониться 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 о д  (</w:t>
      </w:r>
      <w:r>
        <w:rPr>
          <w:b/>
          <w:i/>
          <w:sz w:val="28"/>
          <w:szCs w:val="28"/>
        </w:rPr>
        <w:t>встревоженный, обращается к своим царедворцам, первосвященникам и книжникам</w:t>
      </w:r>
      <w:r>
        <w:rPr>
          <w:b/>
          <w:sz w:val="28"/>
          <w:szCs w:val="28"/>
        </w:rPr>
        <w:t>) Что на это скажете, первосвященники и книжники, где должно родиться царю Иудейскому Хрис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е р в о в с я щ е н н и к (</w:t>
      </w:r>
      <w:r>
        <w:rPr>
          <w:b/>
          <w:i/>
          <w:sz w:val="28"/>
          <w:szCs w:val="28"/>
        </w:rPr>
        <w:t>быстро листает необыкновенно толстую книгу Священного Писания, обращается к Ироду</w:t>
      </w:r>
      <w:r>
        <w:rPr>
          <w:b/>
          <w:sz w:val="28"/>
          <w:szCs w:val="28"/>
        </w:rPr>
        <w:t>) В нашем Священном Писании сказано, что Христос родится в Вифлееме Иудей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 о д (</w:t>
      </w:r>
      <w:r>
        <w:rPr>
          <w:b/>
          <w:i/>
          <w:sz w:val="28"/>
          <w:szCs w:val="28"/>
        </w:rPr>
        <w:t>обращается к волхвам Востока</w:t>
      </w:r>
      <w:r>
        <w:rPr>
          <w:b/>
          <w:sz w:val="28"/>
          <w:szCs w:val="28"/>
        </w:rPr>
        <w:t>) Пойдите в Вифлеем, тщательно разведайте там о народившемся Младенце Иисусе и, когда найдёте его, то известите меня об этом, чтобы и мне пойти и поклониться Ему. (</w:t>
      </w:r>
      <w:r>
        <w:rPr>
          <w:b/>
          <w:i/>
          <w:sz w:val="28"/>
          <w:szCs w:val="28"/>
        </w:rPr>
        <w:t>Волхвы уходят. Детский хор исполняет песню-здравницу царю Ироду</w:t>
      </w:r>
      <w:r>
        <w:rPr>
          <w:b/>
          <w:sz w:val="28"/>
          <w:szCs w:val="28"/>
        </w:rPr>
        <w:t>!.. «</w:t>
      </w:r>
      <w:r>
        <w:rPr>
          <w:b/>
          <w:i/>
          <w:sz w:val="28"/>
          <w:szCs w:val="28"/>
        </w:rPr>
        <w:t>Слава</w:t>
      </w:r>
      <w:r>
        <w:rPr>
          <w:b/>
          <w:sz w:val="28"/>
          <w:szCs w:val="28"/>
        </w:rPr>
        <w:t>!..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ЕЙСТВИЕ ВТО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АРТИНА ТРЕТ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лхвы идут в Вифлеем. Впереди перед ними идёт звезда, указующая им путь. Звезда остановилась над тем местом, где был нарождённый Младенец Христос. Мать Мария и Иосиф вышли из вертепа навстречу мудрецам Востока. В руках у Марии спеленённый Младенец, от которого исходит Божественный яркий Свет. Иосиф в своих руках вынес из вертепа кувшин с вод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лхвы поклонились им и, открыв сокровища свои. преподнесли им в дар: золото, ладан и смирну. Хор небесный исполнил песню «Торжествуйте, веселитесь</w:t>
      </w:r>
      <w:r>
        <w:rPr>
          <w:b/>
          <w:sz w:val="28"/>
          <w:szCs w:val="28"/>
        </w:rPr>
        <w:t xml:space="preserve">!..»  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уйте, веселитесь, 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добрые со мной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восторгом облекитесь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е радости святой.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че Бог родился в мире –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 богов и Царь царей.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одился не в хоромах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в каменных до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одился в бедных яслях.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ленённый пеленой.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шлиХриста прославить,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ишли и вас поздравить.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примите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й торжественный вы час,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арки сохраните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кромные от нас...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ета, много лета!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ета, лета, лета!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лета, лета, лета! –</w:t>
      </w:r>
    </w:p>
    <w:p>
      <w:pPr>
        <w:pStyle w:val="Normal"/>
        <w:ind w:left="212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здравнница - от нас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е р в ы й   в о л х в  (</w:t>
      </w:r>
      <w:r>
        <w:rPr>
          <w:b/>
          <w:i/>
          <w:sz w:val="28"/>
          <w:szCs w:val="28"/>
        </w:rPr>
        <w:t>обращается к Марии и Иосифу</w:t>
      </w:r>
      <w:r>
        <w:rPr>
          <w:b/>
          <w:sz w:val="28"/>
          <w:szCs w:val="28"/>
        </w:rPr>
        <w:t>) Вот теперь мы видели своими глазами младенца Христа Спасителя и можем удовлетворённые вернуться к себе на Родину и известить на Востоке всех об этом чудесном рождении Спасителя мира. Мы не вернёмся к царю Ироду, а уйдём в свою страну иным путём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 о р о й   в о л х в (</w:t>
      </w:r>
      <w:r>
        <w:rPr>
          <w:b/>
          <w:i/>
          <w:sz w:val="28"/>
          <w:szCs w:val="28"/>
        </w:rPr>
        <w:t>обращаясь к Марии и Иосифу</w:t>
      </w:r>
      <w:r>
        <w:rPr>
          <w:b/>
          <w:sz w:val="28"/>
          <w:szCs w:val="28"/>
        </w:rPr>
        <w:t>) Вам далее сдесь оставаться небезопасно. Жестокосердечный Ирод может погубить вас. Вам следут со своим младенцем бежать в Египет и быть там доколе опасность обойдёт вас стороной. Да сбудется реченое Господом через пророка, который говорит «Из Египта воззвал Я Сына Моег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олхвы исполняют песню «Рождество Твоё Христе Боже наш», кланяются, уходят)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Твоё, Христе Боже наш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ияй миру светом разума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звездам служащее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ездою учахуся.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кланяется Солнце Правды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бя видят с высоты Востока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, слава Тебе!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а днесь Пресущественного рождает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я вертеп Неприступному приносит;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ы с пастырями славу словят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лхвы со звездою путешествуют.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Бог роди... родился,</w:t>
      </w:r>
    </w:p>
    <w:p>
      <w:pPr>
        <w:pStyle w:val="Normal"/>
        <w:ind w:left="212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оче младый, Предвечный Б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РТИНА ЧЕТВЁР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арь Ирод сидит на троне в окружении первосвященников и книж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 о д (</w:t>
      </w:r>
      <w:r>
        <w:rPr>
          <w:b/>
          <w:i/>
          <w:sz w:val="28"/>
          <w:szCs w:val="28"/>
        </w:rPr>
        <w:t>обращается к первосвященникам</w:t>
      </w:r>
      <w:r>
        <w:rPr>
          <w:b/>
          <w:sz w:val="28"/>
          <w:szCs w:val="28"/>
        </w:rPr>
        <w:t>) Вчера у меня во дворце должны были появиться волхвы с Востока, однако, их нет у меня до сих пор. В чём причина их отсутствия? – хотелось бы мне зн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е в о с в я щ е н н и к  (</w:t>
      </w:r>
      <w:r>
        <w:rPr>
          <w:b/>
          <w:i/>
          <w:sz w:val="28"/>
          <w:szCs w:val="28"/>
        </w:rPr>
        <w:t>кланяется Ироду</w:t>
      </w:r>
      <w:r>
        <w:rPr>
          <w:b/>
          <w:sz w:val="28"/>
          <w:szCs w:val="28"/>
        </w:rPr>
        <w:t>) Волхвы умышленно не вернулись в Иерусалим, после посещения ими места рождения Иисуса Христа. Они ушли в свои пределы другими дорогами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 о д  (</w:t>
      </w:r>
      <w:r>
        <w:rPr>
          <w:b/>
          <w:i/>
          <w:sz w:val="28"/>
          <w:szCs w:val="28"/>
        </w:rPr>
        <w:t>в большом гневе</w:t>
      </w:r>
      <w:r>
        <w:rPr>
          <w:b/>
          <w:sz w:val="28"/>
          <w:szCs w:val="28"/>
        </w:rPr>
        <w:t>)  Волхвы Востока осмеяли меня и ославили. Я этого не потерплю... Я этого так не оставлю (</w:t>
      </w:r>
      <w:r>
        <w:rPr>
          <w:b/>
          <w:i/>
          <w:sz w:val="28"/>
          <w:szCs w:val="28"/>
        </w:rPr>
        <w:t>топает в гневе ногами</w:t>
      </w:r>
      <w:r>
        <w:rPr>
          <w:b/>
          <w:sz w:val="28"/>
          <w:szCs w:val="28"/>
        </w:rPr>
        <w:t>). С ними я разберусь особо, а вам приказываю, привести ко мне во дворец мать Иисуса вместе с её младенцем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е р в о с в я щ е н н и к  (</w:t>
      </w:r>
      <w:r>
        <w:rPr>
          <w:b/>
          <w:i/>
          <w:sz w:val="28"/>
          <w:szCs w:val="28"/>
        </w:rPr>
        <w:t>виноватым тоном</w:t>
      </w:r>
      <w:r>
        <w:rPr>
          <w:b/>
          <w:sz w:val="28"/>
          <w:szCs w:val="28"/>
        </w:rPr>
        <w:t>) Ваша светлость, мы не смогли в Вифлееме найти Иисуса и его матери Марии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 о д  (</w:t>
      </w:r>
      <w:r>
        <w:rPr>
          <w:b/>
          <w:i/>
          <w:sz w:val="28"/>
          <w:szCs w:val="28"/>
        </w:rPr>
        <w:t>не скрывая своего гнева и ярости</w:t>
      </w:r>
      <w:r>
        <w:rPr>
          <w:b/>
          <w:sz w:val="28"/>
          <w:szCs w:val="28"/>
        </w:rPr>
        <w:t>) Ну, а если так, что мы не можем его отыскать, то я приказываю поголовно исстребить всех младенцев в Вифлееме и во всех пределах его, от двух лет и ниже, по времени, которое мы выведали от волх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слышалось пение в исполнении детского хора «Рождество Твоё Христе Боже наш», Ирод вскакивает со своего трона, кричи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ставьте замолчать, прославляющих рождение Иисуса!.. Я требую, пусть они смолкнут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е р в о с в я щ е н н и к  (</w:t>
      </w:r>
      <w:r>
        <w:rPr>
          <w:b/>
          <w:i/>
          <w:sz w:val="28"/>
          <w:szCs w:val="28"/>
        </w:rPr>
        <w:t>пытается успокоить Ирода</w:t>
      </w:r>
      <w:r>
        <w:rPr>
          <w:b/>
          <w:sz w:val="28"/>
          <w:szCs w:val="28"/>
        </w:rPr>
        <w:t>) Ваше Преосвященство, рождество Иисуса Христа прославляет само Небо! Мы не в силах заставить Небо  замолчать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р о д (</w:t>
      </w:r>
      <w:r>
        <w:rPr>
          <w:b/>
          <w:i/>
          <w:sz w:val="28"/>
          <w:szCs w:val="28"/>
        </w:rPr>
        <w:t>затыкает свои уши пальцами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дится на трон; песнопение, прославляющее рождение Иисуса Христа усиливается. Ирод не выдерживает, убегает за кулисы, вся свита царская убегает за кулисы вслед за ним</w:t>
      </w:r>
      <w:r>
        <w:rPr>
          <w:b/>
          <w:sz w:val="28"/>
          <w:szCs w:val="28"/>
        </w:rPr>
        <w:t>..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Конец спектакля</w:t>
      </w:r>
      <w:r>
        <w:rPr>
          <w:b/>
          <w:sz w:val="28"/>
          <w:szCs w:val="28"/>
        </w:rPr>
        <w:t xml:space="preserve">.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0pt;mso-wrap-distance-right:0pt;mso-wrap-distance-top:0pt;mso-wrap-distance-bottom:0pt;margin-top:0.05pt;mso-position-vertical-relative:text;margin-left:222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59:00Z</dcterms:created>
  <dc:creator>user</dc:creator>
  <dc:description/>
  <dc:language>en-US</dc:language>
  <cp:lastModifiedBy/>
  <dcterms:modified xsi:type="dcterms:W3CDTF">2009-02-06T07:01:39Z</dcterms:modified>
  <cp:revision>10</cp:revision>
  <dc:subject/>
  <dc:title>РОЖДЕСТВО ХРИСТА СПАСИТЕЛЯ</dc:title>
</cp:coreProperties>
</file>