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ртем Север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ошади и осьмин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ия в двух действия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(ее муж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(ее сы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дая лошад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ьмин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арт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гостиной тихо. За круглым столом сидит Доцент и читает газету. Домохозяйка сидит в кресле, уставившись в пуст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. (</w:t>
      </w:r>
      <w:r>
        <w:rPr>
          <w:rFonts w:cs="Times New Roman" w:ascii="Times New Roman" w:hAnsi="Times New Roman"/>
          <w:i/>
          <w:sz w:val="24"/>
          <w:szCs w:val="24"/>
        </w:rPr>
        <w:t>Вбегает в комнату</w:t>
      </w:r>
      <w:r>
        <w:rPr>
          <w:rFonts w:cs="Times New Roman" w:ascii="Times New Roman" w:hAnsi="Times New Roman"/>
          <w:sz w:val="24"/>
          <w:szCs w:val="24"/>
        </w:rPr>
        <w:t>.) Газета! А что написано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цент. Газеты созданы для того, чтобы публиковать разные материа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. (</w:t>
      </w:r>
      <w:r>
        <w:rPr>
          <w:rFonts w:cs="Times New Roman" w:ascii="Times New Roman" w:hAnsi="Times New Roman"/>
          <w:i/>
          <w:sz w:val="24"/>
          <w:szCs w:val="24"/>
        </w:rPr>
        <w:t>Подбегает к столу и бросает газету рядом с Доцентом</w:t>
      </w:r>
      <w:r>
        <w:rPr>
          <w:rFonts w:cs="Times New Roman" w:ascii="Times New Roman" w:hAnsi="Times New Roman"/>
          <w:sz w:val="24"/>
          <w:szCs w:val="24"/>
        </w:rPr>
        <w:t>.) Такие дела творятся — страс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Твоя импульсивность всегда нас беспокои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хозяйка. (</w:t>
      </w:r>
      <w:r>
        <w:rPr>
          <w:rFonts w:cs="Times New Roman" w:ascii="Times New Roman" w:hAnsi="Times New Roman"/>
          <w:i/>
          <w:sz w:val="24"/>
          <w:szCs w:val="24"/>
        </w:rPr>
        <w:t>Поднимается из кресла</w:t>
      </w:r>
      <w:r>
        <w:rPr>
          <w:rFonts w:cs="Times New Roman" w:ascii="Times New Roman" w:hAnsi="Times New Roman"/>
          <w:sz w:val="24"/>
          <w:szCs w:val="24"/>
        </w:rPr>
        <w:t>.) Когда тебе было тринадцать лет, сынок, мы хотели сдать тебя в психиатрическую кли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Теперь я на втором курсе университета, хотя и не сдал ни одного экзамена! А другие смогут так, смогу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охозяйка. Мы не сдали тебя в психиатрическую клинику, потому что ты нуждался в профессиональн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. Ты был бы счастлив там, сын. (</w:t>
      </w:r>
      <w:r>
        <w:rPr>
          <w:rFonts w:cs="Times New Roman" w:ascii="Times New Roman" w:hAnsi="Times New Roman"/>
          <w:i/>
          <w:sz w:val="24"/>
          <w:szCs w:val="24"/>
        </w:rPr>
        <w:t>Косится на газету, принесенную Студентом</w:t>
      </w:r>
      <w:r>
        <w:rPr>
          <w:rFonts w:cs="Times New Roman" w:ascii="Times New Roman" w:hAnsi="Times New Roman"/>
          <w:sz w:val="24"/>
          <w:szCs w:val="24"/>
        </w:rPr>
        <w:t>.) Там сообщается о введении налога на жизн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Папа, это еще месяц ждать, сказали ж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Все тянут и тянут, иди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. Сын, ты видишь, у меня у самого есть газета. Я разгадываю кроссворд. Шесть букв по горизонтали. Непарнокопытное живот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У меня нет копыт. Согласно биологической систематике, я прим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хозяйка. Соседка из пятнадцатой квартиры скопила уже столько денег, что уже места нет, а налог все не вводят. И как меня увидит: что да когда. Заладила. Будто самой лень заглянуть в прес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Соседка из пятнадцатой квартиры умерла три года назад. Она была слеп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Нет, не слепая. У нее был хв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Лошад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У лошадей бывает хвост, у соседок из пятнадцатой квартиры —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Можно эксгумировать тело и посмотр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Шесть букв по горизонтали: лошад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. (</w:t>
      </w:r>
      <w:r>
        <w:rPr>
          <w:rFonts w:cs="Times New Roman" w:ascii="Times New Roman" w:hAnsi="Times New Roman"/>
          <w:i/>
          <w:sz w:val="24"/>
          <w:szCs w:val="24"/>
        </w:rPr>
        <w:t>Стучит по газете, которую принес с собой</w:t>
      </w:r>
      <w:r>
        <w:rPr>
          <w:rFonts w:cs="Times New Roman" w:ascii="Times New Roman" w:hAnsi="Times New Roman"/>
          <w:sz w:val="24"/>
          <w:szCs w:val="24"/>
        </w:rPr>
        <w:t>.) Вот здесь как раз про лошадь написано! Не веришь, папа, посмотри са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цент берет газету, принесенную сы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Когда правительство перестанет о нас думать? Сил нет! Наобещают с три короба — и где это вс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. Я вчера в новостях видел. Роют огромные братские могилы. Значит, уж скоро. Половина моей университетской группы готов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Что они предпочитают? Яд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. Откуда у студентов деньги на яд? Он сейчас так взлетел! Веревки, в основном. Самые храбрые уже места на крышах купили, хотя не все осмелятся упасть с шестнадцатого этаж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Очереди, наверное, ого-г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Ленина, 12 знаеш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Высот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. Ага. Так там очередь на два месяца впере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С мэрией согласовали хо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. А то! Власти обещали выделить двадцать грузовиков для своевременного вывоза труп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. (</w:t>
      </w:r>
      <w:r>
        <w:rPr>
          <w:rFonts w:cs="Times New Roman" w:ascii="Times New Roman" w:hAnsi="Times New Roman"/>
          <w:i/>
          <w:sz w:val="24"/>
          <w:szCs w:val="24"/>
        </w:rPr>
        <w:t>Громко читает</w:t>
      </w:r>
      <w:r>
        <w:rPr>
          <w:rFonts w:cs="Times New Roman" w:ascii="Times New Roman" w:hAnsi="Times New Roman"/>
          <w:sz w:val="24"/>
          <w:szCs w:val="24"/>
        </w:rPr>
        <w:t>.) «Происшествие дня. Сегодня в городском пруду тонула лошадь, а рядом с ней тонула женщина. Все обошлось. Очевидцы сообщают, что им ничего неизвест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Видишь, пап, какие события! Жуть про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хозяйка. (</w:t>
      </w:r>
      <w:r>
        <w:rPr>
          <w:rFonts w:cs="Times New Roman" w:ascii="Times New Roman" w:hAnsi="Times New Roman"/>
          <w:i/>
          <w:sz w:val="24"/>
          <w:szCs w:val="24"/>
        </w:rPr>
        <w:t>Доценту</w:t>
      </w:r>
      <w:r>
        <w:rPr>
          <w:rFonts w:cs="Times New Roman" w:ascii="Times New Roman" w:hAnsi="Times New Roman"/>
          <w:sz w:val="24"/>
          <w:szCs w:val="24"/>
        </w:rPr>
        <w:t>.) Лошадь была какой ма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Сказано только, что она тону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. Вывод здесь совершенно очевид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хозяйка. Какой ты умный, сын. И каков же вывод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Если ты лошадь, тебя надо ходить осторожно. Особенно если гуляешь у городского п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Это бред! Если лошадь была чемпионкой по плаванию, зачем она тонул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(</w:t>
      </w:r>
      <w:r>
        <w:rPr>
          <w:rFonts w:cs="Times New Roman" w:ascii="Times New Roman" w:hAnsi="Times New Roman"/>
          <w:i/>
          <w:sz w:val="24"/>
          <w:szCs w:val="24"/>
        </w:rPr>
        <w:t>Доценту</w:t>
      </w:r>
      <w:r>
        <w:rPr>
          <w:rFonts w:cs="Times New Roman" w:ascii="Times New Roman" w:hAnsi="Times New Roman"/>
          <w:sz w:val="24"/>
          <w:szCs w:val="24"/>
        </w:rPr>
        <w:t>.) У некоторых лошадей тяжелая судьба. Не говори, что не в курс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(</w:t>
      </w:r>
      <w:r>
        <w:rPr>
          <w:rFonts w:cs="Times New Roman" w:ascii="Times New Roman" w:hAnsi="Times New Roman"/>
          <w:i/>
          <w:sz w:val="24"/>
          <w:szCs w:val="24"/>
        </w:rPr>
        <w:t>Отбрасывает газету</w:t>
      </w:r>
      <w:r>
        <w:rPr>
          <w:rFonts w:cs="Times New Roman" w:ascii="Times New Roman" w:hAnsi="Times New Roman"/>
          <w:sz w:val="24"/>
          <w:szCs w:val="24"/>
        </w:rPr>
        <w:t>.) Я знаю лошадей. Их стойкости перед лицом жизненных неурядиц можно только позавидовать. Эта заметка наглая клевета на непарнокопытных. Уж поверь мне как человеку с ученым з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хозяйка. (</w:t>
      </w:r>
      <w:r>
        <w:rPr>
          <w:rFonts w:cs="Times New Roman" w:ascii="Times New Roman" w:hAnsi="Times New Roman"/>
          <w:i/>
          <w:sz w:val="24"/>
          <w:szCs w:val="24"/>
        </w:rPr>
        <w:t>Доценту</w:t>
      </w:r>
      <w:r>
        <w:rPr>
          <w:rFonts w:cs="Times New Roman" w:ascii="Times New Roman" w:hAnsi="Times New Roman"/>
          <w:sz w:val="24"/>
          <w:szCs w:val="24"/>
        </w:rPr>
        <w:t>.) Послушай, дорогой. Ты провел в психиатрической клинике три месяца, верн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. Верно. Хотел остаться на десять лет, но ты не разреши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Так я же устроила тебе дома невыносимую для жизни обстановку, ты разве забыл? Я так старалась! Всю себя отдала ради твоего несчастья, а ты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. Что? Я же верну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Я подозревал, что прошлое нашей семьи покрыто мраком неизв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Мрак? Да ладно тебе, сынок. Так себе — сум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В общем, я вернулся, чтобы быть со своей семьей. Чем и горж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Мы все тобой гордимся. (</w:t>
      </w:r>
      <w:r>
        <w:rPr>
          <w:rFonts w:cs="Times New Roman" w:ascii="Times New Roman" w:hAnsi="Times New Roman"/>
          <w:i/>
          <w:sz w:val="24"/>
          <w:szCs w:val="24"/>
        </w:rPr>
        <w:t>Целует его</w:t>
      </w:r>
      <w:r>
        <w:rPr>
          <w:rFonts w:cs="Times New Roman" w:ascii="Times New Roman" w:hAnsi="Times New Roman"/>
          <w:sz w:val="24"/>
          <w:szCs w:val="24"/>
        </w:rPr>
        <w:t>.) Нет семьи несчастнее нас, вер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Ве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Пускай все завидую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Пусть от зависти лопнут. (</w:t>
      </w:r>
      <w:r>
        <w:rPr>
          <w:rFonts w:cs="Times New Roman" w:ascii="Times New Roman" w:hAnsi="Times New Roman"/>
          <w:i/>
          <w:sz w:val="24"/>
          <w:szCs w:val="24"/>
        </w:rPr>
        <w:t>Смотрит на газету, принесенную сыном</w:t>
      </w:r>
      <w:r>
        <w:rPr>
          <w:rFonts w:cs="Times New Roman" w:ascii="Times New Roman" w:hAnsi="Times New Roman"/>
          <w:sz w:val="24"/>
          <w:szCs w:val="24"/>
        </w:rPr>
        <w:t>.) Ну-ка… что-то здесь… (</w:t>
      </w:r>
      <w:r>
        <w:rPr>
          <w:rFonts w:cs="Times New Roman" w:ascii="Times New Roman" w:hAnsi="Times New Roman"/>
          <w:i/>
          <w:sz w:val="24"/>
          <w:szCs w:val="24"/>
        </w:rPr>
        <w:t>Перечитывает заметку</w:t>
      </w:r>
      <w:r>
        <w:rPr>
          <w:rFonts w:cs="Times New Roman" w:ascii="Times New Roman" w:hAnsi="Times New Roman"/>
          <w:sz w:val="24"/>
          <w:szCs w:val="24"/>
        </w:rPr>
        <w:t>.) Кажется, я ее знаю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Ког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. (</w:t>
      </w:r>
      <w:r>
        <w:rPr>
          <w:rFonts w:cs="Times New Roman" w:ascii="Times New Roman" w:hAnsi="Times New Roman"/>
          <w:i/>
          <w:sz w:val="24"/>
          <w:szCs w:val="24"/>
        </w:rPr>
        <w:t>Взволнованно вскакивает из-за стола</w:t>
      </w:r>
      <w:r>
        <w:rPr>
          <w:rFonts w:cs="Times New Roman" w:ascii="Times New Roman" w:hAnsi="Times New Roman"/>
          <w:sz w:val="24"/>
          <w:szCs w:val="24"/>
        </w:rPr>
        <w:t xml:space="preserve">.) Да лошадь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Отку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Моя память сейчас сказала мне… открыла глаза… невероятно! С этой лошадью мы вместе лежали в психиатрической клинике! Я вспомнил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Ух ты! Уверен, пап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Понимаете, я когда прочитал заметку, во мне что-то вдруг всколыхнулось. Какие-то странные ощущения — в животе. Но я не придал им значения. Но вот сейчас, сейчас… все кусочки паззла, которых недоставало, заняли свои мест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И какой же она ма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Гнедая. Точно! Он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Как ее зову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. (</w:t>
      </w:r>
      <w:r>
        <w:rPr>
          <w:rFonts w:cs="Times New Roman" w:ascii="Times New Roman" w:hAnsi="Times New Roman"/>
          <w:i/>
          <w:sz w:val="24"/>
          <w:szCs w:val="24"/>
        </w:rPr>
        <w:t>Ходит туда-сюда</w:t>
      </w:r>
      <w:r>
        <w:rPr>
          <w:rFonts w:cs="Times New Roman" w:ascii="Times New Roman" w:hAnsi="Times New Roman"/>
          <w:sz w:val="24"/>
          <w:szCs w:val="24"/>
        </w:rPr>
        <w:t>.) Шесть По Горизонтали! Какое удивительное происшествие! Вот! (</w:t>
      </w:r>
      <w:r>
        <w:rPr>
          <w:rFonts w:cs="Times New Roman" w:ascii="Times New Roman" w:hAnsi="Times New Roman"/>
          <w:i/>
          <w:sz w:val="24"/>
          <w:szCs w:val="24"/>
        </w:rPr>
        <w:t>Показывает кроссворд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. (</w:t>
      </w:r>
      <w:r>
        <w:rPr>
          <w:rFonts w:cs="Times New Roman" w:ascii="Times New Roman" w:hAnsi="Times New Roman"/>
          <w:i/>
          <w:sz w:val="24"/>
          <w:szCs w:val="24"/>
        </w:rPr>
        <w:t>Берет отцовскую газету</w:t>
      </w:r>
      <w:r>
        <w:rPr>
          <w:rFonts w:cs="Times New Roman" w:ascii="Times New Roman" w:hAnsi="Times New Roman"/>
          <w:sz w:val="24"/>
          <w:szCs w:val="24"/>
        </w:rPr>
        <w:t>.) Восемь по вертикали… Головоногий моллю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Может быть, теперь она не Шесть По Горизонтали. Вполне возможно, твоя лошадь вышла заму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Не за осьминога ж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О каком осьминоге ты говоришь, сын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. О головоногом моллюске. Всегда подозревал, что он живет в нашем подв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хозяйка. У нас нет подвала. Наша квартира расположена на пятом этаже, окна на сев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Ночь, когда все стихает, я иду на кухню поплакать, я слышу его — осьминога. Вниз он хлюпает чавкает и с характерным звуком волочит свои щупальца по каменному влажному п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хозяйка. Вот говорила я ему, чтобы не делал этого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. Ради него мы нарушили закон об обязательной вакцинации не домашни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Это весьма странно. У осьминога восемь щупалец, и слов в его названии тоже восемь. Должно быть, тут нет никакой связ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хозяйка. (</w:t>
      </w:r>
      <w:r>
        <w:rPr>
          <w:rFonts w:cs="Times New Roman" w:ascii="Times New Roman" w:hAnsi="Times New Roman"/>
          <w:i/>
          <w:sz w:val="24"/>
          <w:szCs w:val="24"/>
        </w:rPr>
        <w:t>Доценту</w:t>
      </w:r>
      <w:r>
        <w:rPr>
          <w:rFonts w:cs="Times New Roman" w:ascii="Times New Roman" w:hAnsi="Times New Roman"/>
          <w:sz w:val="24"/>
          <w:szCs w:val="24"/>
        </w:rPr>
        <w:t>.) Так о чем вы говорили с лошадью, пока ты был вдали от мен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У нее была такая роскошная рыжая гр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Она хорошо рассказывала анекдот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Лошади вообще мастера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. Мы проводили вечера вместе. Смотрели на Млечный путь и ужасались тайнам вселен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хозяйка (</w:t>
      </w:r>
      <w:r>
        <w:rPr>
          <w:rFonts w:cs="Times New Roman" w:ascii="Times New Roman" w:hAnsi="Times New Roman"/>
          <w:i/>
          <w:sz w:val="24"/>
          <w:szCs w:val="24"/>
        </w:rPr>
        <w:t>качая головой</w:t>
      </w:r>
      <w:r>
        <w:rPr>
          <w:rFonts w:cs="Times New Roman" w:ascii="Times New Roman" w:hAnsi="Times New Roman"/>
          <w:sz w:val="24"/>
          <w:szCs w:val="24"/>
        </w:rPr>
        <w:t>). Никогда не думала, что познаю горечь измены, но вот настал этот час. (</w:t>
      </w:r>
      <w:r>
        <w:rPr>
          <w:rFonts w:cs="Times New Roman" w:ascii="Times New Roman" w:hAnsi="Times New Roman"/>
          <w:i/>
          <w:sz w:val="24"/>
          <w:szCs w:val="24"/>
        </w:rPr>
        <w:t>Доценту</w:t>
      </w:r>
      <w:r>
        <w:rPr>
          <w:rFonts w:cs="Times New Roman" w:ascii="Times New Roman" w:hAnsi="Times New Roman"/>
          <w:sz w:val="24"/>
          <w:szCs w:val="24"/>
        </w:rPr>
        <w:t>.) Признайся. Вы хотели поженить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Мы с главврачом? Конечно, он делал предложение, но мы не были созданы друг для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А лошад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У нее было три жеребенка на иждивении, понимаеш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Теперь я все понимаю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. Папа, если ты хотел остаться с ней, то почему не остал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Ради нашего осьминога, конечно. Я ведь дал ему клятву, что мы до гробовой доски будем вм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. Пап, это было опрометчиво. Ты разве не слышал выступление Президента? Больше в гробах не хоронят. Дерево исчезло, а пластик весь пошел на одноразовые стаканч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Ах да, забыл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. В общих могилах будут хоронить вообще безо всего — в целях гигиены и быстрейшего разложения плоти. В официальной брошюре сказано, что если ты прыгаешь с крыши или принимаешь яд, сначала обнажись целиком и полностью. Такой там слоган: «Исполни свой гражданский долг — не будь эгоистом». Если одиночное захоронение, разрешается только особая, быстро разлагаемая пленка, поэтому никаких гробов, па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Мне жаль. (</w:t>
      </w:r>
      <w:r>
        <w:rPr>
          <w:rFonts w:cs="Times New Roman" w:ascii="Times New Roman" w:hAnsi="Times New Roman"/>
          <w:i/>
          <w:sz w:val="24"/>
          <w:szCs w:val="24"/>
        </w:rPr>
        <w:t>Подходит к люку в полу, открывает его, смотрит вниз</w:t>
      </w:r>
      <w:r>
        <w:rPr>
          <w:rFonts w:cs="Times New Roman" w:ascii="Times New Roman" w:hAnsi="Times New Roman"/>
          <w:sz w:val="24"/>
          <w:szCs w:val="24"/>
        </w:rPr>
        <w:t>.) Прости. Я был тогда в расстроенных чув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ответ на его слова из подвала доносится влажное хлюпань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. Он плачет. Ты довел его, папа. Ты же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Увы… увы… теперь нам придется жить вечно. Пока на земле снова не появятся деревья, из которых можно сделать нам с осьминогом гроб. (</w:t>
      </w:r>
      <w:r>
        <w:rPr>
          <w:rFonts w:cs="Times New Roman" w:ascii="Times New Roman" w:hAnsi="Times New Roman"/>
          <w:i/>
          <w:sz w:val="24"/>
          <w:szCs w:val="24"/>
        </w:rPr>
        <w:t>Закрывает подвал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хозяйка. (</w:t>
      </w:r>
      <w:r>
        <w:rPr>
          <w:rFonts w:cs="Times New Roman" w:ascii="Times New Roman" w:hAnsi="Times New Roman"/>
          <w:i/>
          <w:sz w:val="24"/>
          <w:szCs w:val="24"/>
        </w:rPr>
        <w:t>Доценту</w:t>
      </w:r>
      <w:r>
        <w:rPr>
          <w:rFonts w:cs="Times New Roman" w:ascii="Times New Roman" w:hAnsi="Times New Roman"/>
          <w:sz w:val="24"/>
          <w:szCs w:val="24"/>
        </w:rPr>
        <w:t xml:space="preserve">.) Ты никогда не был эгоистом. Думал только о других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Прости, дорогая. Мы так были несчастны вместе с тобой. Неужели это изменится? Я не хоч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хозяйка. Знаешь, теперь я думаю, ты напрасно послушал меня. Женился бы на ней, своей гнедой, и стал несчастлив гораздо больше, чем со мной. Разве я неправа? Нет, мои слова разят без промаха. Подумай о прекрасных жеребятах, которые могли бы родиться у вас! Как весело скакали бы они по сочной зеленой травке! Как росли бы, крепли. Как ржали бы! (</w:t>
      </w:r>
      <w:r>
        <w:rPr>
          <w:rFonts w:cs="Times New Roman" w:ascii="Times New Roman" w:hAnsi="Times New Roman"/>
          <w:i/>
          <w:sz w:val="24"/>
          <w:szCs w:val="24"/>
        </w:rPr>
        <w:t>Смотрит на него с крайним осуждением</w:t>
      </w:r>
      <w:r>
        <w:rPr>
          <w:rFonts w:cs="Times New Roman" w:ascii="Times New Roman" w:hAnsi="Times New Roman"/>
          <w:sz w:val="24"/>
          <w:szCs w:val="24"/>
        </w:rPr>
        <w:t xml:space="preserve">.) И полюбуйся, до чего ты довел несчастную лошадь своим альтруизмом! Она оказалась в городском пруду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. Да, папа. Нехорошо получается… А еще говорил, что у лошадей не бывает тяжелой жизни и они весьма стой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хозяйка. (</w:t>
      </w:r>
      <w:r>
        <w:rPr>
          <w:rFonts w:cs="Times New Roman" w:ascii="Times New Roman" w:hAnsi="Times New Roman"/>
          <w:i/>
          <w:sz w:val="24"/>
          <w:szCs w:val="24"/>
        </w:rPr>
        <w:t>Сердится</w:t>
      </w:r>
      <w:r>
        <w:rPr>
          <w:rFonts w:cs="Times New Roman" w:ascii="Times New Roman" w:hAnsi="Times New Roman"/>
          <w:sz w:val="24"/>
          <w:szCs w:val="24"/>
        </w:rPr>
        <w:t xml:space="preserve">.) Вот возьму и позвоню женщине, которая тонула рядом с лошадью! Она мне все расскажет — как непосредственный свиде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цент садится на стул, обхватив голову руками, и плачет. Осьминог в подвале отвечает ему сочувственным хлюпань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Не расстраивайся, пап. Все кончится плох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Знаю, сы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хозяйка. (</w:t>
      </w:r>
      <w:r>
        <w:rPr>
          <w:rFonts w:cs="Times New Roman" w:ascii="Times New Roman" w:hAnsi="Times New Roman"/>
          <w:i/>
          <w:sz w:val="24"/>
          <w:szCs w:val="24"/>
        </w:rPr>
        <w:t>Доценту</w:t>
      </w:r>
      <w:r>
        <w:rPr>
          <w:rFonts w:cs="Times New Roman" w:ascii="Times New Roman" w:hAnsi="Times New Roman"/>
          <w:sz w:val="24"/>
          <w:szCs w:val="24"/>
        </w:rPr>
        <w:t>.) А ты знаком с этой женщин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Како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хозяйка. С той, что тонула рядом с лошадью? Я ведь хочу пригласить ее на беседу, чтобы раскрыть всю твою гнусную сущ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. (</w:t>
      </w:r>
      <w:r>
        <w:rPr>
          <w:rFonts w:cs="Times New Roman" w:ascii="Times New Roman" w:hAnsi="Times New Roman"/>
          <w:i/>
          <w:sz w:val="24"/>
          <w:szCs w:val="24"/>
        </w:rPr>
        <w:t>Сморкается в платок</w:t>
      </w:r>
      <w:r>
        <w:rPr>
          <w:rFonts w:cs="Times New Roman" w:ascii="Times New Roman" w:hAnsi="Times New Roman"/>
          <w:sz w:val="24"/>
          <w:szCs w:val="24"/>
        </w:rPr>
        <w:t>.) Если бы я ее знал, думаешь, я до сих пор жил бы с тобой под одной крыше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. (</w:t>
      </w:r>
      <w:r>
        <w:rPr>
          <w:rFonts w:cs="Times New Roman" w:ascii="Times New Roman" w:hAnsi="Times New Roman"/>
          <w:i/>
          <w:sz w:val="24"/>
          <w:szCs w:val="24"/>
        </w:rPr>
        <w:t>Домохозяйке</w:t>
      </w:r>
      <w:r>
        <w:rPr>
          <w:rFonts w:cs="Times New Roman" w:ascii="Times New Roman" w:hAnsi="Times New Roman"/>
          <w:sz w:val="24"/>
          <w:szCs w:val="24"/>
        </w:rPr>
        <w:t>.) Может, она есть в телефонном справочник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. Как это странно. Живешь, разгадываешь кроссворды — и вдруг начинаешь переосмыслять собственную жизнь. Казалось бы, нет к тому причин. Нет их! Бац — и по башке! 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 xml:space="preserve">.) Вот я со своей обывательской колокольни задаю вопрос: зачем мне это? Я живу несчастливо и испытываю адские муки в браке, так чего мне еще надо? У меня ужасная жена, адский сын. У меня осклизлый осьминог в подвале, и он, безусловно, восемь по вертикали. И что же — приходит момент, когда тебе приходится выворачивать себя наизнанку! Я вам что — носок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. Папа, это как умереть и подвергнуться вскрытию. Полная открытость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Я бы уточнил формулировочку, сын. Ты еще не умер, а тебя уже вскрывают острым холодным скальпелем. Какое безобразие! Кто меня спросил, нужно ли мне ваше вскрытие? (</w:t>
      </w:r>
      <w:r>
        <w:rPr>
          <w:rFonts w:cs="Times New Roman" w:ascii="Times New Roman" w:hAnsi="Times New Roman"/>
          <w:i/>
          <w:sz w:val="24"/>
          <w:szCs w:val="24"/>
        </w:rPr>
        <w:t>Стучит кулаком по столу</w:t>
      </w:r>
      <w:r>
        <w:rPr>
          <w:rFonts w:cs="Times New Roman" w:ascii="Times New Roman" w:hAnsi="Times New Roman"/>
          <w:sz w:val="24"/>
          <w:szCs w:val="24"/>
        </w:rPr>
        <w:t>.) Вот я сидел и разгадывал кроссворд и буду дальше сидеть, и разгадывать кроссворд… да пусть хоть весь миру возродится из бездны, из пепла, праха или руин… будет светить солнце и цвести сады, мертвые восстанут и, разрумянившись, начнут хохотать… а я буду, хоть тресни, сидеть на этом вот стуле. (</w:t>
      </w:r>
      <w:r>
        <w:rPr>
          <w:rFonts w:cs="Times New Roman" w:ascii="Times New Roman" w:hAnsi="Times New Roman"/>
          <w:i/>
          <w:sz w:val="24"/>
          <w:szCs w:val="24"/>
        </w:rPr>
        <w:t>Берет свою газету</w:t>
      </w:r>
      <w:r>
        <w:rPr>
          <w:rFonts w:cs="Times New Roman" w:ascii="Times New Roman" w:hAnsi="Times New Roman"/>
          <w:sz w:val="24"/>
          <w:szCs w:val="24"/>
        </w:rPr>
        <w:t>.) Та-ак. Один по диагонали! (</w:t>
      </w:r>
      <w:r>
        <w:rPr>
          <w:rFonts w:cs="Times New Roman" w:ascii="Times New Roman" w:hAnsi="Times New Roman"/>
          <w:i/>
          <w:sz w:val="24"/>
          <w:szCs w:val="24"/>
        </w:rPr>
        <w:t>Задумчиво выпячивает губы</w:t>
      </w:r>
      <w:r>
        <w:rPr>
          <w:rFonts w:cs="Times New Roman" w:ascii="Times New Roman" w:hAnsi="Times New Roman"/>
          <w:sz w:val="24"/>
          <w:szCs w:val="24"/>
        </w:rPr>
        <w:t>.) Что бы это могло быть?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мохозяйка жестом подзывает Студента, и они вдвоем уходят в другую комнату. Там садятся в кресла друг напротив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Сынок, пришло время поговорить серьез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Приш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Ты уже достаточно взрослый, чтобы все понимать. Ты должен понимать все, ты поня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Если бы я ничего не понимал, был бы я студент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Значит, ты понимаеш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. Значит, я понимаю. Ты мне только скажи, что именно надо понимать, и тогда я в ту же секунду буду поним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Наша семья трещит по швам, сы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Вот оно что! А я думал, что это за зву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Ты должен поним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Я поним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Она трещит по швам и начинает развали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Мне жаль. Мою душу наполняет скорб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хозяйка. Твои слова огорчительны. Вместо радости, ты испытываешь скорбь? Ты жесток, как все современные молодые лю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Ничего не поделаешь. Я современный молодой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Говори честно. Ты знал, что у твоего отца был роман на сторон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С ке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хозяйка. Не прикидывайся дурачком. С лошадью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Нет. Честное сл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А с той женщиной, которая тонула рядом с не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. Ты сейчас говоришь про мен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Но ты же не тонул? Или тону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Нет, нет, что т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Так у твоего отца был рома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Не зн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Но ты бы сказал мн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Я несколько раз видел отца, когда он спускался в подвал к осьмин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Вот как? Разве ты усмотрел в этом нечто странно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Однажды он пошел туда с бутылкой шампанского и коробкой конф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хозяйка. Каков мерзавец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. Я слышал сладострастное хлюпанье из подв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После стольких лет брака! А еще доцент! Ты увере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Я современный жестокосердный молодой человек и со слухом у меня все в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хозяйка. Но как он мог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Он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хозяйка. Ты сейчас о нашей соседке из пятнадцатой квартиры, которая давно умерл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. Нет. Об осьминоге. Это девушка. Отец скрывал это многие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хозяйка. Многие годы… Их отношения до сих пор настолько проникнуты романтикой, что ей он носит шампанское и конфеты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. В прошлом году они ездили в круиз по Средиземному морю. А нам отец сказал, что у него симпозиум в Стамбу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И за меньшее убивали в порыве ре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Ты хочешь убить его в порыве рев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хозяйка. Хочу, но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Мама, он будет жить с ней, осьминожихой, вечно. Помнишь? Гробы уже не в ходу, а он поклялся быть с ней до гробовой доски. По этой причине впереди у них долгая счастливая жиз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хозяйка. Хочешь сказать, когда мы сойдем в могилу и нас сожрут черви, твой отец так и будет нежиться в объятиях любим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Выходит, т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Какая несправедливость. Ты возмущен, сы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Пожалу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Ты разъяре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Не сказ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хозяйка. И сколько раз твой отец и осьминожиха втайне от нас ездили на отдых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. Примерно раз в год. В прошлом июле отец подарил ей бриллиантовое колье. Самое дорогое, какое можно купить на зарплату д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хозяйка. Максимальное нравственное падение. Думаешь, ниже падать неку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Все относительно. Некоторые люди покоряют вершину за верши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хозяйка. Я поняла тебя, сын. Одни покоряют, в то время как другие исследуют все более глубокие провалы собственной нрав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Ну мам, это же логично. Она же осьминог. Осьминоги живут на 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А ведь твой отец всегда говорил, что не умеет плавать, а ныряние для него вообще пытка. Куда катится мир?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Он уже прикати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Да, ты прав. Я забы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Можно написать на отца заявление. Власти должны принять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онок во входную дверь. Домохозяйка встает, чтобы открыть. Студент идет за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роге стоит Инспектор в серой форме, в руке у него пап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пектор. Доброго дня, граждане. Это квартира номер двадц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. (</w:t>
      </w:r>
      <w:r>
        <w:rPr>
          <w:rFonts w:cs="Times New Roman" w:ascii="Times New Roman" w:hAnsi="Times New Roman"/>
          <w:i/>
          <w:sz w:val="24"/>
          <w:szCs w:val="24"/>
        </w:rPr>
        <w:t>Открывает папку, смотрит в нее</w:t>
      </w:r>
      <w:r>
        <w:rPr>
          <w:rFonts w:cs="Times New Roman" w:ascii="Times New Roman" w:hAnsi="Times New Roman"/>
          <w:sz w:val="24"/>
          <w:szCs w:val="24"/>
        </w:rPr>
        <w:t>.) Так. Согласно распоряжению правительства, проводится поквартирный об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На предмет чег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пектор. На предмет граждан, не предоставивших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Каку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тор. До введения налога на жизнь мы должны знать, кто планирует его платить, а кто 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хозяйка. Это очень важн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Важнее ничего и быть не мо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пектор. (</w:t>
      </w:r>
      <w:r>
        <w:rPr>
          <w:rFonts w:cs="Times New Roman" w:ascii="Times New Roman" w:hAnsi="Times New Roman"/>
          <w:i/>
          <w:sz w:val="24"/>
          <w:szCs w:val="24"/>
        </w:rPr>
        <w:t>Домохозяйке</w:t>
      </w:r>
      <w:r>
        <w:rPr>
          <w:rFonts w:cs="Times New Roman" w:ascii="Times New Roman" w:hAnsi="Times New Roman"/>
          <w:sz w:val="24"/>
          <w:szCs w:val="24"/>
        </w:rPr>
        <w:t>.) Прописанных тро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хозяйка. Я, мой сын и мой муж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И осьминог женского п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. Осьминоги учет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хозяйка. Жа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. Но вы можете отнести его в ресторан на Комсомольской, 10. Там готовят су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Ладно, мы посоветуемся с пап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. Вкус — отм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Если осьминог ест много шоколадных конфет, его мясо будет особо нежным и сочным, бархатистым, я бы сказ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. Истинная прав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(</w:t>
      </w:r>
      <w:r>
        <w:rPr>
          <w:rFonts w:cs="Times New Roman" w:ascii="Times New Roman" w:hAnsi="Times New Roman"/>
          <w:i/>
          <w:sz w:val="24"/>
          <w:szCs w:val="24"/>
        </w:rPr>
        <w:t>Инспектору</w:t>
      </w:r>
      <w:r>
        <w:rPr>
          <w:rFonts w:cs="Times New Roman" w:ascii="Times New Roman" w:hAnsi="Times New Roman"/>
          <w:sz w:val="24"/>
          <w:szCs w:val="24"/>
        </w:rPr>
        <w:t xml:space="preserve">.) Мы обязательно сходим в тот ресторан. Вы оставьте свой телефончи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пектор. Хотите меня усыновить? А то я сирота, рос в детдо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А ведь это идея! Сын, ты всегда хотел брат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Да! Мы могли бы ржать, как лошади, курить втайне от родителей и гонять на велика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. (</w:t>
      </w:r>
      <w:r>
        <w:rPr>
          <w:rFonts w:cs="Times New Roman" w:ascii="Times New Roman" w:hAnsi="Times New Roman"/>
          <w:i/>
          <w:sz w:val="24"/>
          <w:szCs w:val="24"/>
        </w:rPr>
        <w:t>Смахивает слезу</w:t>
      </w:r>
      <w:r>
        <w:rPr>
          <w:rFonts w:cs="Times New Roman" w:ascii="Times New Roman" w:hAnsi="Times New Roman"/>
          <w:sz w:val="24"/>
          <w:szCs w:val="24"/>
        </w:rPr>
        <w:t>.) Хорошо, усыновите меня, и мы вместе пойдем в тот ресторан и наедимся суши. Знали бы вы, как мне надоело рыдать по ночам в подушк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хозяйка. Несчастный сиро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пектор. (</w:t>
      </w:r>
      <w:r>
        <w:rPr>
          <w:rFonts w:cs="Times New Roman" w:ascii="Times New Roman" w:hAnsi="Times New Roman"/>
          <w:i/>
          <w:sz w:val="24"/>
          <w:szCs w:val="24"/>
        </w:rPr>
        <w:t>Смотрит в папку</w:t>
      </w:r>
      <w:r>
        <w:rPr>
          <w:rFonts w:cs="Times New Roman" w:ascii="Times New Roman" w:hAnsi="Times New Roman"/>
          <w:sz w:val="24"/>
          <w:szCs w:val="24"/>
        </w:rPr>
        <w:t>.) Итак… пока закончим с нашими делами. Вы собираетесь платить налог на жизн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. И никто из вас не планирует прибегнуть к самоубийств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Нет. Ник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. Угу… (</w:t>
      </w:r>
      <w:r>
        <w:rPr>
          <w:rFonts w:cs="Times New Roman" w:ascii="Times New Roman" w:hAnsi="Times New Roman"/>
          <w:i/>
          <w:sz w:val="24"/>
          <w:szCs w:val="24"/>
        </w:rPr>
        <w:t>Делает отметки в папке</w:t>
      </w:r>
      <w:r>
        <w:rPr>
          <w:rFonts w:cs="Times New Roman" w:ascii="Times New Roman" w:hAnsi="Times New Roman"/>
          <w:sz w:val="24"/>
          <w:szCs w:val="24"/>
        </w:rPr>
        <w:t>.) Если планируете, говорите сейчас. Желательно способ и место. Повеситесь дома или, скажем, ляжете под бульдозер на улице. Ближайший, кстати, будет работать возле Ц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хозяйка. Да что вы говорите! Как здорово. Будем иметь в ви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. А оладушки я буду есть по утрам? На правах усыновленного сы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хозяйка. Еще спрашивает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. Я люблю с малиновым варень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У нас его двести ли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Значит, это тебя, брат, ждал всю свою жизн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пектор. Меня, брат… (</w:t>
      </w:r>
      <w:r>
        <w:rPr>
          <w:rFonts w:cs="Times New Roman" w:ascii="Times New Roman" w:hAnsi="Times New Roman"/>
          <w:i/>
          <w:sz w:val="24"/>
          <w:szCs w:val="24"/>
        </w:rPr>
        <w:t>Обнимаются</w:t>
      </w:r>
      <w:r>
        <w:rPr>
          <w:rFonts w:cs="Times New Roman" w:ascii="Times New Roman" w:hAnsi="Times New Roman"/>
          <w:sz w:val="24"/>
          <w:szCs w:val="24"/>
        </w:rPr>
        <w:t>.) Брат! О бра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 комнаты в прихожую выходит Доцент. Увидев всех троих, он столбене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. Быть того не может! Не может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хозяйка. (</w:t>
      </w:r>
      <w:r>
        <w:rPr>
          <w:rFonts w:cs="Times New Roman" w:ascii="Times New Roman" w:hAnsi="Times New Roman"/>
          <w:i/>
          <w:sz w:val="24"/>
          <w:szCs w:val="24"/>
        </w:rPr>
        <w:t>Доценту</w:t>
      </w:r>
      <w:r>
        <w:rPr>
          <w:rFonts w:cs="Times New Roman" w:ascii="Times New Roman" w:hAnsi="Times New Roman"/>
          <w:sz w:val="24"/>
          <w:szCs w:val="24"/>
        </w:rPr>
        <w:t>.) Что ты кричишь? Пожар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Лучш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Что может быть лучше хорошего пожар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. (</w:t>
      </w:r>
      <w:r>
        <w:rPr>
          <w:rFonts w:cs="Times New Roman" w:ascii="Times New Roman" w:hAnsi="Times New Roman"/>
          <w:i/>
          <w:sz w:val="24"/>
          <w:szCs w:val="24"/>
        </w:rPr>
        <w:t>Указывает на Инспектора</w:t>
      </w:r>
      <w:r>
        <w:rPr>
          <w:rFonts w:cs="Times New Roman" w:ascii="Times New Roman" w:hAnsi="Times New Roman"/>
          <w:sz w:val="24"/>
          <w:szCs w:val="24"/>
        </w:rPr>
        <w:t>.) Кто этот челове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Он состоит на государственной служ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. (</w:t>
      </w:r>
      <w:r>
        <w:rPr>
          <w:rFonts w:cs="Times New Roman" w:ascii="Times New Roman" w:hAnsi="Times New Roman"/>
          <w:i/>
          <w:sz w:val="24"/>
          <w:szCs w:val="24"/>
        </w:rPr>
        <w:t>Подбегает к нему, обнимает, трясет руку</w:t>
      </w:r>
      <w:r>
        <w:rPr>
          <w:rFonts w:cs="Times New Roman" w:ascii="Times New Roman" w:hAnsi="Times New Roman"/>
          <w:sz w:val="24"/>
          <w:szCs w:val="24"/>
        </w:rPr>
        <w:t>.) Сынок! Сынок! Сынок! Судьба все же свела нас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хозяйка. (</w:t>
      </w:r>
      <w:r>
        <w:rPr>
          <w:rFonts w:cs="Times New Roman" w:ascii="Times New Roman" w:hAnsi="Times New Roman"/>
          <w:i/>
          <w:sz w:val="24"/>
          <w:szCs w:val="24"/>
        </w:rPr>
        <w:t>Доценту</w:t>
      </w:r>
      <w:r>
        <w:rPr>
          <w:rFonts w:cs="Times New Roman" w:ascii="Times New Roman" w:hAnsi="Times New Roman"/>
          <w:sz w:val="24"/>
          <w:szCs w:val="24"/>
        </w:rPr>
        <w:t>.) Ага, ты подслушивал! Ты подслушивал, когда мы усыновляли ег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Откуда вы знали, что он мой сы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Твой сын? Ну да, он теперь и твоей сын, раз мы его усынов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. (</w:t>
      </w:r>
      <w:r>
        <w:rPr>
          <w:rFonts w:cs="Times New Roman" w:ascii="Times New Roman" w:hAnsi="Times New Roman"/>
          <w:i/>
          <w:sz w:val="24"/>
          <w:szCs w:val="24"/>
        </w:rPr>
        <w:t>Доценту</w:t>
      </w:r>
      <w:r>
        <w:rPr>
          <w:rFonts w:cs="Times New Roman" w:ascii="Times New Roman" w:hAnsi="Times New Roman"/>
          <w:sz w:val="24"/>
          <w:szCs w:val="24"/>
        </w:rPr>
        <w:t>.) Я очень рад встретить тебя, отец! Теперь у меня каждое утро будут оладу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Возникает некоторое понимание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. Да ничего вы не понимаете! Он мой сын. Биологический. Настоящий. Я искал его многие годы! О! Какой ты представительный и как похож на ма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Не на меня, уж т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. Идем, сынок, идем! (</w:t>
      </w:r>
      <w:r>
        <w:rPr>
          <w:rFonts w:cs="Times New Roman" w:ascii="Times New Roman" w:hAnsi="Times New Roman"/>
          <w:i/>
          <w:sz w:val="24"/>
          <w:szCs w:val="24"/>
        </w:rPr>
        <w:t>Тянет Инспектора в гостиную, подходит к люку, открывает его и кричит</w:t>
      </w:r>
      <w:r>
        <w:rPr>
          <w:rFonts w:cs="Times New Roman" w:ascii="Times New Roman" w:hAnsi="Times New Roman"/>
          <w:sz w:val="24"/>
          <w:szCs w:val="24"/>
        </w:rPr>
        <w:t>.) Дорогая, наш сын нашелся! Уже когда мы с тобой потеряли всякую надежду!.. О! Моя голова сейчас лопне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 подвала доносится влажное хлюпань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пектор. (</w:t>
      </w:r>
      <w:r>
        <w:rPr>
          <w:rFonts w:cs="Times New Roman" w:ascii="Times New Roman" w:hAnsi="Times New Roman"/>
          <w:i/>
          <w:sz w:val="24"/>
          <w:szCs w:val="24"/>
        </w:rPr>
        <w:t>Смотрит вниз</w:t>
      </w:r>
      <w:r>
        <w:rPr>
          <w:rFonts w:cs="Times New Roman" w:ascii="Times New Roman" w:hAnsi="Times New Roman"/>
          <w:sz w:val="24"/>
          <w:szCs w:val="24"/>
        </w:rPr>
        <w:t>.) Мама? Мама, это ты? Поверить не мог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хозяйка. (</w:t>
      </w:r>
      <w:r>
        <w:rPr>
          <w:rFonts w:cs="Times New Roman" w:ascii="Times New Roman" w:hAnsi="Times New Roman"/>
          <w:i/>
          <w:sz w:val="24"/>
          <w:szCs w:val="24"/>
        </w:rPr>
        <w:t>Доценту</w:t>
      </w:r>
      <w:r>
        <w:rPr>
          <w:rFonts w:cs="Times New Roman" w:ascii="Times New Roman" w:hAnsi="Times New Roman"/>
          <w:sz w:val="24"/>
          <w:szCs w:val="24"/>
        </w:rPr>
        <w:t>.) Требуются некоторые пояс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пектор. Мамочка, мама… (</w:t>
      </w:r>
      <w:r>
        <w:rPr>
          <w:rFonts w:cs="Times New Roman" w:ascii="Times New Roman" w:hAnsi="Times New Roman"/>
          <w:i/>
          <w:sz w:val="24"/>
          <w:szCs w:val="24"/>
        </w:rPr>
        <w:t>Плачет, стоя на коленях возле люка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. (</w:t>
      </w:r>
      <w:r>
        <w:rPr>
          <w:rFonts w:cs="Times New Roman" w:ascii="Times New Roman" w:hAnsi="Times New Roman"/>
          <w:i/>
          <w:sz w:val="24"/>
          <w:szCs w:val="24"/>
        </w:rPr>
        <w:t>Смотрит на Домохозяйку и Студента</w:t>
      </w:r>
      <w:r>
        <w:rPr>
          <w:rFonts w:cs="Times New Roman" w:ascii="Times New Roman" w:hAnsi="Times New Roman"/>
          <w:sz w:val="24"/>
          <w:szCs w:val="24"/>
        </w:rPr>
        <w:t xml:space="preserve">.) Вы уже, наверное, знаете о моем романе с ней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И о твоих гнусных поездках в кру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. Любовь — великая сила. Как ей можно сопротивляться? Нашу мы пронесли через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А лошадь? Гнедая? Ты о ней подума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Пришлось выбир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Скольких женщин ты оставил счастливыми? Признавайс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Будь я математиком, другое дело. Но вводить тебя в заблуждение неверными цифрами не стану. К тому же — счастье не так уже плохо, ты знаеш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У меня появился брат. Жду не дождусь ночных бдений и разговоров о девоч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. Однажды мы отправились в один из круизов. В середине круиза у нее случились схватки — и родился наш малыш. Нам ничего не оставалось: мы оставили его в детском доме в грязном стамбульском квартале и, рыдая безутешно, вернулись домой. Позже мы раскаялись и начали поиски нашего ребеночка, но его следы затеряли в системе органов опеки. Но сегодня великий день — семья воссоединилас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пектор. Я мечтал об этом дне! Мама! (</w:t>
      </w:r>
      <w:r>
        <w:rPr>
          <w:rFonts w:cs="Times New Roman" w:ascii="Times New Roman" w:hAnsi="Times New Roman"/>
          <w:i/>
          <w:sz w:val="24"/>
          <w:szCs w:val="24"/>
        </w:rPr>
        <w:t>Лезет в люк, из люка доносится сентиментальное осьминоговое причмокивание</w:t>
      </w:r>
      <w:r>
        <w:rPr>
          <w:rFonts w:cs="Times New Roman" w:ascii="Times New Roman" w:hAnsi="Times New Roman"/>
          <w:sz w:val="24"/>
          <w:szCs w:val="24"/>
        </w:rPr>
        <w:t>.) Мама! Мне столько нужно тебе рассказать! (</w:t>
      </w:r>
      <w:r>
        <w:rPr>
          <w:rFonts w:cs="Times New Roman" w:ascii="Times New Roman" w:hAnsi="Times New Roman"/>
          <w:i/>
          <w:sz w:val="24"/>
          <w:szCs w:val="24"/>
        </w:rPr>
        <w:t>Закрывает люк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Пойду достану из кладовки велосипеды. Мы будем ездить на них и хохот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ходит, напев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хозяйка (</w:t>
      </w:r>
      <w:r>
        <w:rPr>
          <w:rFonts w:cs="Times New Roman" w:ascii="Times New Roman" w:hAnsi="Times New Roman"/>
          <w:i/>
          <w:sz w:val="24"/>
          <w:szCs w:val="24"/>
        </w:rPr>
        <w:t>щупая свой лоб</w:t>
      </w:r>
      <w:r>
        <w:rPr>
          <w:rFonts w:cs="Times New Roman" w:ascii="Times New Roman" w:hAnsi="Times New Roman"/>
          <w:sz w:val="24"/>
          <w:szCs w:val="24"/>
        </w:rPr>
        <w:t>). День довольно напряженный. Не выпить ли мне яду? Кажется, он был на кух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Он крысиный. Ты же не кры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Ну где я сейчас найду человеческий яд? Все давно раскуплено, а у спекулянтов втридорог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. (</w:t>
      </w:r>
      <w:r>
        <w:rPr>
          <w:rFonts w:cs="Times New Roman" w:ascii="Times New Roman" w:hAnsi="Times New Roman"/>
          <w:i/>
          <w:sz w:val="24"/>
          <w:szCs w:val="24"/>
        </w:rPr>
        <w:t>Берет газету</w:t>
      </w:r>
      <w:r>
        <w:rPr>
          <w:rFonts w:cs="Times New Roman" w:ascii="Times New Roman" w:hAnsi="Times New Roman"/>
          <w:sz w:val="24"/>
          <w:szCs w:val="24"/>
        </w:rPr>
        <w:t>.) И все же — где она, моя гнедая. Я подумал тут… Семья ведь главное в жизни челове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Некоторые так думают. Я знала двух философов когда-то: они убили друг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За чт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Один говорил, что да, другой, что — нет. Их сгубил экзистенциальный уг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. Если бы мы воссоединились, то были бы несчастны так, что и представить невозмож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Ты можешь делать что пожелаешь. Моя жизнь кончилась. Пойду к соседке из пятнадцатой квартиры и попрошу человеческого я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Она умерла триста лет наз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Все время забываю!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вонок в дверь. Домохозяйка выходит в прихожую, открывает. На пороге стоит Сосе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едка. Привет. Я из пятнадцатой кварти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хозяйка. Добрый день. Как раз о вас вспоминали. Добрый словом, между проч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едка. Спасиб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У вас нет яда? Для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едка. Увы. Простите великодушно. Я позавчера отравила всех своих домашних и мне не доста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Но вы же, как я слышала, накопили достаточно денег и готовы заплатить налог на жизнь лет на пять вперед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едка. Планы изменились. Мы были очень счастливы. (</w:t>
      </w:r>
      <w:r>
        <w:rPr>
          <w:rFonts w:cs="Times New Roman" w:ascii="Times New Roman" w:hAnsi="Times New Roman"/>
          <w:i/>
          <w:sz w:val="24"/>
          <w:szCs w:val="24"/>
        </w:rPr>
        <w:t>Смеется</w:t>
      </w:r>
      <w:r>
        <w:rPr>
          <w:rFonts w:cs="Times New Roman" w:ascii="Times New Roman" w:hAnsi="Times New Roman"/>
          <w:sz w:val="24"/>
          <w:szCs w:val="24"/>
        </w:rPr>
        <w:t>.) Иногда чаша переполняется, ну, вы понимаете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хозяйка (</w:t>
      </w:r>
      <w:r>
        <w:rPr>
          <w:rFonts w:cs="Times New Roman" w:ascii="Times New Roman" w:hAnsi="Times New Roman"/>
          <w:i/>
          <w:sz w:val="24"/>
          <w:szCs w:val="24"/>
        </w:rPr>
        <w:t>хихикая</w:t>
      </w:r>
      <w:r>
        <w:rPr>
          <w:rFonts w:cs="Times New Roman" w:ascii="Times New Roman" w:hAnsi="Times New Roman"/>
          <w:sz w:val="24"/>
          <w:szCs w:val="24"/>
        </w:rPr>
        <w:t>). Конечно, коне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едка. А я пойду, как только дадут сигнал, к ЦУМу. Там, говорят, бульдозер будет работать. Хорошо же — лег, он проехал по тебе и все. Главное — быст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Но там, наверное, очередь ди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ка. Подожду, ничего. Я, собственно, вот по какому вопросу. Если уж ваша семья воссоединяется, т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ихожей появляется Доцент. Издав крик, он бросается к Соседке и обнимает 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. Любимая! Единственная! Как долго я не искал теб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едка. Ну постой, любимый… Мы еще успеем…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 (</w:t>
      </w:r>
      <w:r>
        <w:rPr>
          <w:rFonts w:cs="Times New Roman" w:ascii="Times New Roman" w:hAnsi="Times New Roman"/>
          <w:i/>
          <w:sz w:val="24"/>
          <w:szCs w:val="24"/>
        </w:rPr>
        <w:t>плача от счастья</w:t>
      </w:r>
      <w:r>
        <w:rPr>
          <w:rFonts w:cs="Times New Roman" w:ascii="Times New Roman" w:hAnsi="Times New Roman"/>
          <w:sz w:val="24"/>
          <w:szCs w:val="24"/>
        </w:rPr>
        <w:t>). Какие события! Мир сотрясаю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(</w:t>
      </w:r>
      <w:r>
        <w:rPr>
          <w:rFonts w:cs="Times New Roman" w:ascii="Times New Roman" w:hAnsi="Times New Roman"/>
          <w:i/>
          <w:sz w:val="24"/>
          <w:szCs w:val="24"/>
        </w:rPr>
        <w:t>Доценту</w:t>
      </w:r>
      <w:r>
        <w:rPr>
          <w:rFonts w:cs="Times New Roman" w:ascii="Times New Roman" w:hAnsi="Times New Roman"/>
          <w:sz w:val="24"/>
          <w:szCs w:val="24"/>
        </w:rPr>
        <w:t>.) Миротрясение, ага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. (</w:t>
      </w:r>
      <w:r>
        <w:rPr>
          <w:rFonts w:cs="Times New Roman" w:ascii="Times New Roman" w:hAnsi="Times New Roman"/>
          <w:i/>
          <w:sz w:val="24"/>
          <w:szCs w:val="24"/>
        </w:rPr>
        <w:t>Домохозяйке</w:t>
      </w:r>
      <w:r>
        <w:rPr>
          <w:rFonts w:cs="Times New Roman" w:ascii="Times New Roman" w:hAnsi="Times New Roman"/>
          <w:sz w:val="24"/>
          <w:szCs w:val="24"/>
        </w:rPr>
        <w:t xml:space="preserve">.) Это же та женщина, моя любимая на все времена, моя любовь, ради которой… которой… можно и жизнь себе оставить, понимаешь!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Она говорила что-то о воссоединении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(</w:t>
      </w:r>
      <w:r>
        <w:rPr>
          <w:rFonts w:cs="Times New Roman" w:ascii="Times New Roman" w:hAnsi="Times New Roman"/>
          <w:i/>
          <w:sz w:val="24"/>
          <w:szCs w:val="24"/>
        </w:rPr>
        <w:t>Соседке</w:t>
      </w:r>
      <w:r>
        <w:rPr>
          <w:rFonts w:cs="Times New Roman" w:ascii="Times New Roman" w:hAnsi="Times New Roman"/>
          <w:sz w:val="24"/>
          <w:szCs w:val="24"/>
        </w:rPr>
        <w:t>.) Так ты, наконец, решилась? Теперь ты будешь со мн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ка. Если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Еще бы день — я бы умер от горя и тоски! Еще бы день! Ты услышала стоны моего сердца через бетонные перекрыти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ка. Да, любимый. Услыш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хозяйка. (</w:t>
      </w:r>
      <w:r>
        <w:rPr>
          <w:rFonts w:cs="Times New Roman" w:ascii="Times New Roman" w:hAnsi="Times New Roman"/>
          <w:i/>
          <w:sz w:val="24"/>
          <w:szCs w:val="24"/>
        </w:rPr>
        <w:t>Соседке</w:t>
      </w:r>
      <w:r>
        <w:rPr>
          <w:rFonts w:cs="Times New Roman" w:ascii="Times New Roman" w:hAnsi="Times New Roman"/>
          <w:sz w:val="24"/>
          <w:szCs w:val="24"/>
        </w:rPr>
        <w:t>.) Вы не мать Инспектор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. (</w:t>
      </w:r>
      <w:r>
        <w:rPr>
          <w:rFonts w:cs="Times New Roman" w:ascii="Times New Roman" w:hAnsi="Times New Roman"/>
          <w:i/>
          <w:sz w:val="24"/>
          <w:szCs w:val="24"/>
        </w:rPr>
        <w:t>Домохозяйке</w:t>
      </w:r>
      <w:r>
        <w:rPr>
          <w:rFonts w:cs="Times New Roman" w:ascii="Times New Roman" w:hAnsi="Times New Roman"/>
          <w:sz w:val="24"/>
          <w:szCs w:val="24"/>
        </w:rPr>
        <w:t>.) Ты что. Его мать — осьминожи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(</w:t>
      </w:r>
      <w:r>
        <w:rPr>
          <w:rFonts w:cs="Times New Roman" w:ascii="Times New Roman" w:hAnsi="Times New Roman"/>
          <w:i/>
          <w:sz w:val="24"/>
          <w:szCs w:val="24"/>
        </w:rPr>
        <w:t>Соседке</w:t>
      </w:r>
      <w:r>
        <w:rPr>
          <w:rFonts w:cs="Times New Roman" w:ascii="Times New Roman" w:hAnsi="Times New Roman"/>
          <w:sz w:val="24"/>
          <w:szCs w:val="24"/>
        </w:rPr>
        <w:t>.) Но вы поете в Большом театр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едка. Пела в молодости. Сам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ручил мне медаль, да. Золотую, с бриллиантами. Правда, в 1914 году пришлось ее продать и по линии патриотического долга все деньги перечислить на фронт, нашим ребя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. (</w:t>
      </w:r>
      <w:r>
        <w:rPr>
          <w:rFonts w:cs="Times New Roman" w:ascii="Times New Roman" w:hAnsi="Times New Roman"/>
          <w:i/>
          <w:sz w:val="24"/>
          <w:szCs w:val="24"/>
        </w:rPr>
        <w:t>Домохозяйке</w:t>
      </w:r>
      <w:r>
        <w:rPr>
          <w:rFonts w:cs="Times New Roman" w:ascii="Times New Roman" w:hAnsi="Times New Roman"/>
          <w:sz w:val="24"/>
          <w:szCs w:val="24"/>
        </w:rPr>
        <w:t>.) Неужели ты не узнаешь? Не ожидал от тебя! Это же та женщина, которая тонула рядом с лошадью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А! Гляжу, лицо знакомое, а вспомнить не могу! Ну, добро пожаловать. Наша семья — ваша семья. Как там жеребя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едка. Спасибо, хорошо. Передают привет. Вот сейчас только им отбила телеграм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(</w:t>
      </w:r>
      <w:r>
        <w:rPr>
          <w:rFonts w:cs="Times New Roman" w:ascii="Times New Roman" w:hAnsi="Times New Roman"/>
          <w:i/>
          <w:sz w:val="24"/>
          <w:szCs w:val="24"/>
        </w:rPr>
        <w:t>Целует Соседке руки</w:t>
      </w:r>
      <w:r>
        <w:rPr>
          <w:rFonts w:cs="Times New Roman" w:ascii="Times New Roman" w:hAnsi="Times New Roman"/>
          <w:sz w:val="24"/>
          <w:szCs w:val="24"/>
        </w:rPr>
        <w:t>.) Нимфа! Нимфа! Нимф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хозяйка. Поселим ее на дне, рядом с осьминог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является Студен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. (</w:t>
      </w:r>
      <w:r>
        <w:rPr>
          <w:rFonts w:cs="Times New Roman" w:ascii="Times New Roman" w:hAnsi="Times New Roman"/>
          <w:i/>
          <w:sz w:val="24"/>
          <w:szCs w:val="24"/>
        </w:rPr>
        <w:t>Подтаскивает его к Соседке</w:t>
      </w:r>
      <w:r>
        <w:rPr>
          <w:rFonts w:cs="Times New Roman" w:ascii="Times New Roman" w:hAnsi="Times New Roman"/>
          <w:sz w:val="24"/>
          <w:szCs w:val="24"/>
        </w:rPr>
        <w:t xml:space="preserve">.) Вот, это моя любовь. Любовь всей моей жизни, сынок. Нет слов в языках мира, которые могли бы описать ее силу и мощ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(</w:t>
      </w:r>
      <w:r>
        <w:rPr>
          <w:rFonts w:cs="Times New Roman" w:ascii="Times New Roman" w:hAnsi="Times New Roman"/>
          <w:i/>
          <w:sz w:val="24"/>
          <w:szCs w:val="24"/>
        </w:rPr>
        <w:t>Соседке</w:t>
      </w:r>
      <w:r>
        <w:rPr>
          <w:rFonts w:cs="Times New Roman" w:ascii="Times New Roman" w:hAnsi="Times New Roman"/>
          <w:sz w:val="24"/>
          <w:szCs w:val="24"/>
        </w:rPr>
        <w:t>.) Очень приятно. Теперь мы будем несчастны на полную катуш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является Инспектор. Он выглядит заплаканным, он мокрый, словно от слез, но на его лице улыб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пектор. Я обрел мать и теперь меня не страшат тяготы зем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. Кстати, а что все-таки случилось с лошадью, которая тонул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Ты о какой лошади? Булан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О любви всей твоей жизни, о гне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. Должно быть, пошла на дно. В газете же было написано, что свидетели ничего не зн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. Я видел 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. Ко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(</w:t>
      </w:r>
      <w:r>
        <w:rPr>
          <w:rFonts w:cs="Times New Roman" w:ascii="Times New Roman" w:hAnsi="Times New Roman"/>
          <w:i/>
          <w:sz w:val="24"/>
          <w:szCs w:val="24"/>
        </w:rPr>
        <w:t>вытирая глаза платком</w:t>
      </w:r>
      <w:r>
        <w:rPr>
          <w:rFonts w:cs="Times New Roman" w:ascii="Times New Roman" w:hAnsi="Times New Roman"/>
          <w:sz w:val="24"/>
          <w:szCs w:val="24"/>
        </w:rPr>
        <w:t>). Гнедую лошадь и трех ее жеребя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 (</w:t>
      </w:r>
      <w:r>
        <w:rPr>
          <w:rFonts w:cs="Times New Roman" w:ascii="Times New Roman" w:hAnsi="Times New Roman"/>
          <w:i/>
          <w:sz w:val="24"/>
          <w:szCs w:val="24"/>
        </w:rPr>
        <w:t>хватаясь за сердце</w:t>
      </w:r>
      <w:r>
        <w:rPr>
          <w:rFonts w:cs="Times New Roman" w:ascii="Times New Roman" w:hAnsi="Times New Roman"/>
          <w:sz w:val="24"/>
          <w:szCs w:val="24"/>
        </w:rPr>
        <w:t>). О любовь моя! Я помню, как сейчас, наши посиделки у костра и песни под гитару! Как же она играла и пел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. Они во дворе. Когда я проходил мимо них по служебным делам, они выглядели страдающ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едка. Жизнь несправедлива к лошадям. Я всегда подозрев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хозяйка. И к осьминог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пектор. Согласно секретному формуляру, о котором мне нельзя вам говорить, скоро начнется массовая зачи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Кого будут зачищ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. Всех. Приказ гласит — в конце должна остаться пусты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Наконец, можно сказать, что наше правительство хоть что-то дел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Ага. Зачес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ка. А трупы из моей квартиры до сих пор не убрали! Говорят, вызовов много, и как только до меня дойдет очередь, тогда уж приедут. Так что нет. (</w:t>
      </w:r>
      <w:r>
        <w:rPr>
          <w:rFonts w:cs="Times New Roman" w:ascii="Times New Roman" w:hAnsi="Times New Roman"/>
          <w:i/>
          <w:sz w:val="24"/>
          <w:szCs w:val="24"/>
        </w:rPr>
        <w:t>Инспектору</w:t>
      </w:r>
      <w:r>
        <w:rPr>
          <w:rFonts w:cs="Times New Roman" w:ascii="Times New Roman" w:hAnsi="Times New Roman"/>
          <w:sz w:val="24"/>
          <w:szCs w:val="24"/>
        </w:rPr>
        <w:t>.) Передайте им там наверху, что я недовольна работой уполномоч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. Это не ко мне. Жалобы подаются в Бюро Жалоб на бланке установленного образца. Срок рассмотрения — четыреста пятьдесят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ка. Бюрократия! Как это прекр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тор. На ней держится ми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. (</w:t>
      </w:r>
      <w:r>
        <w:rPr>
          <w:rFonts w:cs="Times New Roman" w:ascii="Times New Roman" w:hAnsi="Times New Roman"/>
          <w:i/>
          <w:sz w:val="24"/>
          <w:szCs w:val="24"/>
        </w:rPr>
        <w:t>Хлопает в ладоши</w:t>
      </w:r>
      <w:r>
        <w:rPr>
          <w:rFonts w:cs="Times New Roman" w:ascii="Times New Roman" w:hAnsi="Times New Roman"/>
          <w:sz w:val="24"/>
          <w:szCs w:val="24"/>
        </w:rPr>
        <w:t xml:space="preserve">.) Итак, чтобы отпраздновать это событие, предлагаю прямо сейчас отправиться вместе в ресторан, где подают суши из осьмин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едка. Отличная мысль, любимый. Мы сто лет никуда вдвоем не выбир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Надеюсь, их там кормили шокола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. (</w:t>
      </w:r>
      <w:r>
        <w:rPr>
          <w:rFonts w:cs="Times New Roman" w:ascii="Times New Roman" w:hAnsi="Times New Roman"/>
          <w:i/>
          <w:sz w:val="24"/>
          <w:szCs w:val="24"/>
        </w:rPr>
        <w:t>Домохозяйке</w:t>
      </w:r>
      <w:r>
        <w:rPr>
          <w:rFonts w:cs="Times New Roman" w:ascii="Times New Roman" w:hAnsi="Times New Roman"/>
          <w:sz w:val="24"/>
          <w:szCs w:val="24"/>
        </w:rPr>
        <w:t>.) Шоколадные конфеты являются единственной диетой осьминогов в этом лучшем из рестор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Предлагаю сделать такие походы семейной традицией. Кто согласе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поднимают руки. Из подвала доносится согласное хлюпа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. Идем. Идем. Идем! Хочу обнять своих жеребя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. Они такие резвые, хотя и выглядят страдающ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хозяйка. (</w:t>
      </w:r>
      <w:r>
        <w:rPr>
          <w:rFonts w:cs="Times New Roman" w:ascii="Times New Roman" w:hAnsi="Times New Roman"/>
          <w:i/>
          <w:sz w:val="24"/>
          <w:szCs w:val="24"/>
        </w:rPr>
        <w:t>Доценту</w:t>
      </w:r>
      <w:r>
        <w:rPr>
          <w:rFonts w:cs="Times New Roman" w:ascii="Times New Roman" w:hAnsi="Times New Roman"/>
          <w:sz w:val="24"/>
          <w:szCs w:val="24"/>
        </w:rPr>
        <w:t>.) Всякий отец просто обязан сделать своих детей счастлив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Обещаю! Я куплю им мороженое и сахарную в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хозяйка. Так ведь денег больше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Мороженого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ка. Сахарной ваты больше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. Я еще не совсем маразмат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. Когда я шел по улице в вашу сторону, я заметил, что улицы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. (</w:t>
      </w:r>
      <w:r>
        <w:rPr>
          <w:rFonts w:cs="Times New Roman" w:ascii="Times New Roman" w:hAnsi="Times New Roman"/>
          <w:i/>
          <w:sz w:val="24"/>
          <w:szCs w:val="24"/>
        </w:rPr>
        <w:t>Хохочет</w:t>
      </w:r>
      <w:r>
        <w:rPr>
          <w:rFonts w:cs="Times New Roman" w:ascii="Times New Roman" w:hAnsi="Times New Roman"/>
          <w:sz w:val="24"/>
          <w:szCs w:val="24"/>
        </w:rPr>
        <w:t>.) А когда я выглядывал в окно, я видел, что и города нет. Обгоревшие, но еще живые бродят туда-сюда, не понимая, почему еще не умерли. Одногруппница говорила мне, что радиоактивный фон такой, что кожа слезает с руки, точно перчатка. (</w:t>
      </w:r>
      <w:r>
        <w:rPr>
          <w:rFonts w:cs="Times New Roman" w:ascii="Times New Roman" w:hAnsi="Times New Roman"/>
          <w:i/>
          <w:sz w:val="24"/>
          <w:szCs w:val="24"/>
        </w:rPr>
        <w:t>Держится за живот, смеясь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В детстве, кстати, я отлично умел бегать по руина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хозяйка. Дорогой, ты должен нас нау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. Нет пробле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сме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ходят за дверь. С улицы доносится радостный стук копыт и рычание бульдоз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гостиной приоткрывается люк, из него высовывается щупальце и слепо шарит по п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в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08:00Z</dcterms:created>
  <dc:creator/>
  <dc:description/>
  <cp:keywords/>
  <dc:language>en-US</dc:language>
  <cp:lastModifiedBy>Urrobark</cp:lastModifiedBy>
  <dcterms:modified xsi:type="dcterms:W3CDTF">2018-04-06T20:13:00Z</dcterms:modified>
  <cp:revision>27</cp:revision>
  <dc:subject/>
  <dc:title/>
</cp:coreProperties>
</file>