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вёрстов Николай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Б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актная пьес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в юности. Хирург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Жена Олега. Актриса театра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. Сокурсница Олега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Коллега Светланы по театру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в старости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ец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ы массовых сцен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12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 1.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 краю сцены в небольшом скверике двора сидит мужчина. Со стороны кажется, что он прячется от жильцов этого дома, особенно от тех людей, которые входят и выходят из третьего подъезда. Так продолжается около часа. Наконец он не выдерживает, поднимается со скамейки и твёрдой походкой направляется к третьему подъезду. Резко открывает дверь и скрывается в недрах лестничных переходов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12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цена 2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Меблированная квартира. В квартире незнакомец, который занимается ремонтом стула. Звенит дверной звонок, отрывая его от работы. Он не спеша идет по коридору, шаркая тапочками по паркетному полку, смотрит в дверной глазок, недовольно морщится и открывает дверь. Появляется пожилой мужчина, сидевший до этого во дворе дома, одетый не по сезону для средней полосы России с чемоданом в руках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25" w:top="710" w:footer="425" w:bottom="71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 в старости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комец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Входите. Вы очевидно с ЖЭКа? Что сейчас не так? В прошлый раз приходили от вас, когда мы затопили соседей. Кто сейчас пожаловался, на чт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 в старости.</w:t>
      </w:r>
      <w:r>
        <w:rPr>
          <w:rFonts w:cs="Times New Roman" w:ascii="Times New Roman" w:hAnsi="Times New Roman"/>
          <w:sz w:val="24"/>
          <w:szCs w:val="24"/>
        </w:rPr>
        <w:t xml:space="preserve"> Извините, 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Вас никто не жаловал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комец.</w:t>
      </w:r>
      <w:r>
        <w:rPr>
          <w:rFonts w:cs="Times New Roman" w:ascii="Times New Roman" w:hAnsi="Times New Roman"/>
          <w:sz w:val="24"/>
          <w:szCs w:val="24"/>
        </w:rPr>
        <w:t xml:space="preserve"> Тогда по какому поводы Вы к на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Повод есть и очень серьёзный. Вы давно живёте в этой квартир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Не очень. Мы её купили у своих знакомых, года три тому назад. У вас в бухгалтерии есть все данные об этом, мы своевременно их представлял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Я не из ЖЭКа. В этой квартире я когда-то проживал со своей семьёй. Давно, очень дав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Переехали? Сейчас решили пройтись по памятным местам. Такое бывает. Меня тоже иногда тянет на те места на которых быва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Примерно так оно и ес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Проходи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аживайте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Благодар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 я у Вас попросить стакан воды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дится на стул и ждёт, когда незнакомец принесёт ему стакан с водой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Чего проще. Вот Ваша вода из холодильника. Пейте медленно, а то она холодная, можно горло застуди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 xml:space="preserve">Спасибо. Я привык к холоду и меня этим не испугаешь. Фужеры те же и мебель. Мало что изменилось с тех самых пор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смотрит внимательно на фужер, интерьер квартиры, вращает головой по часовой стрелке и тяжело вздыхае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Да. Это всё осталось у нас от прежних жильц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Я виж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А Вы знали их, прежних жильцов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Зна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Хорошо знали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Думаю, что знал хорош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комец.</w:t>
      </w:r>
      <w:r>
        <w:rPr>
          <w:rFonts w:cs="Times New Roman" w:ascii="Times New Roman" w:hAnsi="Times New Roman"/>
          <w:sz w:val="24"/>
          <w:szCs w:val="24"/>
        </w:rPr>
        <w:t xml:space="preserve"> Вы откуда-то приехал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Да, приехал. Я был на золотых приисках. Золото добыва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И много добыли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 xml:space="preserve">Много. Очень и очень много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оворит с грустью, что оказалось неожиданностью хозяину квартиры. Он удивлён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По Вашей одёжке не скажешь, что Вы добыли его очень мн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Ваша правда. Я сегодня только прибыл в этот город и не успел ещё переодеться. До этого я был за тысячи километров отсю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Понятно. У нас в городе ведь золото не добывают. А как Вас зовут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«Судьба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Прямо так и зовут от рождени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Вы спросили, как меня сейчас, вернее вчера, называл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А что, раньше называли по-другому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Раньше называли, но это было очень дав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А как давно это был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Двенадцать лет тому наза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Давно. Вам на вид около 60 ле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Вы ошибаете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Больш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Мне нет ещё и 45 ле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Да!  Потрепала Вас судьба. Не расскажет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 в старости. </w:t>
      </w:r>
      <w:r>
        <w:rPr>
          <w:rFonts w:cs="Times New Roman" w:ascii="Times New Roman" w:hAnsi="Times New Roman"/>
          <w:sz w:val="24"/>
          <w:szCs w:val="24"/>
        </w:rPr>
        <w:t>Есть желани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. </w:t>
      </w:r>
      <w:r>
        <w:rPr>
          <w:rFonts w:cs="Times New Roman" w:ascii="Times New Roman" w:hAnsi="Times New Roman"/>
          <w:sz w:val="24"/>
          <w:szCs w:val="24"/>
        </w:rPr>
        <w:t>Имеется. Но кажется я слышал эту историю. Мне говорили о прежних жильцах, возможно и не о Вас. Рассказывайте. Внимательно выслушаю, работа может и подожда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 в старости.</w:t>
      </w:r>
      <w:r>
        <w:rPr>
          <w:rFonts w:cs="Times New Roman" w:ascii="Times New Roman" w:hAnsi="Times New Roman"/>
          <w:sz w:val="24"/>
          <w:szCs w:val="24"/>
        </w:rPr>
        <w:t xml:space="preserve"> Тогда слушайт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3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Меблированная квартира с паркетным полом в самом центре огромного мегаполиса. Поворачивается ключ в замочной скважине и в квартиру со смехом входят Олег с Ольгой в современной одежде и обуви, по которой их можно было отнести к баловням судьбы с достатком и успехом в жизни. О таких говорят в народе, что жизнь сложилась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Оленька! Как я рад нашей встрече. Если бы ты только знала!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Олежек! Я тоже очень рада встрече с тобой. Хорошо, что мы одновременно оказались в книжном магазин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там регулярно бываю. Не хочу отставать от прогрессивных взглядов в медицине, особенно по своей специализации. Приходится знакомиться с новым, читая соответствующую литературу. В нашем городе этот магазин наилучший. Богатый выбор и часто пополняется иностранными изданиям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ы читаешь на иностранных языках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Приходит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У меня такое же мнение об этом магазине. Я помню о нём ещё с учёбы в медицинском ВУЗ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Да! Было врем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У меня о прошлом хорошие воспоминания. Есть что вспомни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Как молоды мы были. С того времени прошло уже лет восемь. Я тебя тогда люби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ы многим девушкам нравился на курс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М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илась только т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Ой-ой-ой! Что же не женился на мне тогд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Ты уехала. Что мне оставалось делать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Меня отправили по распределению, а тебя оставили в аспирантур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Ладно о прошлом. Как ты сейчас, где живёшь, как семья, дети!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Всё в прошлом. Жила в Сибири.  С мужем в разводе, детей нет и не было. Бывшему было не до этого. Как ты!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Работаю в клинике заведующим отделением. Имею учёную степень. Сегодня в ночь у меня дежурство. Детей нет, жена не хочет. Она у меня актриса. Боится испортить свою фигур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Это плохо. Надо настоять на своё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а этой почве у нас частые скандалы. Я уже устал от этого. Надоело говори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Время-то идё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е идёт, а уходи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Потом, даже если и будет желание, но не окажется возможно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Всё может быть. Я тогда к тебе попрошусь. У тебя мужа нет или есть кто на примет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Да пока не присмотрела. Теперь буду тебя дожидать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накрывает стол, достаёт шампанское. Ольга положила сумочку на диван, сняла газовый платок и в движении положила его небрежно на диван, но он падает за него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Предлагаю выпить за нас с тобой, за встречу и за «наших», ты помнишь их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Конечно. Помню всех и поимён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Кого из институтских успела встретить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Пока никого. А кто остался в нашем город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Да человек пять я встречал. Остальные разъехались по стране и за рубеж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Сейчас такие возможности появили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Мне тоже неоднократно предлагали уехать, но я не спеш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Что так!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Есть проблемы. Жена – одна из них. Брать не хочу, а оставить не мог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ливает шампанское в фужеры, чокаются. Выпивают. Олег целует Ольгу. Она не сопротивляется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Не волнуйся дорогой. Все твои проблемы решаемы. Если пожелаешь, то я тебе помог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атем можно будет вместе и за границу поехать поработать. Ты не забыла свою специализацию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Не забыла. Я до сих пор работала по специально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А кем ты работал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Одно время работала специалистом по ядам в Н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А сейчас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Затем в клинике. Сейчас уволилась и приехала домой к родителя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А что, есть и такая должность, как специалист по яда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Была, но не в клинике, а в лаборато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Ты исследовател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В некотором роде. Кандидат наук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от и хорошо. За это можно и выпи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ливает, чокаются, выпивают, целуются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сейчас твоя супруг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У неё сегодня спектакль. Она будет занята до позднего вечера. Затем фуршет и так дале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ы бываешь в театре, когда она играет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 xml:space="preserve">Раньше бывал. Сейчас нет. Не интересно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Что так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Любовь прошла. Держат только стены и воспомин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Это плох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Хуже неку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Что ты делаешь в ближайшее время. Возможно увидимс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Конечно увидимся. Ты где остановилась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У своих родителей. Вот тебе мой сотовый телефон, а городской остался прежним. Зво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Конечно, дорога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нежно целует и раздевает Ольгу. Она не сопротивляется. Гаснет свет. Долгая пауза. Свет вновь загорается. Ольга поправляет прическу и идет в ванную комнату. Олег лежит на диване. Приходит Ольг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Тебе понравилось, дорогая!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Понравилось. Ты стал даже лучше, чем в молодости, видимо опыта набралс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Есть немного. Ведь я же хирург, консультирую остальных специалистов клиники. От них и научил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Ври больше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Честно. Не вру. Если вру, то самую малость. Ты тоже была хорош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Большой срок семейной жизни не прошел бесслед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е вспоминай об этом. Надейся на хорошее. Оно у нас с тобой ес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Спасибо на добром слове. Мне пора, скоро твоя супруга вернёт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Не скоро, но и мне надо собираться на дежурств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щаются. Олег провожает Ольгу до двери. Нежно целуе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До свидания, дорогой. Полагаю, что до скор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автра я буду на дежурстве. А послезавтра увидимся. И после тоже. Будем встречаться часто. Ты согласн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Я согласн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ьга ушла, так и не вспомнив о газовом шарфике, который упал за диван и так там и остался. Олег собрался на дежурство. Посмотрел на часы, погасил свет в прихожей, хлопнул дверью и зазвенел ключами с обратной стороны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4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рошло несколько часов прежде чем в двери этой же квартире повернулся ключ в замочной скважине и с цветами, и со смехом входят Юрий со Светланой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роходи, дорогой, располагай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Спасибо. Твой на дежурств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Должен бы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Как должен быть!? Я не понял. Ты говорила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 дежурстве, на дежурстве! Не беспокойся. Я сейчас ему позвоню и проверю. Ты пока открой шампанско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Мы уже сегодня пили шампанское в ресторан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ы не хочешь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Я этого не говори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е говорил, но подумал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Ну, что ты! Как можно так думать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огда открывай или ты уже о кровати думаешь? В холодильнике должны быть две бутылки. Просмотр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Юрий идёт к холодильнику. Светлана набирает номер Олега и говорит с ним по телефону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Думаю, мечтаю о многом. Об этом тож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панское есть, но только одна бутылка. Ты говорила, что две. Наверное, забыл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ет, не забыла, сама покупал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Тогда супруг выпил перед дежурством с кем-т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Возможно. Помолчи, я разговариваю с супругом… Здравствуй, Олежка! Как проходит дежурство? Всё спокойно. Да. У меня тоже благополучно. Вот пришла после спектакля. Устала. Думаю, дай тебе позвоню. Узнаю, как моя любовь, не нужна ли помощь.  Не нужна. Утром будешь часам к 10. Тогда давай прощаться, ненаглядный м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ложила трубку. Подходит к столу. Юрий на ходу умело снял фольгу и пытается откупорить бутылк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На дежурстве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Юрий подходит к столу. Испуганно озирается на двери других комна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 дежурстве и будет там до утра. Можешь сегодня переночевать зде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Я согласен остаться с тобой не только до утра, а и до конца жиз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ока только до ут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Юрий берёт фужеры, открывает шампанское, наливает. Садится за стол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Вот мы и дом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ока нет, дорогой. Эта квартира моего мужа, а не наш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Скоро ты разведёшься, и мы будем вмест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Вместе, но не в этой квартире. Её придётся разменивать. Как я устала думать об эт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У меня жилья нет. Ты знаешь. Я свою квартиру оставил своей бывшей жене с детьми. Вся надежда на тебя. Мне уже наша организация не выдаст другу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Я помню и понимаю. Не в театральном общежитии же тебе всю жизнь жить. Будем дума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А ты сегодня на сцене была в «ударе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 сцене я всегда в «ударе», не то что ты. Халтуришь, дорог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Мне платят за слова, произнесённые со сцены. Перевоплощаться не обязательно. Не та публика. Сейчас многие так играют и в кино, и в театр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ы ошибаешься на этот счё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Ошибаюсь только в отношении тебя. В отношении других нет или ошибаюсь, но не на мн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очему!? Я сама видела, как актёры перевоплощают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Единичные случаи. У меня о многих коллегах по нашему театру сложилось устойчивое мнение, что они играют только самих себя и не более т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Ошибочное мнение. Его надо меня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Нет. Не ошибочное. Большинство наших актёров и актрис так и остались в своих первых ролях, которые они сыграли в театрах или в кино, начиная свою карьеру. В титрах можно ставить одного и того же героя с первой пьесы или фильма до современного момента, потому что они нигде не изменялись, не перевоплощались, а играли только самих себя, а не входили в образ, в рол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Даже известны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По моему мнению они известны не за перевоплощения, не за игру, а за количество ролей, в которых исполняли самих себя. Проще говоря читали текст перед камерой или со сцены теат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Есть и друг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Не спорю, но в нашем театре их очень мал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олько не говори об этом у на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Где у нас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В нашем театр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А то чт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Я тебя прошу не «дразни гусей». Заклюют начальники. Наливай.</w:t>
      </w:r>
    </w:p>
    <w:p>
      <w:pPr>
        <w:pStyle w:val="Normal"/>
        <w:tabs>
          <w:tab w:val="clear" w:pos="708"/>
          <w:tab w:val="left" w:pos="400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Только ради тебя.</w:t>
        <w:tab/>
      </w:r>
    </w:p>
    <w:p>
      <w:pPr>
        <w:pStyle w:val="Normal"/>
        <w:tabs>
          <w:tab w:val="clear" w:pos="708"/>
          <w:tab w:val="left" w:pos="4005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</w:t>
      </w:r>
    </w:p>
    <w:p>
      <w:pPr>
        <w:pStyle w:val="Normal"/>
        <w:tabs>
          <w:tab w:val="clear" w:pos="708"/>
          <w:tab w:val="left" w:pos="4005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Юрий наполнил фужеры идёт к дивану и видит газовый платок, утерянный Ольгой. Поднимает его и показывает Светлане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Смотри Светик, вот и твой газовый шарфик нашёлся, который мы в прошлом году потерял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Это не м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Тогда чей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ока не зна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Надо узна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ветлана идёт на кухню и приносит оттуда пустую бутылку шампанского. Удивлен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ут была вечеринка, когда меня не было дома. А я думала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Меньше думай, быстрее действу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до будет всё проверить и убедиться. Возможно это была целая компани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Как в анекдоте: - Я думал, что это цветики, но оказалось, что это уже ягодк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Давай ложиться спать. Утро вечера мудренее. У меня что-то голова разболелась неожидан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Не нервничай по пустякам. Мне где ложитьс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Со мной. Что ты спрашиваешь!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Спрашиваю, потому что у тебя резко изменилось настрое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Я перевоплотилась в ревнивую жену. На тебя не угодиш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Понимаю, понимаю. Со мной тебе нет необходимости перевоплощаться. Я тебя люблю только такой и помогу тебе не только в эт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 xml:space="preserve">Спасибо на добром слов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Не стоит благодарностей. Просто больше слушай и доверяй мн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Договорили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Точно, что договорились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Точ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Юрий подходит к Светлане. Обнимает и нежно целует её. Незаметно бросает за диван свой носовой платок. Берёт её на руки и уносит в спальню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пришёл в свою меблированную квартиру, как и обещал своей жене по телефону к 10 часам. В квартире никого не было слышно. Он на мгновение остановился в прихожей и прислушался, но один только звук нарушал тишину в помещении – это бой напольных часов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Так! Все ещё спит, а я думал, что меня моя ненаглядная дожидается на кухне и завтрак уже на столе стоит. Тогда зачем спрашивала меня вчера во сколько я приду домой? Я ошибся. Ну, ничего. Очевидно, устала после вчерашнего спектакля. Отдохни, дорогая, сегодня. Завтрак я приготовлю сам и на твою долю тоже оставл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идёт на кухню, и через какое-то время приходит оттуда и садится в гостиной на диван. Находит носовой платок с инициалами. Удивлён. Рассматривает его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Это не мой. У меня такого нет. Возможно супруга купила, пока я был на дежурстве. Нет. Он уже был в применении и не один раз. Тогда чей!? Выпью я шампанского. В холодильнике оставалась одна бутыл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ткрывает холодильник. Там шампанского не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чера здесь была гулянка!? Жена звонила и ничего мне не сказала об этом. Выходит, дело была не одна и своим звонком проверяла, на работе ли я. На платке есть инициалы. Кто же это такой Ю. Е!? Надо будет выясни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комнату входит Светлана. Обнимает и нежно целует супруг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Как прошло дежурство, дорогой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Без особенност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Сейчас я тебе приготовлю завтрак. Что ты хочешь, чтобы я приготовила, любовь мо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Спасибо! Я уже поставил чайник на плит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Когда у тебя отпуск, может быть съездим на твою родину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Еще не скоро. Да и были мы там в прошлом год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Давай за границу махнё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Махнём, если доживё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Что так мрачно, случилось что-т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Пока ничего, но до отпуска ещё может случиться. Мне предлагают командировку за границу на несколько ле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Соглашай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озможно соглашусь. Только надо решить несколько вопрос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 xml:space="preserve">Их много, этих вопросов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а настоящий момент д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А вчера не было ни одног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чера не было, а сейчас появили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 xml:space="preserve">Сразу дв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Да. Ибо один вопрос тянет за собой и втор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ы можешь со мной поделиться и рассказать о своих вопросах, возможно я тебе помогу чем-т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Поможешь. Без тебя их будет решить труднее, но можно и без твоего участ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Я тебя не узнаю, ты такой нервный сегодня. Что-то случилось: машина поломалась, яхта затонула или дача сгорел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 xml:space="preserve">Все на своих местах. И дача, и машина у подъезда, и яхта в порту, и я дом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огда в чём дело!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сейчас на нашем диване нашёл вот этот носовой платок с инициалами. Кто же это такой Ю. Е!? Ты сама мне скажешь или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Скажу, если ты мне скажешь чей это газовый шарф, залетевший за диван? Вот он. Можешь вернуть владелиц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ачем мне его возвращать. Отдашь сама, когда она придёт к нам в гости. Это моя однокурсница по университету. Заодно и познакомишь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Даже так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Пример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огда и ты вернёшь этот платок своему владельц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азовёшь его им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зову со времене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С каким временем, месяц, год? Я долго ждать этого момента не собираю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Ждать надо будет не дол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А тебе и без этого ждать надо будет не дол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Вот как! Ты давно всё решил и только притворялся, делая ви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ет! Решил я только сейча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одумай лучше. Устраивать скандал по такому пустяку, как носовой платок, пусть даже с инициалам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Это не пустяк. Ты с ним давно уже встречаешься, с владельцем этого имущества. Я догадывался. Возможно он у нас здесь ночевал и спал в моей постели, когда я был на дежурствах или в отъезда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Что ты, дорогой мой. Как можно так думать. Не говори так. Пойдём на кухню я тебя покормлю. Как я устала от этих скандалов, кто бы только зна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А как мне всё это надоело. Ты не представляешь себ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редставляю. Успокойся милый и пойдём на кухн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ветлана обнимает и целует Олега. Оба идут на кухню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6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Та же квартира. В ней Олег с Ольгой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Ты все-таки решил разводиться со своей женой, как скоро ты объявишь ей свое решение, дорогой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Да. Решил и завтра ей об этом скаж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Я буду ждать твоего звонка. После разговора с ней обязательно мне позво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ачем я тебе буду звонить. Я тебя люблю и хочу, чтобы ты присутствовала со мной при разговоре. Возможно я о чем-то могу не сказать ей по забывчиво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огда я тебе должна буду напомнить об это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 xml:space="preserve">Так или примерно так. За две недели, что мы видимся с тобой после твоего приезда, ты много чего увидела и знаешь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Я это знала давно, но не подавала вид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Откуда ты все могла знать. Кто-то тебе сообщил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Земля слухами пользует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от хитрюг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А ты как хотел!? Что ты решил делать с недвижимостью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сё оставляю Светлане. Пусть пользуется. А мы с тобой уедем за границу и там заработаем. Я известный хирург. Ты тоже специалист с медицинским образование. Возможно придётся немного переквалифицироваться. Чем ты занималась последнее время в своей лаборатории я знаю. Можно об этом поподробне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Ядами и их действию на организ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арин, зоман, ви-газ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Что-то около этого, как ты говориш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смотрел в кино, как одни, нехорошие люди, отравили своих противников пропитав дрова для камина отравляющими веществам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В кино и Наполеона убили, пропитав обои в его комнатах смертоносным веществ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 xml:space="preserve">А как же он был обоями отравлен, он же не ел их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Дышал и надышал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Я пошутил, задав тебе этот вопро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 только человек не придумает для уничтожения своего собрата. Нас знакомили с такими веществами на кафедре институ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о, о чём ты только что рассказал мне, является анахронизмом. Подобное было два века тому назад. Возможно и больш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Разве есть что-то более смертельное, чем БХВ (Боевые химические веществ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У тебя познания в этом вопросе ещё с тех времён, когда нам о них говорили в институте на кафедре ГО (Гражданской обороны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Совершенно вер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Так вот, для твоего развития в этом вопросе говорю, что в настоящее время есть соединения сильнее и эффективнее тех веществ во многих отношениях во много раз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о за границей, скорее всего, тебе не придётся этим занимать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Не забывай, что я дипломированный специалист. Это только некоторое время я занималась другими делами. Просто там больше платили и муж там был начальник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а границей по своей специальности, что получила в институте, будешь работа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Хорошо. Но вначале надо будет здесь все вопросы решить до отъезда. Ты согласен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Безусловно. Это прежде все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ы узнал с кем тебе изменяет твоя жен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Узнал. Со своим коллегой по сцен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И после этого ты собираешься оставить всё ей. За что такая милость. Я не понимаю современных мужчин. Просто не понима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добры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Слабый ты, а не добры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озможно мне когда-то зачтётся это. Ведь добро и зло, причинённое нами другим, никуда не деваются, а до конца жизни находятся возле нас в определённой копилке и пополняются вместе с нашими поступками. Как твоя копилка зла наполнилась – тебе конец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 xml:space="preserve">Всё это сказки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ет! Почему же. Я читал у многих философов, что добро, сделанное тобой не по принуждению, оберегает тебя от бе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От каких бед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Если недоброжелатели выкопали яму для тебя, то эта сила может помочь тебе выбраться из неё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Не верю я этим философа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А, возможно, и предотвратит твоё попадание в эту самую яму. Всё зависит от энергии добра от поступков, совершённых тоб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Меньше читай подобного на ноч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Почему же. Я сам неоднократно убеждался в этом. Вот пример из жизни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е времена должны остаться в прошлом. Я, будущая твоя жена, беру всё руководство на себя и запрещаю оставлять имущество своей бывш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Хорошо, дорогая. Я тебя услышал. Так и скажем ей об этом при нашей встреч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Так-то лучше, а то у меня сердце стало болеть. Звони сейчас и договорись с ней о встреч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берёт телефон, набирает номер, ждёт ответ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дравствуй Света. Ты не занята, есть у тебя пара минут. Хорошо. Тогда предлагаю тебе встретиться завтра и обговорить вопрос нашего с тобой развода. Да, решил! Сколько можно мучиться самому и мучить тебя. Да, нашёл. Она тоже будет присутствовать при нашей встрече. Завтра не можешь, давай после завтра вечером дома. Будешь не одна. Это твоё право. Лично я собираюсь жениться в скором времени. До встреч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лег закончил разговор, положил телефон в карман и стал смотреть на реакцию Ольги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Как она восприняла твоё сообщение о развод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Озлоблен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Это хорошо. Когда человек злой, то много делает ошибок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Она придёт не одна. Очевидно со своим поклонником. Он со своей женой в разводе и сейчас живёт в общежитии теат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Он будет советовать Светлане не упускать квартир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Безусловно. И не только квартир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Надо будет и нам подготовиться основатель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тебя не понимаю, как это основательно. Надеюсь не так, как в «Преступлении и наказании»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Конечно нет. Там было много крови, а я её бою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Ты же медик и не должна бояться её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Я всегда боялась её вида, но преодолевала в себе этот стра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Тогда я спокоен за нас обои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Вот и молодчин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Давай сейчас приступим к нашей трапез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си, что там у тебя на сегодня!? Угоща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приносит несколько блюд. Оба садятся за стол. Едя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Мне почему-то кажется, что раньше эти блюда готовились по-ином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Как по-иному? Они и сейчас из тех же продукт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Из тех, да не из тех. Вкус у этих блюд тогда был ины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Тогда мы были молоды и у нас всё было вперед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Мы и сейчас молоды и у нас всё ещё вперед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Но тогда мы были совсем молоды и не знали многого, что знаем сейчас. Особенно гадкого, грязного, что уже встретилось нам в жиз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И тогда было много гряз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Я этой грязи не замети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, что не заметил. Надо ещё немного потерпеть, всё наладится. Это в нашей вла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Хочется надеется на это. Но через подобные блюда мы с тобой уже проходили. Ты помнишь нашу последнюю встречу в нашем кафе? Там тоже были блю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а ещё и какие блюда. Помню, как вчера это было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умывается, вспоминает. Вытирает платком слезу. Гаснет све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7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 краю сцены стоят столики. За одним из них сидят два человека: Олег и Ольга, ведут беседу. Подходит официантк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нтка.</w:t>
      </w:r>
      <w:r>
        <w:rPr>
          <w:rFonts w:cs="Times New Roman" w:ascii="Times New Roman" w:hAnsi="Times New Roman"/>
          <w:sz w:val="24"/>
          <w:szCs w:val="24"/>
        </w:rPr>
        <w:t xml:space="preserve"> Извините, пожалуйста! Будете ещё что-то заказывать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Пока нет, спасиб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нтка.</w:t>
      </w:r>
      <w:r>
        <w:rPr>
          <w:rFonts w:cs="Times New Roman" w:ascii="Times New Roman" w:hAnsi="Times New Roman"/>
          <w:sz w:val="24"/>
          <w:szCs w:val="24"/>
        </w:rPr>
        <w:t xml:space="preserve"> Пожалуйс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фициантка уходи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Оля, зачем ты едешь в такую даль, что там тебя ждёт: пурга и белые медведи? Мы любим друг друга. Давай поженимся и будем работать в нашем город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т! Я уже всё решила. Еду в Сибирь. Хочу получить больше практики, заработать денег, а потом вернуться сюда. Тогда и посмотри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а что или на кого посмотри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На нас с тоб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. А что на нас смотреть. Вот он я перед тобой, смотр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Я вижу. Давай к этому вопросу не возвращаться, хотя бы сегодн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Хорошо, дорогая. Когда ты уезжаешь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Олег! Я же просила теб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 кафе появляется Рита, лучшая подруга Ольги и их сокурсница. Она видит обоих, подходит и садится за их столик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а. </w:t>
      </w:r>
      <w:r>
        <w:rPr>
          <w:rFonts w:cs="Times New Roman" w:ascii="Times New Roman" w:hAnsi="Times New Roman"/>
          <w:sz w:val="24"/>
          <w:szCs w:val="24"/>
        </w:rPr>
        <w:t>Что такие не весёлые, ребята. Ведь мы уже медики, причём дипломированные. Радоваться надо, а вы такие печаль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. Да вот Оля решила уехать в Сибир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.</w:t>
      </w:r>
      <w:r>
        <w:rPr>
          <w:rFonts w:cs="Times New Roman" w:ascii="Times New Roman" w:hAnsi="Times New Roman"/>
          <w:sz w:val="24"/>
          <w:szCs w:val="24"/>
        </w:rPr>
        <w:t xml:space="preserve"> Это даже хорошо. Проверите свои чувства на расстоянии. Если они крепкие, то сыграете свадьбу через какое-то время, а если нет, то так тому и бы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Так тому и быть. Возможно ты, Рита и права, время покажет. Я оставлю вас наедине. Поговорите о своём, девичье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ег поднимается, нежно целует Ольгу в щёку, а Рите пожимает руку и покидает кафе. Ольга с Ритой остаются наедине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.</w:t>
      </w:r>
      <w:r>
        <w:rPr>
          <w:rFonts w:cs="Times New Roman" w:ascii="Times New Roman" w:hAnsi="Times New Roman"/>
          <w:sz w:val="24"/>
          <w:szCs w:val="24"/>
        </w:rPr>
        <w:t xml:space="preserve"> Ты всё-таки решила уехать, хорошо подумал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а, решил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.</w:t>
      </w:r>
      <w:r>
        <w:rPr>
          <w:rFonts w:cs="Times New Roman" w:ascii="Times New Roman" w:hAnsi="Times New Roman"/>
          <w:sz w:val="24"/>
          <w:szCs w:val="24"/>
        </w:rPr>
        <w:t xml:space="preserve"> Но Олег любит тебя, останься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Я не мог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</w:t>
      </w:r>
      <w:r>
        <w:rPr>
          <w:rFonts w:cs="Times New Roman" w:ascii="Times New Roman" w:hAnsi="Times New Roman"/>
          <w:sz w:val="24"/>
          <w:szCs w:val="24"/>
        </w:rPr>
        <w:t>. Что значит это твоё – не могу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Я, кажется, беременн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а. </w:t>
      </w:r>
      <w:r>
        <w:rPr>
          <w:rFonts w:cs="Times New Roman" w:ascii="Times New Roman" w:hAnsi="Times New Roman"/>
          <w:sz w:val="24"/>
          <w:szCs w:val="24"/>
        </w:rPr>
        <w:t>Вот и хорошо. Надо было сказать об этом Олег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Беременна, но не от не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.</w:t>
      </w:r>
      <w:r>
        <w:rPr>
          <w:rFonts w:cs="Times New Roman" w:ascii="Times New Roman" w:hAnsi="Times New Roman"/>
          <w:sz w:val="24"/>
          <w:szCs w:val="24"/>
        </w:rPr>
        <w:t xml:space="preserve"> А от ког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От Викто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.</w:t>
      </w:r>
      <w:r>
        <w:rPr>
          <w:rFonts w:cs="Times New Roman" w:ascii="Times New Roman" w:hAnsi="Times New Roman"/>
          <w:sz w:val="24"/>
          <w:szCs w:val="24"/>
        </w:rPr>
        <w:t xml:space="preserve"> Виктор твой живёт в Сибири безвыездно. Это уже прошлое. Ты с ним последний раз виделась года два тому назад, когда он уезжал, окончив наш институ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т! Настоящее. Он приезжал сюда на праздники на неделю, три месяца тому наза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.</w:t>
      </w:r>
      <w:r>
        <w:rPr>
          <w:rFonts w:cs="Times New Roman" w:ascii="Times New Roman" w:hAnsi="Times New Roman"/>
          <w:sz w:val="24"/>
          <w:szCs w:val="24"/>
        </w:rPr>
        <w:t xml:space="preserve"> Ты об этом никогда не говорила, даже мне, лучшей своей подруге. По этой причине ты и едешь к нем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Извини, не хотела тебя огорчать. По этой. Ты здесь присматривай за Олегом. Неизвестно, как моя жизнь сложится та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а.</w:t>
      </w:r>
      <w:r>
        <w:rPr>
          <w:rFonts w:cs="Times New Roman" w:ascii="Times New Roman" w:hAnsi="Times New Roman"/>
          <w:sz w:val="24"/>
          <w:szCs w:val="24"/>
        </w:rPr>
        <w:t xml:space="preserve"> Хорошо, посмотрю. Если что, то тебе сообщу перв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Спасибо, дорога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8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 свою меблированную квартиру с поворотом ключа в замочной скважине входит Светлана. Рядом с ней Юрий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Где твой ненаглядный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 xml:space="preserve">Он уже не мой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А чей ж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Он встречается со своей сокурсниц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Я надеюсь, что они сейчас не войдут в квартиру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Это уже не имеет большого знач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Что так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Он звонил мне и сказал, что хочет встретиться со мной и обговорить вопрос расторжения нашего бра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Это хорош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огда ты женишься на мн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Всё будет зависеть от того, что он тебе оставит из движимого и недвижимого имущества.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>. Вот ты как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Я пошутил, дорога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В каждой шутке есть доля шутк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Остальное прав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А я думала, что ты меня любиш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Любовь приходит и уходит, а кушать хочется всег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Достаточно цитат из своих ро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ойдешь со мной на встречу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А где она будет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Здесь, в этой квартир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Пойду. Только ты настаивай на том, чтобы всё нажитое в совместном браке осталось теб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о есть же ещё Олег, его невеста и суд. Они с нами могут не согласить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Здесь главное Олег. Его можно устранить. Несчастный случай. Всего дел-т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Уже поздно. До завтра ничего мы с тобой придумать не сможем, а если и сможем выдумать, то времени не будет на осуществление задуманн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У меня есть я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Откуда он у теб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Остался ещё с того момента, когда я отравил им отца Гамлета в пьесе Шекспир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о там не было яда, там была во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Какая теперь разница. Яд есть, и он у меня с собо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 xml:space="preserve">Тогда поступим так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ветлана идет и приносит два фужера, ставит их на стол. Юрий достаёт флакон с ядом. Светлана берёт свою сумочку и достаёт оттуда губную помад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А это ещё заче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Что заче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Я спросил зачем нужна губная помад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Ей мы пометим фужеры с отравой, чтобы самим не выпить из ни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Оригиналь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ветлана делает пометки на фужерах. Юрий капает в них по нескольку капель яда. Светлана уносит и ставит фужеры в серван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Завтра тебе надо будет принести с собой бутылку шампанск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Хорошо, сделаю. А дальше чт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осле тога, как они выпьют шампанское из своих фужеров и умрут, мы приберём здесь всё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А дале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Дальше мы накапаем в остальные фужеры яд, поставим их на свои места и уйдё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Тогда полиция подумает, что вас обоих хотели отравить, а не Олега одного. Хорошая версия. Но могут подумать и на мен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У тебя должно быть алиби на этот случай, подумай над ни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Я уже его име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Вот и хорошо. Надеюсь, не так, как в последней нашей пьес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Классика. Я не люблю её, честно говор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По нескольким причинам. Давай возьмём нашего главного. На каких пьесах его учили в институте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 классических пьеса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Вот именно. После окончания он был простым режиссёром в театре и помогал ставить ту же классику. Верно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Вер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На гастролях видел, как ставят подобные пьесы другие режиссёры в других театрах. И так дале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Что из эт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А 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даже не специалист, беря у одного режиссёра из его конкретной постановки свет, у другого музыку, у третьего оформление сцены и так далее он получает свой спектакль, не похожий ни на один из перечисленных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Текст-то во всех постановках одинаков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Причём его никто не сможет уличить в плагиат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Для этого надо будет приводить в доказательство все перечисленные пьесы, поставленные другими режиссёрами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А это невозмож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о, большинство если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ак делают. Ведь этим пьесам сотни ле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Но это бездарно, с моей точки зрени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Но есть исторические пьес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Здесь я согласен с тобой, если пьеса историческая и из неё можно узнать о событиях того време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Мы с тобой только актёры. Не мы определяем репертуар театра. Друг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Это верно. Сколько бездарностей еще существует в нашем театре с университетским образование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Много. Индивидуальностей, талантливых людей у нас можно по пальцам пересчита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Как ты считаешь, борется ли наш режиссёр за количество зрителя на его спектаклях или только свои амбиции удовлетворяет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>. Его это интересует в последнюю очеред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А надо сделать так, чтобы кассовый сбор, количество зрителей на его постановках напрямую зависел от его премиальны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И не только его, а и тех лиц, которые принимают решение о постановке этой пьесы или пье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Ещё мне не нравится то, что ставятся пьесы, которые досконально изучаются в средних школах в старших классах. Меня так учили, что я эти монологи до сих пор помню наизус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Приведи хотя бы один приме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Пожалуйста. «А судьи кто? – За древностию лет к свободной жизни их вражда непримирима, сужденья черпают из забытых газет времён Очаковских и покоренья Крыма; всегда готовые к журьбе, поют все песнь одну и ту ж, не замечая об себе: что старее, то хуже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Это монолог Чацкого из комедии «Горе от ума»? Я его тоже наизусть помню со школьной скамь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Да. Грибоедо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Наверное, зная эту пьесу наизусть, многие вряд ли придут на неё в теат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Причём, некоторые пьесы экранизированы уж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И всё равно их ставя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Могут прийти на артиста. Многие так поступаю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Где взять известных артистов с такими постановкам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Остаётся только из ки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>. Все успешные артисты театра только актёры ки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Но, чтобы попасть на экран, надо себя зарекомендовать в театре, на сцене. Как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Ты частично уже ответил на этот вопро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Только частич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Какой ты видишь выход из положени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Надо больше ставить новые пьес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о с ними, новыми пьесами, есть большой шанс провалиться, а с классикой такого не может произойти. С ними ты не будешь первым, но не станешь и последни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Помнишь, в прошлом году мы были на гастролях у знаменитого главного режиссёра театр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Конеч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Так вот, в их репертуаре, всего две классические пьесы, а всё остальное современные постановки новых авторов. Причём малоизвестны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о после постановок этих пьес они становятся знаменитостям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Вместе с режиссёром и актёрами. От них многое зависит. Можно хорошую пьесу загубить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>. Есть примеры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И очень мн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м до них далек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Ещё мне не совсем понятно в классических пьесах поступки людей. Ты можешь понять графа, пэра, виконта, гранда? Я нет. Я не князь и не был и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ет. И я не могу. Надо ими быть, чтобы понимать. Они жили очень давно. Тогда было другое время, другие нравы и интерес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Более того. Все их поступки распространялись только в их среде. В среде власть держащих. Там же они одобрялись или критиковались. А как быть простому населению, которое не имело графского титула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Они и по театрам тогда не ходил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. Сам помещик редко вырывался в город, до которого надо несколько дней добираться на бричк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. Что же говорить про его крепостны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На дуэль мог вызвать только равный равного. Дворянин не мог вызвать на дуэль простолюдина. Почему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Зачем его вызывать. Они для них были рабами. Простолюдина можно было тогда просто купить, продать, отдать в солдаты, обменять на борзу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Да и пьесы писались тогда только для «высшего общества», а не для все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Я согласна, что сейчас надо больше ставить пьес на современную тему и современных авторов. Они из нашей, современной жизни и понятны всему нашему населению, а не только тем, избранным общества, которым были предназначены несколько веков тому назад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У некоторых на это таланта не хватае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Станешь режиссёром тогда и поставиш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Когда я стану режиссёром мой порыв, сегодняшний революционный настрой пропадёт. Буду ставить, как все предыдущие товарищи, чтобы не показать свою бездарнос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Давай с тобой что-нибудь поедим. Я со вчерашнего дня ничего не ел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Всё нервы, нервы, дорога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Выйду за тебя замуж, тогда и успокою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Или ещё больше разнервничаешь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Тогда и с тобой так же поступлю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Я тебе яда не дам тогда. Ведь он у мен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огда молотком по голове стукн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Вот тебе на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А ты, как думал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моему, у нас всё готово к встрече. Пожелаем нам удач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Не жалко тебе Олега? Ведь столько лет совместной жизни провели вместе. Завтра он умрё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Жалко, но себя мне на много жальч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</w:t>
      </w:r>
      <w:r>
        <w:rPr>
          <w:rFonts w:cs="Times New Roman" w:ascii="Times New Roman" w:hAnsi="Times New Roman"/>
          <w:sz w:val="24"/>
          <w:szCs w:val="24"/>
        </w:rPr>
        <w:t>. В этом я с тобой полностью согласен. Мне себя самого всегда очень жалк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Я давно это понял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Мы с тобой похожи друг на друга в этом вопрос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а 9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ключ в замочной скважине и в квартиру входят Светлана и Юрий. Там их ждут Олег и Ольга. Здороваются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Здравствуй, Оле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Здравствуй, Светлан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Ты не один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говорил тебе об этом по телефону. Ты тоже не одна. Это твой свидетель на переговорах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Мой будущий муж. Знакомьте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Юрий. Здравствуйт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Это Ольга, моя будущая супруг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Здравствуйт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По-моему, всё ясно и без комментарие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Согласна с тобой. Я не ожидала от тебя подобн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тоже не ожидал от тебя так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Давайте не будем нашу встречу превращать в выяснение отношений. Вы их выяснили. Остаётся только решить вопрос с нажитым. Я предлагаю это действие скрасить бутылочкой шампанского. Ты не против, дорогая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Я только з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Вот и хорошо. Давай сюда четыре фужера. Я пока шампанское открою, а Олег распечатает коробку конфе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ветлана идёт и приносит 4 фужера, ставит их напротив каждого. Помеченные напротив Олега и Ольги. Юрий открывает шампанское, наливает. Олег открыл коробку конфе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Олег! Как ты решил поступить с нашей квартирой, дачей, машиной, яхтой, накоплениям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решил всё оставить тебе. Мне поступило предложение, и мы с Ольгой, после развода с тобой и регистрацией нашего брака уезжаем за границу. Всё имущество перепишем на теб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ана.</w:t>
      </w:r>
      <w:r>
        <w:rPr>
          <w:rFonts w:cs="Times New Roman" w:ascii="Times New Roman" w:hAnsi="Times New Roman"/>
          <w:sz w:val="24"/>
          <w:szCs w:val="24"/>
        </w:rPr>
        <w:t xml:space="preserve"> Но должно быть решение суда по этому вопрос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Я думаю до суда решить всё это у нотариуса. В суде придётся только подтвердить наше реше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Возможно обойдемся и без суда, если так решили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озможно. У тебя, надеюсь, найдётся квалифицированный юрист или мне обратиться к своим знакомым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айдёт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>. Вот и хорош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За это и надо выпит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Нет! Выпьем, когда всё решим документально. Сейчас ещё не врем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на ставит свой фужер на стол и направляется в сторону Олега и Ольги, пытаясь уронить их фужеры на пол. Но Юрий преграждает ей путь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 xml:space="preserve">Сейчас самое время, дорогая. Что с тобой!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Говорит он ей шепотом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Пусти меня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Раз так вы решили Олег и Света, позволь подарить тебе флакончик духов. Понюхай, какой аромат у ни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.</w:t>
      </w:r>
      <w:r>
        <w:rPr>
          <w:rFonts w:cs="Times New Roman" w:ascii="Times New Roman" w:hAnsi="Times New Roman"/>
          <w:sz w:val="24"/>
          <w:szCs w:val="24"/>
        </w:rPr>
        <w:t xml:space="preserve"> Вот это дельное предложе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ьга подходит к Юрию и Светлане. Брызгает им в лицо из флакона через пульверизатор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Почувствовали аромат, 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. </w:t>
      </w:r>
      <w:r>
        <w:rPr>
          <w:rFonts w:cs="Times New Roman" w:ascii="Times New Roman" w:hAnsi="Times New Roman"/>
          <w:sz w:val="24"/>
          <w:szCs w:val="24"/>
        </w:rPr>
        <w:t>Да! Аромат приятный. Спасиб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й. </w:t>
      </w:r>
      <w:r>
        <w:rPr>
          <w:rFonts w:cs="Times New Roman" w:ascii="Times New Roman" w:hAnsi="Times New Roman"/>
          <w:sz w:val="24"/>
          <w:szCs w:val="24"/>
        </w:rPr>
        <w:t>Мне тоже понравился. Но этот аромат больше подойдёт для женщин, чем для мужчин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Он одинаково подойдёт для обои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ветлана и Юрий поочередно падают на пол. Причём один из них хватается за свою голову, а второй за грудь. Олег подбегает к ним. Пытается нащупать пульс и помочь. Но они не подают признаков жизни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Их с нами больше нет, они уже ушли и очень далек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Что с ними случилось? Не у кого не прощупывается пуль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У неё инфаркт, а у него инсульт. Или наоборот. Теперь это не важ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Ты их убила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Мы их убили. А ты как хотел, чтобы всё досталось ей. За что!? Нет, дорогой. Так не пойдё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Нас посадят в тюрьму за это преступле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Не волнуйся, не посадят. В организме следов яда не обнаружат. Он уже там отсутствует. Просто умерли от остановки сердца и спазма сосудов головного мозга. Так констатируют их смерть медики. Причём медики высшей квалификации. Нас тут не было в это врем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Вот жизнь. Была и нету. Много, наверное, испытуемых животных, а возможно и не только их, ты загубила, испытывая это средств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Очень много. 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тит болтать. Сейчас надо всё прибрать здесь. Поднимайся с пола и давай выпьем за новую жизн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>А она у нас будет, новая-то жизн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. </w:t>
      </w:r>
      <w:r>
        <w:rPr>
          <w:rFonts w:cs="Times New Roman" w:ascii="Times New Roman" w:hAnsi="Times New Roman"/>
          <w:sz w:val="24"/>
          <w:szCs w:val="24"/>
        </w:rPr>
        <w:t>Будет, да ещё какая. Она уже начала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Я думаю, что она уже закончилас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т. Ведь ты сам говорил о емкостях с добром и злом. Я совершила добро, они умерли без страдан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Это зло, а не добро. За это придётся поплатиться. Об этом я говорил и буду говорить, ибо уверен в сказанн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Всё это твои фантазии. Бери фуже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Узнаешь сама, когда судьба тебе об этом скажет, но может быть уже поздн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здно и никогда не поздно. Пусть я сделала зло людям, кто с меня за это спросит!? Ты!? Судьба!? Где она? Я это сделала для нас с тобой, ты тоже в доле, спросит и с теб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Я знаю. Спросит и очень скоро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льга берёт свой фужер пьёт из него, хватается за горло и падает. Из её рта идёт пена. Олег подбегает к ней, но она уже мертв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г. </w:t>
      </w:r>
      <w:r>
        <w:rPr>
          <w:rFonts w:cs="Times New Roman" w:ascii="Times New Roman" w:hAnsi="Times New Roman"/>
          <w:sz w:val="24"/>
          <w:szCs w:val="24"/>
        </w:rPr>
        <w:t xml:space="preserve">Вот и всё. Оказывается, в наших фужерах был яд!? Мы были обречены, если бы выпили из этих фужеров. Спасибо тебе дорогая жёнушка. Может быть и мне последовать за ними, пока они далеко не ушли…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рёт в руки фужер. Думает. Садится. Обхватил свою голову рукам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Надо вызвать скорую. Возможно ещё чем-то они им помогут. Хотя, хотя…уже не помог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ызывает по телефону скорую помощь и полицию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г.</w:t>
      </w:r>
      <w:r>
        <w:rPr>
          <w:rFonts w:cs="Times New Roman" w:ascii="Times New Roman" w:hAnsi="Times New Roman"/>
          <w:sz w:val="24"/>
          <w:szCs w:val="24"/>
        </w:rPr>
        <w:t xml:space="preserve"> Алло. Скорая….   Алло! Полиция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 улицы доносится звук автомобильной сирены. Гаснет све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Именем Российской Федерации. Приговорить…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к сирены нарастает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еливёрстов Н. Г.</w:t>
      <w:tab/>
      <w:t xml:space="preserve">                                                                                                                                          Судьб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50:00Z</dcterms:created>
  <dc:creator>User</dc:creator>
  <dc:description/>
  <dc:language>en-US</dc:language>
  <cp:lastModifiedBy>Admin</cp:lastModifiedBy>
  <cp:lastPrinted>2017-06-03T09:02:00Z</cp:lastPrinted>
  <dcterms:modified xsi:type="dcterms:W3CDTF">2017-07-07T02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