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алентин Савицк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7 926 887 49 3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savitsky.valentin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ОКЕ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пьес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Действующие лиц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АПИТ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ЕПАН РЫБАКОВ - бывший лётчи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ЛЕКСЕЙ СТУЖЕВ - издате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УЧАНО БЕРТОЛЬДО - писатель, говорит с итальянским акцент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ЯША ПОТЁМКИН - боцм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МИХАИЛ ВЕТРОВ - матро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Н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ИЗ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МАТРОС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ДЕЙСТВИЕ ПЕРВ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ПЕРВ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устая четырёхместная каюта. Раздаётся стук в дверь. Никто не открывает. Ещё стучат. Тишина. Дверь открывается, в каюту осторожно входит Алексей Стужев. В его руках небольшой чемодан. Он открывает нижнюю полку чтобы поставить бага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Аааа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захлопывает крышку полки и открывает её сно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й! Вы к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Из отделения для багажа выползает Потёмки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хрипло) Вып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то вы та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глох что ли? Налей! Вон накрыта сто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Да пожалуйста. Пейт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подносит рюмку ко рт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сё пропьём, но флот не опозорим! (выпивает) Ух крепка, зараза! А ты что смотришь? Налива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я вроде не пь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роде не пью... Держ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пасиб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Ну давай! Говорят, что капитан знает все. Но крысы знают больше. Так выпьем же за то, чтобы наши знания, тоже всегда позволяли нам вовремя смыть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 New Roman" w:cs="Times New Roman"/>
          <w:outline w:val="false"/>
          <w:color w:val="000000"/>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выпивает, глядя на него, то же самое делает Стуже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ты здесь жить буд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ообще-то у меня билет. Вот. Седьмая каю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очно. Это седьмая. Соседи значит. Я Потёмки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лекс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Алексей. Был у меня такой сосед.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то значит бы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то и значит. Ты думаешь я здесь первый раз живу? Нет, брат, мне эта каюта дом родной. Другого у меня н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почему вы спите внутр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о традиция. Древняя морская традиция, когда корабль на яшке - спать надо в ящике. Ну типо гроб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а чё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а яшке, крыса сухопутная! На якоре по-ваш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Ужас какой! Зач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Чтоб не тратиться ежели чего! (смеё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Фу! Прекрат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Я знаешь сколько прошёл на этой посудине? Мммм! Помню, в прошлом году, в такой жуткий шторм попали! Я как раз в этой каюте был. Спал наверху. Меня бросило на пол, а через несколько минут я снова оказался на полке. С тех пор не помню ничего что со мной происходило до 2003 год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амять потеря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га. Память. Налейка мне... Как её... Ну вот, види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од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 А точно! Водки! Ты прав, Саш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ё в. Я Лёш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и черта не помн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вып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знаешь, а ты правильный выбор сделал. Хорошую каюту взя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какую да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да! Кому попало такие каюты не дают. Ты кто та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 смыс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кем работа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издате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 как! Из-да-тель. Солидно. Я так и подумал, что не лопатой машешь. Что издаё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Журналы. Музыкальные, мужск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ужские я люблю! Есть с собой что-нибуд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нет конечно, я ж не нош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Зря! Знаешь как баб не хвата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чему не хватает? Разве нельзя сойти на берег и там най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Сойти на берег... Легко всё так у тебя выходит. А ты попробуй! Ключи-то у нег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У к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У Капитана! Ты не спеши, со временем всё узнаешь. Он нас крепко держит. У него не забалуеш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 вы служите на этом кораб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 те раз. Приятно познакомиться. Потёмкин. (Потёмкин протягивает руку, Стужев пожимает её) Ты где был, когда я рассказыв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вас вообще не отпуск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Ты знаешь как держат? В кулаке! Вот та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Бедный. Может я принесу что-нибудь пока стои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а успокойся. Я уж смрился давно. Ничего мне не надо. Главное не будите. Я пожалуй, вот эту полку займу. Больше не люблю наверху спа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онечно-конечно. А я здесь ляг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Дверь открывается, входит Рыбак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сем добрый день. Степ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Алексе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Налива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ак сразу? Мы ж ещё не отплы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что тянуть? Сейчас выпьем, потом. Так и время пролет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оно в вашем возрасте ещё тяне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поосторожнее со словами, Стёпа. Думаешь, если я с бородой, то дед, а раз я дед, то и жизнь прож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Он матро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Яснее не стал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 обращайте вним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да... Тяжёлый случай. Ну давайте выпьем! (наливает) Чтоб орлы не падали, а бараны не летали! (вып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замирает со стаканом у р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Ты что сейчас сказ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слушайте, Потёмкин. Прекрасный тост. Я не знаю, что зде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н что лётчи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ы лётчи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 бывш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Бывш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держись, летун космический! Ща на полоски для бескозырок тебя порв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бросается на Рыбакова. Рыбаков бьёт Потёмкина, тот падает без чувств. Стужев наклоняется к н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Блэкау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Ещё бы! Куда этим морским гадам до небесных рыцар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ну. Может его перелож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А вы чем занимаетес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и Рыбаков кладут Потёмкина на койк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Журналы издаю, ничего интересног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А этот клоун полосаты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с ним минут пятнадцать назад познакомился. Он здесь сп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нутр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г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от артист. Ладно, я с ним ещё поговор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ы только не увлекайтесь. Он немного т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Да он не немного. Он на всю голову винтом стукнуты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Винтом, ну пропеллером.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У вас леденцы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Укач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мн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Есть. (роется в кармане, достаёт) Только отплыли, а тебя уже тошн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навижу плав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что ж в круиз тогда пошёл? От долгов убега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Можно и так сказать. Лечусь 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От че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У меня фобия. Я боюсь плавать на кораблях. Когда-то давно, в детстве, мы с отцом поехали на рыбалку. Это был небольшой катер человек на десять. Мы причаливали к пирсу, а из него под водой торчала балка. Пирс старый был, туда видимо никто давно не причливал и балка пробила борт. Мы начали тонуть. Я тогда и научился плавать, но с тех пор боюсь. Это кажется смешным, но я даже в лодке резиновой боюсь плы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ы думаешь это тебе помож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Кто знает. От фобий надо избавлять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приходит в себ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тужеву) Тоже мне фобия! Слышь, издатель, у нас тут "баклажан" один был, так вот у того фобия, он это...ну тесноты боял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лаустрофобией что ли страд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га, ей, холерой! Так мы его однажды в этот ящик и положили. (Указывает на полку, где сидит Рыбаков, смеё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И что с ним стал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мер, видимо правда до смерти боялся. (наливает) Помян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топ! Я ничего не понимаю. Какой баклажан? Какой ящик? (Потёмкину) Что за идиотский юмор? Может вы оставите нас в нашей каю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вып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Баклажанами, змей ты воздушный, у нас на море темнокожих называю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 , Потёмкин, прекратите обзываться! Нам ещё сколько плыть, давайте что ли выпь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я с этим... В одном гальюне не сяд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аздаётся громкий гудок, Потёмкин бросается к иллюминатору, затем к ящику, в котором спал, достаёт оттуда бескозырку надевает её и убег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Ужасный человек... такое ощущение, что сам Эдвард Драммонд только что был зде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А я смотрю вы хорошо знаете историю мореплаван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 детстве любил читать книги про пиратов. А вы откуда про Драммонда зна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давно печатали статью "Якорь капитана Флинта". Про прототипа героя романа Стивенсона. Вот один наш журналист и нарыл историю про бузотёра и самодура Драммон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аздаётся стук в дверь и в каюту входит Бертольдо. У него в руках небольшой саквояж, он его ставит на полк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Buon pomeriggio, sign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Что он сказ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здоровал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и Рыбаков пожимают Бертольдо руку. Бертольдо снимает пиджак, вешает его и занимает свою полку. Он достаёт из саквояжа газету и бутылку ви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Итальянец?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т, блин, китаец. Сейчас своей кислятиной поить начнёт. Этот, в тельняшке, хоть спирт предлаг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наливает в стакан вино и протягивает его Стужев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Нет, спасибо! Graz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протягивает бокал Рыбаков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Нет! На этом не летаем!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достаёт из внутреннего кармана фляжку, выливает вино из бокала в иллюминатор и наливает туда жидкость из фляжки. Протягивает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Пейт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Per 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ебе-тебе! Давай, до д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Che cosa ha det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Он говорит, до дна. Дно, океан, понима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растерянно кивает голов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Да пей, т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берёт руку Бертольдо в свою и заставляет его выпить. Бертольдо выпивает, громко кричит и открывает саквояж достаёт оттуда сэндвич и откусы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Твою ма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ак ты чё, по-русски мож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Сможешь после такого...что э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амогон. Мой отец такой гнал, его отец гнал, и прадед мой, а вот отец моего праде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Я думал, глаза вылезу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Не ожидали, что вы по-русски так хорош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 ожидал, что сорву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 хотели обща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а. Хотел наблюдать и записыв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отпивает из фляж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Ещё один писател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ы тож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ет, он. (указывает на Стуже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О чём пиш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издаю. Журналы. А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пишу мистическую литературу. Что-то вроде ужас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ак Гого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Скорее Стивен Кин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Не слышал таког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как ваше им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Лучано Бертольдо. Совсем недавно вышел мой роман "В ожидании траура". Про одного молодого человека, который женился на богатой девушке, чтоб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Заткнитес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E'lei che? Это вы мн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ебе-теб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ыбаков ложится на крова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Качка начинает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я чувствую, подкаты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Дверь открывается, вбегает взъерошенный перемазанный чем-то чёрным Потёмки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Якорь мне в...душу! Вас уже трое. Эй, деловой, (обращается к Бертольдо) моя шконка здесь! Вы сейчас лучше пакетами запасайтесь, там такие качели начинаются, что не только ужином, но и завтраком хвастаться станете. (смеётся) Есть чё жахну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олёненькой поп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рылышки шутить умеют? Не советую их расправлять, пока не облам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ейте. (протягивает стак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выпивает и выходит из каюты. Начинается кач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ВТОР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Машинное отделение лайнера. По лестнице спускается Потёмкин. Около дизельного двигателя стоит матрос, он смотрит на прибо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что, бык, устал вахт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Никак нет, его величество боцман, гроза штормов и айсбергов Потёмки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олодец! Теперь расслабься. Садись, там сейчас у паксов начнёт кишки выворачивать, а мы перекуси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из-за дизеля вынимает небольшой пакет, раскладывает продук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 е т р о в. То есть я могу идт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можешь, как только поедим и пойдёшь. Или ты торопиш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Да меня жду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Ждут там...где земля под ногами, а здесь, Ветр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Я Ветров, товарищ...</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ричит) Не перебивай старшего! (продолжает спокойно) Так вот, Ветров, здесь уже нас никто не ждёт. Только мы. Вот ты чего ждё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етров садится за импрвозированный стол, жадно кусает хлеб.</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Я жду, когда мы причалим и под ногами будет твёрдая земля. Я смогу обнять своих родных, девушк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евушки, это хорошо. У меня в Кронштадте, в "Мыске", была одна краля. Я таких женщин больше не встречал! Ох, баб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Товарищ боцман, а может за окончание по малень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выпить хочешь? Ветров, я тебя не узнаю. Ты то кричишь, как акулой укушенный, что тебя от спирта тошнит, а теперь сам в эту петлю лез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Какую петл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а это я так. Образн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орабль резко кренится, стол с едой уезжает в сторону, Ветров падает. Потёмкин подбегает к н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инт мне под киль! Вот это трепит! Как ты, юнец?</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Всё в порядке, товарищ боцман. Теперь точно придётся вып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алить что 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Аг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отёмкин оглядывает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В клешни мои...пальцы! Где ж он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Шарит по пол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Укатилась зараза! Значит так, ты ещё тут посиди, а я сгоняю в свой кубарь. У меня там припрятан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уходит. Ветров встаёт оглядывает пол. Наклоняется, шарит под лавкой и достаёт оттуда бутылку. Прячет её за пазух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ТРЕТЬ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каюте, куда входит Потёмкин, сидят двое. Рыбаков и Бертольдо. Бертольдо бледен, смотрит в по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что, посмотрели уже кто что ел утр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мотрят эти - писатели. Мне такая качка нипочё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да, нипочём. Встань. Ну что смотришь, встань, говор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встаёт. Потёмкин открывает полку, шарит там рукой, достаёт бутылку, закры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Я ж говорил, что у меня есть. Это мы ещё два года назад шли по Атлантике и недалеко от того места где утонул "Титаник" я за бортом увидел этот пузыр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Титани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а, он горемык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И ты сплав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то! Мне в воду сигануть, как тебе с кровати вст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Эта бутылка с "Титани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шторм с этим пузырём, чё вы так привязались к нему? Главное, что в н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 что т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Ром! Такого даже этот, как его...брат-то ваш. Хэ...Хамин...забы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Хэмингуэ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очно! Он такого не пил! Буд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демонстративно отворачивае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 откажусь. Немного жидкости мне сейчас не помеш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наливает. Бертольдо махом выпивает. Он смотрит в сторону и выбегает из каю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Вот пицееда полощит. Ничего, скоро поспокойнее стан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слушай, жертва икромёта, если ты ещё раз сюда явишься, я твою печень акулам скормл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хватает Потёмкина за грудки и поднимает над пол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Ты понял мен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Понял-понял, летатель, отпуст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Ещё раз я хоть учую запах твоего перега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Руки убери! Я сказал, ру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ыбаков опускает Потёмкина на по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Я таких как ты, насквозь виж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в зеркало давно смотре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шёл отсю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а каюта на четверых и я здесь спл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та каюта для пассажиров, а спать ты можешь в другом мес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слушай, небесный пловец, если ты ещё не вкурил, кто здесь главный, советую поразмысл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разворачивается и со всей силой бьёт Рыбакова. Тот без чувств падает на пол. Входит Стуже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тёмкин, вы с ума сошли? За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оже мне, командир нашёлся. Со своим якорем на чужой кораб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наклоняется к Рыбаков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Он жи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Через пять минут очухает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если он т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Чего того? Ласты склеил? Его и книппелем не пришибё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ходит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роклятая качка. Кажется, что в туалете, этажом выше, тошнит оперного певц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 чего вы взя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Он своим рефлекторным извержением вальс Мюзетты из "Богемы" наигрывал. Помнит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напе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Cosi l'effluvio del des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outline w:val="false"/>
          <w:color w:val="000000"/>
          <w:spacing w:val="0"/>
          <w:kern w:val="2"/>
          <w:position w:val="0"/>
          <w:sz w:val="24"/>
          <w:sz w:val="24"/>
          <w:szCs w:val="24"/>
          <w:u w:val="none"/>
          <w:vertAlign w:val="baseline"/>
        </w:rPr>
      </w:pPr>
      <w:r>
        <w:rPr>
          <w:rFonts w:eastAsia="Times New Roman" w:cs="Times New Roman"/>
          <w:outline w:val="false"/>
          <w:color w:val="000000"/>
          <w:spacing w:val="0"/>
          <w:kern w:val="2"/>
          <w:position w:val="0"/>
          <w:sz w:val="24"/>
          <w:sz w:val="24"/>
          <w:szCs w:val="24"/>
          <w:u w:val="none"/>
          <w:vertAlign w:val="baseline"/>
        </w:rPr>
        <w:t xml:space="preserve">                   </w:t>
      </w:r>
      <w:r>
        <w:rPr>
          <w:rFonts w:eastAsia="TimesNewRomanPSMT" w:cs="Times New Roman"/>
          <w:outline w:val="false"/>
          <w:color w:val="000000"/>
          <w:spacing w:val="0"/>
          <w:kern w:val="2"/>
          <w:position w:val="0"/>
          <w:sz w:val="24"/>
          <w:sz w:val="24"/>
          <w:szCs w:val="24"/>
          <w:u w:val="none"/>
          <w:vertAlign w:val="baseline"/>
        </w:rPr>
        <w:t>Tutta ma'ggi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outline w:val="false"/>
          <w:color w:val="000000"/>
          <w:spacing w:val="0"/>
          <w:kern w:val="2"/>
          <w:position w:val="0"/>
          <w:sz w:val="24"/>
          <w:sz w:val="24"/>
          <w:szCs w:val="24"/>
          <w:u w:val="none"/>
          <w:vertAlign w:val="baseline"/>
        </w:rPr>
      </w:pPr>
      <w:r>
        <w:rPr>
          <w:rFonts w:eastAsia="Times New Roman" w:cs="Times New Roman"/>
          <w:outline w:val="false"/>
          <w:color w:val="000000"/>
          <w:spacing w:val="0"/>
          <w:kern w:val="2"/>
          <w:position w:val="0"/>
          <w:sz w:val="24"/>
          <w:sz w:val="24"/>
          <w:szCs w:val="24"/>
          <w:u w:val="none"/>
          <w:vertAlign w:val="baseline"/>
        </w:rPr>
        <w:t xml:space="preserve">                   </w:t>
      </w:r>
      <w:r>
        <w:rPr>
          <w:rFonts w:eastAsia="TimesNewRomanPSMT" w:cs="Times New Roman"/>
          <w:outline w:val="false"/>
          <w:color w:val="000000"/>
          <w:spacing w:val="0"/>
          <w:kern w:val="2"/>
          <w:position w:val="0"/>
          <w:sz w:val="24"/>
          <w:sz w:val="24"/>
          <w:szCs w:val="24"/>
          <w:u w:val="none"/>
          <w:vertAlign w:val="baseline"/>
        </w:rPr>
        <w:t xml:space="preserve">Felice mi f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 New Roman" w:cs="Times New Roman"/>
          <w:outline w:val="false"/>
          <w:color w:val="000000"/>
          <w:spacing w:val="0"/>
          <w:kern w:val="2"/>
          <w:position w:val="0"/>
          <w:sz w:val="24"/>
          <w:sz w:val="24"/>
          <w:szCs w:val="24"/>
          <w:u w:val="none"/>
          <w:vertAlign w:val="baseline"/>
        </w:rPr>
        <w:t xml:space="preserve">                   </w:t>
      </w:r>
      <w:r>
        <w:rPr>
          <w:rFonts w:eastAsia="TimesNewRomanPSMT" w:cs="Times New Roman"/>
          <w:outline w:val="false"/>
          <w:color w:val="000000"/>
          <w:spacing w:val="0"/>
          <w:kern w:val="2"/>
          <w:position w:val="0"/>
          <w:sz w:val="24"/>
          <w:sz w:val="24"/>
          <w:szCs w:val="24"/>
          <w:u w:val="none"/>
          <w:vertAlign w:val="baseline"/>
        </w:rPr>
        <w:t>Felice mi fa! аааааа (изображает рвот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Так его полощ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Фу, Бертольдо, прекратите! Меня самого сейчас вырвет. Это ужасно. Помогите лучш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Они вдвоём берут Рыбакова и кладут на полку. Рыбаков приходит в себ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Они первые начал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ореманы, чтоб и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Ну хватит вам, Степан! Что за война? Кому это нужно, в самом деле. Нам жить здесь несколько месяцев. А вы воевать вздумал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ы всегда этих гадов морских рвали и рв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Sì, stai zit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Что он сказ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Замолчите! Надоел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Нам всем нужно примирить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т лучшего примерения, чем вкусная еда и молодое ви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Не могу спорить, тем более, что мой желудок, уже пус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Господа, я угоща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Только нужно дождаться Потёмкин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Этот сам нас найдёт где угодн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се трое выходят из кают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ЧЕТВЁРТ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отёмкин возвращается в машинное отделение. Ветров сидит на ящик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етров, как обещал! Слово боцмана - закон! (протягивает бутылк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 е т р о в. Спасибо, товарищ боцма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А другую не нашё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 е т р о в. Всё обшарил. Нигде н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и волна ей в горло! Налива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етров разлива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За тебя юнец, за твою душ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поднимает стакан и вып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Я вот всегда хотел узнать, как вы стали боцман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 школе плохо учился. Пил, гулял и воров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 е т р о в. Да нет, я серьёзн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 я, молодой, серьёзно. Ты думаешь, от хорошей жизни такими, как я, становятся? Нет, брат! Верить на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Во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урак ты, молодой, ой дурак. Наверное тоже боцманом станеш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Так это и не плох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лох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аздаётся свис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ак, всё! Пора мне. Да, кстати, механики тебя на восьмой этаж определи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 е т р о в. Как на восьмой, товарищ боцман, мне же палубу обещал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я-то что. От меня не зависит. Ты видимо, сам выбр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Ничего я не выбирал, товарищ боцман! Почему восьмой? Мне здесь душно, а это ещё ниже! Товарищ боцман, сделайте что-нибуд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ходят матросы, берут под руки Ветрова, тот упирает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 е т р о в. Я не хочу! Боцман, помоги! Сделай хоть что-нибудь! Боцма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Матросы уводят Ветрова. Слышен звук разбившейся бутыл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ПЯТ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есторан. Три столика. Один пуст, за другим сидят две девушки - Анна и Лиза, за третьим Стужев, Бертольдо и Потёмкин. Позади них видна барная стойка, за которой сидят двое мужчин в деловых костюмах, выпив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разливает по бокалам вино. Потёмкин прикрывает свой бокал ру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это на утро лучше остав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хвтаит вам, пейте что д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Это прекрасное молодое вино. Я специально узнавал, что подают на этом лайнер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з-за вина что ли поплы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Ну не из-за вина конечно, но мне не безразлично, что пить в путешествии. Хотя за годы в России я ко многому привы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морщится ставит бок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отсюда подробнее. Как о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Россия? Ну, честно сказать, я не ожидал что эта страна окажется такой...как это правильно сказать - misterioso. Понима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трашной, что 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у нет, таинственной, правиль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инственной, загадочн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Вот-вот, загадочно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Ну за это и я с вами кислоты прозрачной долбан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Чокаю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вы для чего в Россию приезжа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У меня дед там погиб. Раньше бабушка приезжала постоянно, а теперь она умерла и просила чтобы я раз в год цветы принос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За могилой ухажива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У него нет могилы. Памятник и то без име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емори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Точн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 он на войне погиб?</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к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ак ты ж итальяшка, твой дед - фриц, стало быть? Б е р т о л ь д о. Да какая разниц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арус тебе в глотку, он мне про разницу! Да ты знаешь, что он наших дедов убив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тёмкин, успокотесь. Не надо. Сейчас мы во всём разберём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ты не лезь! Я с ним сам разберу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одождите. Вы не так поняли. Я не хочу сказать, что нет разницы между фашистами и союзниками. Я говорю о том, что сейчас нам нечего делить. Воевали наши деды. Вы же не кидаетесь на немцев с кулак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ействительно, что за гладиаторские бои? Ведите себя прилич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молча выпивает. Входит Рыбак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смотрю вы уже без меня нача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пока с небес спустиш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нал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предлагаю выпить за начало нашего путешествия. Чтобы все классные чины и звания, остались на земле, а здесь мы останемся равны перед морем 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У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пристально смотрит на Потёмкина. Все выпив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как ты, Стёпа, относишься к фашист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Да Боже мой, ну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 Видишь, этот кого вспомнил. Ты верующ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Боже упас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чё ж тогда, через слово помина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как-то не задумывал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Так что скажешь, Степа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Да как можно относиться к чуме, которая унесла жизни миллионов челове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 и я говорю. А у нас тут потомок дуче Муссолини за столом сид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Да не потомок я! Oh mio D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Ещё один неверующ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католи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ну покрести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ертольдо поднимает рук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а ладно, опусти клешню. Верю. Так вот он деду, который сапогами нашу землю топтал венок вози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 и что. Сколько лет прошло. Терпимее надо бы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у в том, что он поминает деда, я большой проблемы не вижу. Это его право. Дед поплатился кровью. В каком году он погиб?</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 знаю, бабушка говорила про сорок третий или сорок четвёртый. Он в плену бы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А, пленник? Тогда ему точно там пекло устроил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хватит вам. Расскажите лучше о себе. Мы же о вас ничего не зна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а чё обо мне - парта, шконка и кубарь, из книг читал один букварь. Вся моя биограф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вно ходи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ва по десять разменял. Полжизни почт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 надоедает эта качка постоян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адоедает? Она у меня вот здесь сидит. (подносит ладонь к горл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ак в чём же дело? На земле тоже живу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о ты мне говори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меётся) Да это меня так успокаивали, когда списывали на земл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и что? Не потерял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ашёлся. Самолётам хвосты занош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то, прост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В обслуге, в аэропорту работа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вот. Нет уж. Я лучше буду жить в своей каютке, но туда не сойд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Что за принцип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т мне там жизни! Я пью солёную воду и дышу морским воздухом. Задохнусь на суш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По-моему, вы преувличивает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Фюреру слово не давали! Молч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тёмкин! У вас, кстати, имя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ак якорь по-нашему называется, по-морско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ш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За знакомств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ыпив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что вы говорили, что на берег не выпуск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ик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ы совсем не выход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куда идти? Океан вокруг, печальное мес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амое печальное место, это суша. Вот где все тревоги и заботы, а если это небо или в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т неба и воды, есть Оке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что-то записывает в блокно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Что ты там пиш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У меня, кажется, появилась идея для нового рома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ернух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н говорит, про кровь и киш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т. Я впервые захотел написать роман о любв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Ууу, за это надо вып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т! Возраж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ыпив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У меня тут мысль одна появила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Я го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 подожди! Видишь тех двух за соседним столик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Не совету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ч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ролетишь как торпе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пори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а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кладёт кошелёк на сто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се свои деньги отда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еньги? Зачем мне бумага, ты мне что-нибудь подороже. У тебя дети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тёмкин, вы совсем что 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 мелочам не спорю! А ты вери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о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 к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 смысле, в Бога? Нет, а причём здесь э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Если у тебя с ними ничего не получится, ты переходишь в нашу команд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В просоленных вербуешь? Хрен с тобой, всяко лучше, чем на земл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жимают ру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Б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разб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олько я в этом не участвую. Ты сам с ними договаривайся. Я твоему слову поверю, ты человек честный. Завтра расскаж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встаё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ты ку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не ещё всю ночь вахтить. Увидим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уход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транный какой-то. Вроде пьёт, как жеребец, а не пьене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У нас один такой был. КВС-ом на Тушке летал. Вёдрами жрал, а никогда по нему не скажешь. Только глаз один прищуривает. Ладно, вы пока пообщатесь, а я сейча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подсаживается за стол к девушкам. Бертольдо разливает ви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 Пока все эти честолюбивцы ушли, мы можем спокойно вып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 удовольстви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здрогн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меётся) Да, годы в России не прошли дар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влюблён в эту страну. Впервые я приехал сюда 7 лет назад. Я писал путеводитель по Москве для одного итальянского издательства и познакомился с редактором газеты. Он мне показывал достопримечательности, а по вечерам мы сидели в ресторанчике, где-то на бульваре, и я записывал за ним некоторые интересные вещ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что же вас в Москве больше всего привлек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Ритм. Она кипит, бушует. Как океан, слышите? Там, за этой стеной невоббразимая сила, которая может нести города. Так же и Москва. Она может тебя уничтожить и стереть в пыль, а может вознести выше Останкиновской баш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Останкинс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Nessuna differenza. Какое это имеет значение? У вас есть очень хорошая фраза, которую я долго понимал. От перестановки мест, сумма слогаемых...сейчас-сейча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От перестановки слогаемых сумма не меняет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Да. В Москве я не чувствую себя чужим, а в других городах, мне кажется, что все вокруг видят прошлое. Как мой дед шёл воевать на эту землю. Как он расстреливал русских солдат. Ваш дед воев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Воев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Жи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Нет. Умер в начале девяносты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у он хоть войну прошё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ак сказать. Он, знаете, считал что с перестройкой началась новая война. Он убеждённый коммунист был и считал, что отстоять страну дело чести. На митинги ходил. В дождь, мороз, стоял на площадях, а бабка ему чай с коньяком в термосе приносила. Потом он заболел, да всё отшучивался и не признавал лекарств, пока воспаление тяжёлую форму не приняло. Одну войну прошёл, на другой погиб...</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Страшная страна Росс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Страшная. Ты поживи здесь лет двадцать, совсем другие ужасы писать начнёш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Я не хочу больше писать ужас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а любовные романы потянул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опробу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Мне кажется, не выйдет из этого ничего хорошег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оч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Читатель всё равно будет ждать от писателя Лучано Бертольдо, что после секса, главный герой расчленит героин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Какой кошмар! Я чувствую себя безжалостным убийцей. Я никогда не принимал смерть всерьёз.</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Уууу. С вином пора завязывать. Может спать пора,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Спать? Пожалуй, сп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Пойдём, я отведу тебя в кают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помогает подняться Бертольдо, они уходят. Рыбаков оборачивае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ои ушли куда-то. Так вы на каком этаже, говор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А н н а. На восьмом.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сейчас дождусь своего друга и мы вместе к вам заглянем. Вы же не проти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Л и з а. Мы никогда не против мужчи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Тем более, если мужчина плат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Так, Анечка, прошу в присутствии моего друга денежную тему не поднима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У вас спо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мнё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у как спо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Говорите прямо, Стёпа. Мы же не на школьной дискотек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Честно говоря, да. Но даю слово офицера, что это не я его затеял. Я и сам хотел к вам подойти. Там из-за столика такой вид открывается на ваши чудесные нож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Видимо, только из-за вашего столика. Эти два пиджака уже часа три сидя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А н н а. И никакого вниман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Л и з а. Хоть бы чаем угостил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ак я сейчас организую. Лизонька, вы уже допи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вторим коньячк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Нет, давайте виски с кол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По бокальчик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А н н а. Бутылочку! И лёд в отдельную чашечк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миг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уходит к барной стойк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Ну чё, твой или м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Да как хочешь. Меня после вчерашнего ещё колбасит. Его гада ничто не брало. Я думала, что клофа шляпная. Себе колесо бросило, в миг вырубилась. До сих пор отойти не мог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Ну тогда он м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возвращается с бутылкой виски, колы и вазочкой со льд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у что, девушки, за встреч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Я должна вас ненадолго покинуть. Мне нужно маме позвонить. В Ростове сегодня аномально повышенное давление, вы пока без меня пообщайте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Конечно-конечно, вы только возвращайтесь скоре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нна уход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Давайте продолжим в нашей каю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С удовольствием, только я должен найти своего друг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Вы ищете, а я пока всё приготовлю. 814-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миг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уход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ШЕСТ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Утро. Качка стихла. Дверь в каюту открывается входит Потёмкин, он несёт Рыбаков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оже мне летуны. Пить не умеют, по девкам отправишь, та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то случило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говорил же я, что с бабми беда, а он мне не вер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Где вы его нашли. Буффало сказала, что какой-то хрен Потёмкина ищ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Кто сказ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буфетчиц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где же он бы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 соседней норе спал. Заблудился вид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Боже мой, Степ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ак, поощритель онанизма. Ты прекращай эти религиозные шту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ы что-то имеете против Бог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мею! Но это моё личное дело, а тебе, падре Муссолини, при моём появлении лучше под шконку забиваться и псалмы пе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Хватит, Потёмкин, хватит! Что вы развели тут базар. Надоело! И не поощряю никакого онанизма! Я просто издаю мужские журна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смотрю там солнце светит. Давайте прогуляем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это прекрасная идея, Лучано. Вы с н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Штурвал тебе в печень, пош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СЕДЬМ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ерхняя палуба. Ярко светит солнце. Стоят шезлонги. На палубе появляются Потёмкин, Стужев и Бертольдо. Бертольдо скидывает рубашку и ложится на шезлонг.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 поздно для зага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Осеннее солнце ласковое. Я люблю в сентябре загорать. Не жарко, не обгоришь и дольше загар держи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мне это солнце даром не нужно. Нет ничего приятнее полумрака кубар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 и жизнь пройдёт в полумраке. Не оби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За жизнь? Да и ёж морской с ней. Мне этой жизни по ошибке досталось. Лучше б кому-нибудь отда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льзя так говор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о тебе нельз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Лучано прав. Вы счастливый челове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Ч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У вас есть это! Оке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 у тебя сейчас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то сейчас, а через два месяца опять кабинет три на четыре, 20 часов у монитора, задница болит от стула, ноги затекают и кофе, кофе, кофе. Постоянно! Только выпьешь, ещё наливают, только выпь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ак не п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не могу. Наливают и наливают. И конфеты и печенья. Целые дни обжорства. А здесь - воздух, шум волн, ветер, солнц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в шторм не попадал, романтик глянцевый, вот там бы тебе твой кабинетик три на четыре пазухой этого, кого ты там всё поминаешь, показался бы. Уж там бы тебе внутренности растрясл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 знаю, а я бы хотел оказаться в шторм в открытом мор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коро окажешься, тогда не проси помощи! Ты ж плавать боял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По-моему, уже не боюсь. Кажется, что я открыл для себя настоящую стихи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прячется и убег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тёмкин? Вы ку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На палубе появляется Капит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Добрый ден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Здравствуйте, господин...товарищ капита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Жмут руки. Бертольдо встаё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Как отды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рекрас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Adorabilm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К а п и т а н. Sei italia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Oh, sì. Sono nato in Sici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К а п и т а н. Си-ци-лия. Очень красивое мест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ы говорите по-итальянс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Немн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то прекрасно. Я знаю английский и немного немецк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разговариваю по-русски и немного по-английски. А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Я знаю греческий, арамейск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рамейский? Это же мёртвый язы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К а п и т а н. Да, я увлекался одно время древними книгами. Кое-что подучи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Господи, кому он сейчас нуже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Что, прост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говорю, кому этот арамейский сейчас сдал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обращается к Бертольдо) А ваше лицо мне очень знакомо, мы никогда раньше не втречали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Не уверен, но кажется нет. Я вас вижу впервы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Мне кажется у меня был один пасжир, но он быстро сошёл на берег. Мне показалось, что ему не очень надо уходить в плава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о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Это было лет пятнадцать назад. Мы отплывали, когда на борт забежал парнишка. Он осмотрел палубу, с таким испуганным видом. Спросил меня, как вернуться на берег. Я указал на выход и он убеж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ак же он попал тогда на кораб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Случай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то возмож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В Океане возможно всё.</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о есть любой может попасть на кораб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Абсолютно! Хотите пример? На третьем этаже в 320-й каюте плывёт пожилая пара, он владелец небольшого производтва, она безработная. С ними рядом плывёт торговец рыбой со своим сыном инвалидом и его невестка. На четвёртом этаже бабушка. Она долго колебалась плыть или нет, в итоге поплыл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о есть вы лично знаете своих пассажир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Конечно, Алексей Владимирович. Они же мои г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разительно. Капитан, а может мы сегодня с вами посидим? Хотите у нас в каюте, хотите в ресторанчик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Нет, спасибо. Лучше вы к н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 огромным удовольстви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Только имейте ввиду, что бы попасть в рубку капитана, вам нужно пройти некий обряд. Что-то вроде иници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Что нужно дел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Ничего особенного. Смотрите вдаль Океа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се внимательно смотря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Что вы вид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ичего. Небо, в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А вы Луча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ичего, сеньо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Там на горизонте, если долго сомтреть, можно увидеть Причал. Его видно из любой точки Океана. Но попасть к нему можно только одним способом. До него нужно дой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 мы же на кораб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Ни один корабль не подойдёт к этому Причалу и ни одно судно воздушное не пролетит над его твердь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К а п и т а н. Этот Причал ещё надо заслужить увиде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 как до него дой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 а п и т а н. По вод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ушь какая-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К а п и т а н. У вас есть шанс. (смеётся) Но учтите, я вижу этот Причал и буду задавать вам вопросы, если правильно ответите, пущу в рубку. Нет, извинит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пасибо, капит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риятно было познакоми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Капитан пожимает руки, уходит. На палубе появляется Потёмки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етер ка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ы куда пропали? К нам капитан подход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дела были. Рогатых строил, чтоб коку помогали. Видел я вашего... Чё он хоте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Про океан говори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ричал показыв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вы вид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о мной отдельный разговор. Вижу, но плох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ужели он существу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уществует, но многие не веря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Это поразительно! Это может стать потрясающим открыти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Уймись ты, фашист во втором поколении. С твоей родословной только и смотреть вдаль Океа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Что вы имеете ввид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Хреновые дела твои, Берг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кеан не спросит. Натворил твой де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не должен отвечать за его поступ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мог б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Ка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сего три слова и я снимаю с тебя фашистский мунди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тёмкин, что за балаг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На палубу выходит Рыбак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оре снова с небом спор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ке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Разницы нет. Качать буд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Будет! Поэтому предлагаю всем собраться у меня в кубаре, через полчаса. Будет весело, обеща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похлопывает Рыбакова по плечу и уход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ак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Уже лучше. Очнулся, в каюте никого. Думал, что уже на том св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Дружно смею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том пришёл в себя, смотрю - солнце. Точно, думаю, помер! Впервые такую погоду я здесь виж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Потёмкин шторм обещ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Они много обещают. Лучано, а ты куда всё время смотри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На океа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Что т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Там Прич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Гд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ока не вижу. Но скоро будет. Я точно знаю, буд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Так ладно, нам пор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ы торопите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Мы все торопимся. Потёмкин какое-то представление обещ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тёмкин? Представление? Вот уж не ожидал, что это синонимы. Пойдём скоре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ВОСЬМ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убрик. Темно. Слушны голос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вою дивизию. Темень-то кака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тёмкин? Вы зде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Ой. Меня куда-то веду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И мен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мен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й, ты где, морской га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Г о л о с. Тссс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Загорается свеча. Помещение освещает тусклый свет. Видны три скамейки. На первой сидят два человека в деловых костюмах, их мы видели в ресторане. Позади них, на скамейке Лена и Лиза, за ними Рыбаков, Стужев и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от вы гд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Тсс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Смотрите. Это ваш знакомы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ыходит Потёмкин. Он одет в пиратский картуз, на голове платок, в руках череп.</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Мне страш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успокойтесь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так, дамы и господа, леди и джентельмены, пассжаиры этого замечательного лайнера! Я приветсвую вас в своём скромном кубрике, который повидал тысячи подобных представлений и ещё никто не уходил отсюда расстроенны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нна и Лиза хлоп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 стоит аплодисментов. Пока! Я приглашаю на эту сцену моего нового знакомого, писателя, с берегов солнечной и жаркой Италии, уроженца осторова Сицилия, Лучано Бертольдо. Прош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аздаются аплодисменты. Бертольдо выходит. Михаил Ветров, одетый в чёрный костюм, выносит на сцену стул, ставит лицом к зрителя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адитесь, господин Бертольдо. Итак, друзья. Я узнал, что наш пассажир, вовсе не так прост. Претворяясь писателем, он несёт в народ страшную чуму - фашиз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нна и Лиза громко ох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этому, я предлагаю избавиться от этого раз и навсегда. Вы хотите этого,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Что вы имеете ввид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ы хотите избавиться от груза убийств миллионов человек. Вы готовы отвергнуть обвинения в сожжёных деревнях и городах, вы готовы сказать, что вы не отвечаете за поступки отц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о я действительно не отвеча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 отвечаешь? Тогда повторяй за мной! Я, Лучано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Лучано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 присутствии свидетел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 присутствии свидетел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еред лицом его величества боцмана грозы штормов и айсбергов Потёмки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еред лицом его величества боцмана грозы штормов и айсбергов Потёмкина...Что за чу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вторяй! Отрекаю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 всё! Прекратите этот цир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нна и Лиза шипят на Стуже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трекаю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плач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Говори. Это очень просто. Всего три слова - "отрекаюсь от своего деда", а какой ворох проблем с тебя слет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Отрекайте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Л и з а. Ну отрекайтесь ж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схлипывает) Отрекаю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т своего де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у это уже слишк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А н н а. Цыц!</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От своего де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лышен звук рынд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Браво, Бертольдо! Какой же вы теперь фашист! Вы наиблагороднейший, честнейший человек! Есть ещё желающие очисти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то ты очищением называ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Наконец-то мы на "ты". Прошу, Алексей Владимирович.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выходит на сцен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Цирк устраиваешь. Клоун полосатый, а я тебя ещё защищал! Надо было чтоб Рыбаков тебя сильнее тресну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Рыбаков треснул. Что ж вы прячетесь за других? А? Тресните меня с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Ещё чего! Я никогда не решаю вопросы с помощью си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илы? Тьфу ты, откуда в тебе сила? Ты ж рыхлый, как навоз. Что ты мож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рекрат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Журнальчики издаёшь с голыми девками, это хорошо. Девок я люблю. А что ж ты сам, падла, эти журнальчики пользуешь, а? Ну-ка расскаж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ичего я не пользую! Ты в своём уме? Мне это не нуж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Ой, врёшь! Врёшь, морская капуста! Я таких как ты заверсту чую. Девок они боятся и с нормальными мужиками договориться не могут. Видать били тебя в детстве, да мал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вскакивает и бьёт Потёмки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тебя предупрежд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олодец, Лёша! Ещё!</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бросается на Потёмкина. Завязывается драка. Рыбаков бросается разним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сё, брейк! Что за школьные годы вы тут устроили. Ты тоже, нацепил эту тряпку. Череп, что э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о череп первого из на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Так, хватит нам эту пургу гнать. Пошли мы, писатель ужасов вон сейчас ос страху помрё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дите-идите! Только скажите мне, каждый! Зачем вы здесь? Зачем плывёте? Ку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слушай, мы уже всё обсудили. Что ты никак не уймёш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 ты! Что тебе здесь нуж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писатель... За опытом поплы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У меня фобия. Я лечу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А 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что я? У меня отпуск, я путешеству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громко смеётся) Ежа морского вы путшествуете! У вас же на лицах написано кто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аздаётся громкий гудок. Корабль резко кренится, все падают к одной стене, на них летят вещ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покой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Зажигается св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покойно! Без пани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сдирает чёрную занавеску, за ней виден иллюминатор. Потёмкин открывает его, выгляды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 рот мне машку! Мы тон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ДЕЙСТВИЕ ВТОР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ПЕРВ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Незнакомое помещение, похожее на склад. Стужев, Рыбаков и Бертольдо закутаны в одеял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ет, меня это не устраивает. Нас посадил, а сам ушёл. Как крыса. Первый и сбеж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подождите вы. Что зря на человека наговраив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то не человек, это чёрт из табакер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лышен хруст обшив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лышите? Ещё чуть-чуть и мы с "Титаником" встретимся, а нас тут закры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ч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й! Откройте! Э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 мне не страшно. Мне оби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Ещё бы, этот, правильно Рыбаков сказал, крыса! Мерзкий тип.</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 ведь он в чём-то прав. Вам не кажется, что во всём этом, что с нами произошло, замешан этот Потёмки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он потопил кораб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 чушь это! Кишка тонка потопить такой лайнер. Вот капитан где-то недогляде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свиду такой приличный человек. Вежливый, культурный, а сам наверное, как этот. Напьются вместе и по девкам бегаю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А мне кажется никто из них не виноват. Это должно было случить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 че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 главное проклятие этого корабл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Открывается дверь, входит Потёмкин. Его штанины закатаны выше коле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идите, как крабы в банке? Это хорош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ак там дел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Хреновые наши дела. Тонем м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то понятно, какие шансы спасти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Шансы. Шансы есть, но только не спасётесь вы. Не все точне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ыражайтесь яснее, товарищ боцман или как вас т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тить твой якорь! Вот и голос прорезался. Короче, обрисую ситуацию. Корабль представляете? Вот правый борт пробит. Не сильно, но дырка может вырасти. Хорошо, что по болоту идём, если начнутся качели, два часа и привет родителя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так и знал! Я так и знал, что что-нибудь произойдё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успокойся ты! Быки дёргают воду, сколько могут, но я вам так скажу. У меня был один случай похожий. Тоже тонули. Лет десять назад. Только тогда воду не откача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тону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ты? Ты же жив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меётся) Я боцман! Держитесь меня и не пропадё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Мне перед перед трапом чёрная кошка дорогу перебежала. Я сразу понял, что здесь что-то не так. Это нехорошая поезд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не трясись 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орабль скрепит и крени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Мы погиб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Кричи громче, твой страх меня весели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ожет нам в другое место пербра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бъясняю ещё раз. Я боцман, держитесь меня и не пропадёте. Этот кубарь самый безопасный. Он почти на самой высокой точке корабл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чему же мы вниз тогда спускали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А ты рот свой закрой и слушай то, что я говор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Корабль кренится ещё сильне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Судно мне в до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ыбег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ы куда? Потёмкин! Ст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 спасёмся. Не спасёмся. Может к капитан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что к капитану? Какой смысл? С ним ждать до последне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 да, он же останется...но должен же быть выхо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начинает моли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й, ты че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Оставь его. Видишь, совсем плох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 не до такой же степени. Луча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мин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 я понимаю, что срашно, но зачем это всё, ты что такой верующ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Я вырос в маленьком городке и почти каждый день ходил в церковь. В детстве мы там играли с друзьями. Я знал наизусть некоторые места из Библии, а сейчас... Сейчас понимаю, что с тех пор ничего не изменилось. Я остался таким же маленьким ребёнком, который копошится вместе с другими такими же где-то у ступенек алтаря и смотрит вверх. Это из-за меня всё.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то из-за ва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вар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ы её описали в каком-то романе и теперь с вами стали происходить те вещи, о которых писали. Та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 плохая идея для романа. Был бы писателем, обязательно бы запомн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Лучано, придите в себя. Вы же и есть писатель. Лучано Бертольдо - мастер итальянских ужас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ам самим не смешно? Какой я писатель... Я тру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мел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омните, в начале двухтысячных, у берегов Италии, затонул лайнер? Тогда больше 30 человек погиб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ы там были? Это ужасно, Луча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асколько я помню, капитан первым сбежал - скоти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Это был 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ы капит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ничего не понимаю. Почему вы зде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уже много лет скрываюсь. Дело удалось замять, меня отпустили, точнее я откупился, откупился от суда, от людей, но не от совести. Я приехал в Россию. Но надоела она мне, честно говоря. Не любят у вас итальянцев. Макаронниками называют и пицеедами. Но разве в этом Италия? Так говорят только те, кто не видел никогда этой стран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Ты зубы не заговарива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Мы шли в порт. Плавание заканчивалось, а у меня на корабле были две подружки и у них прям дикое желание было. Ну в рубке, понима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ьфу 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так и ч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о л ь д о. Ну я с ними там 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 двум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Да. Наскочили на мель и корабль перевернулся. Я еще пил в тот день. Думаю, всё. Пропал. Я бежать. Там паника началась, люди кричат, плачу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И ты даже внимания на них не обрат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о л ь д о. Нет. Я был уверен, что их спасут. У нас очень хорошие спасатели, они любого вытащат. Я прыгнул в лодку и уплы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очно, крысы бегут первы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 и как с двумя в рубк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Ооо! Великолеп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Значит ты думал, что теперь тебе всё нипочём? Убежал и живи как хоч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мучаюсь. Мне они ночами сня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ассажиры. Бегут ко мне, руки тяну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И проваливаю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 вы откуда зна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Да в фильме видел в каком-то. Да, хреновые дела. Я б тебя сейчас сам утопи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Утопите. Мне легче стан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Если б я был в этом уверен, то тогда я бы этого не сдел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ы верите в загробную жизн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е сказать, что верю. Но откуда же берутся все эти сны, видения. Ко мне матушка постоянно приход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Эта работа нашего мозга - не боле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Так что там ваша мам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улаком всегда грозится и плач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то ужас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 ещё, я теперь совершенно не интересуюсь женщин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Хоть размножаться не буд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Ну судя по нашему положению, продолжение рода не грозит ником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Что теперь дел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Молиться, Бертольдо! Искренне моли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А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я и молитв не знаю никаких, да и креститься не умею. Не верю я в человека на небес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у он и не челове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мне всё равно. Чушь это! Управление сознанием. А вы знаете молит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Начало помню одной. Я в шесть лет страшно заболел - лихорадкой. Моя прабабка, жила в землянке. Что-то вроде инокини. Ушла ото всех, обложилась иконами и целыми днями молилась. В тайне от отца, чтобы он не узнал, мама отвезла меня к ней. Два дня прабабушка читала молитвы. Я запомнил только - "Верую во Единого Бога Отца...". Больше не зна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как? Полегчал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Через день, как рукой снял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Как там? Верую, а дальш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о Единого Бога Отц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о Единого Бога Отц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Это православная молитва, Лучано. Вам она не подходит. Вы же католи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у и что? Разве мы не христиане? Или я не могу Богу моли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Да пожалуйста, но мне кажется, что это из другой опер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Бертольдо прав. Перед смертью все равны. Она не спросит кто ты - православный или мусульманин. Это не в её компетен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а месте разберу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а месте. Знаете, Лучано, а я вас прекрасно понимаю. Я бы наверное тоже убежал с корабл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Были случа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ет, но мне не стыдно признать, что в такой ситуации, я бы тоже, скорее всего, покинул су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ечер откров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почему нет? Раз это, может быть, последний наш вечер. Давайте посвятим его откровениям, а? Лучано же нам раскрыл свой секрет. Давайте, каждый из нас сейчас ещё расскажет самое сокровенное. Твоя очеред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А что это моя-то сразу? Я может вообще в этом не участвую. Не надо мне ваших секретов. Вот сами и разговаривай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Хорош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Можно 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ак, ещё что-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Вот это всё, что было. Про моего деда. Это правда. Он действительно воевал здесь и убивал ваших соладт, но я не должен за это извиняться и отрекаться от него. Он жил в другое врем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является Потёмки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о ты отрёк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о это ведь мой дед. Не родители, не брат, не сёст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хочешь сказать, если отречёшься от родных второй линии, то это как бы не считается, 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о я ведь не специаль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Я тебя заставил? Я бил тебя? Я тебе угрожал? Что вы молч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 в общем н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т. Ты сделал это сам. Я лишь сказал, что тебе станет легче. Стал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кива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т. Не стало. Ещё хуж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трекаясь от убийцы, ты очищаешь свою сов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Что за бред? На исповеди же никто не отрекае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Это другое. Вы перекладываете груз своих проблем на другого, я не хочу касаться религиозных тем. Что ж времени, у нас остлось немного, я предлагаю нача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ак давайте с ва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ростите, но вы у меня в гостях. Моё слово в финале. Прош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Хорошо! Я начну. Да, я никакой не лётчик и никогда им не был! Я такой же, как и Бертольдо, я капит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 вы, Рыбак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аплодиру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Тише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ва года назад, на Волге, затонул теплоход. Погибли больше двухсот человек. Я проплывал мимо, 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роплы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ы слышали сигнал SOS. Видели, что там творило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Так в чём дел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не показалось, что слишком опасно подходить. Можно было пробить бор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За шкуру свою испугал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Испугался, призна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Да, весёлая компания получается. Один - крыса, второй трус, третий вообще на чёрта похож.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Один вы, Стужев, мягкий, как морская губ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Да, мне нечем поделиться с в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лышен вдали гудо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лышите? Корабль плывёт! Нас спасут! Нас спасут. Открывайте иллюминатор. Да откройте ж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открывает иллюминатор, в помещение выливается немного вод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ожд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пытается вылезть в открытый иллюминато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Эй! Мы здесь! Сюда! Сюд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от и я тогда слышал точно такие слова. "Сюда, эй! Мы здесь! Спас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Веру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здно, Лучано. Поздно веровать. Хотя кто знает, что будет там. На дн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а поверх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е понял. Ну вы никогда не думали, что все живут на дне, а настоящая жизнь там - под вод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Интересное наблюдения, но я пока не готов это проверить на себе, вы как хотите, а я пошё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лек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а палубу. Попытаюсь докрича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Это бесполезно. Вам никто не помож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Поч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Я второй раз тону на этой посудине. В первый тоже никто не помо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как вы выжи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Я же объяснял. Я боцм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остальны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разводит рук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Значит мы все тут одним мир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е вс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то мы ещё узнаем. А почему сейчас не убегаете? У вас наверняка есть шлюп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надоело. Хочу хоть раз умереть спокойно. Но чувствую, что не с моим сачсть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Почему эт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редчувств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комнату вбегает Ветр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Товарищ боцман, нам нужны душ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Скольк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Ну чем больш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ивает на Бертольдо) Этого бер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 е р т о л ь д о. Куд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 е т р о в. На девятый. Будет там помог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Ветров уводит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теперь ваша очередь, Стуже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же сказал, что мне нечего рассказывать. И это моё дело, как умир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онечно. Смерть сугубо интимный процесс и вам виднее, но всё-таки хотелось бы честности. Вот Рыбаков и Бертольдо с вами честны были, а в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от вернётся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Бертольдо не вернётся. С девятого этажа шансов выбраться практически н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Зачем тогда вы его туда послали? Зачем ты его туда посл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Что бы дать вам вол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В каком смыс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У вас двадцать мину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вай уж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Ну хорошо. Не издатель 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о мы поня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Я спасатель. Бывш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Уже лучше. За что выгна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Сам ушё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 выдерж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С т у ж е в. Была зима. Холод стоял жуткий и мы выехали доставать "нырка". Так провалившиеся под лёд машины называем. Я был в резерве и во время операции нашему водолазу стало плохо. Поплыл я. А машина, я не знаю чем они занимались, ну в общем я нашёл сумку с деньгам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ного купил на ни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мотает голов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А ты из себя строиш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Хорошо. Допустим мы все тут не без греха, но как мы могли оказаться в одной каюте? Как это возмож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о Океан, мы все в одной каю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Входят два человека в деловых костюмах, котрые сидели в баре и во время представления. Они что-то шепчут Потёмкину на ух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ивает на Стужева) Вот он ваш.</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Ку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а восьм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Уходя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ак и за мной скоро приду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 тобой проблемно. Ты мне самому нуже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Хочешь чтобы мы вместе окрысили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ладно тебе - окрысились. Нормальный процесс - шлюпку на воду и подрейфуем немного. Кто-то, да замет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Нет, ты как хочешь, а я не мог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что ты, как девочка? Не могу! Впервый раз что 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Вот именно, что не в первый. Потому и не могу. Не хочу больше. Мне потом с этим жи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ов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ак хочешь называй э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знаешь, я не первый раз оставляю корабль и хочу сказать, что меня это не мучает. Наоборот! Радуюсь, что я не вместе со все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ерзкое чувство, когда ты знаешь, что можешь помочь, но проходишь мим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ак зачем проходишь? Помога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Закрыли т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Корабль ещё раз резко кренится и ложится на бок. Рыбаков и Потёмкин падаю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вай за мной! Скоре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выползает, Рыбаков за ним. Их не видно, слышны голос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юда. Ещё одну ступеньку и мы на мес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и черта не ви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Ща привыкнешь, всё разглядиш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ВТОР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ановится светлее. Видно, что Потёмкин и Рыбаков находятся около шлюп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 она, родна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же сказал, не поплыву. Зачем ты меня сюда привё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мотри. Времени очень мало. Либо ты сейчас вместе со всеми акул кормить, либо мы, как джентельмены, сели чинно в лодочку и привет вам с нашей палубы. 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Очень по-джентельменски. Нет, я сказа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акие принципы! Как людей в беде бросить - так пожалуйста, а как шкуру свою спа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лушай, а давай шлюпку отдадим кому-нибуд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чё? С мачты рухнул? Никому я её не отд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Здесь же дети, старики, женщины. Дава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т, это для тебя индульгенция, а для меня верная гибель. Зачем мне? Не хочешь, я с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ы же умерерть хотел? Ты сам говор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Хех! Мало ли что я говор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ы отсюда не уплывё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у тоже мне, капитан. Командовать вздумал? Раньше надо было приказы отдавать, когда мимо тонущего корабля прошёл. Глядишь, и к нам бы кто подплыл. Отойд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ы не сядешь в шлюпк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Хорошо, если ты такой настырный, давай в карты. Ставлю шлюпку! А 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 мне нечего постав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ебя. Слаб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 каком смыс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Если проиграешь, плывём вместе. Идё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Сколько у нас времен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инут пятнадцать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о трёх побе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дё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дава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раздаё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Ещё. Ещё себ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Король, десять, шесть. Вскрыва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вадцать о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 мурена хитрая. На, ты сдава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роиграл - тасуй. Перчатки дать, чтоб пальцы не натё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дожди-подожд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Ещё. Себ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есять, деся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Один-один.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дава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Ещё?</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Хвати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ак, ещё. Твою! Перебо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ва один. Я предлагаю шлюпку уже спуст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дожди. Держ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Ещё дава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вадц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вадцать одно, поня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Где? Покажи! Где твоё двадцать о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Да всё уже, я смешал карты. Мне десятка и дев...туз приплыл. Всё по-честном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коти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бьёт Потёмкина, тот откатывается к другому борту. Рыбаков отвязывает лодку, спускает её на вод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лушайте внимательно! Женщины, старики и дети! Есть лодка на восемь мест! Выход с правого борта! Внимание! Лодка для женщин, стариков и детей! Выход с правого бор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Кричи-кричи. Всё равно никто не услышит. Половина уже трупы. Те, кто живы, помогают дёргать воду. Бесполезно зв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эээээ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Вот человек. Если б не знал, что ты стольких людей угроби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Я их не гроби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ы бы мог их спа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о погибли они не по моей вин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Ну как же. Ты же мог их спасти, а прошёл мимо. Правильно? Значит взял ответственност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ак у тебя всё просто получае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У меня просто? Один бросил собственный корабль, вперёд крыс, второй мимо беды прошёл, третий деньги украл. Отличная компания, почему вы мне раньше не встретились? Нам только насильника и педофила не хватает и можем знимать лучшие мест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Гд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а галёрке. На девятом этаж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не понимаю. У меня в голове не укладывается, что это со мной происходит. Мы здесь, в океане. Мимо ходят суда и никто, никто не окажет нам помощь? Почему у нас нет спасательных средств? Это же современный корабль, почему мы не можем спасти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пасательные средства есть и спастись ты можешь. Только сам! Не мне тебе объяснять. В вами Капитан говорил. Он практически инструкцию дал. Не спрашивай у меня об этом, я в этом не разбираюсь. Моё дело - вот. Внутренности оберегать, чтоб работало здесь всё исправно, да матросы трудили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ак там, интересно, Стужев и Бертоль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Трудно и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умае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Уверен. На девятом очень холодно. Там холодильные камеры. Скорее всего замёрз твой Бертольдо, а на восьмом ещё хуже. Там террариу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Террариум?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всё для клиентов. Гады всякие экзотиечские живут. Для развлечений. У многих яд замедленного действия. Одного тогда укусила змея, он три дня умирал в таких муках. Я тебе не перед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рошу, верни их сю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Да как же. Они в работе. Вдруг выплыв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 не выплывем. Видишь же сам, что погибаем. Верни, прошу. Вместе плыли, вместе и умрё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т, это уже не ко мне. Не могу, изви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Что хочеш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Вот только не надо торговаться, мы не на базаре, а если это он, то через полчаса закроется и никто отсюда не выйд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Что хочеш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Ну ладно. Ты мужик умный, думаю поймёшь. Один я. Сирота, роднее крыс в трюме нет никого. Так вот. Я всегда о брате мечтал. Понимаешь, брате? Человеке, которому ты можешь довериться. Который не предаст, не осудит. О настоящем друге. Таком, как ты. Ты мне с первых минут понравился. Сильный, мужественны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Дальш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достаёт из кармана гвозд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Хоть перед смерть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царапает рук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Зови этих двои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т, ты сначал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Зов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Обманешь, плохо тебе буд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Мы сейчас все побратаем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ТРЕТЬ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и Рыбаков играют партию в нард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ты знаешь, что я подумал. Ожидание смерти - весьма занятная штука. Вот мы сидим, а она совсем рядом и через каких-то несколько минут нас уже не будет. Хотя кто знает, может мы и на том свете доиграем эту партию. Но, я не могу сказать, что это меня тревожит. Даже наоборо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Раду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В некотором смысл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 вы всё-таки странные, люди. Живёте себе, не верите ни в чёрта, ни в...Бога! Пьёте, гуляете. Думаете, что бессмертны? А как приходит время помирать, так бьёте хвостом! Кок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О, как! И правда. А ты прям такой правильный. Веруеш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Не могу сказать "н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А как же убеждения, что религия для слабы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Это я-то говор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Но не прямым текст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Вот тут ты не прав. Религия - исключительно для сильных. Поверить во всё Это - нужна такая мощ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Все остальные слаба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Или прикидываю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И что, тебе совсем не страшно помир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трашно, не страшно. Какая в корму разница? Да и не поймём мы друг друг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Открывается дверь. Два человека в чёрных деловых костюмах вводят Стужева и Бертольдо. Стужев еле стоит на ногах, Бертольдо трясё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Что с вами случилос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тужев стон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трясётся) Холод. Я такого ещё не виде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Эй, издатель! Эй! Он теряет созна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Счастливы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Он весь покус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Я говори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И что дел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Жда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Очень холо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знаю. Бумаг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Ты с ума сошё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алфетку, хоть что-нибудь! Дай бумаг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отёмкин роется, достаёт лис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Я начну. Я Степан Рыбаков - капитан сухогруза "Ладога"; Лучано Бертольдо - капитан круизного лайнера "Коста Браво"; и Алексей Стужев. Вы читаете это письмо, а мы уже лежим в зем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Это в лучшем случа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или нас так и не подняли со дна океана и он стал для нас домом навсегда. От себя лично и от всех нас хочу попросить прощения у тех, кто лично или чьи родные и близкие пострадали из-за нас. Из-за нашего равнодушия и халатного отношения к окружающим. Теперь мы знаем каково было тем, кто звал нас на помощь. Простит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И прощай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ертольдо пада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Бертольдо! Лучано, очнись! Воды! Дайте вод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Потерпи, сейчас её будет мн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Скорее бы. Не думал, что буду торопить этот момен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Холо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ришёл в себя! Луча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Мы сами винова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Конечно сами. Конечно сами, Лучано. Успокойся. Ложис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С т у ж е в. Холод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ыбаков снимает с себя куртк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Сейчас теплее стан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Го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Лёша! Эй! Лёш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Знать бы, каково эт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П о т ё м к и н. Ещё чуть-чуть и узнаешь.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Ты заткнёшься или нет? Что ты чертей подгоняешь? Мы все сдохнем! Все! Так зачем нам через слово об этом напоминать? Газеты, телевидения, все кричат про Конец света. Все говорят о том, что мы сдохнем. Так заткнитесь! Дайте нам дожить нашу жизнь, не лезьте в неё. Если нам суждено умереть, то это только наше дело и тебя оно не касае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П о т ё м к и н. Можно подумать, я бессмертны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По всему выходит, что та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ертольдо встаёт, подходит к иллюминатор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Я виж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Чт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Причал. Вон он. Я его виж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Р ы б а к о в. Где? Бертольдо, это мираж. Там ничего н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Нет, я вижу Причал. Он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ертольдо пада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Б е р т о л ь д о. Он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 xml:space="preserve">Бертольдо умирае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ЯВЛЕНИЕ ЧЕТВЁРТ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ыбаков выбивает дверь, выбегает на палубу. В рубке виден силуэт Капитана. Рыбаков лезет вверх по лестниц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t>Р ы б а к о в. Какой же я дурак, Капитан! Какой я дурак, Капитан! Он есть! Я вижу его! Он есть, причал! Верую! Верую! Верую Во Единого Бога Отца! Причал существует! Существует! Он существует! Он е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 New Roman"/>
          <w:outline w:val="false"/>
          <w:color w:val="000000"/>
          <w:spacing w:val="0"/>
          <w:kern w:val="2"/>
          <w:position w:val="0"/>
          <w:sz w:val="24"/>
          <w:sz w:val="24"/>
          <w:szCs w:val="24"/>
          <w:u w:val="none"/>
          <w:vertAlign w:val="baseline"/>
        </w:rPr>
      </w:pPr>
      <w:r>
        <w:rPr>
          <w:rFonts w:eastAsia="TimesNewRomanPSMT" w:cs="Times New Roman"/>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UnicodeMS" w:cs="Times New Roman"/>
          <w:outline w:val="false"/>
          <w:color w:val="000000"/>
          <w:spacing w:val="0"/>
          <w:kern w:val="2"/>
          <w:position w:val="0"/>
          <w:sz w:val="24"/>
          <w:sz w:val="24"/>
          <w:szCs w:val="24"/>
          <w:u w:val="none"/>
          <w:vertAlign w:val="baseline"/>
        </w:rPr>
      </w:pPr>
      <w:r>
        <w:rPr>
          <w:rFonts w:eastAsia="ArialUnicodeMS" w:cs="Times New Roman"/>
          <w:outline w:val="false"/>
          <w:color w:val="000000"/>
          <w:spacing w:val="0"/>
          <w:kern w:val="2"/>
          <w:position w:val="0"/>
          <w:sz w:val="24"/>
          <w:sz w:val="24"/>
          <w:szCs w:val="24"/>
          <w:u w:val="none"/>
          <w:vertAlign w:val="baseline"/>
        </w:rPr>
        <w:t>ЗАНАВЕ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4:36Z</dcterms:created>
  <dc:creator/>
  <dc:description/>
  <dc:language>en-US</dc:language>
  <cp:lastModifiedBy/>
  <cp:revision>0</cp:revision>
  <dc:subject/>
  <dc:title/>
</cp:coreProperties>
</file>