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ицкий Антон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ующ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 (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1 (К1) – мужчина 35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2 (К2) – молодая деву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3 (К3) – мужчина 30-35 лет в строгом костюме / Образ муж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4 (К4) – привлекательная женщина 30 лет / Образ ж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ешники образов мужа и жены – фигуры в тем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ный кабинет. Два кресла, диван, в углу рабочий стол, сидя за которым Т просматривает запис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К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Здравствуйте, доктор, я к вам, как договарив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рисаживайтесь. (кивает в сторону кресла) Сегодня вы опоздали (откладывает записи в сторону, подходит к своему кресл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Да, я знаю. Пробки на дорогах, и ещ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ам нужна терап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Почему вы спрашиваете? Конечно, нужна, иначе, зачем бы я сюда ходи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ы опоздали. Если клиент опаздывает, это говорит о его сопроти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Сопротивлен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а, сопротивлении. Подсознательном нежелании меня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Но я хочу измениться. Точнее изменить текущую ситу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Вот! </w:t>
      </w:r>
      <w:r>
        <w:rPr>
          <w:rFonts w:cs="Times New Roman" w:ascii="Times New Roman" w:hAnsi="Times New Roman"/>
          <w:i/>
          <w:sz w:val="24"/>
          <w:szCs w:val="24"/>
        </w:rPr>
        <w:t>(плюхается в свое кресло)</w:t>
      </w:r>
      <w:r>
        <w:rPr>
          <w:rFonts w:cs="Times New Roman" w:ascii="Times New Roman" w:hAnsi="Times New Roman"/>
          <w:sz w:val="24"/>
          <w:szCs w:val="24"/>
        </w:rPr>
        <w:t xml:space="preserve"> Ситуацию! Все хотят изменить ситуацию! Все хотят есть на ночь и не толстеть, ничего не делать и быть богатым, смотреть вечерами «семейные» ток-шоу и верить в счастливый брак. Или как вы, опаздывать на встречи и при этом, чтобы отношения с женой поменя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Вы не тактичны. Я, признаться, когда прихожу домой спрашиваю себя «Зачем я к вам хожу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отому что я даю вам искренность и говорю правду. Терапия правдой и беспристрастностью – лучший путь к осознанию изменению и всему на свете! Не так 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Да, наверное, ве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«Наверное, верно»?! Александр! </w:t>
      </w:r>
      <w:r>
        <w:rPr>
          <w:rFonts w:cs="Times New Roman" w:ascii="Times New Roman" w:hAnsi="Times New Roman"/>
          <w:i/>
          <w:sz w:val="24"/>
          <w:szCs w:val="24"/>
        </w:rPr>
        <w:t>(вздыхает)</w:t>
      </w:r>
      <w:r>
        <w:rPr>
          <w:rFonts w:cs="Times New Roman" w:ascii="Times New Roman" w:hAnsi="Times New Roman"/>
          <w:sz w:val="24"/>
          <w:szCs w:val="24"/>
        </w:rPr>
        <w:t xml:space="preserve"> Мда, «наверное, верно». У вас проблемы ведь т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Скажите, в чем именно, я хочу от вас это услышать еще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Вы откровенно издеваетесь надо мн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Нисколько. Скажите то, что вы мне говорили в прошлый ра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Ну, моя жена и я уже несколько лет живем вместе и он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Истории, истории! Мне не нужны истории! Суть. В чем проблема, Александ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…у нас давно не было секс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перебивая)</w:t>
      </w:r>
      <w:r>
        <w:rPr>
          <w:rFonts w:cs="Times New Roman" w:ascii="Times New Roman" w:hAnsi="Times New Roman"/>
          <w:sz w:val="24"/>
          <w:szCs w:val="24"/>
        </w:rPr>
        <w:t xml:space="preserve"> вы импотен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Н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ы не хотите е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Конечно, хоч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Ну, так в чем проблема?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его руку)</w:t>
      </w:r>
      <w:r>
        <w:rPr>
          <w:rFonts w:cs="Times New Roman" w:ascii="Times New Roman" w:hAnsi="Times New Roman"/>
          <w:sz w:val="24"/>
          <w:szCs w:val="24"/>
        </w:rPr>
        <w:t xml:space="preserve"> Кольцо на пальце – священный супружеский долг. Показываете кольцо, потом на кровать – время платить по сч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Я здесь не из-за этог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Так из-за чего! Скажите уже, господин «Вокруг да око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Из-за того, что все, что у нас есть – это ее. Ее отец купил нам квартиру, машину, устроил меня на работу! Он обеспечил всем, что есть, и теперь она презирает мен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аша жена презирает ва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А вы хотите, чтобы она вас не презира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1: Конечно ж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Хм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а молча смотрят друг на друг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Разведи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Вы же знаете, я не могу. Тогда я все потеряю: работу, жилье, маш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… пилящую же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1: </w:t>
      </w:r>
      <w:r>
        <w:rPr>
          <w:rFonts w:cs="Times New Roman" w:ascii="Times New Roman" w:hAnsi="Times New Roman"/>
          <w:i/>
          <w:sz w:val="24"/>
          <w:szCs w:val="24"/>
        </w:rPr>
        <w:t>(усмехаясь)</w:t>
      </w:r>
      <w:r>
        <w:rPr>
          <w:rFonts w:cs="Times New Roman" w:ascii="Times New Roman" w:hAnsi="Times New Roman"/>
          <w:sz w:val="24"/>
          <w:szCs w:val="24"/>
        </w:rPr>
        <w:t xml:space="preserve"> Это верно... 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Что «но»? Все не так уж плох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Это не совсем то, что я хотел сказа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перебивая)</w:t>
      </w:r>
      <w:r>
        <w:rPr>
          <w:rFonts w:cs="Times New Roman" w:ascii="Times New Roman" w:hAnsi="Times New Roman"/>
          <w:sz w:val="24"/>
          <w:szCs w:val="24"/>
        </w:rPr>
        <w:t xml:space="preserve"> Знаете, а ведь если разобраться, у вас в целом неплохая ситу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Прав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а, за все надо платить. Если умный – то, обычно, не красивый, если красивый – то тупой, если богатый – то проблемы с женой, если проблем с женой нет – то, очнись! Куда ты смотри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вашем случае проблем нет, вы все осозна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Да, нет же. Проблема есть, она меня совсем не уважает, разве это нормаль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 некоторых случаях – да. Все семьи счастливы по-разн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Счастливы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от, скажите, зачем вам уважение? Может оно вам не нуж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То есть как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Сами посудите, зачем вам оно? Вы живете с женой. Все что у вас в семье есть – это заслуга ее отца. Уважение – это когда в вас что-то есть, и это что-то налагает определенную ответственность, оно вам над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1: </w:t>
      </w:r>
      <w:r>
        <w:rPr>
          <w:rFonts w:cs="Times New Roman" w:ascii="Times New Roman" w:hAnsi="Times New Roman"/>
          <w:i/>
          <w:sz w:val="24"/>
          <w:szCs w:val="24"/>
        </w:rPr>
        <w:t>(непонимающе смотри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у, пилит жена. Тоже «уникальная» проблема. Я 10 лет работаю и пришел к выводу, что это функция жены – пилить. Миксер – взбивает, лампочка – горит, жена – пилит. Вас не пилит жена? – вам подсунули бракованную женщину, обменяйте ее на нов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вас все отлич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Я не хочу этог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о вам это ну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То е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 том смысле, что проблемы нет. Вы воспитывались в полной семь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Нет, отец нас с мамой бросил, когда мне было т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се сходит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ец бросил. Значит, росли без мужского примера, а отцы они бывают жесткие. Вы же мягкий человек. А брутальные мужики они другие. Они стучат кулаком по столу, кричат «Жена, неси жрать!» и жрут. Вот вы «едите», а они именно «жру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громко отрыгивают, шлепают жену по заднице и делают с ней все что хот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Но я так не мог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Конечно не можете, так может делать только доминант. А вы даже сказали: «Отец нас с мамой бросил». Вам сколько лет, Александ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тридцать д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ам тридцать два, а говорите «нас с мамой». Знаете, мать первый год живет с ребенком как одно целое. Мамочки говорят: «Мы сходили в туалет, мы покушали, мы научились держать головку», - ну, может не в таком порядке, но не важно. «МЫ». А вам тридцать два, и все еще «нас с мам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Вы передергивае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…именно поэтому вас и выбрала ваша ж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Поэто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а, у нее же доминантный пап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1: Весьма, директор фир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Ну, вот! Зачем ей второй такой же? Вы подходите идеаль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- вы мягкий, возможно, заработок – это не ваше, но ей это и не надо. Слышали про пищевую цепочку? Орел есть змей, змеи – мышей. Вот ее отец – это орел, а вы пониже. Просто это не ваш уровень, гены не переделае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Т.е. мне что, нужно стать на уровень выш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Зачем? Не надо. Вам же в этой ситуации не очень хорош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Да, мне плох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Отлично. Известный психолог Виктор Франкл, говорил, что смысл жизни можно найти и в страдании. Он был в конц. лагере – думаю, в страданиях он знал тол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ша жизнь с работой, машиной и пилящей женой – это так… только начало. Радуй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Значит, у меня нет проблем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Конечно, нет… вот когда будете спать в подвале дома тестя, кормить вас будут раз в двое суток, а жена носить нацистскую форму – настанет время бить в колокола. А сейчас – можно расслаб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уз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Я, кажется, понимаю, что вы хотите сказа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лос)</w:t>
      </w:r>
      <w:r>
        <w:rPr>
          <w:rFonts w:cs="Times New Roman" w:ascii="Times New Roman" w:hAnsi="Times New Roman"/>
          <w:sz w:val="24"/>
          <w:szCs w:val="24"/>
        </w:rPr>
        <w:t xml:space="preserve"> – Хорошо, что хоть он понимает </w:t>
      </w:r>
      <w:r>
        <w:rPr>
          <w:rFonts w:cs="Times New Roman" w:ascii="Times New Roman" w:hAnsi="Times New Roman"/>
          <w:i/>
          <w:sz w:val="24"/>
          <w:szCs w:val="24"/>
        </w:rPr>
        <w:t>(К1 никак не реагирует на голос, продолжает говорить, Т непонимающе оборачив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… т.е. все это, что вы говорили, это картина того, что может произойти, если я не поменяюсь. Вы показываете мне утрируемые образы, чтобы у меня был стимул измен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ы слыша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: Нет, вы о ч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 важно, показалось. На следующей неделе, жду в это ж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1 (уходит). Т провожает его до выхода, закрывает дверь, возвращается в кресло, практически падает в него, откинувшись какое-то время сидит в нем прикрыв глаза рукой. Подымается, подходит к рабочему столу, достает спрятанную бутылку коньяка и рюмку. Наливает, пьет, после этого убирает бутылку. Какое-то время стоит опершись на стол обеими руками. Вздыхает, снова достает бутылку и тарелку с нарезанным лимоном. Садится за стол, наливает коньяк, берет в одну руку рюмку в другу – лимон, говорит «Перфекционизм – зло» выпивает, закусыв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ается телефонный звонок. Т, снимает трубку: «Да. Уже подошла? Хорошо, пригласите через минут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ирает коньяк и лимон, достает бумаги, делает вид, что чит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===============================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К2 (девушка 18-22 лет, в руках небольшая бутылка воды, из которой она периодически отпива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Здравств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обрый день, присаживай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: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дясь в кресло пациента) </w:t>
      </w:r>
      <w:r>
        <w:rPr>
          <w:rFonts w:cs="Times New Roman" w:ascii="Times New Roman" w:hAnsi="Times New Roman"/>
          <w:sz w:val="24"/>
          <w:szCs w:val="24"/>
        </w:rPr>
        <w:t xml:space="preserve">Я снова к В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Да, на последних двух сеансах вас не было. Почему? </w:t>
      </w:r>
      <w:r>
        <w:rPr>
          <w:rFonts w:cs="Times New Roman" w:ascii="Times New Roman" w:hAnsi="Times New Roman"/>
          <w:i/>
          <w:sz w:val="24"/>
          <w:szCs w:val="24"/>
        </w:rPr>
        <w:t>(делает себе чай – садится с кружкой в кресло терапев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 </w:t>
      </w:r>
      <w:r>
        <w:rPr>
          <w:rFonts w:cs="Times New Roman" w:ascii="Times New Roman" w:hAnsi="Times New Roman"/>
          <w:i/>
          <w:sz w:val="24"/>
          <w:szCs w:val="24"/>
        </w:rPr>
        <w:t xml:space="preserve">(смущаясь): </w:t>
      </w:r>
      <w:r>
        <w:rPr>
          <w:rFonts w:cs="Times New Roman" w:ascii="Times New Roman" w:hAnsi="Times New Roman"/>
          <w:sz w:val="24"/>
          <w:szCs w:val="24"/>
        </w:rPr>
        <w:t>Понимаете, у меня появился молодой человек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Что ж, вижу приступы паники стали беспокоить меньше, если появилось время на личную жизнь… Хотя, обычно бывает наобор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В том то и дело, я теперь боюсь, что время нашего свидания приступы снова появя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ы не хотите, чтобы он узнал, что у вас панические ата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Конечно, нет. Простите, но иногда вы задаете дурацкие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Иногда необходимо задать дурацкий вопрос… за время практики я пришел к выводу, что лучше лишний раз уточнить, чтобы не лечить то, чем клиент дорож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 </w:t>
      </w:r>
      <w:r>
        <w:rPr>
          <w:rFonts w:cs="Times New Roman" w:ascii="Times New Roman" w:hAnsi="Times New Roman"/>
          <w:i/>
          <w:sz w:val="24"/>
          <w:szCs w:val="24"/>
        </w:rPr>
        <w:t>(непонимающе)</w:t>
      </w:r>
      <w:r>
        <w:rPr>
          <w:rFonts w:cs="Times New Roman" w:ascii="Times New Roman" w:hAnsi="Times New Roman"/>
          <w:sz w:val="24"/>
          <w:szCs w:val="24"/>
        </w:rPr>
        <w:t>: Т.е. вы считаете, что я дорожу приступами пани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Конкретно сейчас – нет; но на предыдущих сеансах, такие мысли меня посещ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Ч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спомните, вы боялись находиться в движущемся транспорте, особенно если там есть лю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...чувство страха, частое дыхание, желание закрыть глаза, уши и вжаться в пол, чтобы никого не видеть. Хотя, порой я добираюсь на работе до маршрутки, и испытываю почти то же сам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Вы опять начи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Нет, в самом деле, это довольно удобно. Просто не надо заморачиваться, искать работу или продолжать учебу, не надо ни с кем встречаться, даже просто не надо никого видеть, сославшись на болез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не у всех такой удобный диагно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Пожалуйста! Не надо. Вы просто мучаете меня! Эти ваши методы… не знаю как, но мне почему-то, правда, стало лучше… появился Андрей… и мне хорошо с ним, 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Но что если он увидит меня во время приступ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Скажете ему: «Тебе повезл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Повез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Да, повезло. Скажете: «Одни мужчины выбирают ревнивых, другие – скандальных, тебе же досталась девушка с синдромом паник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ужчина мечтает чувствовать себя сильнее и увереннее, чем его девушка. А в вашем случае ему и особо напрягаться не надо – просто прокатиться в час пик на автобусе – парень срубил джек п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: </w:t>
      </w:r>
      <w:r>
        <w:rPr>
          <w:rFonts w:cs="Times New Roman" w:ascii="Times New Roman" w:hAnsi="Times New Roman"/>
          <w:i/>
          <w:sz w:val="24"/>
          <w:szCs w:val="24"/>
        </w:rPr>
        <w:t>(смеется)</w:t>
      </w:r>
      <w:r>
        <w:rPr>
          <w:rFonts w:cs="Times New Roman" w:ascii="Times New Roman" w:hAnsi="Times New Roman"/>
          <w:sz w:val="24"/>
          <w:szCs w:val="24"/>
        </w:rPr>
        <w:t xml:space="preserve"> Ну, правда, мне страшно; может все эти приступы – знак того, что я не готова к взрослой жизни и отнош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авайте еще раз по-порядку: у вас перехватывает дыхание, когда вы находитесь в окружении людей, вы начинаете чувствовать, что вам плохо – чувство беспричинного страха, иногда со всплесками агр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ну,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Обычно все это появляется как раз после отношений, более того, после брака, а у вас уже полный набор – поверьте, вы готовы к взросл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: </w:t>
      </w:r>
      <w:r>
        <w:rPr>
          <w:rFonts w:cs="Times New Roman" w:ascii="Times New Roman" w:hAnsi="Times New Roman"/>
          <w:i/>
          <w:sz w:val="24"/>
          <w:szCs w:val="24"/>
        </w:rPr>
        <w:t>(отпивает вод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И насчет этих ваших бутылок. Это ведь не покупная вода – почему вы постоянно их с собой носи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Мне может захотеться п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А я не хочу покупать воду в магазинах, кто знает как ее разливали… Вдруг рабочий на конвейере туда плюнул… Чужая слюна – фу! (трясет руками от омерз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Тогда рассматривайте это как поцелуй с незнакомц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(вопросительно смотри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Обмен слюной, как при поцелу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Это гадк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ы с вашим молодым человеком целовали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…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а, опять дурацкий вопрос – конечно, нет, это же гадко. Вдруг ваша слюна не совпадет с его… боже упаси. Тут у любого случится присту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…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…вы все правильно делает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К мужчине надо привыкать постепенно или не привыкать вообще. Тут или продолжительно встречаться и прощупывать (лучше пару месяцев или лет), или отношения в баре на одну ночь. Но только пьяной, чтобы ничего не помнить на утро, дезинфекция опять 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Это… неправи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ы про отношения в бар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Это потому что вам так мама сказала? Это прекрасные отношения! Нет обязательств, может попробу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Вы на что намек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 на секс с вами. Конечно, нет, 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Что значит, «конечно, нет»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 поймите неправильно, - вы привлекательны, но панические атаки – не мой фетиш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Я совсем запуталась. Мне кажется, что мы уходим, вообще, не туда. Я хотела просто быть нормальной, чтобы Андрей меня не бросил! А вы мне несете про секс, для которого, я, видимо, не гожу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– гожу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смотри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: </w:t>
      </w:r>
      <w:r>
        <w:rPr>
          <w:rFonts w:cs="Times New Roman" w:ascii="Times New Roman" w:hAnsi="Times New Roman"/>
          <w:i/>
          <w:sz w:val="24"/>
          <w:szCs w:val="24"/>
        </w:rPr>
        <w:t>(смотрит)… (как-будто приходя в себя)</w:t>
      </w:r>
      <w:r>
        <w:rPr>
          <w:rFonts w:cs="Times New Roman" w:ascii="Times New Roman" w:hAnsi="Times New Roman"/>
          <w:sz w:val="24"/>
          <w:szCs w:val="24"/>
        </w:rPr>
        <w:t xml:space="preserve"> О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немного наигранно вопросительно подымает бров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: … прости… простите , странное чувство </w:t>
      </w:r>
      <w:r>
        <w:rPr>
          <w:rFonts w:cs="Times New Roman" w:ascii="Times New Roman" w:hAnsi="Times New Roman"/>
          <w:i/>
          <w:sz w:val="24"/>
          <w:szCs w:val="24"/>
        </w:rPr>
        <w:t>(прикладывает руку к груд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Это называется увер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: </w:t>
      </w:r>
      <w:r>
        <w:rPr>
          <w:rFonts w:cs="Times New Roman" w:ascii="Times New Roman" w:hAnsi="Times New Roman"/>
          <w:i/>
          <w:sz w:val="24"/>
          <w:szCs w:val="24"/>
        </w:rPr>
        <w:t>(неуверенно тянет руку к бутылке с вод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ягивая свою кружку с чаем) </w:t>
      </w:r>
      <w:r>
        <w:rPr>
          <w:rFonts w:cs="Times New Roman" w:ascii="Times New Roman" w:hAnsi="Times New Roman"/>
          <w:sz w:val="24"/>
          <w:szCs w:val="24"/>
        </w:rPr>
        <w:t>Может ча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: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ачала тянется к кружке, потом неуверенно убирает руку, берет бутылку) </w:t>
      </w:r>
      <w:r>
        <w:rPr>
          <w:rFonts w:cs="Times New Roman" w:ascii="Times New Roman" w:hAnsi="Times New Roman"/>
          <w:sz w:val="24"/>
          <w:szCs w:val="24"/>
        </w:rPr>
        <w:t>Знаете, я лучше просто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пивая чай) </w:t>
      </w:r>
      <w:r>
        <w:rPr>
          <w:rFonts w:cs="Times New Roman" w:ascii="Times New Roman" w:hAnsi="Times New Roman"/>
          <w:sz w:val="24"/>
          <w:szCs w:val="24"/>
        </w:rPr>
        <w:t>да, наивно было думать, что вот сразу сработает,… но попробовать сто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: </w:t>
      </w:r>
      <w:r>
        <w:rPr>
          <w:rFonts w:cs="Times New Roman" w:ascii="Times New Roman" w:hAnsi="Times New Roman"/>
          <w:i/>
          <w:sz w:val="24"/>
          <w:szCs w:val="24"/>
        </w:rPr>
        <w:t>(улыб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Как вы думаете, стоит попробо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: </w:t>
      </w:r>
      <w:r>
        <w:rPr>
          <w:rFonts w:cs="Times New Roman" w:ascii="Times New Roman" w:hAnsi="Times New Roman"/>
          <w:i/>
          <w:sz w:val="24"/>
          <w:szCs w:val="24"/>
        </w:rPr>
        <w:t>(несколько смущенно)</w:t>
      </w:r>
      <w:r>
        <w:rPr>
          <w:rFonts w:cs="Times New Roman" w:ascii="Times New Roman" w:hAnsi="Times New Roman"/>
          <w:sz w:val="24"/>
          <w:szCs w:val="24"/>
        </w:rPr>
        <w:t xml:space="preserve"> Наверное, да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Что вы думаете о нашей бесед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Это было очень странно, когда вы начинали говорить о том, что я хочу быть больной, о сексе в баре, слюне мне было непонятно чего вы хотите, было неприятно и я не понимала что происходит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время ее речи опять раздает голос, который слышит только 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лос):</w:t>
      </w:r>
      <w:r>
        <w:rPr>
          <w:rFonts w:cs="Times New Roman" w:ascii="Times New Roman" w:hAnsi="Times New Roman"/>
          <w:sz w:val="24"/>
          <w:szCs w:val="24"/>
        </w:rPr>
        <w:t xml:space="preserve"> Я до сих пор не поним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: </w:t>
      </w:r>
      <w:r>
        <w:rPr>
          <w:rFonts w:cs="Times New Roman" w:ascii="Times New Roman" w:hAnsi="Times New Roman"/>
          <w:i/>
          <w:sz w:val="24"/>
          <w:szCs w:val="24"/>
        </w:rPr>
        <w:t>(не обращая никакого внимания на голос)</w:t>
      </w:r>
      <w:r>
        <w:rPr>
          <w:rFonts w:cs="Times New Roman" w:ascii="Times New Roman" w:hAnsi="Times New Roman"/>
          <w:sz w:val="24"/>
          <w:szCs w:val="24"/>
        </w:rPr>
        <w:t xml:space="preserve"> …и было неприятно, но потом как-то резко, я почувствовала сначала злость, а потом мне стало легче, правда, спасиб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(опять осторожно осматриваясь, ища источник голоса): Да, прогресс определенный есть. Давайте, на сегодня закончим, мне кажется наша встреча была достаточно продукти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: Хорошо, спасиб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 за ч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лос):</w:t>
      </w:r>
      <w:r>
        <w:rPr>
          <w:rFonts w:cs="Times New Roman" w:ascii="Times New Roman" w:hAnsi="Times New Roman"/>
          <w:sz w:val="24"/>
          <w:szCs w:val="24"/>
        </w:rPr>
        <w:t xml:space="preserve"> Вот уж действительно, не за что. Ты что творишь, вообщ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(нервно потирая рукой лоб) До вст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2: На следующей неделе в то же врем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(начиная суетиться): Да… да, в то же время, прошу. </w:t>
      </w:r>
      <w:r>
        <w:rPr>
          <w:rFonts w:cs="Times New Roman" w:ascii="Times New Roman" w:hAnsi="Times New Roman"/>
          <w:i/>
          <w:sz w:val="24"/>
          <w:szCs w:val="24"/>
        </w:rPr>
        <w:t>(показывает рукой на дверь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ухо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лос):</w:t>
      </w:r>
      <w:r>
        <w:rPr>
          <w:rFonts w:cs="Times New Roman" w:ascii="Times New Roman" w:hAnsi="Times New Roman"/>
          <w:sz w:val="24"/>
          <w:szCs w:val="24"/>
        </w:rPr>
        <w:t xml:space="preserve"> ну, ты даешь… а я думал ты – профессионал, а ты – халтурщ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 быстро бежит к столу, суетливо проглатывает таблетки, запивает их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лос):</w:t>
      </w:r>
      <w:r>
        <w:rPr>
          <w:rFonts w:cs="Times New Roman" w:ascii="Times New Roman" w:hAnsi="Times New Roman"/>
          <w:sz w:val="24"/>
          <w:szCs w:val="24"/>
        </w:rPr>
        <w:t xml:space="preserve"> таблетки должны заставить меня уйти? Даже не дума… </w:t>
      </w:r>
      <w:r>
        <w:rPr>
          <w:rFonts w:cs="Times New Roman" w:ascii="Times New Roman" w:hAnsi="Times New Roman"/>
          <w:i/>
          <w:sz w:val="24"/>
          <w:szCs w:val="24"/>
        </w:rPr>
        <w:t>(голос резко обрываетс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 настороженно прислушывается, в комнате тишина. Устало облокачивается о стол, делает глубокий вдох, облегченно выдыхает. Тут же раздается резкий стук, Т вздрагивает, смотрит на двер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================================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К3 (переодетый бабушкой в балахоне, лица не вид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откладывает бумаги)</w:t>
      </w:r>
      <w:r>
        <w:rPr>
          <w:rFonts w:cs="Times New Roman" w:ascii="Times New Roman" w:hAnsi="Times New Roman"/>
          <w:sz w:val="24"/>
          <w:szCs w:val="24"/>
        </w:rPr>
        <w:t xml:space="preserve"> Добры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</w:t>
      </w:r>
      <w:r>
        <w:rPr>
          <w:rFonts w:cs="Times New Roman" w:ascii="Times New Roman" w:hAnsi="Times New Roman"/>
          <w:i/>
          <w:sz w:val="24"/>
          <w:szCs w:val="24"/>
        </w:rPr>
        <w:t>(молчит, осматривает комнат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говорит, делая некоторый упор на каждый слог)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</w:t>
      </w:r>
      <w:r>
        <w:rPr>
          <w:rFonts w:cs="Times New Roman" w:ascii="Times New Roman" w:hAnsi="Times New Roman"/>
          <w:i/>
          <w:sz w:val="24"/>
          <w:szCs w:val="24"/>
        </w:rPr>
        <w:t>(продолжает осматривать комнату, подходит к креслу, щупает обивк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подходя к К3 вплотную)</w:t>
      </w:r>
      <w:r>
        <w:rPr>
          <w:rFonts w:cs="Times New Roman" w:ascii="Times New Roman" w:hAnsi="Times New Roman"/>
          <w:sz w:val="24"/>
          <w:szCs w:val="24"/>
        </w:rPr>
        <w:t xml:space="preserve"> Вы в первый раз на консультац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3 поднимает голову, оба смотрят вплотную друг на друга, затем К3 кив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Присаживайтесь </w:t>
      </w:r>
      <w:r>
        <w:rPr>
          <w:rFonts w:cs="Times New Roman" w:ascii="Times New Roman" w:hAnsi="Times New Roman"/>
          <w:i/>
          <w:sz w:val="24"/>
          <w:szCs w:val="24"/>
        </w:rPr>
        <w:t>(делает нарочито яркие движения, указывающие на кресл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а садя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сопровождая речь жестами)</w:t>
      </w:r>
      <w:r>
        <w:rPr>
          <w:rFonts w:cs="Times New Roman" w:ascii="Times New Roman" w:hAnsi="Times New Roman"/>
          <w:sz w:val="24"/>
          <w:szCs w:val="24"/>
        </w:rPr>
        <w:t xml:space="preserve"> Давайте познакомимся, меня зову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</w:t>
      </w:r>
      <w:r>
        <w:rPr>
          <w:rFonts w:cs="Times New Roman" w:ascii="Times New Roman" w:hAnsi="Times New Roman"/>
          <w:i/>
          <w:sz w:val="24"/>
          <w:szCs w:val="24"/>
        </w:rPr>
        <w:t>(резко, почти выкрикивая)</w:t>
      </w:r>
      <w:r>
        <w:rPr>
          <w:rFonts w:cs="Times New Roman" w:ascii="Times New Roman" w:hAnsi="Times New Roman"/>
          <w:sz w:val="24"/>
          <w:szCs w:val="24"/>
        </w:rPr>
        <w:t xml:space="preserve"> Имя не всегда имеет 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несколько обескураженно)</w:t>
      </w:r>
      <w:r>
        <w:rPr>
          <w:rFonts w:cs="Times New Roman" w:ascii="Times New Roman" w:hAnsi="Times New Roman"/>
          <w:sz w:val="24"/>
          <w:szCs w:val="24"/>
        </w:rPr>
        <w:t xml:space="preserve"> Вы в философском смысле…ммм, или просто хотите нахамить? И зачем нужно было это немое ки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Просто хотелось проверить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Хм, роскошью таких проверок обычно пользуются те, кому не очень-то нужна помощь. В этом смысле я завидую пожарным. Если вы в горящем доме, вы рады любому пожарному. Вряд ли кто-то скажет: «А ну-ка, погоди, прежде чем спасать нас, покажи как быстро ты карабкаешься по лестнице», нет, все наперебой лезут к не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Ну, так и шел бы в пожар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Пожалуй, нет. Все-таки предпочитаю иметь дело со скептиками, сидя в удобном кресле, тут частенько тоже бывает горяч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Кончено 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Сейчас сами убедитесь, кстати, может все-таки представитесь и, лично мне будет приятно, если вы снимите хотя бы капюшон, плохо вижу ваше лиц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Всему свое время, пусть пока побудет так, сделайте мне приятно. А что касается того, кто я? – я тоже психолог, своего 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Очень приятно. Может тогда, «коллега», перейдем к причине вашего при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Причина в том, что тебе нужна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омощ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Да, ты считаешь себя очень умным, как заводчик страу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Очень интере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Да, страусы могу проявить агрессию к тем, кто ниже их, поэтому некоторые, чтобы избежать этого берут в руки палку, цепляют на нее кепку и подымают вверх, подходя к ним. Вот ты как раз слишком высоко эту палку держишь, хотя твой реальный рост гораздо меньш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учишь по шапке, сразу придешь в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ростите, но вряд ли вы сможете до этой шапки дотянуться. Тем более, что в кресле терапевта сижу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Считаешь себя нормальным потому что сидишь там, а я – ту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опрос о нормальности, конечно, сложный, четких критериев нет, но у меня нет визуальных галлюцинаций, мои конечности не кажутся мне громадными, я не слышу странных голосов, так что да, я – норма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лос)</w:t>
      </w:r>
      <w:r>
        <w:rPr>
          <w:rFonts w:cs="Times New Roman" w:ascii="Times New Roman" w:hAnsi="Times New Roman"/>
          <w:sz w:val="24"/>
          <w:szCs w:val="24"/>
        </w:rPr>
        <w:t xml:space="preserve"> – насчет голосов я бы поспор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вздрагивает, оглядыв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Если так, то оно, конечно, понятно… Норма очень размытое понятие, хотя порой берешься о ней рассуждать, не видя кто перед тобой – умный или глупый, искренний или лжец, да, что там, некоторые даже мужчину от женщины различают с труд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нервно потирая лицо и лоб)</w:t>
      </w:r>
      <w:r>
        <w:rPr>
          <w:rFonts w:cs="Times New Roman" w:ascii="Times New Roman" w:hAnsi="Times New Roman"/>
          <w:sz w:val="24"/>
          <w:szCs w:val="24"/>
        </w:rPr>
        <w:t xml:space="preserve"> Это, безусловно, так,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тает с кресла, подходит к столу, стоит спиной к К3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раллельно с текстом начинает искать таблетки, находит, распечатывает съедает одну)</w:t>
      </w:r>
      <w:r>
        <w:rPr>
          <w:rFonts w:cs="Times New Roman" w:ascii="Times New Roman" w:hAnsi="Times New Roman"/>
          <w:sz w:val="24"/>
          <w:szCs w:val="24"/>
        </w:rPr>
        <w:t xml:space="preserve"> Искренность от вранья отличить не просто, глупого, определить все-таки легче; что касается пола, то здесь вы перегнули. Конечно, различные отклонения, например, в сексуальной сфере бывают очень сложны для диагностики,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3 (в это время скидывает балахон, под ним оказывается мужчина около 30-35 лет в строгом костюм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…но в физическом плане отличить мужчину от женщины труда не составляет. </w:t>
      </w:r>
      <w:r>
        <w:rPr>
          <w:rFonts w:cs="Times New Roman" w:ascii="Times New Roman" w:hAnsi="Times New Roman"/>
          <w:i/>
          <w:sz w:val="24"/>
          <w:szCs w:val="24"/>
        </w:rPr>
        <w:t>(оборачивается; видит мужчину в пиджаке – кричит от неожидан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</w:t>
      </w:r>
      <w:r>
        <w:rPr>
          <w:rFonts w:cs="Times New Roman" w:ascii="Times New Roman" w:hAnsi="Times New Roman"/>
          <w:i/>
          <w:sz w:val="24"/>
          <w:szCs w:val="24"/>
        </w:rPr>
        <w:t>(в ответ на его крик)</w:t>
      </w:r>
      <w:r>
        <w:rPr>
          <w:rFonts w:cs="Times New Roman" w:ascii="Times New Roman" w:hAnsi="Times New Roman"/>
          <w:sz w:val="24"/>
          <w:szCs w:val="24"/>
        </w:rPr>
        <w:t xml:space="preserve"> Некоторые теории разбивались о реальность и с большим эффек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нервно)</w:t>
      </w:r>
      <w:r>
        <w:rPr>
          <w:rFonts w:cs="Times New Roman" w:ascii="Times New Roman" w:hAnsi="Times New Roman"/>
          <w:sz w:val="24"/>
          <w:szCs w:val="24"/>
        </w:rPr>
        <w:t xml:space="preserve"> Что происходит? Кто вы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Я рад, что вы так заинтересованы моей персоной. Интерес к собеседнику очень важен для дальнейшего плодотворного общения, не так 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Хватит издеваться надо мн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О, я не издеваюсь. А если и издеваюсь, то не над вами, а над проблемой, в этом же суть вашего мето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ошел вон отсюд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Значит, кто я вам больше не интересно? А мне, казалось, консультация обычно длится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икаких консультаций! Уж с вами точно нет! Заберите деньги у секретаря и уход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</w:t>
      </w:r>
      <w:r>
        <w:rPr>
          <w:rFonts w:cs="Times New Roman" w:ascii="Times New Roman" w:hAnsi="Times New Roman"/>
          <w:i/>
          <w:sz w:val="24"/>
          <w:szCs w:val="24"/>
        </w:rPr>
        <w:t>(улыбаясь)</w:t>
      </w:r>
      <w:r>
        <w:rPr>
          <w:rFonts w:cs="Times New Roman" w:ascii="Times New Roman" w:hAnsi="Times New Roman"/>
          <w:sz w:val="24"/>
          <w:szCs w:val="24"/>
        </w:rPr>
        <w:t xml:space="preserve"> Деньги она мне не отдаст. Но мое профессиональной чутье говорит о том, что вам все-таки нужна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</w:t>
      </w:r>
      <w:r>
        <w:rPr>
          <w:rFonts w:cs="Times New Roman" w:ascii="Times New Roman" w:hAnsi="Times New Roman"/>
          <w:i/>
          <w:sz w:val="24"/>
          <w:szCs w:val="24"/>
        </w:rPr>
        <w:t>(продолжая с улыбкой)</w:t>
      </w:r>
      <w:r>
        <w:rPr>
          <w:rFonts w:cs="Times New Roman" w:ascii="Times New Roman" w:hAnsi="Times New Roman"/>
          <w:sz w:val="24"/>
          <w:szCs w:val="24"/>
        </w:rPr>
        <w:t xml:space="preserve"> Отрицание – это уход от проблемы; а с таким надрывом слово «нет» произносится, если за ним стоит большое «да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Что за бред вы нес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О, только тот, что я услышал от вас. </w:t>
      </w:r>
      <w:r>
        <w:rPr>
          <w:rFonts w:cs="Times New Roman" w:ascii="Times New Roman" w:hAnsi="Times New Roman"/>
          <w:i/>
          <w:sz w:val="24"/>
          <w:szCs w:val="24"/>
        </w:rPr>
        <w:t>(все так же с улыбкой картинно кланяется, выходит из кабине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, оставшись один, снимает наручные часы, небрежно кидает их на стол, устало достает электрический чайник, включает его, с пульта включает магнитофон, начинает звучать динамичная мелодия, Т делает под нее несколько танцевальных движений, возле кресла в танце поворачивается вокруг себя, и резко садится, потирая голову руками. Выключает магнитофон, откидываясь в кресле произносит со вздохом: </w:t>
      </w:r>
      <w:r>
        <w:rPr>
          <w:rFonts w:cs="Times New Roman" w:ascii="Times New Roman" w:hAnsi="Times New Roman"/>
          <w:sz w:val="24"/>
          <w:szCs w:val="24"/>
        </w:rPr>
        <w:t>«Прости мен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===============================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к в дверь – входит К4; привлекательная женщина 27-30 лет, она хорошо одета, у нее профессиональный макияж, несколько жеманна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Здравств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молча сидит в кресле, закрыв глаза рук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 </w:t>
      </w:r>
      <w:r>
        <w:rPr>
          <w:rFonts w:cs="Times New Roman" w:ascii="Times New Roman" w:hAnsi="Times New Roman"/>
          <w:i/>
          <w:sz w:val="24"/>
          <w:szCs w:val="24"/>
        </w:rPr>
        <w:t>(замечает его, осторожно наступая подходит к Т, говорит шепотом)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все так же сидит без движ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 </w:t>
      </w:r>
      <w:r>
        <w:rPr>
          <w:rFonts w:cs="Times New Roman" w:ascii="Times New Roman" w:hAnsi="Times New Roman"/>
          <w:i/>
          <w:sz w:val="24"/>
          <w:szCs w:val="24"/>
        </w:rPr>
        <w:t>(смотрит на него, тянет руку к его волосам, не коснувшись их, отводит руку, осматривает комнату. Замечает что-то на столе, осторожно подходит туда. Берет в руки, лежащие на столе часы Т, начинает их засовывать в сумочки. На полпути к сумоч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через все еще закрытые глаза):</w:t>
      </w:r>
      <w:r>
        <w:rPr>
          <w:rFonts w:cs="Times New Roman" w:ascii="Times New Roman" w:hAnsi="Times New Roman"/>
          <w:sz w:val="24"/>
          <w:szCs w:val="24"/>
        </w:rPr>
        <w:t xml:space="preserve"> Добры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драгивает, быстро поворачивается к Т, руки с сумочкой и часами прячет за спину) </w:t>
      </w:r>
      <w:r>
        <w:rPr>
          <w:rFonts w:cs="Times New Roman" w:ascii="Times New Roman" w:hAnsi="Times New Roman"/>
          <w:sz w:val="24"/>
          <w:szCs w:val="24"/>
        </w:rPr>
        <w:t>А я думала вы засну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подымаясь с кресла)</w:t>
      </w:r>
      <w:r>
        <w:rPr>
          <w:rFonts w:cs="Times New Roman" w:ascii="Times New Roman" w:hAnsi="Times New Roman"/>
          <w:sz w:val="24"/>
          <w:szCs w:val="24"/>
        </w:rPr>
        <w:t xml:space="preserve"> Нет, всего лишь минут рассла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Тяжелый ден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Обычные рабочие мо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</w:t>
      </w:r>
      <w:r>
        <w:rPr>
          <w:rFonts w:cs="Times New Roman" w:ascii="Times New Roman" w:hAnsi="Times New Roman"/>
          <w:i/>
          <w:sz w:val="24"/>
          <w:szCs w:val="24"/>
        </w:rPr>
        <w:t>(чуть кокетничая)</w:t>
      </w:r>
      <w:r>
        <w:rPr>
          <w:rFonts w:cs="Times New Roman" w:ascii="Times New Roman" w:hAnsi="Times New Roman"/>
          <w:sz w:val="24"/>
          <w:szCs w:val="24"/>
        </w:rPr>
        <w:t xml:space="preserve"> У всех бывают трудности, ведь т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Да, но все в конечно счете возвращается на свои места </w:t>
      </w:r>
      <w:r>
        <w:rPr>
          <w:rFonts w:cs="Times New Roman" w:ascii="Times New Roman" w:hAnsi="Times New Roman"/>
          <w:i/>
          <w:sz w:val="24"/>
          <w:szCs w:val="24"/>
        </w:rPr>
        <w:t>(показывает жестом на то, что спрятано за спиной у К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 </w:t>
      </w:r>
      <w:r>
        <w:rPr>
          <w:rFonts w:cs="Times New Roman" w:ascii="Times New Roman" w:hAnsi="Times New Roman"/>
          <w:i/>
          <w:sz w:val="24"/>
          <w:szCs w:val="24"/>
        </w:rPr>
        <w:t>(смущенно – отдает часы Т; Т одевает их на рук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Думаю, вам привычнее будет в крес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 </w:t>
      </w:r>
      <w:r>
        <w:rPr>
          <w:rFonts w:cs="Times New Roman" w:ascii="Times New Roman" w:hAnsi="Times New Roman"/>
          <w:i/>
          <w:sz w:val="24"/>
          <w:szCs w:val="24"/>
        </w:rPr>
        <w:t>(садится в кресло клиента)</w:t>
      </w:r>
      <w:r>
        <w:rPr>
          <w:rFonts w:cs="Times New Roman" w:ascii="Times New Roman" w:hAnsi="Times New Roman"/>
          <w:sz w:val="24"/>
          <w:szCs w:val="24"/>
        </w:rPr>
        <w:t xml:space="preserve"> Ох, простите, мне, честное слово, неловко… Просто, нахлынуло, знаете ли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 знаю, но могу представить. Взять вещь у терапевта, который помогает справиться с клептоманией – это, должно быть, само по себе очень азартно. Все равно, что вещаешь камеры слежения, чтобы вычислить вора, а утром обнаруживаешь, что камеры украд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Пожалуйста, простите. Честно, я не специальн… Ну, вы же понимаете. Мне иногда сложно устоять, чтобы не взять на память вещь о </w:t>
      </w:r>
      <w:r>
        <w:rPr>
          <w:rFonts w:cs="Times New Roman" w:ascii="Times New Roman" w:hAnsi="Times New Roman"/>
          <w:i/>
          <w:sz w:val="24"/>
          <w:szCs w:val="24"/>
        </w:rPr>
        <w:t>(поправляя волосы и улыбаясь Т)</w:t>
      </w:r>
      <w:r>
        <w:rPr>
          <w:rFonts w:cs="Times New Roman" w:ascii="Times New Roman" w:hAnsi="Times New Roman"/>
          <w:sz w:val="24"/>
          <w:szCs w:val="24"/>
        </w:rPr>
        <w:t xml:space="preserve"> приятном челов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Осторожнее, Татьяна, взятие «вещи на память» через 9 месяцев может обернуться неожиданным подарк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Ой, да, что вы… </w:t>
      </w:r>
      <w:r>
        <w:rPr>
          <w:rFonts w:cs="Times New Roman" w:ascii="Times New Roman" w:hAnsi="Times New Roman"/>
          <w:i/>
          <w:sz w:val="24"/>
          <w:szCs w:val="24"/>
        </w:rPr>
        <w:t>(улыб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лос)</w:t>
      </w:r>
      <w:r>
        <w:rPr>
          <w:rFonts w:cs="Times New Roman" w:ascii="Times New Roman" w:hAnsi="Times New Roman"/>
          <w:sz w:val="24"/>
          <w:szCs w:val="24"/>
        </w:rPr>
        <w:t xml:space="preserve"> и, правда, что ты несе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дернувшись от неожиданност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Все в поряд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 (набрасывая на себя спокойный вид)</w:t>
      </w:r>
      <w:r>
        <w:rPr>
          <w:rFonts w:cs="Times New Roman" w:ascii="Times New Roman" w:hAnsi="Times New Roman"/>
          <w:sz w:val="24"/>
          <w:szCs w:val="24"/>
        </w:rPr>
        <w:t xml:space="preserve"> Да, все хорошо. Может хотите ча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Не откажу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встает, подходит к столу, делает 3 кружки чая)</w:t>
      </w:r>
      <w:r>
        <w:rPr>
          <w:rFonts w:cs="Times New Roman" w:ascii="Times New Roman" w:hAnsi="Times New Roman"/>
          <w:sz w:val="24"/>
          <w:szCs w:val="24"/>
        </w:rPr>
        <w:t xml:space="preserve"> гот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Оф, а почему три? Для кого третий стакан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ак-будто сам только заметив такую странность)</w:t>
      </w:r>
      <w:r>
        <w:rPr>
          <w:rFonts w:cs="Times New Roman" w:ascii="Times New Roman" w:hAnsi="Times New Roman"/>
          <w:sz w:val="24"/>
          <w:szCs w:val="24"/>
        </w:rPr>
        <w:t xml:space="preserve"> Не для кого, просто задумался.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 к К4, а за ней стоит К3, с улыбкой махая ему рук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делает неуверенный шаг назад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Все хорош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это время К3 проходит через комнату, прямо перед К4, похлопывая на ходу Т по плеч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</w:t>
      </w:r>
      <w:r>
        <w:rPr>
          <w:rFonts w:cs="Times New Roman" w:ascii="Times New Roman" w:hAnsi="Times New Roman"/>
          <w:i/>
          <w:sz w:val="24"/>
          <w:szCs w:val="24"/>
        </w:rPr>
        <w:t>(вполголоса Т)</w:t>
      </w:r>
      <w:r>
        <w:rPr>
          <w:rFonts w:cs="Times New Roman" w:ascii="Times New Roman" w:hAnsi="Times New Roman"/>
          <w:sz w:val="24"/>
          <w:szCs w:val="24"/>
        </w:rPr>
        <w:t xml:space="preserve"> Ничего, я сам возьму </w:t>
      </w:r>
      <w:r>
        <w:rPr>
          <w:rFonts w:cs="Times New Roman" w:ascii="Times New Roman" w:hAnsi="Times New Roman"/>
          <w:i/>
          <w:sz w:val="24"/>
          <w:szCs w:val="24"/>
        </w:rPr>
        <w:t>(берет чай у Т, отпивает)</w:t>
      </w:r>
      <w:r>
        <w:rPr>
          <w:rFonts w:cs="Times New Roman" w:ascii="Times New Roman" w:hAnsi="Times New Roman"/>
          <w:sz w:val="24"/>
          <w:szCs w:val="24"/>
        </w:rPr>
        <w:t xml:space="preserve"> М-м-м, неплохо… </w:t>
      </w:r>
      <w:r>
        <w:rPr>
          <w:rFonts w:cs="Times New Roman" w:ascii="Times New Roman" w:hAnsi="Times New Roman"/>
          <w:i/>
          <w:sz w:val="24"/>
          <w:szCs w:val="24"/>
        </w:rPr>
        <w:t>(кивая в сторону К4)</w:t>
      </w:r>
      <w:r>
        <w:rPr>
          <w:rFonts w:cs="Times New Roman" w:ascii="Times New Roman" w:hAnsi="Times New Roman"/>
          <w:sz w:val="24"/>
          <w:szCs w:val="24"/>
        </w:rPr>
        <w:t xml:space="preserve"> Ну, продолж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нервно переводя взгляд с К4 на К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…бери пример с нее, просто не обращай на меня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открыв рот, словно хотел что-то сказать К3 в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…да, ей, безусловно, легче </w:t>
      </w:r>
      <w:r>
        <w:rPr>
          <w:rFonts w:cs="Times New Roman" w:ascii="Times New Roman" w:hAnsi="Times New Roman"/>
          <w:i/>
          <w:sz w:val="24"/>
          <w:szCs w:val="24"/>
        </w:rPr>
        <w:t>(подходит к К4, машет рукой перед ее глазами, К4 никак не реагиру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Ну, тебе придется представить, что меня нет. Напряги, а вернее, расслабь воображение </w:t>
      </w:r>
      <w:r>
        <w:rPr>
          <w:rFonts w:cs="Times New Roman" w:ascii="Times New Roman" w:hAnsi="Times New Roman"/>
          <w:i/>
          <w:sz w:val="24"/>
          <w:szCs w:val="24"/>
        </w:rPr>
        <w:t>(отходит в сторону комнаты, прихлебывая чай, становясь как-бы наблюдателем терапии. Заняв свое место, К3 делает жест, приглашающий Т занять свое рабочее мест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Я все-таки волнуюсь. С вами точно все хорош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а… просто немного… не ва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</w:t>
      </w:r>
      <w:r>
        <w:rPr>
          <w:rFonts w:cs="Times New Roman" w:ascii="Times New Roman" w:hAnsi="Times New Roman"/>
          <w:i/>
          <w:sz w:val="24"/>
          <w:szCs w:val="24"/>
        </w:rPr>
        <w:t>(голос, который говорил до этого с Т во время предыдущих сеансов принадлежит К3):</w:t>
      </w:r>
      <w:r>
        <w:rPr>
          <w:rFonts w:cs="Times New Roman" w:ascii="Times New Roman" w:hAnsi="Times New Roman"/>
          <w:sz w:val="24"/>
          <w:szCs w:val="24"/>
        </w:rPr>
        <w:t xml:space="preserve"> Видеть, слышать и общаться с тем, кого не видят другие. Да, это, приятель, очень важ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стараясь не реагировать на К3)</w:t>
      </w:r>
      <w:r>
        <w:rPr>
          <w:rFonts w:cs="Times New Roman" w:ascii="Times New Roman" w:hAnsi="Times New Roman"/>
          <w:sz w:val="24"/>
          <w:szCs w:val="24"/>
        </w:rPr>
        <w:t xml:space="preserve"> С нашей предыдущей встречи, произошло ли, что-то о чем вы бы хотели поговорить прямо сейча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Помимо того, что она тырит вещи и откровенно подкатывает к теб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Да… произошло. Я была с мужч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Хотите поговорить об эт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О, да, детка! Расскажи нам всё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если только это необходимо для л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се зависит от того значимо ли это для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К черту ее, это имеет значение для мен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Пару дней назад вечером мы пошли с подругами в клуб. Ничего особенного, просто захотели развеяться. Там к нам подсели несколько мужчин. Мы разговорились, немного вместе выпили. На удивление они оказались воспитанными и приятными собеседниками. Среди них был один, на которого я сразу обратила внимание, его звали Оле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Он вам понравился внеш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Да, в первую очередь. И еще у него были очень стильные дорогие ча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Час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Женщины обращают внимание на такие ве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Особенно, если у них клепто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В конечном счете, когда мы пошли с Олегом танцевать я поняла, ч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Ч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что ужасно хочу их. Это, как сексуальное возбуждение, мне было сложно скрыть. Олег, конечно, заметил и принял все на свой счет, подумал, что он нравится м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А тебя всего лишь заводили его шмотки. </w:t>
      </w:r>
      <w:r>
        <w:rPr>
          <w:rFonts w:cs="Times New Roman" w:ascii="Times New Roman" w:hAnsi="Times New Roman"/>
          <w:i/>
          <w:sz w:val="24"/>
          <w:szCs w:val="24"/>
        </w:rPr>
        <w:t>(отпивает чай)</w:t>
      </w:r>
      <w:r>
        <w:rPr>
          <w:rFonts w:cs="Times New Roman" w:ascii="Times New Roman" w:hAnsi="Times New Roman"/>
          <w:sz w:val="24"/>
          <w:szCs w:val="24"/>
        </w:rPr>
        <w:t xml:space="preserve"> женщ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В общем, все случилось в туалете клуба. И… я оставила себе на память о нем это </w:t>
      </w:r>
      <w:r>
        <w:rPr>
          <w:rFonts w:cs="Times New Roman" w:ascii="Times New Roman" w:hAnsi="Times New Roman"/>
          <w:i/>
          <w:sz w:val="24"/>
          <w:szCs w:val="24"/>
        </w:rPr>
        <w:t>(достает из сумки часы)</w:t>
      </w:r>
      <w:r>
        <w:rPr>
          <w:rFonts w:cs="Times New Roman" w:ascii="Times New Roman" w:hAnsi="Times New Roman"/>
          <w:sz w:val="24"/>
          <w:szCs w:val="24"/>
        </w:rPr>
        <w:t>. Он настолько был увлечен мной, что не заметил как я сняла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а, часы и правда очень красив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Жаль, что история без подр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Я даже не знаю, зачем я к вам сюда хо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Может, потому что ваши родители, которые оплачивают лечение, в противном случае могут оставить вас без денег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Но я не страдаю от этого. Мне нравятся красивые вещи. Конечно же, брать чужое – это не правильно, но в конечном счете, я просто хочу оставить себе что-нибудь на память о тех людях, с которыми мне было хорошо. (медленно поднимается с кресла, приближается к Т), ведь им со мной было хорошо тоже. Как вы думаете, от этого надо леч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4 протягивает к руку к лицу Т, Т перехватывает ее, отстраня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Мы с вами уже говорили – это называется «перенос»… те чувства, что якобы вы испытываете ко мне, адресованы друг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Я тебе не нравлюсь? </w:t>
      </w:r>
      <w:r>
        <w:rPr>
          <w:rFonts w:cs="Times New Roman" w:ascii="Times New Roman" w:hAnsi="Times New Roman"/>
          <w:i/>
          <w:sz w:val="24"/>
          <w:szCs w:val="24"/>
        </w:rPr>
        <w:t>(садится на колен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равитесь, но это не то, что тебе ну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Позволь мне решать, что мне нужно, а что не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 противном случае, мне придется перенаправить вас к другому специалис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Так почему ты не сделал этого раньше? По-моему мы оба знаем чего хотим.</w:t>
        <w:br/>
      </w:r>
      <w:r>
        <w:rPr>
          <w:rFonts w:cs="Times New Roman" w:ascii="Times New Roman" w:hAnsi="Times New Roman"/>
          <w:i/>
          <w:sz w:val="24"/>
          <w:szCs w:val="24"/>
        </w:rPr>
        <w:t>(К4 целует Т. Т обнимает К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зко возле уха Т раздается звук пневногуд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Отб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 дергается, резко отталкивает от себя К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3):</w:t>
      </w:r>
      <w:r>
        <w:rPr>
          <w:rFonts w:cs="Times New Roman" w:ascii="Times New Roman" w:hAnsi="Times New Roman"/>
          <w:sz w:val="24"/>
          <w:szCs w:val="24"/>
        </w:rPr>
        <w:t xml:space="preserve"> Что ты твори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Что с тобой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</w:t>
      </w:r>
      <w:r>
        <w:rPr>
          <w:rFonts w:cs="Times New Roman" w:ascii="Times New Roman" w:hAnsi="Times New Roman"/>
          <w:i/>
          <w:sz w:val="24"/>
          <w:szCs w:val="24"/>
        </w:rPr>
        <w:t>(к Т):</w:t>
      </w:r>
      <w:r>
        <w:rPr>
          <w:rFonts w:cs="Times New Roman" w:ascii="Times New Roman" w:hAnsi="Times New Roman"/>
          <w:sz w:val="24"/>
          <w:szCs w:val="24"/>
        </w:rPr>
        <w:t xml:space="preserve"> Слежу за соблюдением профессиональной эти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Что случило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4):</w:t>
      </w:r>
      <w:r>
        <w:rPr>
          <w:rFonts w:cs="Times New Roman" w:ascii="Times New Roman" w:hAnsi="Times New Roman"/>
          <w:sz w:val="24"/>
          <w:szCs w:val="24"/>
        </w:rPr>
        <w:t xml:space="preserve"> Помолч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3):</w:t>
      </w:r>
      <w:r>
        <w:rPr>
          <w:rFonts w:cs="Times New Roman" w:ascii="Times New Roman" w:hAnsi="Times New Roman"/>
          <w:sz w:val="24"/>
          <w:szCs w:val="24"/>
        </w:rPr>
        <w:t xml:space="preserve"> Скотина, чего тебе от меня надо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Что?! Как ты меня назвал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4):</w:t>
      </w:r>
      <w:r>
        <w:rPr>
          <w:rFonts w:cs="Times New Roman" w:ascii="Times New Roman" w:hAnsi="Times New Roman"/>
          <w:sz w:val="24"/>
          <w:szCs w:val="24"/>
        </w:rPr>
        <w:t xml:space="preserve"> Это я не т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А кому? Здесь кроме нас ни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Конечно, никого, милая, только наш терапевт немного поехал и разговаривает с воображаемым челове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Да, ты просто больно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4):</w:t>
      </w:r>
      <w:r>
        <w:rPr>
          <w:rFonts w:cs="Times New Roman" w:ascii="Times New Roman" w:hAnsi="Times New Roman"/>
          <w:sz w:val="24"/>
          <w:szCs w:val="24"/>
        </w:rPr>
        <w:t xml:space="preserve"> Нет! Поверь мне, я все объясню. Понимаешь, это прост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3 опять жмет на пневмогудо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3):</w:t>
      </w:r>
      <w:r>
        <w:rPr>
          <w:rFonts w:cs="Times New Roman" w:ascii="Times New Roman" w:hAnsi="Times New Roman"/>
          <w:sz w:val="24"/>
          <w:szCs w:val="24"/>
        </w:rPr>
        <w:t xml:space="preserve"> Да, заткни уже эту штук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Что с тобой происход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</w:t>
      </w:r>
      <w:r>
        <w:rPr>
          <w:rFonts w:cs="Times New Roman" w:ascii="Times New Roman" w:hAnsi="Times New Roman"/>
          <w:i/>
          <w:sz w:val="24"/>
          <w:szCs w:val="24"/>
        </w:rPr>
        <w:t>(к Т):</w:t>
      </w:r>
      <w:r>
        <w:rPr>
          <w:rFonts w:cs="Times New Roman" w:ascii="Times New Roman" w:hAnsi="Times New Roman"/>
          <w:sz w:val="24"/>
          <w:szCs w:val="24"/>
        </w:rPr>
        <w:t xml:space="preserve"> К черту объяснения! Посмотри на меня, ты нарушил правил. Хочешь, чтобы все повторилось сно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3):</w:t>
      </w:r>
      <w:r>
        <w:rPr>
          <w:rFonts w:cs="Times New Roman" w:ascii="Times New Roman" w:hAnsi="Times New Roman"/>
          <w:sz w:val="24"/>
          <w:szCs w:val="24"/>
        </w:rPr>
        <w:t xml:space="preserve"> В том случае нет моей ви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О чем ты? Какой случа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</w:t>
      </w:r>
      <w:r>
        <w:rPr>
          <w:rFonts w:cs="Times New Roman" w:ascii="Times New Roman" w:hAnsi="Times New Roman"/>
          <w:i/>
          <w:sz w:val="24"/>
          <w:szCs w:val="24"/>
        </w:rPr>
        <w:t>(к Т):</w:t>
      </w:r>
      <w:r>
        <w:rPr>
          <w:rFonts w:cs="Times New Roman" w:ascii="Times New Roman" w:hAnsi="Times New Roman"/>
          <w:sz w:val="24"/>
          <w:szCs w:val="24"/>
        </w:rPr>
        <w:t xml:space="preserve"> Неужели?! Подлец! Совращать беспомощных женщин – вот твой метод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3):</w:t>
      </w:r>
      <w:r>
        <w:rPr>
          <w:rFonts w:cs="Times New Roman" w:ascii="Times New Roman" w:hAnsi="Times New Roman"/>
          <w:sz w:val="24"/>
          <w:szCs w:val="24"/>
        </w:rPr>
        <w:t xml:space="preserve"> Это, не моя вина! Я всего лиш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3 включает пневмогудо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затыкает уши):</w:t>
      </w:r>
      <w:r>
        <w:rPr>
          <w:rFonts w:cs="Times New Roman" w:ascii="Times New Roman" w:hAnsi="Times New Roman"/>
          <w:sz w:val="24"/>
          <w:szCs w:val="24"/>
        </w:rPr>
        <w:t xml:space="preserve"> Прекрати! </w:t>
      </w:r>
      <w:r>
        <w:rPr>
          <w:rFonts w:cs="Times New Roman" w:ascii="Times New Roman" w:hAnsi="Times New Roman"/>
          <w:i/>
          <w:sz w:val="24"/>
          <w:szCs w:val="24"/>
        </w:rPr>
        <w:t>(начинает метаться по комна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Ты совсем спяти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4):</w:t>
      </w:r>
      <w:r>
        <w:rPr>
          <w:rFonts w:cs="Times New Roman" w:ascii="Times New Roman" w:hAnsi="Times New Roman"/>
          <w:sz w:val="24"/>
          <w:szCs w:val="24"/>
        </w:rPr>
        <w:t xml:space="preserve"> Забирай, эти часы и проваливай! </w:t>
      </w:r>
      <w:r>
        <w:rPr>
          <w:rFonts w:cs="Times New Roman" w:ascii="Times New Roman" w:hAnsi="Times New Roman"/>
          <w:i/>
          <w:sz w:val="24"/>
          <w:szCs w:val="24"/>
        </w:rPr>
        <w:t>(подбегает к столу, бросает К4 час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</w:t>
      </w:r>
      <w:r>
        <w:rPr>
          <w:rFonts w:cs="Times New Roman" w:ascii="Times New Roman" w:hAnsi="Times New Roman"/>
          <w:i/>
          <w:sz w:val="24"/>
          <w:szCs w:val="24"/>
        </w:rPr>
        <w:t>(смеясь)</w:t>
      </w:r>
      <w:r>
        <w:rPr>
          <w:rFonts w:cs="Times New Roman" w:ascii="Times New Roman" w:hAnsi="Times New Roman"/>
          <w:sz w:val="24"/>
          <w:szCs w:val="24"/>
        </w:rPr>
        <w:t xml:space="preserve"> Это и есть твой метод, 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3):</w:t>
      </w:r>
      <w:r>
        <w:rPr>
          <w:rFonts w:cs="Times New Roman" w:ascii="Times New Roman" w:hAnsi="Times New Roman"/>
          <w:sz w:val="24"/>
          <w:szCs w:val="24"/>
        </w:rPr>
        <w:t xml:space="preserve"> Заткнись! Что?! Что тебе от меня нужно! Ответь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Нич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4)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Ему от тебя не нужно ничего. </w:t>
      </w:r>
      <w:r>
        <w:rPr>
          <w:rFonts w:cs="Times New Roman" w:ascii="Times New Roman" w:hAnsi="Times New Roman"/>
          <w:i/>
          <w:sz w:val="24"/>
          <w:szCs w:val="24"/>
        </w:rPr>
        <w:t>(обращаясь к К3):</w:t>
      </w:r>
      <w:r>
        <w:rPr>
          <w:rFonts w:cs="Times New Roman" w:ascii="Times New Roman" w:hAnsi="Times New Roman"/>
          <w:sz w:val="24"/>
          <w:szCs w:val="24"/>
        </w:rPr>
        <w:t xml:space="preserve"> Правда, милы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</w:t>
      </w:r>
      <w:r>
        <w:rPr>
          <w:rFonts w:cs="Times New Roman" w:ascii="Times New Roman" w:hAnsi="Times New Roman"/>
          <w:i/>
          <w:sz w:val="24"/>
          <w:szCs w:val="24"/>
        </w:rPr>
        <w:t>(к К4):</w:t>
      </w:r>
      <w:r>
        <w:rPr>
          <w:rFonts w:cs="Times New Roman" w:ascii="Times New Roman" w:hAnsi="Times New Roman"/>
          <w:sz w:val="24"/>
          <w:szCs w:val="24"/>
        </w:rPr>
        <w:t xml:space="preserve"> Да, дорог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переводя взгляд с К4 на К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4):</w:t>
      </w:r>
      <w:r>
        <w:rPr>
          <w:rFonts w:cs="Times New Roman" w:ascii="Times New Roman" w:hAnsi="Times New Roman"/>
          <w:sz w:val="24"/>
          <w:szCs w:val="24"/>
        </w:rPr>
        <w:t xml:space="preserve"> Вы видите е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еще 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думал, мой муж позволит тебе второй раз переспать со мн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о вы ж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Что? Умер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Не забывай по чьей ви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Моей вины в этом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Ес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Нет!! Нет!! </w:t>
      </w:r>
      <w:r>
        <w:rPr>
          <w:rFonts w:cs="Times New Roman" w:ascii="Times New Roman" w:hAnsi="Times New Roman"/>
          <w:i/>
          <w:sz w:val="24"/>
          <w:szCs w:val="24"/>
        </w:rPr>
        <w:t>(бежит к двери кабинета, внезапно возле нее возникает темная фигура в маске, которая перегораживает путь, в руке у нее веревка. Т бросается к окну, возле окна возникает такая же фигура, в руках у нее нож. Т делает шаг назад, огладывает комнату, резко бросается к К3, фигуры в черном его перехватывают, бьют несколько раз в живот, оттаскивают Т к креслу, сажают в него, связывая руки за спин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(подходя сзади к Т): Ну, что, Алиса. Кроличья нора будет очень глубока. </w:t>
      </w:r>
      <w:r>
        <w:rPr>
          <w:rFonts w:cs="Times New Roman" w:ascii="Times New Roman" w:hAnsi="Times New Roman"/>
          <w:i/>
          <w:sz w:val="24"/>
          <w:szCs w:val="24"/>
        </w:rPr>
        <w:t>(бьет Т по затылку, на сцене гаснет св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===============================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мная сцена, слышится звук капающей воды, в темноте раздаются голо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1 К3: Вы считаете что она сможет поправить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 Т: Думаю да, у меня уже был опыт работы с подобными состояниями, он был весьма успеш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1 К3: Я очень надеюсь на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2 Т: Все будет хорош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К4: Здравствуйте, до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е постепенно загорается свет. Т все так же связанный в своем кресле, возле него сидит К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Здравству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Что тут происходит? </w:t>
      </w:r>
      <w:r>
        <w:rPr>
          <w:rFonts w:cs="Times New Roman" w:ascii="Times New Roman" w:hAnsi="Times New Roman"/>
          <w:i/>
          <w:sz w:val="24"/>
          <w:szCs w:val="24"/>
        </w:rPr>
        <w:t>(пытается освободить связанные руки, возле горла появляется темная рука с нож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Не нужно этого дел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Мои рук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Понимаю, но помнишь, он говорил, что иногда терапия должна идти через неприятные вещ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</w:t>
      </w:r>
      <w:r>
        <w:rPr>
          <w:rFonts w:cs="Times New Roman" w:ascii="Times New Roman" w:hAnsi="Times New Roman"/>
          <w:i/>
          <w:sz w:val="24"/>
          <w:szCs w:val="24"/>
        </w:rPr>
        <w:t>(оставляет попытки освободиться, рука с ножом исчезает)</w:t>
      </w:r>
      <w:r>
        <w:rPr>
          <w:rFonts w:cs="Times New Roman" w:ascii="Times New Roman" w:hAnsi="Times New Roman"/>
          <w:sz w:val="24"/>
          <w:szCs w:val="24"/>
        </w:rPr>
        <w:t xml:space="preserve"> Не припоминаю, но в этой ситуации склонен соглас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Мне очень плох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лох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Никому не верю. Я думала, это состояние уйдет, а теперь… Теперь оно постоянно. С каждым днем я чувствую горечь, это комок. И его не выплакать, не проглотить, с ним можно только ж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Это похоже на депрессию, можно постаратьс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Нет! Это ни на что не пох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, врач говорит, что все дело в нашей семье. Скажи,.. мне трудно об этом спрашивать, но ответь мне – ты по-прежнему любишь мен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Я… я не ваш суп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Зачем ты мне это говоришь?! Ты хочешь бросить меня? Что, что ты находишь на стороне? Ты не хочешь жить со мн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ослушайте, Александра, я не был вашим супругом. Ваш муж – другой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Друг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ы – другой, стал другим, не таким когда мы встретились. Но это проходящее,.. ведь я все та же. Помнишь как ты называл мен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аш муж называл вас «моя мил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Да,.. твоя милая. Почему ты уходишь от своей мил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Я н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Почему ты уходи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Еще раз говорю, я – не ваш супр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Ответь мн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уки хватают Т за шею, возле шеи блестит нож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: Ответь мне и не уходи от ответа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Я не… </w:t>
      </w:r>
      <w:r>
        <w:rPr>
          <w:rFonts w:cs="Times New Roman" w:ascii="Times New Roman" w:hAnsi="Times New Roman"/>
          <w:i/>
          <w:sz w:val="24"/>
          <w:szCs w:val="24"/>
        </w:rPr>
        <w:t>(рука начинает душить)</w:t>
      </w:r>
      <w:r>
        <w:rPr>
          <w:rFonts w:cs="Times New Roman" w:ascii="Times New Roman" w:hAnsi="Times New Roman"/>
          <w:sz w:val="24"/>
          <w:szCs w:val="24"/>
        </w:rPr>
        <w:t xml:space="preserve"> хорошо… это я, моя милая. </w:t>
      </w:r>
      <w:r>
        <w:rPr>
          <w:rFonts w:cs="Times New Roman" w:ascii="Times New Roman" w:hAnsi="Times New Roman"/>
          <w:i/>
          <w:sz w:val="24"/>
          <w:szCs w:val="24"/>
        </w:rPr>
        <w:t>(рука ослабляет хват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… я стараюсь делать все, чтобы тебе было комфор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Прав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а, моя мил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Почему ты так поздно приходи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У меня сложности на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Тебе трудно? Прости, что не помогаю тебе. Я виновата, ты столько всего делаешь для меня, а я… я… я для тебя обу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т-нет, что ты. Ты только ты даешь мне смысл жить, мы все преодолеем вмес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Я хочу тебе поверить (текут слезы) но… тогда, та женщина, с которой я тебя вид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 Т подходит женщина в маске, одетая в темное, одна из тех, что привязала его к кресл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Скажи, скажи, что она ничего не значит для т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Она ничего не знач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Скажи мне прав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У меня есть только 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Мне тяжело, когда я думаю, что мы будем не в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Моя милая, в этом мире для меня есть только 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Я счастлива слышать это, но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гура в темном целует Т и уходи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Эй, ты же видела, я не при ч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Что это за след на рубаш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Моя милая послушай, ведь это только след, посмотри на меня, вот он я перед тобой, смотрю на тебя как в тот раз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… твоя рубашка гряз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… лишь мы… есть только мы, ты и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гряз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Все что я тебе говорил – чистая правд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Сплошная грязь, везд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осмотри на меня, поговори со м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Господи, я окружена грязью, помоями… мне плохо. Я хочу помыть руки, сменить одежду, мерзость, одна мерз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Мила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Сволочь! </w:t>
      </w:r>
      <w:r>
        <w:rPr>
          <w:rFonts w:cs="Times New Roman" w:ascii="Times New Roman" w:hAnsi="Times New Roman"/>
          <w:i/>
          <w:sz w:val="24"/>
          <w:szCs w:val="24"/>
        </w:rPr>
        <w:t>(бьет Т пощечиной. Отбегает в сторону, падает на колени, плач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К3, подходит к К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</w:t>
      </w:r>
      <w:r>
        <w:rPr>
          <w:rFonts w:cs="Times New Roman" w:ascii="Times New Roman" w:hAnsi="Times New Roman"/>
          <w:i/>
          <w:sz w:val="24"/>
          <w:szCs w:val="24"/>
        </w:rPr>
        <w:t>(к К4)</w:t>
      </w:r>
      <w:r>
        <w:rPr>
          <w:rFonts w:cs="Times New Roman" w:ascii="Times New Roman" w:hAnsi="Times New Roman"/>
          <w:sz w:val="24"/>
          <w:szCs w:val="24"/>
        </w:rPr>
        <w:t>: Ничего… иногда надо пройти через боль. Знаете, терапевт для своих клиентов иногда как родитель… главное, чтобы они потом сами стали взросл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 </w:t>
      </w:r>
      <w:r>
        <w:rPr>
          <w:rFonts w:cs="Times New Roman" w:ascii="Times New Roman" w:hAnsi="Times New Roman"/>
          <w:i/>
          <w:sz w:val="24"/>
          <w:szCs w:val="24"/>
        </w:rPr>
        <w:t>(смотря на К3):</w:t>
      </w:r>
      <w:r>
        <w:rPr>
          <w:rFonts w:cs="Times New Roman" w:ascii="Times New Roman" w:hAnsi="Times New Roman"/>
          <w:sz w:val="24"/>
          <w:szCs w:val="24"/>
        </w:rPr>
        <w:t xml:space="preserve"> Как родите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: Да, как родители…. Или как супруги. </w:t>
      </w:r>
      <w:r>
        <w:rPr>
          <w:rFonts w:cs="Times New Roman" w:ascii="Times New Roman" w:hAnsi="Times New Roman"/>
          <w:i/>
          <w:sz w:val="24"/>
          <w:szCs w:val="24"/>
        </w:rPr>
        <w:t>(кладет руку ей на плечо, другой помогает ей вст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Вы так любез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Это, право, лишь мо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Вы знаете… вы для меня за это время, что я к вам хожу, вы стали для меня очень близки, ближе вс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Что тут происход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 </w:t>
      </w:r>
      <w:r>
        <w:rPr>
          <w:rFonts w:cs="Times New Roman" w:ascii="Times New Roman" w:hAnsi="Times New Roman"/>
          <w:i/>
          <w:sz w:val="24"/>
          <w:szCs w:val="24"/>
        </w:rPr>
        <w:t>(обращаясь к К3):</w:t>
      </w:r>
      <w:r>
        <w:rPr>
          <w:rFonts w:cs="Times New Roman" w:ascii="Times New Roman" w:hAnsi="Times New Roman"/>
          <w:sz w:val="24"/>
          <w:szCs w:val="24"/>
        </w:rPr>
        <w:t xml:space="preserve"> Вам я могу довериться… Вы – мой вр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ричит К4):</w:t>
      </w:r>
      <w:r>
        <w:rPr>
          <w:rFonts w:cs="Times New Roman" w:ascii="Times New Roman" w:hAnsi="Times New Roman"/>
          <w:sz w:val="24"/>
          <w:szCs w:val="24"/>
        </w:rPr>
        <w:t xml:space="preserve"> Он твой… </w:t>
      </w:r>
      <w:r>
        <w:rPr>
          <w:rFonts w:cs="Times New Roman" w:ascii="Times New Roman" w:hAnsi="Times New Roman"/>
          <w:i/>
          <w:sz w:val="24"/>
          <w:szCs w:val="24"/>
        </w:rPr>
        <w:t>(удар от одного из людей в черном; Т кашляя продолжает фразу)</w:t>
      </w:r>
      <w:r>
        <w:rPr>
          <w:rFonts w:cs="Times New Roman" w:ascii="Times New Roman" w:hAnsi="Times New Roman"/>
          <w:sz w:val="24"/>
          <w:szCs w:val="24"/>
        </w:rPr>
        <w:t>… му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и К4 не слышат его, уход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Остался о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дин из прислужников (П), поворачивает к Т голов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смотря на П):</w:t>
      </w:r>
      <w:r>
        <w:rPr>
          <w:rFonts w:cs="Times New Roman" w:ascii="Times New Roman" w:hAnsi="Times New Roman"/>
          <w:sz w:val="24"/>
          <w:szCs w:val="24"/>
        </w:rPr>
        <w:t xml:space="preserve"> Почти один… Как разрывается голова. Ужасно хочется сп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: Сон разума порождает чудови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Ты еще и разговарива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: Ино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Кто 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: Тот, кто держит тебя здесь и заставляет говорить то, что нужно, чтобы терапия шла как следу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У тебя есть им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: Не пытайся со мной наладить контакт. Я тебе не друг. У тебя вообще здесь нет друз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Ясно. Это заходит слишком далек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: Не дальше, чем ты себе позволяе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К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С кем ты разговарива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 быстро занимает место за креслом 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и с кем. Где ты бы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Ты помнишь нашего ребенка? Помнишь как он умер? Тебя не было рядом. Ты не испытывал то чувство, когда маленькая жизнь перестала биться в его груди. Да?! Ты якобы тратил время, чтобы обеспечить меня, а сам ходил к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отеря ребенка – это большое горе, но поверьте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но тебя не было рядом! Ты предпочел гряз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4 снова падает на колени и плач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К3, подходит к 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Ей плох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Сейчас я ничем не могу ей помо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Как и тог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 </w:t>
      </w:r>
      <w:r>
        <w:rPr>
          <w:rFonts w:cs="Times New Roman" w:ascii="Times New Roman" w:hAnsi="Times New Roman"/>
          <w:i/>
          <w:sz w:val="24"/>
          <w:szCs w:val="24"/>
        </w:rPr>
        <w:t>(бормочет)</w:t>
      </w:r>
      <w:r>
        <w:rPr>
          <w:rFonts w:cs="Times New Roman" w:ascii="Times New Roman" w:hAnsi="Times New Roman"/>
          <w:sz w:val="24"/>
          <w:szCs w:val="24"/>
        </w:rPr>
        <w:t xml:space="preserve"> Грязь, всюду лишь гряз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Тебе не жаль ее, она все-таки жен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Твоя жена. Я знаю в чем причина навящивых состояний, она подозревает тебя в изм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Подозрения. Тебе лишь нужно было убедить ее, что это ложь, что они беспочвен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этого ты решил поменяться со мной ро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</w:t>
      </w:r>
      <w:r>
        <w:rPr>
          <w:rFonts w:cs="Times New Roman" w:ascii="Times New Roman" w:hAnsi="Times New Roman"/>
          <w:i/>
          <w:sz w:val="24"/>
          <w:szCs w:val="24"/>
        </w:rPr>
        <w:t>(бормоча)</w:t>
      </w:r>
      <w:r>
        <w:rPr>
          <w:rFonts w:cs="Times New Roman" w:ascii="Times New Roman" w:hAnsi="Times New Roman"/>
          <w:sz w:val="24"/>
          <w:szCs w:val="24"/>
        </w:rPr>
        <w:t xml:space="preserve"> Грязь, как ее смыть… нужно просто немного воды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Я не винов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Ты лег с ней в пос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</w:t>
      </w:r>
      <w:r>
        <w:rPr>
          <w:rFonts w:cs="Times New Roman" w:ascii="Times New Roman" w:hAnsi="Times New Roman"/>
          <w:i/>
          <w:sz w:val="24"/>
          <w:szCs w:val="24"/>
        </w:rPr>
        <w:t>(бормоча)</w:t>
      </w:r>
      <w:r>
        <w:rPr>
          <w:rFonts w:cs="Times New Roman" w:ascii="Times New Roman" w:hAnsi="Times New Roman"/>
          <w:sz w:val="24"/>
          <w:szCs w:val="24"/>
        </w:rPr>
        <w:t xml:space="preserve"> грязь… опять… что же делать… везде… она вез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Это неправ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: Лже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 делает захват Т, подносит к шее нож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 </w:t>
      </w:r>
      <w:r>
        <w:rPr>
          <w:rFonts w:cs="Times New Roman" w:ascii="Times New Roman" w:hAnsi="Times New Roman"/>
          <w:i/>
          <w:sz w:val="24"/>
          <w:szCs w:val="24"/>
        </w:rPr>
        <w:t>(словно замечая Т)</w:t>
      </w:r>
      <w:r>
        <w:rPr>
          <w:rFonts w:cs="Times New Roman" w:ascii="Times New Roman" w:hAnsi="Times New Roman"/>
          <w:sz w:val="24"/>
          <w:szCs w:val="24"/>
        </w:rPr>
        <w:t>: Я не могу быть одна. Не могу быть с мужем, когда он с другими, мне кажется что он гряз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</w:t>
      </w:r>
      <w:r>
        <w:rPr>
          <w:rFonts w:cs="Times New Roman" w:ascii="Times New Roman" w:hAnsi="Times New Roman"/>
          <w:i/>
          <w:sz w:val="24"/>
          <w:szCs w:val="24"/>
        </w:rPr>
        <w:t>(к Т):</w:t>
      </w:r>
      <w:r>
        <w:rPr>
          <w:rFonts w:cs="Times New Roman" w:ascii="Times New Roman" w:hAnsi="Times New Roman"/>
          <w:sz w:val="24"/>
          <w:szCs w:val="24"/>
        </w:rPr>
        <w:t xml:space="preserve"> Ну, что доктор? Что ты ей скажешь на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</w:rPr>
        <w:t>(к К4):</w:t>
      </w:r>
      <w:r>
        <w:rPr>
          <w:rFonts w:cs="Times New Roman" w:ascii="Times New Roman" w:hAnsi="Times New Roman"/>
          <w:sz w:val="24"/>
          <w:szCs w:val="24"/>
        </w:rPr>
        <w:t xml:space="preserve"> Он все равно остается вашим мужем. Просто поговорите с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 </w:t>
      </w:r>
      <w:r>
        <w:rPr>
          <w:rFonts w:cs="Times New Roman" w:ascii="Times New Roman" w:hAnsi="Times New Roman"/>
          <w:i/>
          <w:sz w:val="24"/>
          <w:szCs w:val="24"/>
        </w:rPr>
        <w:t>(вставая с колен):</w:t>
      </w:r>
      <w:r>
        <w:rPr>
          <w:rFonts w:cs="Times New Roman" w:ascii="Times New Roman" w:hAnsi="Times New Roman"/>
          <w:sz w:val="24"/>
          <w:szCs w:val="24"/>
        </w:rPr>
        <w:t xml:space="preserve"> Что толку беседовать, меня понимаете только 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 правда, уверен, он любит вас, и он будет счастлив, если вы вернетесь к н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Я вам противна. Думаете, что я тоже грязная, потому что была с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т-нет. Это называется перенос. Ваши чувства на самом деле адресованы ему, но вы выбираете ближайший объект – меня, это типичная ситу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Ты все-таки считаешь меня такой же грязной как и 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ослушайте ме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… что толку смывать сверху, если сам источник испорч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4 берет нож, резко бросается на К3 и убивает е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д телом К3) </w:t>
      </w:r>
      <w:r>
        <w:rPr>
          <w:rFonts w:cs="Times New Roman" w:ascii="Times New Roman" w:hAnsi="Times New Roman"/>
          <w:sz w:val="24"/>
          <w:szCs w:val="24"/>
        </w:rPr>
        <w:t>милый, прости, прости меня… Кровь, надо смыть кровь… надо смыть кровь, просто смыть. Просто см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ходит к окну, встает на подоконн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ост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Смысла нет, это не исправ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Подожди! Спустись ко м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Зач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Я люблю т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Ты любишь меня? </w:t>
      </w:r>
      <w:r>
        <w:rPr>
          <w:rFonts w:cs="Times New Roman" w:ascii="Times New Roman" w:hAnsi="Times New Roman"/>
          <w:i/>
          <w:sz w:val="24"/>
          <w:szCs w:val="24"/>
        </w:rPr>
        <w:t>(спускается вниз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а, тебя и только тебя! Всю свою жизнь я надеялся, что встречу такую как ты. Ты – единственное, ради чего мне стоит ж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4: </w:t>
      </w:r>
      <w:r>
        <w:rPr>
          <w:rFonts w:cs="Times New Roman" w:ascii="Times New Roman" w:hAnsi="Times New Roman"/>
          <w:i/>
          <w:sz w:val="24"/>
          <w:szCs w:val="24"/>
        </w:rPr>
        <w:t xml:space="preserve">(сквозь слезы) </w:t>
      </w:r>
      <w:r>
        <w:rPr>
          <w:rFonts w:cs="Times New Roman" w:ascii="Times New Roman" w:hAnsi="Times New Roman"/>
          <w:sz w:val="24"/>
          <w:szCs w:val="24"/>
        </w:rPr>
        <w:t>Прав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Да, только ты и никто больш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Отпустите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 отпускает захват, развязывает руки. Т бросается в сторону стола, находит таблет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: Нет! Нет! Не выйдет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: Милы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щники в черном окружают 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: Пошли прочь! Прочь! </w:t>
      </w:r>
      <w:r>
        <w:rPr>
          <w:rFonts w:cs="Times New Roman" w:ascii="Times New Roman" w:hAnsi="Times New Roman"/>
          <w:i/>
          <w:sz w:val="24"/>
          <w:szCs w:val="24"/>
        </w:rPr>
        <w:t>(глотает пригоршню таблето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из моей головы! Прочь!.. проч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 падает, на сцене гаснет с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===============================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темноту раздаются отдаленные звуки сирены. Свет постепенно появляется в комнате Т, в которой беспорядочно разбросаны вещи, лежит тело Т. Рядом с телом врач и медсес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</w:t>
      </w:r>
      <w:r>
        <w:rPr>
          <w:rFonts w:cs="Times New Roman" w:ascii="Times New Roman" w:hAnsi="Times New Roman"/>
          <w:i/>
          <w:sz w:val="24"/>
          <w:szCs w:val="24"/>
        </w:rPr>
        <w:t>(осматривая тело)</w:t>
      </w:r>
      <w:r>
        <w:rPr>
          <w:rFonts w:cs="Times New Roman" w:ascii="Times New Roman" w:hAnsi="Times New Roman"/>
          <w:sz w:val="24"/>
          <w:szCs w:val="24"/>
        </w:rPr>
        <w:t>: Передозир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: Секретарша говорит, клиентов было много, зарабатывал неплохо, несколько тысяч за сеанс. Чего не хвата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ач: Зажрался.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2:00Z</dcterms:created>
  <dc:creator>-</dc:creator>
  <dc:description/>
  <dc:language>en-US</dc:language>
  <cp:lastModifiedBy>-</cp:lastModifiedBy>
  <cp:lastPrinted>2017-01-14T14:01:00Z</cp:lastPrinted>
  <dcterms:modified xsi:type="dcterms:W3CDTF">2017-04-02T18:52:00Z</dcterms:modified>
  <cp:revision>2</cp:revision>
  <dc:subject/>
  <dc:title/>
</cp:coreProperties>
</file>