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ченко Оль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ье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новогоднее чу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е можешь повлиять на то, каким родился, и на то, что уже случилось… но ты можешь принять себя таким и жить дальше… верь в себ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– Света,  3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Леша, 35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Алина, 8 лет, с ограниченными возможностям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Петровна-женщина, 40 лет, управляющий конным клу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7"/>
        <w:gridCol w:w="686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в своей комнате на инвалидной коляске бережно раскладывает свои игрушечные лошадки на ди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мечтательно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бы я хотела покататься на лошади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грустно вертит в руках одну из лошадок, затем оглядывает их все и тут ее взор останавливается на блокноте, лежащем на столе возле дивана, ее любимом блокноте с белым единор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если……написать письмо Деду Мор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отставляет лошадки и едет к столу, берет блокнот, ручку из стаканчика и начинает писать печатными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рогой Дедушка Мороз! Я в этом году вела себя хорошо. Помогала маме убирать свои вещи, игрушки, старалась ее не расстраивать и хорошо учиться. Не надо мне конфет, печеник, игрушек….Я просто хочу быть здоровой. Хочу ездить на лошадях, ведь я так их люблю. Хочу бегать и прыгать, танцевать и иметь много друзей, ходить к ним в гости и приглашать к себе. Помоги снова начать ходить. Спасибо. Алина,8 лет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кладет письмо под маленькую ёлку на подоконнике. В комнату вошла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ешьс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ла письмо Деду Морозу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ы попросила у Дедушки Мороз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ажу, вдруг не сбудет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ж хорошо. Мы с папой решили свозить тебя в конный клуб, ведь ты так любишь лошадей. Как тебе иде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. Очень нравится. Поехал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давай одеваться. Конный клуб находится загородом, там должно быть свежий воздух, погуляем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подходит к шкафу и достает теплые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гулят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льше хочу познакомиться с лошадками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 надо быть осторожнее…Лошади – очень своенравн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ор. Папа сметает снег с машины. Прогревает е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том он возвращается в кварт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готовы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везет инвалидное кресло с Алиной к лифту. Мама закрывает квартиру и идет следом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осадил Алину в машину и они пое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 (обращаясь к муж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, ты это так здорово придумал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так любит лошадей,  вот я решил познакомить ее с некоторыми из них? (Алине) Только с ними надо быть осторожне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п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двинул брови, чтобы казаться стр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мама говорила. А вы знаете, я почти тоже самое просила у Дедушки Мороза, вот только….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олько что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огу на них прокатить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ты сможешь за ними понаблюдать, познакомиться с ним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может будем их чаще навещать…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бы здоров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пишу суперское сочинение про лошаде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меч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ашине играла музыка, Алина и мама смотрели в окно и думали о сво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удет забрать письмо из под елк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 даже заведу себе друга. У меня с этим сложно. В классе со много не хотят дружить, дразнят…Говорят, что я не такая как все. А какая не такая? Руки, ноги, голова…..Все мы вроде одинаковые, а на самом деле разные….разные по поступкам…..разные по словам….. разные по лицам…. Все равно мы все разные…Часто спрашивают почему я не могу ходить? Я не знаю что ответить…..хотя знаю причину, но не хочу про это говорить….Я когда у мамы как-то спросила: почему не могу ходить? Мне она сказала, что это реакция на одну из прививок, которую ставили в детстве. В классе я так и говорю-прививка. А они смеются….Говорят, так не бывает….Всем ставят и нечего, а ты что особенная или не такая как все? На самом деле, такое бывает, я по телевизору видела: девочке прививку сделали, она и перестала ходить. Мама думает, что я не помню из-за чего перестала ходить. Но, я помню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сь все когда я была совсем маленькая, ну 5  или 6 лет, я не помню. Помню, что мама с папой жили тогда очень плохо. Папа приходил с работы поздно, всегда не в настроении, постоянно кричал на маму, ругался. Я забивалась в угол в своей комнате и закрывала голову руками….иногда выглядывала. Мне  было страшно…. за маму, за себя, за то, что будет дальше….Я маму очень люблю….Папу я тоже люблю…..Но, когда он так себя ведет….я его ненавижу……Мама потом долго плакала… успокаивала меня, потому что я вся дрожала, обнимала. А как-то раз, папа ударил маму, потом хлопнул дверью и ушел….. Мама плакала….. я тоже….Папа этим вечером так и не пришел….Мы легли спать……А на следующее утро, я не смогла встать с кровати. Я громко позвала маму и сказала, что не могу встать…..она спросила: почему? Ноги не слушаются. Потом мы стали много ходить по больницам…. Врачи говорили – у ребенка сильный стресс, нужны положительные эмоции, это реакция организма, выписали какие-то таблетки и все….Коляска….Пропила таблетки… А с коляски все равно не встала. Папа все не приходил…..Пришел только в мой день рождение, 25 сентября, принес мне куклу, маме цветы, извинился перед мамой и мной, поцеловал меня в щечку, посмотрел на коляску и спросил у мамы – почему? Мама отвела в сторону и что-то сказала …..потом сказал, что он дурак и больше никогда от нас не уйдет. Значит, только став дураком, снова возвращаются в семью?! С тех пор, я в коляске. Папа живет с нами. Маму он больше не обижает и наверно, любит. Я очень хочу быть здоровой, завести друзей, много друзей….И бегать, бегать, бегать  и смеятьс и ходить друг другу в гости. Скорей бы, я снова стала ходить. Я в это очень сильно верю, что обязательно настанет то время…ведь если сильно веришь, то сбудется, правда? А девчонки из класса говорят: А если никогда не сможешь? Что тог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огда действительно, я про это даже не думала и не хочу думать ….. и вот опять мне стало грустно….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, смотри, прие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а остановилась. Мама и Папа вышли из машины. Папа выгрузил коляску и посадил А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готова знакомитьс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пер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роём они пошли ко входу в конный клуб. Навстречу им вышла женщина около сорока лет с широкой улыб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Меня зовут Ирина Петровна, управляющая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Очень приятн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И мне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Где лошади, мне не терпится с ними познакомиться…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те, сейчас все покаж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пошли за Ириной Петр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Петровна ведет по конюшне и рассказывает про каждую лошадь. Все идут з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– это Капрал – он самый старый обитатель конюшни. Это – Мальва - жеребенок. Это- Бурый –очень серьезный и от него никогда не знаешь, чего ожидать. Далее – это  Сильва, очень спокойная и самая способная кобыла.  А это молодая мама Дарина, у нее родился не совсем обычный малыш – альбинос, он как видите, белый, очень слабый жеребенок и обычно стадо таких забивает сразу, но  мы решили его оставить и он контактирует только с матерью, с другими – нет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альбинос? Он что болен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сказать и  так, у него не хватает цветовых пегментов-меланина, которые «задают» цвет шерсти, кожи, радужной оболочки глаз. Это редкая генетическая аномалия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же он милый…. А как его зовут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 мы ему не придумали имя. Хочешь придумат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воодушевлен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да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го зовут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будет, Чак. (к маме) А  можно его чаще навещат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да. (к папе) Правда, пап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е в коем случае нельзя выпускать его, а то наши старожилы могут напасть на него. Понятно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о. А почему?     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, альбиносы считаются слабыми и табуны лошадей обычно от них  избавляются, оставляют лишь сильных. Более того, когда жеребята подрастают, их изгоняют из табуна, так как они должны сами создавать свои, а кобыл оставляют. Альбиносы одни, без помощи просто не выживут. Они плохо видят при дневном свете, плохо слышат и плохо переносят солнечные лучи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вы его оставили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стало его жалко и вот…оставил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можно потрогать?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ожешь. Только очень осторожно, он должен к тебе привык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осторожно гладит же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вот, малыш, ты такой же как я – одинокий, думаю мы с тобой подружимся. Как думаеш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ребенок как будто почувствовал вопрос 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ть заметно кивнул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тлично, значит друзья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 (к папе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, ты можешь присмотреть за Алиной? Я прокатиться хочу…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Нет проблем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те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Капрала? Я первый раз….Вы меня понимаете?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. Он у нас молодец, старенький правда, но спокойный, главное с лаской…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ма гладит Капрала по морде и залезает на него с ограды загона. Конь привязан и стоит смирно, только чуть-чуть шевелит ушами. Ирина Петровна подгоняет стремена и отвязывает ко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рал медленно пошёл по кругу в заг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, смотри, мама едет…. Первый раз…..как это здорово…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хорошо получается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будет мой звездный час? Я так много хочу: кататься на лошади, танцевать, бегать, прыгать, пинать мяч……Я смотрю на других детей, которые умеют и бегать и прыгать, а они вечно чем-то недовольны…. То им то не купили, то другое…..и что? Это что проблема?....проблема-это когда все играют, бегают, смеются, танцуют красиво, а ты сидишь и смотришь…. Вот это проблема…..Господи, мне ничего не надо, совсем ничего, я просто хочу ходить, бегать, прыгать, кататься на лошадях и иметь много друзей….Некоторые дети начинают заикаться, когда родители ссорятся или  уходят, а я……перестала ходить….. да, лучше бы я заикалась, чем так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рерывает размышления дочери  А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как тебе, нравится здес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па: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, пока мама катается, мы сходим и посмотрим что здесь еще ест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катит Алину в кресле по дорожкам конн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моему, здесь прекрасный воздух…. Так дышится легко…. Надо чаще приезжать сюда…. А давай каждое воскресень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немного подума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, а вы можете меня записать в кружок пени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вопросительно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надо с мамой разговаривать, ей же меня водить придет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 можем. Ты решила петь учитьс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ипа да, понимаешь, меня в школе дразнят постоянно и у меня совсем нет друзей, может быть здесь…..все получится. Как думаеш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растерянн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получится, не пережива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про себя подум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девочка. И это все из-за меня, козла, из-за меня, чтоб тебя…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, давай возвращаться, я хочу посмотреть, как там мой новый друг-Ч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оворачивает коляску обратно и они возвращаются в конюш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не очень понравился, он не такой  как другие, он особенный и у него тоже нет друзей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, вы подружились. Это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тились в конюшню, где мама нас уже ожи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были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уляли. Смотрели окрестности. Прокатилась?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Алину подвозит альбиносу Чаку, девочка гладит его, улыб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очен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ж, хорошо. Мы тут, с Алиной решили, приезжать каждое воскресенье сюда. Как тебе предложени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, я согласн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ще, Алина просила, чтобы ее петь отдали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что, петь хочет? Она ж почти не разговаривает, постоянно молчит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друзья нужны..  не хватает общени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ж… пусть поет…буду возит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кажется они подружилис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орош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 нам пора в дорогу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, нам пора….Давай прощайся с Чаком, приедем в следующее воскресенье. 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же, Чак, давай прощаться, не грусти, мы скоро встретимся. Я твой друг теперь.  Ты больше не одинок. Пок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Петровна все это время наблюдала поодаль, как Алина общается с же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, мы уезжаем, спасибо. Муж сейчас расчитается. Оформите нам абонемент, пожалуйста, мы теперь будем приезжать каждую неделю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нечно, будет сделано. (к папе) Пойдемт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Петровна и папа уходят в кассу. Мама катит дочь к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, ну как, понравилось здесь? Я смотрю вы с Чаком подружились?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нравилось. Чак очень милый. Я буду по нему скучат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русти, мы скоро приедем......А вот и п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догнал их у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едем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г дочери и жене сесть в машину и они поехали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ыл чудесный день. Как это здорово! У меня появился необычный, белоснежный друг, особенный. И мои мама и папа ни разу не поругались. Какой счастливый д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везет Алину домой посл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опять спросит: как дела в школе? А что там рассказывать? Опять дразнили. Рассказывать нечего. Все как всегда. А я….опять молчал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 в школ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ормальн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-то печально ты это сказала. Правда все нор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остановилась и присела напротив дочери, заглянув ей в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мам, все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продолжила вести коля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 никто не обижает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ываются ….говорят, что ног нет, колека говорят и ….. что я никому не нужна. И друзей  у меня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останавливается и садится подле 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что ты, глупенькая, как это не нужна, ты мне нужна, папе…..а теперь еще ему-другу твоему альбиносу Чаку. А говоришь друзе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обняла крепко дев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дноклассников не слушай, они не со зла….просто они неполноценны внутри, понимаешь только тот человек, который сам на что-то обижен или его может не любят и он это чувствует, может обидеть другого. Их надо пожалеть, простить и не держать зла. Поня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снова повезла коля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а когда они успевают тебе наговорить эти гадости, если на всех переменах я с тобо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вонка на урок ты уходишь и после звонка с урока есть минутка. На это много времени не надо…да, и при желании всегда можно найти время, если чего-то хочет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чно. Скажи кто и я с ним или с ней поговорю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моему, это бесполезно, ты же сама сказала, что их пожалеть надо. 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же все-таки ты у меня добрая. Давай тогда я с тобой на уроках сидеть буду. С учительницей договорюс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мама. Тогда они меня совсем засмеют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Но, если что, обязательно мне говор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мам. Ты у меня самая лучш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немного помолчала, снова заговор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, а я же такая не из-за прививки, правда? Почему ты мне не говоришь правд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уже подъехали к подъезду. Мама остановилась и снова присела подле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сто не хочу тебе об этом напоминать и себе тоже. Понимаеш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з-за того, что тогда папа ушел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амы сверкнула слеза. Она быстро встала. И стала завозить меня в подъ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. Я больше не буду об этом спраш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промолчала в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пу надо пожалеть и простить. Вероятно, его тоже кто-то тогда обидел. Ведь только обиженные могут обидеть другого. Я тебя прощаю, папа и очень тебя люблю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в своей комнате бережно раскладывала на кровати игрушечных лош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ро себя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от оно, прекрасное воскресное утро. Папа ушел чистить машину от снега. Я уже готова, мама помогла мне одеться. Теперь пошла одеваться сама. Ведь сегодня мы едем в конный клуб, к моему другу Чаку. Как же я по нему соскучилась…Сегодня я решила с собой взять еще одного моего друга. Вот эту прекрасную лошадку – Люсю. Надеюсь она ему понравится. А еще….. совсем забыла….я хотела взять с собой для него вкусняшек, только не знаю что ему мож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зашел в квартиру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ехат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 (из соседней комна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ти готова, еще минуточк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 выехала к отцу из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к Алине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троени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. Только…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что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Чака чем-нибудь угостить. Только  не знаю чем? И разрешат 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вышла из комнаты. Услышала обрывки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чешь покормить Чак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Что ему мо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посмотрела на п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есть немного времени? Я приготовлю яблоки и морковь для Чак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пошла на кухню готовить угощения для Ч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разрешат или нет, это мы узнаем, когда приедем на место. Ты берешь с собой игрушку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лошадку. Хочу показать ее Чаку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сегодня спал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снилос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да. Мне снилось, что я могу ходить. Я бегала с мальчишками и девчонками, мы много смеялись, нам было очень весело. Мы играли сначала в догонялки, затем в прятки. И даже с мальчиками играла в футбол, представляешь.  А потом пошел дождь и мы прыгали по лужам, и все-все вымокли до ниточки. Вот такой был волшебный сон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равду волшебны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скажи: я написала письмо Деду Морозу и положила его под елку, он его заберет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сполнит то, чего прошу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. Возможно не сразу, но исполнит обязательно. Нужно только ве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вернулась с небольшим пакетом еды для Чака. Услышала обрывки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ь во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отдала пакет еды папе и стала одевать на  девочку верхню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ть в то, что мое желание, которое я попросила у Дедушки Мороза непременно сбудет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что написал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нет, а вдруг не сбудется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но. (папе) Вы выходите, а я оденусь и выйду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и Алина сели в машину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зашла в комнату Алины и взяла письмо с подоконника из-под елки. Раскр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рогой Дедушка Мороз! Я в этом году вела себя хорошо. Помогала маме убирать свои вещи, игрушки, старалась ее не расстраивать и хорошо учиться. Не надо мне конфет, печений, игрушек….Я просто хочу быть здоровой. Хочу ездить на лошадях, ведь я так их люблю. Хочу бегать и прыгать, танцевать и иметь много друзей, ходить к ним в гости и приглашать к себе. Помоги снова начать ходить. Спасибо. Алина,8 ле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моя девочка….Я тоже хочу, чтобы ты начала х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ма прослезилась. Вытерла слезы. Быстро положила письмо в сумку.  Накинула шубу, закрыла квартиру и вышла на у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долго. Пора же е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села в маш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чем-то расстроен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се в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отправилась в конный клуб. Дорога выдалась веселой. Играла музыка и все дружно подпевали песню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а затормозила на пар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иехали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раз как-то быстро доехали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ма: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нам было весело и никто не грустил, от этого и дорога стала коро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достал кресло из машины и усадил девочку. Мама обняла дочку и протянула пакет с едой  для Ч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кусняшки для Чака, но сначала нужно спросить у Ирины Петровны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шла Ирина Пет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Рада вас видеть. Проходите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Петровна увидела в руках Алины игрушку и п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 (к  Алине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тебя дела? Ты сегодня с игрушкой….красивая лош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се хорошо. Лошадку я привезла показать Чаку, а еще в этом пакете лакомства для Чака: морковка и яблоки. Его же можно будет покормит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чищенное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. Пойдем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отправилась за Ириной Петровной. Вошли в конюшню. Остановились возле загона с Ч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Чак, он подрос, немного окреп и мы стали выпускать его бегать, когда других лошадей нет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дружочек! Какой молодец, как под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осторожно гладит Чака. Чак  уже не боиться А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 (к Ирине Петровн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мне покататься на  Капрал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 Пойдемте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, пригляди за Алиной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. Иди, кат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и Ирина Петровна у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к Чак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, что я тебе привезла: вот это мой др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игрушку лоша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А теперь и тв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к щиплет игрушку за хвост. Алина смеётся и отнимает лош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к Чак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а, я его тебе не оставлю. А вот это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ет пак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тебе вкусняшки и твоей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открывает пакет и начинает кормить Чака и Дарину – его ма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, а у нас есть чистая водичк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ить хочешь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А еще хочу Чаку подлит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шине есть. Я сейчас схожу. Ничего без меня не делай! Хорошо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па пошел за водой к машине.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а закон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от и наелись. Вкусно было? Сейчас папа принесет  водички и мы попьем. А пока, мне бы хотелось поближе тебя погла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отодвигает защёлку, открывает дверь, хочет заехать внутрь стойла. Но Чак выталкивает её мордой и бежит через всю конюшню. Алина испуг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рибежал в конюшню. Бросив, бутылку, подбежал к доч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на бегу)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, что случилось?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плача)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пустила Ч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к побежал к загону, где каталась мам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апрал испугался Чака, заржал, встал на дыбы. Ирина Петровна натянула повод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апа побежал к маме, но не успел. Он видел, как конь сбросил всадницу. Мама вскрикнула и упала. Больше она не шевелилась. Ирине Петровне с большим трудом удалось успокоить Капрала и увести в стойло. Затем поймала Чака.  Папа подбежал к маме, упал на колени, послушал сердце. Оно слабо стучало. Папа сильно прижал маму к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достает сотовый телефон и набирает н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быстрее, женщина упала с лошади, без сознания. Конный переулок, 14. Пожалуйста,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(закричала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еее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лина, услышав крик матери, подъехала на коляске к загону. 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дала. Затем оперлась на ручки кресла и с усилием вс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а, что с мамой??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а сильно ушиблась. Но с ней всё будет хорошо!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ка, ты стоишь??? Но…как??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и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ла шаг и упала.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па подбежал к дочери и посадил ее в кр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ирая слезы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не ушиблась? 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а качает голов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па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будет хорошо, вот увидишь. Сиди здесь, а мне надо помочь мам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па снова пошел к маме.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па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же скорая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хала скорая. Папа им что-то  говорил. Маму положили на кушетку и увезли. У Алины не переставая шли сл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етров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же ты, Чака выпустила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на: 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а заехать и погладить его побольше, а он выбеж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ая уехала. Папа подошел к Алине и Ирине Пет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 (к Ирине Петровна)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ните, что так выш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Петровна промолчала и у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я не хотела, чтоб так все вышло, я просто хотела побольше его погладить, а он убежал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се…..все позади….. с мамой все в порядке, она жива, завтра сходим в больницу…. Все, заканчивай плакать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ильно испугалась….. за маму….. за тебя….. за Чака…..кстати, с ним все в порядке же?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 хорошо. Его Ирина Петровна увела в стойло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я встала, сделала шаг и….упала.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 пошла. Главное, что ты пош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оцеловал, об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едем домой. 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: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а повез коляску к машине. Посадил Алину и они уе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 6.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пишет второе письмо Деду Морозу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душка Мороз! Я очень тебя прошу, сделай так, чтобы мою маму побыстрее выписали из больницы. Врачи говорят, что  с ней все в порядке, но хотят еще понаблюдать за ее здоровьем, ведь она очень ударилась головой. Я очень хочу, чтобы она была здорова, но я очень по ней скучаю. После того, случая, в конном клубе, я начала по-тихоньку ходить…. Врачи говорят, что скоро я смогу бегать…. Спасибо, Дедушка Мороз за исполнение моего желания. Алина, 8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ина кладет письмо под подушку и засыпает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7:00Z</dcterms:created>
  <dc:creator>olga6</dc:creator>
  <dc:description/>
  <dc:language>en-US</dc:language>
  <cp:lastModifiedBy>olga6</cp:lastModifiedBy>
  <dcterms:modified xsi:type="dcterms:W3CDTF">2020-02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