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  <w:t>Александра Сальников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t>“</w:t>
      </w:r>
      <w:r>
        <w:rPr>
          <w:lang w:val="en-US"/>
        </w:rPr>
        <w:t>Краски взбунтовались”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интерактивная сказка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Действующие лиц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 xml:space="preserve"> (по мере развития действия превращается во всех остальных персонажей – Курьер, Покупатель, Синий, Красный, Желтый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Художница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Сцена 1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Комната художниц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 xml:space="preserve">: Жила-была художница. Жила она в небольшом городе в скромной квартире, которая скорее была похожа на мастерскую. Художница всю свою жизнь посвятила рисованию. Каждый день она просыпалась по будильнику в 7 утра и сразу же вставала к мольберту </w:t>
      </w:r>
      <w:r>
        <w:rPr>
          <w:i/>
          <w:lang w:val="en-US"/>
        </w:rPr>
        <w:t>(художница просыпается, потягивается и в дальнейшем иллюстрирует то, что говорит рассказчик)</w:t>
      </w:r>
      <w:r>
        <w:rPr>
          <w:lang w:val="en-US"/>
        </w:rPr>
        <w:t xml:space="preserve">. Она раскладывала банки с красками, кисти и палитру так, чтобы с утра, дотягиваясь до них, сделать зарядку. Художнице не хотелось делать лишних движений и тратить драгоценное время, которое она могла бы лучше потратить на создание новой картины. Она даже не готовила сама себе еду – ее привозили на дом. А в  какой-то момент она и совсем перестала выходить из дома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>Рассказчик превращается в курьера и передает художни</w:t>
      </w:r>
      <w:r>
        <w:rPr>
          <w:i/>
        </w:rPr>
        <w:t>це</w:t>
      </w:r>
      <w:r>
        <w:rPr>
          <w:i/>
          <w:lang w:val="en-US"/>
        </w:rPr>
        <w:t xml:space="preserve"> пакет с едой. Художница забирает пакет, одной рукой она ест, а другой готовит себе палитру для будущей картин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 xml:space="preserve">: Было у художницы три краски. Желтая, красная и синяя. </w:t>
      </w:r>
      <w:r>
        <w:rPr>
          <w:i/>
          <w:lang w:val="en-US"/>
        </w:rPr>
        <w:t>(задает вопрос зрителям)</w:t>
      </w:r>
      <w:r>
        <w:rPr>
          <w:lang w:val="en-US"/>
        </w:rPr>
        <w:t xml:space="preserve"> Как вы думаете, что можно нарисовать этими цветами? </w:t>
      </w:r>
      <w:r>
        <w:rPr>
          <w:i/>
          <w:lang w:val="en-US"/>
        </w:rPr>
        <w:t xml:space="preserve">(дети выкрикивают свои варианты ответов) </w:t>
      </w:r>
      <w:r>
        <w:rPr>
          <w:lang w:val="en-US"/>
        </w:rPr>
        <w:t>А можно нарисовать такую картину, где будут одновременно желтая, синяя и красная краски?</w:t>
      </w:r>
      <w:r>
        <w:rPr>
          <w:i/>
          <w:lang w:val="en-US"/>
        </w:rPr>
        <w:t xml:space="preserve"> (дети выкрикивают свои варианты ответов вновь) </w:t>
      </w:r>
      <w:r>
        <w:rPr>
          <w:lang w:val="en-US"/>
        </w:rPr>
        <w:t xml:space="preserve">Да, это хорошие варианты. Жаль, что наша художница до всего этого не додумалась. Она рисовала одну и ту же картину изо дня в день: море, песок и красное восходящее солнце. </w:t>
      </w:r>
      <w:r>
        <w:rPr>
          <w:i/>
          <w:lang w:val="en-US"/>
        </w:rPr>
        <w:t>(В этот момент художница рисует эту картину)</w:t>
      </w:r>
      <w:r>
        <w:rPr>
          <w:lang w:val="en-US"/>
        </w:rPr>
        <w:t xml:space="preserve"> И каждый день к ней приходили покупатели за новой картиной с изображением восхода на морском берегу. Долгие годы она рисовала только это и каждый день к ней вновь и вновь приходили покупатели. Она рисовала морской берег так много, что покупатели не успевали приобретать ее полотна. И вот уже вся ее квартира оказалась заставлена похожими картин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Рассказчик превращается в покупательницу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Покупательница</w:t>
      </w:r>
      <w:r>
        <w:rPr>
          <w:lang w:val="en-US"/>
        </w:rPr>
        <w:t xml:space="preserve">: Я вот буквально вчера вернулась из отпуска. Море так прекрасно… Глядя на вашу картину, я словно снова там. Беру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Художница отдает картину, покупательница дает ей конверт с деньгам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 xml:space="preserve">: И вот однажды – вы не поверите, что случилось. Краски взбунтовались! “Как же так? Почему?” – спросите вы. Разве наша художница плохо с ними обращалась? Нет. Она бережно мыла каждую кисть вечером, плотно закрывала баночки с красками и расставляла их по местам. Тогда что же им могло не понравиться? А вот что. Краскам очень надоело, что ими рисуют одно и то ж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Художница ложится спать. Рассказчик озвучивает мысли красок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Синий</w:t>
      </w:r>
      <w:r>
        <w:rPr>
          <w:lang w:val="en-US"/>
        </w:rPr>
        <w:t xml:space="preserve">: Я больше не могу. Мне надоело. Я больше не хочу быть морем. Я устал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Красный</w:t>
      </w:r>
      <w:r>
        <w:rPr>
          <w:lang w:val="en-US"/>
        </w:rPr>
        <w:t xml:space="preserve">: Я так тебя понимаю! Иногда мне кажется, что я живу зр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Желтый</w:t>
      </w:r>
      <w:r>
        <w:rPr>
          <w:lang w:val="en-US"/>
        </w:rPr>
        <w:t>: Да ладно вам. Нами же рисуют. Я слышал, некоторые покупают краски и вообще ими потом не пользуются и они так и засыхают. Так что скажите спасибо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Красный</w:t>
      </w:r>
      <w:r>
        <w:rPr>
          <w:lang w:val="en-US"/>
        </w:rPr>
        <w:t xml:space="preserve">: Нет, я не хочу с этим соглашаться! Нужно что-то делать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Синий</w:t>
      </w:r>
      <w:r>
        <w:rPr>
          <w:lang w:val="en-US"/>
        </w:rPr>
        <w:t xml:space="preserve"> </w:t>
      </w:r>
      <w:r>
        <w:rPr>
          <w:i/>
          <w:lang w:val="en-US"/>
        </w:rPr>
        <w:t>(плача)</w:t>
      </w:r>
      <w:r>
        <w:rPr>
          <w:lang w:val="en-US"/>
        </w:rPr>
        <w:t xml:space="preserve">: А что тут сделаешь? Мы обречены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Красный</w:t>
      </w:r>
      <w:r>
        <w:rPr>
          <w:lang w:val="en-US"/>
        </w:rPr>
        <w:t xml:space="preserve">: Есть у меня одна иде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 xml:space="preserve">: И краски дали зарок, что больше они никогда не будут рисовать ни море, ни солнце, ни песок. Они сговорились с кисточками, которые активно поддержали их – ведь и им тоже надоело выводить одни и те же контуры каждый день. Конечно, художница ничего не могла об этом знать. Когда она проснулась с утра, она по обыкновению взяла в руки кисть и начала было вести морскую волну синим цветом, однако кисть повела ее совершенно иначе и у нее получился… </w:t>
      </w:r>
      <w:r>
        <w:rPr>
          <w:i/>
          <w:lang w:val="en-US"/>
        </w:rPr>
        <w:t>(спрашивает у зала)</w:t>
      </w:r>
      <w:r>
        <w:rPr>
          <w:lang w:val="en-US"/>
        </w:rPr>
        <w:t xml:space="preserve"> Как вам кажется, что у нее получилось? Правильно, это кит! Художница была в шоке. Надо сказать, что она за время работы выработала четкое расписание. Каждый день она рисовала ровно 5 картин восхода на морском берегу и ровно 5 покупателей приходили за этими картинами. Художница испугалась кита, взяла другой холст и решила начать картину не с моря, а с солнца. Взяв красную краску, она повела кисть, рисуя солнечный круг. Но… </w:t>
      </w:r>
      <w:r>
        <w:rPr>
          <w:i/>
          <w:lang w:val="en-US"/>
        </w:rPr>
        <w:t>(спрашивает у зрителей)</w:t>
      </w:r>
      <w:r>
        <w:rPr>
          <w:lang w:val="en-US"/>
        </w:rPr>
        <w:t xml:space="preserve"> А что у нее получилось теперь? Да, действительно, это красное яблоко. Вне себя от ужаса, художница нервно отбросила холст и взялась за желтую краску. Но и тут вместо ровного песочка у нее из-под кисти вышли… Наверное, вы все сразу угадаете, что это. Совершенно верно! Это египетские пирамиды. В этот момент к ней пришел покупател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Покупатель</w:t>
      </w:r>
      <w:r>
        <w:rPr>
          <w:lang w:val="en-US"/>
        </w:rPr>
        <w:t xml:space="preserve">: Я слышал, у вас можно приобрести картину с изображением восхитительного восхода солнца на морском берегу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Художница</w:t>
      </w:r>
      <w:r>
        <w:rPr>
          <w:lang w:val="en-US"/>
        </w:rPr>
        <w:t>: Видите ли… Я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Покупатель</w:t>
      </w:r>
      <w:r>
        <w:rPr>
          <w:lang w:val="en-US"/>
        </w:rPr>
        <w:t xml:space="preserve">: О, что это? Кит? Какой он выразительный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Покупатель разглядывает картину с кито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Покупатель</w:t>
      </w:r>
      <w:r>
        <w:rPr>
          <w:lang w:val="en-US"/>
        </w:rPr>
        <w:t>: Беру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Художница</w:t>
      </w:r>
      <w:r>
        <w:rPr>
          <w:lang w:val="en-US"/>
        </w:rPr>
        <w:t>: Правда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Покупатель</w:t>
      </w:r>
      <w:r>
        <w:rPr>
          <w:lang w:val="en-US"/>
        </w:rPr>
        <w:t xml:space="preserve">: Вы шутите? Я обожаю китов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Покупатель отдает деньги в конверте художнице, берет картину и уходи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 xml:space="preserve">: Художница была счастлива. Она взяла синюю краску и нарисовала еще много китов. И по будильнику легла спать. Краски же собрались на совещани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Рассказчик говорит голосами красок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Синий</w:t>
      </w:r>
      <w:r>
        <w:rPr>
          <w:lang w:val="en-US"/>
        </w:rPr>
        <w:t xml:space="preserve"> </w:t>
      </w:r>
      <w:r>
        <w:rPr>
          <w:i/>
          <w:lang w:val="en-US"/>
        </w:rPr>
        <w:t>(пытаясь не плакать)</w:t>
      </w:r>
      <w:r>
        <w:rPr>
          <w:lang w:val="en-US"/>
        </w:rPr>
        <w:t xml:space="preserve">: Я чувствую, что я в ловушке. Я был морем, а теперь навсегда останусь кито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Красный</w:t>
      </w:r>
      <w:r>
        <w:rPr>
          <w:lang w:val="en-US"/>
        </w:rPr>
        <w:t xml:space="preserve">: Нет! Не плачь! Кисти, готовы ли вы снова помочь нам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>: И краски с кистями договорились сделать так, чтобы художница никогда больше не смогла дважды нарисовать одно и то же. Наутро покупатель пришел раньше обыкновенного. Он увидел множество картин китов. Он сказал художнице: «Я думал, вы нарисуете что-нибудь новое». Художница хотела ему что-то ответить, но не успела.  Наверное, вы уже поняли, что она очень расстроилась. Она задумалась о том, что же еще она могла бы нарисовать. По обыкновению она обмакнула кисть в синюю краску, но никак не могла решиться начать. Она просто стояла и смотрела на белый холст</w:t>
      </w:r>
      <w:r>
        <w:rPr>
          <w:i/>
          <w:lang w:val="en-US"/>
        </w:rPr>
        <w:t xml:space="preserve">. (обращаясь к зрителям) </w:t>
      </w:r>
      <w:r>
        <w:rPr>
          <w:lang w:val="en-US"/>
        </w:rPr>
        <w:t xml:space="preserve">Как вы думаете, что она могла бы нарисовать? Может, что-то посоветуем художнице? </w:t>
      </w:r>
      <w:r>
        <w:rPr>
          <w:i/>
          <w:lang w:val="en-US"/>
        </w:rPr>
        <w:t>(дети выкрикивают свои предложения)</w:t>
      </w:r>
      <w:r>
        <w:rPr>
          <w:lang w:val="en-US"/>
        </w:rPr>
        <w:t xml:space="preserve"> Жаль, что художница совсем нас не слышит. Она села в кресло, посмотрела по сторонам. В руке у нее все та же кисть с синей краской. Сидя в кресле, она задумалась так глубоко, что чуть не заснула и выронила кисть. Она упала в банку с желтой краской, художница поспешно вынула ее и, глядя на часы, поняла, что лучше бы ей поторопиться и нарисовать море, как она делала до этого. Ведь всем нравилось. Она повела кистью по холсту и – о чудо! Новый цвет. </w:t>
      </w:r>
      <w:r>
        <w:rPr>
          <w:i/>
          <w:lang w:val="en-US"/>
        </w:rPr>
        <w:t>(спрашивая зрителей)</w:t>
      </w:r>
      <w:r>
        <w:rPr>
          <w:lang w:val="en-US"/>
        </w:rPr>
        <w:t xml:space="preserve"> Что это за цвет? Правильно. Это зеленый. Художница нарисовала море и увидела, что у нее получилос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Художница</w:t>
      </w:r>
      <w:r>
        <w:rPr>
          <w:lang w:val="en-US"/>
        </w:rPr>
        <w:t xml:space="preserve">: Но разве море может быть зеленым?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 xml:space="preserve">: </w:t>
      </w:r>
      <w:r>
        <w:rPr>
          <w:i/>
          <w:lang w:val="en-US"/>
        </w:rPr>
        <w:t>(обращаясь к зрителям)</w:t>
      </w:r>
      <w:r>
        <w:rPr>
          <w:lang w:val="en-US"/>
        </w:rPr>
        <w:t xml:space="preserve"> Это не очень похоже на море, не так ли? Как вы думаете, что же такое нарисовала наша художница? На что это похоже? А что думают родители? </w:t>
      </w:r>
      <w:r>
        <w:rPr>
          <w:i/>
          <w:lang w:val="en-US"/>
        </w:rPr>
        <w:t>(дети высказывают свои варинты, им помогают взрослые)</w:t>
      </w:r>
      <w:r>
        <w:rPr>
          <w:lang w:val="en-US"/>
        </w:rPr>
        <w:t xml:space="preserve"> Наша художница решила, что это лужайка. Как сделать эту картину чуть более похожей на лужайку? </w:t>
      </w:r>
      <w:r>
        <w:rPr>
          <w:i/>
          <w:lang w:val="en-US"/>
        </w:rPr>
        <w:t xml:space="preserve">(дети и взрослые предлагают свои варианты) </w:t>
      </w:r>
      <w:r>
        <w:rPr>
          <w:lang w:val="en-US"/>
        </w:rPr>
        <w:t xml:space="preserve">Наша художница решила нарисовать желтые и красные цветочки. И следующий покупатель, увидев цветочный луг, был в восторге,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Покупатель</w:t>
      </w:r>
      <w:r>
        <w:rPr>
          <w:lang w:val="en-US"/>
        </w:rPr>
        <w:t xml:space="preserve">: Когда я еду на дачу, я проезжаю мимо точно такой же лужайки с цветочками! Эта картина будет напоминать мне любимые места! Всегда мечтал повесить себе на стену пейзаж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 xml:space="preserve">: Художница радостно продала ему свое полотно. Хотя, надо все-таки отметить, что она не совсем поняла, что произошло. Краски смешались… Что это? Волшебство? Художница не верила в волшебников и колдунов. Она верила только в то, что нужно делать каждый день свою работу. И когда покупатель ушел, художница решила проверить, что будет, если смешать другие краски? Неужели получатся новые цвета? </w:t>
      </w:r>
      <w:r>
        <w:rPr>
          <w:i/>
          <w:lang w:val="en-US"/>
        </w:rPr>
        <w:t>(вопрос к зрителям)</w:t>
      </w:r>
      <w:r>
        <w:rPr>
          <w:lang w:val="en-US"/>
        </w:rPr>
        <w:t xml:space="preserve"> А вы знаете, что будет, если смешать красную краску с синей? А красную с желтой? </w:t>
      </w:r>
      <w:r>
        <w:rPr>
          <w:i/>
          <w:lang w:val="en-US"/>
        </w:rPr>
        <w:t>(дети отвечают)</w:t>
      </w:r>
      <w:r>
        <w:rPr>
          <w:lang w:val="en-US"/>
        </w:rPr>
        <w:t xml:space="preserve"> Правильно. У художницы получился фиолетовый и оранжевый. </w:t>
      </w:r>
      <w:r>
        <w:rPr>
          <w:i/>
          <w:lang w:val="en-US"/>
        </w:rPr>
        <w:t>(вопрос к зрителям)</w:t>
      </w:r>
      <w:r>
        <w:rPr>
          <w:lang w:val="en-US"/>
        </w:rPr>
        <w:t xml:space="preserve"> Что можно нарисовать этими цветами? А еще? Художница нарисовала виноград и апельсин на тарелке. И тут она поняла, что вокруг столько всего… И все это можно было бы нарисовать. И она стала рисовать все, что было в ее комнате. </w:t>
      </w:r>
      <w:r>
        <w:rPr>
          <w:i/>
          <w:lang w:val="en-US"/>
        </w:rPr>
        <w:t>(обращаясь к  зрителям)</w:t>
      </w:r>
      <w:r>
        <w:rPr>
          <w:lang w:val="en-US"/>
        </w:rPr>
        <w:t xml:space="preserve"> А что есть в комнате у художницы? Что вы видите? А еще? Правильно. Художница оглядела комнату и решила выглянуть в окно. </w:t>
      </w:r>
      <w:r>
        <w:rPr>
          <w:i/>
          <w:lang w:val="en-US"/>
        </w:rPr>
        <w:t>(обращаясь к зрителям)</w:t>
      </w:r>
      <w:r>
        <w:rPr>
          <w:lang w:val="en-US"/>
        </w:rPr>
        <w:t xml:space="preserve"> А что вы видите, когда выглядываете в окно? </w:t>
      </w:r>
      <w:r>
        <w:rPr>
          <w:i/>
          <w:lang w:val="en-US"/>
        </w:rPr>
        <w:t xml:space="preserve">(дети перечисляют) </w:t>
      </w:r>
      <w:r>
        <w:rPr>
          <w:lang w:val="en-US"/>
        </w:rPr>
        <w:t xml:space="preserve">Наша художница увидела дома, провода, небо, деревья. И теперь она могла нарисовать и все это. Однако вскоре этого ей стало мало. И она заказала себе огромный бинокль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Курьер доставляет художнице коробку. Художница достает оттуда бинокль и смотрит в окно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 xml:space="preserve">: Теперь художница могла разглядеть детали одежды людей, сидящих в кафе на улице. Она рисовала их портреты. Вот женщина в красной шляпе. А вот отражение вывески в луже. Но в какой-то момент и этого ей стало мало. И она заказала себе телескоп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Курьер доставляет художнице еще одну коробку. Она достает оттуда телескоп и начинает наблюдение за планетам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>: Художница рисовала планеты. Кратеры Луны, Венеру, Марс… И все-таки в один прекрасный день она уже не знала, что бы ей нарисовать</w:t>
      </w:r>
      <w:r>
        <w:rPr>
          <w:i/>
          <w:lang w:val="en-US"/>
        </w:rPr>
        <w:t>. (обращение к зрителям)</w:t>
      </w:r>
      <w:r>
        <w:rPr>
          <w:lang w:val="en-US"/>
        </w:rPr>
        <w:t xml:space="preserve"> А как вы думаете, что нужно сделать художнице, чтобы увидеть окружающий ее мир во всей красе? Наша художница долго думала. На нее смотрели белый холст и будильник. Рядом стояли краски. И художница наконец-то поняла: ей нужно выйти из дома. И она вышл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Сцена 2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Художница вышла из дома. Краски остались одни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b/>
          <w:lang w:val="en-US"/>
        </w:rPr>
        <w:t>Синий</w:t>
      </w:r>
      <w:r>
        <w:rPr>
          <w:lang w:val="en-US"/>
        </w:rPr>
        <w:t>: Она нас бросила?! Она больше не будет нами рисовать? Мы все испортили?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Желтый</w:t>
      </w:r>
      <w:r>
        <w:rPr>
          <w:lang w:val="en-US"/>
        </w:rPr>
        <w:t xml:space="preserve">: Ну вышла она из дома, мало ли…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Синий</w:t>
      </w:r>
      <w:r>
        <w:rPr>
          <w:lang w:val="en-US"/>
        </w:rPr>
        <w:t xml:space="preserve">: Она никогда не выходила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Красный</w:t>
      </w:r>
      <w:r>
        <w:rPr>
          <w:lang w:val="en-US"/>
        </w:rPr>
        <w:t xml:space="preserve">: Спокойно. Давайте во всем разберемс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Синий</w:t>
      </w:r>
      <w:r>
        <w:rPr>
          <w:lang w:val="en-US"/>
        </w:rPr>
        <w:t>: Разбираться не с чем. Мы ей больше не нужны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Красный</w:t>
      </w:r>
      <w:r>
        <w:rPr>
          <w:lang w:val="en-US"/>
        </w:rPr>
        <w:t>: Да что ты говоришь такое? Она без нас жизни не смыслит, правда, Желтый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Желтый</w:t>
      </w:r>
      <w:r>
        <w:rPr>
          <w:lang w:val="en-US"/>
        </w:rPr>
        <w:t xml:space="preserve">: Наверное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Красный</w:t>
      </w:r>
      <w:r>
        <w:rPr>
          <w:lang w:val="en-US"/>
        </w:rPr>
        <w:t>: Она каждый день нами рисует. Она вернет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Синий</w:t>
      </w:r>
      <w:r>
        <w:rPr>
          <w:lang w:val="en-US"/>
        </w:rPr>
        <w:t>: Она ушла за новыми краскам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Красный</w:t>
      </w:r>
      <w:r>
        <w:rPr>
          <w:lang w:val="en-US"/>
        </w:rPr>
        <w:t>: Исключ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Желтый</w:t>
      </w:r>
      <w:r>
        <w:rPr>
          <w:lang w:val="en-US"/>
        </w:rPr>
        <w:t>: Может, и за новыми… А что тут поделаеш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Красный</w:t>
      </w:r>
      <w:r>
        <w:rPr>
          <w:lang w:val="en-US"/>
        </w:rPr>
        <w:t xml:space="preserve">: Да успокойтесь вы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Синий</w:t>
      </w:r>
      <w:r>
        <w:rPr>
          <w:lang w:val="en-US"/>
        </w:rPr>
        <w:t xml:space="preserve">: А зачем тогда ей уходить? У тебя есть версии?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Желтый</w:t>
      </w:r>
      <w:r>
        <w:rPr>
          <w:lang w:val="en-US"/>
        </w:rPr>
        <w:t>: У меня? Н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Синий</w:t>
      </w:r>
      <w:r>
        <w:rPr>
          <w:lang w:val="en-US"/>
        </w:rPr>
        <w:t>: У тебя никогда их нет. Красный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Красный</w:t>
      </w:r>
      <w:r>
        <w:rPr>
          <w:lang w:val="en-US"/>
        </w:rPr>
        <w:t xml:space="preserve">: Погоди, я думаю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Синий и Желтый ждут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Синий</w:t>
      </w:r>
      <w:r>
        <w:rPr>
          <w:lang w:val="en-US"/>
        </w:rPr>
        <w:t>: Ну?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Красный</w:t>
      </w:r>
      <w:r>
        <w:rPr>
          <w:lang w:val="en-US"/>
        </w:rPr>
        <w:t xml:space="preserve">: А что если она ушла за вдохновением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Синий: </w:t>
      </w:r>
      <w:r>
        <w:rPr>
          <w:lang w:val="en-US"/>
        </w:rPr>
        <w:t xml:space="preserve">Ты мне лучше скажи, что мы будем делать, если она не вернется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Желтый</w:t>
      </w:r>
      <w:r>
        <w:rPr>
          <w:lang w:val="en-US"/>
        </w:rPr>
        <w:t xml:space="preserve">: Да вернется она, наверное. Ну, мне так кажетс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Красный</w:t>
      </w:r>
      <w:r>
        <w:rPr>
          <w:lang w:val="en-US"/>
        </w:rPr>
        <w:t>: Точно вернется. Я вам гарантирую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Сцена 3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Художница идет по улице. Вокруг нее много интересного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>: Художница вышла на улицу и увидела людей</w:t>
      </w:r>
      <w:r>
        <w:rPr>
          <w:i/>
          <w:lang w:val="en-US"/>
        </w:rPr>
        <w:t xml:space="preserve"> </w:t>
      </w:r>
      <w:r>
        <w:rPr>
          <w:lang w:val="en-US"/>
        </w:rPr>
        <w:t xml:space="preserve">в разных костюмах, витрины, старичок выгуливает пуделя, кошка бежит за голубем… Тысяча сюжетов крутились вокруг нее. Художница была очарована. И она гуляла, наблюдая за происходящим, стараясь все запомнить, чтобы потом нарисовать. Ей хотелось, чтобы каждый кусочек улицы остался в сознании в мельчайших деталях. Она так долго гуляла, что уже стемнело. И тут художница поняла, что забыла дома свои часы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Художница озирается по сторонам. Она хочет спросить у кого-нибудь, сколько сейчас времени, но не решается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 xml:space="preserve">: Художница так давно не выходила из дома, что несмотря на удивительный мир вокруг она почувствовала страх, потому что она разучилась общаться с незнакомыми людьми. Темнота наступала все более явственно, а она никак не могла решиться спросить у прохожих, сколько сейчас времени. Она дошла до площади, где стояла большая часовая башня и увидела: 10 часов вечера. Художница испугалась: обычно она уже ложилась спать в это время! Она так разволновалась, что пошла не в ту сторону. Люди и дома стали отбрасывать жуткие тени, фонари придавали всему вокруг новую цветовую гамму – мир погружался то в желтые, но в голубые оттенки. Художница шла и успокаивала себя тем, что пыталась понять, на что похожа та или иная тень. </w:t>
      </w:r>
      <w:r>
        <w:rPr>
          <w:i/>
          <w:lang w:val="en-US"/>
        </w:rPr>
        <w:t>(обращение к зрителям)</w:t>
      </w:r>
      <w:r>
        <w:rPr>
          <w:lang w:val="en-US"/>
        </w:rPr>
        <w:t xml:space="preserve"> Давайте попробуем поиграть вместе с художницей? На что похожа эта тень? А эта? Художница так заигралась в угадывание теней, что повернула не на ту улицу и вышла к городской набережной. А там море. Ночное море. Но оно совсем не синее! </w:t>
      </w:r>
      <w:r>
        <w:rPr>
          <w:i/>
          <w:lang w:val="en-US"/>
        </w:rPr>
        <w:t>(вопрос к зрителям)</w:t>
      </w:r>
      <w:r>
        <w:rPr>
          <w:lang w:val="en-US"/>
        </w:rPr>
        <w:t xml:space="preserve"> А какого цвета сейчас море? А что это отражается на его поверхности? Да, это Луна. Оказывается, ночью все предметы выглядят по-другому. </w:t>
      </w:r>
      <w:r>
        <w:rPr>
          <w:i/>
          <w:lang w:val="en-US"/>
        </w:rPr>
        <w:t>(вопрос к зрителям)</w:t>
      </w:r>
      <w:r>
        <w:rPr>
          <w:lang w:val="en-US"/>
        </w:rPr>
        <w:t xml:space="preserve"> А как выглядит ваш дом ночью? Какого он цвета? А деревья? Наша художница, увидев спокойное ровное море, перестала бояться, улыбнулась и пошла в сторону дома. Она так давно не видела мир. И этот мир ей понравилс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Сцена 4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Художница спит у себя в комнате. Краски разговаривают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Синий</w:t>
      </w:r>
      <w:r>
        <w:rPr>
          <w:lang w:val="en-US"/>
        </w:rPr>
        <w:t xml:space="preserve">: Вернулась! Как же я рад! Как же я счастлив! Я думал, мы все испортили! Я уже даже готов был снова согласиться быть морем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Красный</w:t>
      </w:r>
      <w:r>
        <w:rPr>
          <w:lang w:val="en-US"/>
        </w:rPr>
        <w:t>: А ну прекрати. Нет, мы от своих слов и действий отказываться не будем. Посмотри, чего она достигла! И ведь не без нашей помощи! Увидишь, дальше будет только лучше. Да, Желтый?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Желтый</w:t>
      </w:r>
      <w:r>
        <w:rPr>
          <w:lang w:val="en-US"/>
        </w:rPr>
        <w:t xml:space="preserve">: Ага… Наверное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Звенит будильник. Художница просыпается и встает к мольберту. Она долго смешивает краски на палитр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 xml:space="preserve">: Художница нарисовала море таким, каким она видела его вчера. А потом нарисовала тени, которые отбрасывали люди, освещенные фонарями. И каждый день она рисовала то, что видела в своем городе. Однажды она нарисовала брошеного котенка. Эта картина настолько тронула покупателей, приходивших к художнице, что они позаботились, чтобы у котенка появился дом. Потом художница попросила позировать девушку, которую встретила по пути. Она согласилась, а когда она ее нарисовала, она сказала: “Это я? Такая красивая?” И чем больше она рисовала, тем больше все вокруг удивлялись и стали замечать, как прекрасен окружающий их мир. И если раньше им казалось, что все они живут в самом обычном маленьком городе, то теперь с помощью художницы они стали замечать то, что раньше скрывалось от их взглядов. Художница перестала работать дома и стала чаще рисовать на улице. И каждый день она обязательно чем-нибудь удивляла горожан. Об этом художнице стали говорить и в других городах. И в этот город стали приезжать туристы. Каждый из них хотел, чтобы художница его нарисовала. И она рисовала. Китайцев, индусов, французов, англичан, итальянцев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Иностранцы восхищаются ей на разные голоса – </w:t>
      </w:r>
      <w:r>
        <w:rPr>
          <w:i/>
        </w:rPr>
        <w:t xml:space="preserve">ва, браво, о ля ля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Рассказчик</w:t>
      </w:r>
      <w:r>
        <w:rPr/>
        <w:t xml:space="preserve">: Так художница прославила свой город и отправилась в другие страны со своей выставко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Художница с чемоданом идет по большому городу. Краски бьются о стенки чемодана и переговариваются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Синий</w:t>
      </w:r>
      <w:r>
        <w:rPr>
          <w:lang w:val="en-US"/>
        </w:rPr>
        <w:t>: Это точно она нас несет? А вдруг нас украли?!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Красный</w:t>
      </w:r>
      <w:r>
        <w:rPr>
          <w:lang w:val="en-US"/>
        </w:rPr>
        <w:t>: Не переживай, она сама не хочет нас потерять и наверняка следит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Желтый</w:t>
      </w:r>
      <w:r>
        <w:rPr>
          <w:lang w:val="en-US"/>
        </w:rPr>
        <w:t xml:space="preserve">: Ну а если потеряет – нас найдет кто-нибудь другой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Синий</w:t>
      </w:r>
      <w:r>
        <w:rPr>
          <w:lang w:val="en-US"/>
        </w:rPr>
        <w:t xml:space="preserve">: И выбросит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Желтый</w:t>
      </w:r>
      <w:r>
        <w:rPr>
          <w:lang w:val="en-US"/>
        </w:rPr>
        <w:t>: И будет нами рисовать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Синий</w:t>
      </w:r>
      <w:r>
        <w:rPr>
          <w:lang w:val="en-US"/>
        </w:rPr>
        <w:t xml:space="preserve">: Ты сам говорил – другие в угол ставят, сохнуть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Художница открывает чемодан.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Красный</w:t>
      </w:r>
      <w:r>
        <w:rPr>
          <w:lang w:val="en-US"/>
        </w:rPr>
        <w:t xml:space="preserve"> (шепотом): Вот видишь, все хорошо!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>: Художница, путешествуя, увидела пустыни, океаны, вулканы и ледники. Она увидела диковинных животных. И как только она думала, что бы ей такое нарисовать, она сразу же смотрела вокруг себя и находила что-нибудь, что она до этого не замечала. А потом, объездив весь мир, художница вернулась в свой родной город и открыла там школу рисования, где главное, чему она учил – это всегда смотреть по сторонам и наблюдать, как удивителен и прекрасен наш мир. И краскам больше совсем не хотелось бунтовать. Теперь они крепко дружили с художницей и всегда с радостью помогали ей изобразить все что угодно.</w:t>
      </w:r>
    </w:p>
    <w:p>
      <w:pPr>
        <w:pStyle w:val="Normal"/>
        <w:jc w:val="both"/>
        <w:rPr>
          <w:rFonts w:eastAsia="Cambria" w:cs="Cambria"/>
          <w:lang w:val="en-US"/>
        </w:rPr>
      </w:pPr>
      <w:r>
        <w:rPr>
          <w:rFonts w:eastAsia="Cambria" w:cs="Cambria"/>
          <w:lang w:val="en-US"/>
        </w:rPr>
        <w:t xml:space="preserve"> </w:t>
      </w:r>
    </w:p>
    <w:p>
      <w:pPr>
        <w:pStyle w:val="Normal"/>
        <w:jc w:val="center"/>
        <w:rPr>
          <w:u w:val="single"/>
          <w:lang w:val="en-US"/>
        </w:rPr>
      </w:pPr>
      <w:r>
        <w:rPr>
          <w:u w:val="single"/>
          <w:lang w:val="en-US"/>
        </w:rPr>
        <w:t>Интерактив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Рассказчик</w:t>
      </w:r>
      <w:r>
        <w:rPr>
          <w:lang w:val="en-US"/>
        </w:rPr>
        <w:t xml:space="preserve">: А теперь, дорогие зрители, мы предлагаем порисовать и вам…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mbria" w:hAnsi="Cambria" w:eastAsia="ＭＳ 明朝" w:cs="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5:17:00Z</dcterms:created>
  <dc:creator>Александра</dc:creator>
  <dc:description/>
  <dc:language>en-US</dc:language>
  <cp:lastModifiedBy>Александра</cp:lastModifiedBy>
  <dcterms:modified xsi:type="dcterms:W3CDTF">2018-12-14T07:18:00Z</dcterms:modified>
  <cp:revision>3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