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Лилия Сафикан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веток моей жизни</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Монопьеса для актрисы</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pPr>
      <w:r>
        <w:rPr>
          <w:rFonts w:cs="Times New Roman" w:ascii="Times New Roman" w:hAnsi="Times New Roman"/>
          <w:i/>
          <w:sz w:val="20"/>
          <w:szCs w:val="20"/>
        </w:rPr>
        <w:t>Действие происходит на даче. Виден угол дом</w:t>
      </w:r>
      <w:bookmarkStart w:id="0" w:name="_GoBack"/>
      <w:bookmarkEnd w:id="0"/>
      <w:r>
        <w:rPr>
          <w:rFonts w:cs="Times New Roman" w:ascii="Times New Roman" w:hAnsi="Times New Roman"/>
          <w:i/>
          <w:sz w:val="20"/>
          <w:szCs w:val="20"/>
        </w:rPr>
        <w:t xml:space="preserve">а. Уютный сад полон цветов. Скамейка.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Героиня, за 45, приехала на электричке, идет с сумкой-тележкой. Садится на скамейку, раскрыв сумочку, начинает искать ключи от до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Ключи. Где же ключи? Я забыла ключи! Как же я могла их забыть? Торопилась на электричку! Всегда так и получается, когда торопишься. Как же я теперь попаду в дом? Это же не дом – это настоящая крепость. Еще бы –  мой муж строил и укреплял! Что же мне делать? Вернуться в город? Опять бежать на электричку? А я так устала. Сама себе проблемы нахожу, и все из-за того, что торопилась.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Может, я потеряла ключи? Где? По дороге, в метро, в электричке? Но ведь я могла их и на столе на кухне оставить. Я хорошо помню, что достала ключи от дачи из шкатулки и положила на стол. А, вот, положила их в сумочку или не положила - не помню. Торопилась на электричку. Надо дочке позвонить. Хорошо, что младшая дочка в соседнем дворе живет. Пусть зайдет к нам на квартиру и проверит - на столе ключи или не на столе. </w:t>
      </w:r>
    </w:p>
    <w:p>
      <w:pPr>
        <w:pStyle w:val="Normal"/>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i/>
          <w:sz w:val="24"/>
          <w:szCs w:val="24"/>
        </w:rPr>
        <w:t>роется в сумке</w:t>
      </w:r>
      <w:r>
        <w:rPr>
          <w:rFonts w:cs="Times New Roman" w:ascii="Times New Roman" w:hAnsi="Times New Roman"/>
          <w:sz w:val="24"/>
          <w:szCs w:val="24"/>
        </w:rPr>
        <w:t>) Мужу звонить не буду. Он начнет волноваться, переживать за меня. Давление себе поднимет.  (</w:t>
      </w:r>
      <w:r>
        <w:rPr>
          <w:rFonts w:cs="Times New Roman" w:ascii="Times New Roman" w:hAnsi="Times New Roman"/>
          <w:i/>
          <w:sz w:val="24"/>
          <w:szCs w:val="24"/>
        </w:rPr>
        <w:t>роется в сумке</w:t>
      </w:r>
      <w:r>
        <w:rPr>
          <w:rFonts w:cs="Times New Roman" w:ascii="Times New Roman" w:hAnsi="Times New Roman"/>
          <w:sz w:val="24"/>
          <w:szCs w:val="24"/>
        </w:rPr>
        <w:t>)</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Ах! Телефона нет! Да что же это делается? Его тоже оставила в квартире или потеряла? Последний раз я говорила по телефону на кухне. А потом? Не помню.</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А, может, их у меня украли? И ключи и телефон!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Надо возвращаться в город! Срочно! Который час? Телефона нет, посмотреть некуда. М-м-м…Электричка пришла без опоздания, значит, я вышла из нее в пятнадцать тридцать. Так? Потом – одна остановка на автобусе и пешочком, примерно заняло чуть больше получаса. Здесь я охаю-ахаю несколько минут. Что получается? Плюс минус сейчас время шестнадцать тридцать. На электричку обратно в город в семнадцать ноль-ноль я уже не успеваю. Следующая электричка в город пойдет только в двадцать один пятнадцать. Более четырех часов ждать.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Но что если, у меня действительно украли ключи и телефон? Кто? Воры! Тогда они сюда нагрянут! Может, они сейчас спрятались и за мной наблюдают? И как только я уеду - они сюда придут и без усилий попадут в дом. Ключиком дверь откроют. И… Ой, что-то мне так страшно стало! Мурашки побежали. Что-то я разволновалась от этих мыслей. От тревожных мыслей. </w:t>
      </w:r>
    </w:p>
    <w:p>
      <w:pPr>
        <w:pStyle w:val="Normal"/>
        <w:spacing w:before="0" w:after="0"/>
        <w:ind w:left="0" w:right="0" w:firstLine="426"/>
        <w:jc w:val="both"/>
        <w:rPr/>
      </w:pPr>
      <w:r>
        <w:rPr>
          <w:rFonts w:cs="Times New Roman" w:ascii="Times New Roman" w:hAnsi="Times New Roman"/>
          <w:sz w:val="24"/>
          <w:szCs w:val="24"/>
        </w:rPr>
        <w:t>Ах! Ключи от квартиры? (</w:t>
      </w:r>
      <w:r>
        <w:rPr>
          <w:rFonts w:cs="Times New Roman" w:ascii="Times New Roman" w:hAnsi="Times New Roman"/>
          <w:i/>
          <w:sz w:val="24"/>
          <w:szCs w:val="24"/>
        </w:rPr>
        <w:t>роется в сумке</w:t>
      </w:r>
      <w:r>
        <w:rPr>
          <w:rFonts w:cs="Times New Roman" w:ascii="Times New Roman" w:hAnsi="Times New Roman"/>
          <w:sz w:val="24"/>
          <w:szCs w:val="24"/>
        </w:rPr>
        <w:t xml:space="preserve">, </w:t>
      </w:r>
      <w:r>
        <w:rPr>
          <w:rFonts w:cs="Times New Roman" w:ascii="Times New Roman" w:hAnsi="Times New Roman"/>
          <w:i/>
          <w:sz w:val="24"/>
          <w:szCs w:val="24"/>
        </w:rPr>
        <w:t>достает ключи</w:t>
      </w:r>
      <w:r>
        <w:rPr>
          <w:rFonts w:cs="Times New Roman" w:ascii="Times New Roman" w:hAnsi="Times New Roman"/>
          <w:sz w:val="24"/>
          <w:szCs w:val="24"/>
        </w:rPr>
        <w:t>) Фу-у-у! Ну, хорошо, что ключи от квартиры на месте! Одной страшной мыслью меньше! Значит, если меня обокрали, то «чистить» будут не квартиру, а дачу. Ну, это я так логически рассуждаю. Логика моя собственная, может для кого-то это бред сумасшедшей, но это ведь никто не слышит. Если, конечно, меня никто не подслушивает. (</w:t>
      </w:r>
      <w:r>
        <w:rPr>
          <w:rFonts w:cs="Times New Roman" w:ascii="Times New Roman" w:hAnsi="Times New Roman"/>
          <w:i/>
          <w:sz w:val="24"/>
          <w:szCs w:val="24"/>
        </w:rPr>
        <w:t>оглядывается вокруг</w:t>
      </w:r>
      <w:r>
        <w:rPr>
          <w:rFonts w:cs="Times New Roman" w:ascii="Times New Roman" w:hAnsi="Times New Roman"/>
          <w:sz w:val="24"/>
          <w:szCs w:val="24"/>
        </w:rPr>
        <w:t xml:space="preserve">) Что-то мне еще страшней становится!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оседи! Спрошу у них телефон. Позвоню дочке.</w:t>
      </w:r>
    </w:p>
    <w:p>
      <w:pPr>
        <w:pStyle w:val="Normal"/>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i/>
          <w:sz w:val="24"/>
          <w:szCs w:val="24"/>
        </w:rPr>
        <w:t>идет в сторону</w:t>
      </w:r>
      <w:r>
        <w:rPr>
          <w:rFonts w:cs="Times New Roman" w:ascii="Times New Roman" w:hAnsi="Times New Roman"/>
          <w:sz w:val="24"/>
          <w:szCs w:val="24"/>
        </w:rPr>
        <w:t>)</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оседи! Есть кто-нибудь? Соседи! Люди! Ау! Собака не лает, значит, никого нет. Обычно они с собакой приезжают. А другие соседи?  </w:t>
      </w:r>
    </w:p>
    <w:p>
      <w:pPr>
        <w:pStyle w:val="Normal"/>
        <w:spacing w:before="0" w:after="0"/>
        <w:ind w:left="0" w:right="0" w:firstLine="426"/>
        <w:rPr/>
      </w:pPr>
      <w:r>
        <w:rPr>
          <w:rFonts w:cs="Times New Roman" w:ascii="Times New Roman" w:hAnsi="Times New Roman"/>
          <w:sz w:val="24"/>
          <w:szCs w:val="24"/>
        </w:rPr>
        <w:t>(</w:t>
      </w:r>
      <w:r>
        <w:rPr>
          <w:rFonts w:cs="Times New Roman" w:ascii="Times New Roman" w:hAnsi="Times New Roman"/>
          <w:i/>
          <w:sz w:val="24"/>
          <w:szCs w:val="24"/>
        </w:rPr>
        <w:t>идет в другую сторону</w:t>
      </w:r>
      <w:r>
        <w:rPr>
          <w:rFonts w:cs="Times New Roman" w:ascii="Times New Roman" w:hAnsi="Times New Roman"/>
          <w:sz w:val="24"/>
          <w:szCs w:val="24"/>
        </w:rPr>
        <w:t>)</w:t>
      </w:r>
    </w:p>
    <w:p>
      <w:pPr>
        <w:pStyle w:val="Normal"/>
        <w:spacing w:before="0" w:after="0"/>
        <w:ind w:left="0" w:right="0" w:firstLine="426"/>
        <w:rPr/>
      </w:pPr>
      <w:r>
        <w:rPr>
          <w:rFonts w:cs="Times New Roman" w:ascii="Times New Roman" w:hAnsi="Times New Roman"/>
          <w:sz w:val="24"/>
          <w:szCs w:val="24"/>
        </w:rPr>
        <w:t xml:space="preserve">Соседи! Откликнитесь! </w:t>
      </w:r>
      <w:r>
        <w:rPr>
          <w:rFonts w:cs="Times New Roman" w:ascii="Times New Roman" w:hAnsi="Times New Roman"/>
          <w:i/>
          <w:sz w:val="24"/>
          <w:szCs w:val="24"/>
        </w:rPr>
        <w:t>(ждёт)</w:t>
      </w:r>
      <w:r>
        <w:rPr>
          <w:rFonts w:cs="Times New Roman" w:ascii="Times New Roman" w:hAnsi="Times New Roman"/>
          <w:sz w:val="24"/>
          <w:szCs w:val="24"/>
        </w:rPr>
        <w:t xml:space="preserve"> Тишина.</w:t>
      </w:r>
    </w:p>
    <w:p>
      <w:pPr>
        <w:pStyle w:val="Normal"/>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 xml:space="preserve">Надо все близстоящие дачи обойти.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Эй, кто-нибудь! Откликнитесь, пожалуйста! Соседи! Товарищи! Понастроют высоких заборов, и ничего за ними не увидишь, не услышишь. Соседи! Люди!  Да что же это такое! Никого нет? Может, во всём поселке никого нет? Я здесь совсем одна? Ну, конечно, ведь это только я могу приехать на дачу в середине недели! У меня - отпуск!  Что-то мне ещё тревожнее становится!</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О! Стрекоза! Хоть одна живая душа! Только жаль, что ты, стрекоза, без телефона! Как было бы хорошо, если бы ты слетала в город …Улетела! Ну вот, даже стрекоза не вынесла моих причитаний! </w:t>
      </w:r>
    </w:p>
    <w:p>
      <w:pPr>
        <w:pStyle w:val="Normal"/>
        <w:spacing w:before="0" w:after="0"/>
        <w:ind w:left="0" w:right="0" w:firstLine="426"/>
        <w:rPr>
          <w:rFonts w:ascii="Times New Roman" w:hAnsi="Times New Roman" w:cs="Times New Roman"/>
          <w:sz w:val="24"/>
          <w:szCs w:val="24"/>
        </w:rPr>
      </w:pPr>
      <w:r>
        <w:rPr>
          <w:rFonts w:cs="Times New Roman" w:ascii="Times New Roman" w:hAnsi="Times New Roman"/>
          <w:sz w:val="24"/>
          <w:szCs w:val="24"/>
        </w:rPr>
        <w:t>Муж мне всегда говорит: «Никогда ничего не бойся». И как же мне не бояться сейчас, когда такие мысли атакуют мой мозг? Нет, эти мысли не атакуют, они рождаются в моем мозгу от страха.  У меня приступ паники начинается!  Приступ паники?</w:t>
      </w:r>
    </w:p>
    <w:p>
      <w:pPr>
        <w:pStyle w:val="Normal"/>
        <w:spacing w:before="0" w:after="0"/>
        <w:ind w:left="0" w:right="0" w:firstLine="426"/>
        <w:jc w:val="both"/>
        <w:rPr/>
      </w:pPr>
      <w:r>
        <w:rPr>
          <w:rFonts w:cs="Times New Roman" w:ascii="Times New Roman" w:hAnsi="Times New Roman"/>
          <w:sz w:val="24"/>
          <w:szCs w:val="24"/>
        </w:rPr>
        <w:t>Муж мне, что говорит, когда у меня приступ паники? «Смотри на меня! Смотри на меня!» Я на него погляжу. А он? Он улыбнется и так нежно-нежно скажет: «Я же рядом. Чего ты испугалась?» Я ему всё-всё-всё расскажу. А он опять улыбнется, прищурит один глаз и спросит: «И всё?» И почему-то всегда мне от этого «и всё?» легко становится, тревога куда-то улетучивается, и всё что меня только что беспокоило, становится неважным и, чаще, несерьезным. А на кого мне смотреть сейчас? Кому мне рассказать сейчас, что у меня ключи и телефон не понятно где, и я не могу попасть в дом? Дорогой мой, как же мне быть? Тебя рядом со мной нет, ты сейчас с другом машину чинишь, другу куда-то надо съездить, в общем, помочь надо другу. Почему мы с тобой не подумали, как мне поступать, когда я одна, без тебя останусь... Без тебя останусь? Какая мысль нехорошая! Ужасная мысль! Зачем я это только так подумала? Мне совсем страшно стало! Как это без тебя? Ты мой хороший, ты - моя жизнь, ты - моё счастье, мой воздух, мой свет, моя защита, моя опора. Как это без тебя? Даже соседи, прозвали нас с тобой манерно «шерочка с машерочкой» от французского «шер и ма шер», «дорогой и моя дорогая».  Без тебя? Без тебя солнце не светит, все вокруг серо и пусто, бессмысленно, не нужно. (</w:t>
      </w:r>
      <w:r>
        <w:rPr>
          <w:rFonts w:cs="Times New Roman" w:ascii="Times New Roman" w:hAnsi="Times New Roman"/>
          <w:i/>
          <w:sz w:val="24"/>
          <w:szCs w:val="24"/>
        </w:rPr>
        <w:t>плачет</w:t>
      </w:r>
      <w:r>
        <w:rPr>
          <w:rFonts w:cs="Times New Roman" w:ascii="Times New Roman" w:hAnsi="Times New Roman"/>
          <w:sz w:val="24"/>
          <w:szCs w:val="24"/>
        </w:rPr>
        <w:t xml:space="preserve">) Что это я запричитала? Совсем сдурела! Вечером вернусь домой в город, и никогда никуда без тебя не поеду.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ейчас отдохну немного. Скамеечка-то у нас какая хорошая! Эту скамеечку ты сам соорудил. Удобная. Мы с тобой часто сидим и молчим. Сидим, молчим. Садом любуемся. Хорошо. Иногда ты начинаешь напевать мелодию вальса, под которую мы с тобой танцевали, когда впервые познакомились. Хорошо тогда было. Юность бурлила, душа пела. Лето. Парк. Танцевальная площадка под открытым небом. Вальсы вернулись в моду. Каждый вечер играет духовой оркестр. Вальсы. Романтично. Подруг уже пригласили на танец. Я сижу на скамеечке. Ты подошел, меня пригласить, я почему-то отказала. Не знаю, что на меня тогда нашло? Хотя мне так хотелось танцевать. Ты присел рядом, я отодвинулась, ты придвинулся, я вновь отодвинулась – так мы с тобой и передвигались до конца скамейки. Потом на нас напал дружный смех. Потом весь вечер танцевали. Так легко было с тобой танцевать! Ты потом признался, что когда увидел меня, то сразу решил, что я буду твоей женой. Что в тот вечер вел себя так по-хулигански, чтобы никто другой не посмел подойти и пригласить меня на танец, чтобы все думали, что мы - пара. Мы и стали с тобой парой. Я надеюсь, что ты со мной счастлив. Я-то уж точно счастлива.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частлива. Очень. Ты - мое счастье. И нет ничего на свете важнее чем, чувствовать и знать, что ты рядом. Что мы вместе. Это и есть счастье. И оберегать наше счастье – тоже счастье. Я, конечно, не сразу осознала это, ведь в молодости все видится иначе. Помню, когда мы только-только поженились, собрались в гости к твоим родственникам и опоздали на поезд. При чем, опоздали по твоей вине. Я расстроилась, начала тебе выговаривать свое недовольство. А ты мне сказал тогда самым спокойным тоном: «Это всего лишь поезд, дорогая. Это не главное. Бывает». Нам вернули деньги небольшой процент от стоимости билета. Я расстроилась еще сильнее, эмоции мои набирали обороты. А ты опять говоришь: «Это всего лишь деньги, дорогая. Это не главное. Заработаем еще». Мы купили новые билеты. Но поезд отправлялся только на следующее утро. Тогда, ты тихо произнес: «Это всего лишь ожидания. Это не главное. Не переживай, я же рядом. Побереги эмоции для счастья». Предложил не унывать, а провести вечер и ночь в небольшом клубе. Какое легкомыслие! Я переживаю, а он предлагает повеселиться. Я хоть была недовольна, ворчала, возмущалась, но мы все же отправились в клуб и протанцевали там до утра. Такой банальный, казалось бы, совершенно незначительный случай. Но именно после него, я стала замечать, что ты своим «это всего лишь то-то, это не главное» обезоруживал любые неприятности, что случались вокруг нас и нашей жизни. Может это я выдумала для себя, но я поняла, что ты так оберегал наши отношения и чувства от разрушительных эмоций, которые начинали иногда бомбардировать атмосферу семьи. Вначале это раздражало. Иногда я готова была разразиться самыми ужасными словами, особенно когда эмоции зашкаливали. Но вскоре эта фраза стала само собой разумеющейся, как оберег нашего счастья. И удивительно, твоя фраза «это всего лишь то то, это не главное» стала срабатывать, как успокоительное средство.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 почему я до сих пор не произнесла, чтобы успокоиться? «Это всего лишь ключи и телефон! Это не главное». Не сработало. Может и сработало бы, если бы ты был сейчас рядом. Потому что все хорошее срабатывает только тогда, когда ты рядом и я смотрю на тебя. Потому что ты – моя жизнь. Вот даже эта скамейка – это напоминание тебя. Потому что ты ее лично сам и сделал. Этот дом – это ты. Куда не взглянешь – все ты. Яблони посадил ты. Беседку построил ты. Баня! Садовые дорожки! Даже в укладке дорожек ты принял участие. Не терпелось тебе, не сиделось на месте. Всё рабочих подгонял. Помогал. Они даже смехом предлагали тебе пойти к ним в подсобники. А цветы? Ты всегда помогаешь мне их высаживать. И всегда помогаешь ухаживать за ними. Еще и истории умудряешься о них рассказать. </w:t>
      </w:r>
    </w:p>
    <w:p>
      <w:pPr>
        <w:pStyle w:val="Normal"/>
        <w:spacing w:before="0" w:after="0"/>
        <w:ind w:left="0" w:right="0" w:firstLine="426"/>
        <w:jc w:val="both"/>
        <w:rPr/>
      </w:pPr>
      <w:r>
        <w:rPr>
          <w:rFonts w:cs="Times New Roman" w:ascii="Times New Roman" w:hAnsi="Times New Roman"/>
          <w:sz w:val="24"/>
          <w:szCs w:val="24"/>
        </w:rPr>
        <w:t xml:space="preserve">Кстати, надо полить цветы. Зря, что ли я приехала? </w:t>
      </w:r>
      <w:r>
        <w:rPr>
          <w:rFonts w:cs="Times New Roman" w:ascii="Times New Roman" w:hAnsi="Times New Roman"/>
          <w:i/>
          <w:sz w:val="24"/>
          <w:szCs w:val="24"/>
        </w:rPr>
        <w:t>(берет лейку)</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 этой паникой не сразу заметила, что пионы приготовились к цветению. Мои красивые! Через несколько дней зацветет вся наша аллея пионов. Все тридцать кустов. Лишь бы в эти дни, пока цветут пионы, было жарко! Лишь бы не было ветра в эти дни. Тогда мы с тобой, мой дорогой муж, выйдем в сад в то время, когда время еще не вечер и уже не день. Воздух за весь день прогреется, станет горячим, вберет в себя весь аромат пионов и окутает нас, словно волшебное благоуханное облако. Мы будем неспешно вдыхать аромат пионов. Опьянеем. И невольно забудем обо всех невезениях и неприятностях. Вновь ощутим важность нашей простой жизни, незасоренной обидами и пустыми словами. Вновь порадуемся привычным заботам друг о друге. Почувствуем легкость, словно исцелимся. Не зря же пион, согласно греческой мифологии, назван в честь простого смертного врачевателя Пеона, лечившего богов Олимпа и простых людей.</w:t>
      </w:r>
    </w:p>
    <w:p>
      <w:pPr>
        <w:pStyle w:val="Normal"/>
        <w:spacing w:before="0" w:after="0"/>
        <w:ind w:left="0" w:right="0" w:firstLine="426"/>
        <w:jc w:val="both"/>
        <w:rPr>
          <w:rFonts w:ascii="Times New Roman" w:hAnsi="Times New Roman" w:cs="Times New Roman"/>
          <w:i/>
          <w:i/>
          <w:sz w:val="24"/>
          <w:szCs w:val="24"/>
        </w:rPr>
      </w:pPr>
      <w:r>
        <w:rPr>
          <w:rFonts w:cs="Times New Roman" w:ascii="Times New Roman" w:hAnsi="Times New Roman"/>
          <w:i/>
          <w:sz w:val="24"/>
          <w:szCs w:val="24"/>
        </w:rPr>
        <w:t>(падает сумка, раздается негромкий шум)</w:t>
      </w:r>
    </w:p>
    <w:p>
      <w:pPr>
        <w:pStyle w:val="Normal"/>
        <w:spacing w:before="0" w:after="0"/>
        <w:ind w:left="0" w:right="0" w:firstLine="426"/>
        <w:jc w:val="both"/>
        <w:rPr/>
      </w:pPr>
      <w:r>
        <w:rPr>
          <w:rFonts w:cs="Times New Roman" w:ascii="Times New Roman" w:hAnsi="Times New Roman"/>
          <w:sz w:val="24"/>
          <w:szCs w:val="24"/>
        </w:rPr>
        <w:t>А! Ой! Что это? Что? Уфф. Сумка. Испугалась-то как. Нервы! Сейчас бы чашечку теплого сладкого чая. Даже, горячего бы чая выпила. Горячее обычно успокаивает. Кстати, у нас же мята растет. Она ведь тоже успокаивает. Может ею подышать, как ты меня учил. Есть вероятность, что немного успокоюсь. (</w:t>
      </w:r>
      <w:r>
        <w:rPr>
          <w:rFonts w:cs="Times New Roman" w:ascii="Times New Roman" w:hAnsi="Times New Roman"/>
          <w:i/>
          <w:sz w:val="24"/>
          <w:szCs w:val="24"/>
        </w:rPr>
        <w:t>уходит в сторону, срывает веточку мяты, возвращается садится на скамейку, вдыхает аромат мяты)</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нтересно: почему мята названа мятой? В честь какого-нибудь психотерапевта, раз успокаивает? Почему я раньше об этом не задумывалась? Про пион вот знаю, потому что муж рассказал. А вот про мяту не знаю, не смотря, что мята растет в нашем в саду. Может, был врач Мят или сестра милосердия Мята? Надо как-нибудь поискать информацию. Вообще, если про каждую травинку узнать-рассказать, это же можно экскурсии по саду водить. У моего мужа это, кстати, неплохо получилось бы. Вот в прошлом году друзья отдыхали здесь на даче. Ходят такие ленивой походкой по саду, зевают. Тут подходит мой муж и говорит им: «Поглядите направо – цветы циннии». Они как раз цвели тогда. «Цинния названа в честь медика и ботаника Цинна, который детально описал анатомию человеческого глаза» - произнес он интонацией экскурсовода. И как начал рассказывать про глаза. Да из чего эти глаза состоят, да как там все это связано и работает! Друзья от удивления оживились, слушают. А муж продолжает весело: «Сосудистое кольцо Цинна, циннов ресничный поясок» Что-то сам придумал, добавил. А как без фантазии рассказывать, не интересно же?  Ну и чтобы у друзей укрепились ассоциации цветка циннии именно с ботаником Цинном, муж рассказал о нем столько историй, о которых сам Цинн не смог бы и представить. Потом я у мужа спрашиваю, мол, зачем ты придумал все истории. На что он мне ответил «Это не важно. Главное – друзья, когда увидят цветок циннию, то сразу вспомнят что был такой ботаник-медик Цинн. По-моему, это красиво –  цветок в честь ученого»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Тогда я, недолго думая, присвоила имя сорняка галинзоги одной нашей сотруднице. Правда, получилось наоборот - сотрудница в честь сорняка. Мысленно конечно присвоила. Жаль, что сам сорняк официально нельзя назвать именем сотрудницы. Я даже не могу вспомнить, откуда появилась эта сотрудница у нас на работе. Как и сорняк которого никто не сажал, а он взял да и вырос. Занята я была делом. Хороший у меня отдел. Мое детище. Я его сама предложила, сама разработала план развития, развила его. Что уж говорить, жила этим делом. Говоря растительным словами – создала хорошую почву для хорошего дела. И вот эта сотрудница. Приставили ее ко мне, учить обучать опыт передавать. Я как ответственный работник и создатель отдела, все ей рассказываю. Она такая вся старательная, за мной по пятам ходит, записывает, спрашивает-переспрашивает. И вдруг, как гром среди ясного неба – сокращение. Меня сократили! Вернее: подсидели. Оказалось, эта самая сотрудница предложила начальству, что лучше меня справится со всеми задачами отдела, да еще и за меньшую зарплату, чем у меня. Ну да, сорняку то много не надо, главное чтобы почва была подготовлена.  Я когда узнала, то дара речи лишилась. Пребывала в ошарашенном состоянии от циничности своей подопечной. Только дома, когда мужа увидела, всё-всё рассказала, тогда и расплакалась. Он жалел. Вздыхал. Тихо шептал: «Это не главное. Это всего лишь работа». На тот момент сразу планы новые не построишь. Ощущение несправедливости захватывает тебя полностью. Ведь эта сотрудница пришла на готовенькое и пользуется моими достижениями! Вот я и сравнила ее с сорняком галинзогой. Мужу рассказала. Он рассмеялся и спрашивает: почему именно галинзога? Отвечаю: потому что этот сорняк любит орошаемые земли. Муж не соглашается, говорит, что любой сорняк любит орошаемые земли. Тогда говорю, что если галинзогу вырвать, то она сразу не погибнет, как другие сорняки, а начинает пускать корни по воздуху, и, достигнув земли, прорастает и вновь оживает.  Еще при этом вырванная, лежит на кучке вырванных таких же галинзог и расстреливает свои семена по сторонам, чтобы они проросли в землю. И все земля, куда упадет семя галинзоги, становятся неплодородной, пока кто-нибудь не додумается все же избавиться от галинзоги. Вот и моя сотрудница, самая настоящая галинзога! Когда в отделе начались проблемы, она начала обращаться ко всем сотрудникам за помощью. Кто-то по душевной теплоте или малодушию пробовал решить за нее все проблемы. Но, увы, отдел разваливался. Тогда она  позвонила мне! Так сказать пустила корни по воздуху. Ангельским голоском попросила меня помочь в решении проблемы. И удивилась моему отказу, обвинив меня в том, что я (Я!) не переживаю за судьбу отдела! Нет слов! Я предложила ей прочесть информацию о галинзоге. Не знаю, поняла она или нет. Сколько таких галинзог в человеческом обличии по белу свету ходят! Портят всё созданное светлыми умами и удивляются, что их не любят. И никто из этих «галинзог» не понимает своей сорнячьей сущности, и не понимает, что их рано или поздно все равно вырвут из плодородной среды. Потому что от сорняка, что растения, что в человеческом обличии, нет пользы, одни убытки и разочарования. Сотрудницу вскоре уволили. Мне позвонили, долго извинялись и уговаривали вернуться на работу. И я вернулась. Но со своими условиями, более выгодными для меня. А сотрудница-галинзога устроилась в другую фирму, где представила себя успешным организатором, ссылаясь на успехи моего отдела, правда тоже проработала там не долго, пока отдел не начал разваливаться. Любое дело, даже хорошо поставленное, засорнячится, если не понимать стратегии развития, если не вкладывать силы и ум. У людей-сорняков ум хитроват, а трудолюбия нет, натура наглая, стратегия «лишь бы нахапать», оттого и разрушительная.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И зачем я ее вспомнила? И без того беспокойно мне. Только время, эмоции и нервы потратила. С другой стороны, когда я стану старенькой бабушкой буду внукам своим рассказывать цветочные истории нашего сада. Думаю, к тому времени их у меня много наберется. Ну, если даже не наберется, мой муж их придумает. Дети любят истории слушать. А ведь многие истории житейские показательны и поучительны. Если им рассказывать о себе, о доме, где мы живем, о саде, где мы гуляем, о растениях, что в саду нашем растут, то мне думается, что у детей ярче и сильнее будет ощущения своего дома, своей семьи, своей жизни. Вот дочке младшей мы много историй рассказали о себе, о бабушках и дедушках. И книжек много читали. Я ее в кружок танцевальный хотела записать, она отказалась, говорит скучно. В спортивную секцию и на класс фортепьяно хотели отвести, но она упрямо отказывалась. А вот истории слушала, хлебом не корми. Ну, думали, будет наша дочь либо библиотекарем, либо учительницей литературы. Так нет - пошла в медицинский! Врач. И ведь что удивительно, истории детства ей помогли в профессии. Слушает она всех своих пациентов, внимательно и терпеливо. Пациенты любят ее. Говорят, что и таблетки не так действуют, как внимательность врача. А вот старшей дочери не рассказывали историй. Радовались ее детским успехам в пении, рисовании, чтении. Она во всех конкурсах и концертах  участвовала. Любовались мы ей. Старшенькая стала художницей. Говорят, что пишет хорошо картины. Я-то не специалист, по мне все, что дети мои делают – все прекрасно. Но эта профессия трудная. Очень. Работает она много. Заказы берет разные, не от чего не отказывается. Казалось бы, мне матери радоваться и радоваться, что дочь при деле и дело ей денег приносит. Ведь квартиру сама купила без нашей помощи. А я переживаю. Каждый день думаю, лишь бы у нее работа была, лишь бы востребованы ее труды были. И муж у нее художник. Хороший человек. Но все же трудная у них жизнь. Вообще, у творческих людей все не как у простых людей.  Что ни говори, а искусство дело не легкое. А кстати, почему они наш сад не рисуют? Садовый пленэр. Вот идея! Надо подсказать им серию картин «история садовых растений в лицах». А что, по-моему, неплохо! Эх, телефона нет, чтобы прямо сейчас ей позвонить и рассказать. Вдруг эта идея ей понравится? Чаще бы виделись.</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оченьки мои, знали бы вы, что сейчас ваша мама сидит тут на даче и переживает из-за своей торопливости. Доченьки мои. Отзывчивые, добрые. Красивые. Трудолюбивые. Неутомимые. И как две капли воды, похожие на мужа. Гляжу на эти «три капельки» и радуюсь. Душа поёт. И все это благодаря тебе, дорогой мой муж. Все ты! Дочки так тебя любят. Иногда мне, кажется, что больше чем меня. Только и слышу: «Пап, как ты думаешь? Пап, что ты на это скажешь? Пап, тебе нравится?» Папенькины дочки, чего уж там.  И зачем я только без тебя поехала?  А ведь ты предлагал вместе поехать, после выходных. Нет, не послушалась. Возражала: «После выходных ехать? Почти неделю ждать? Отпуск всего две недели дали. Жара. К твоему приезду я столько дел переделаю»...Ага! Переделала! Вот и получается, без мужа – сплошная катаклизма, страх, тревога.</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Вот сижу я здесь, на скамеечке, и от того, что пришлось ждать, вспоминаю разные несвязанные между собой истории из своей жизни. Больше обращаясь мысленно к мужу, или рассказывая о нём. Кто-то послушает, посмотрит на меня со стороны и скажет, что жизнь моя скучная и обыденная. Кто-то скажет что  примитивно так жить не испытывая других потребностей кроме как быть рядом с тем кого любишь, кем дорожишь, о ком хочешь заботиться и принимать взаимную заботу. Кто-то посоветует развиваться в успешную личность и объявить всему миру о своих успехах. Кто-то уверен, что надо разнообразить свою жизнь приключениями. Может, они правы. Но почему же я не стремлюсь что-то свершить или усовершенствовать и доказать миру свое многознание и многопонимание? Разве я ленива? Нет. Но может, я все-таки ленива? От счастья, которое ощущаю благодаря тебе, дорогой мой муж. Я вот иногда со страхом думаю, что если бы я в тот далекий вечер не пошла на танцы. Встретила бы я мужа где-то в другом месте? Не знаю. А вдруг не встретила бы? И как бы сложилась моя жизнь? Наверно как-то сложилась бы. На то она и жизнь, чтобы сложиться. Только я одно знаю точно, что встреча с мужем была самая счастливая случайность в моей жизни и моей судьбе. Дорогой мой человечек. Счастье мое. Ты наполнил мою жизнь смыслом. Наши дети, наша семья. Ты никогда не произносил: «Это всего лишь дети. Это всего лишь семья. Это не главное» Потому что это главное.  Да разве смогла бы я ощутить полноту и смысл жизни без тебя? Ты мое счастье, ты моя нежность мира. Все цветы вокруг прекрасны, оттого что прекрасно мое ощущение жизни с тобой. Ты моя защита от всех грустных и невеселых мыслей. Ты мой главный советчик в решении всех возникающих задач. Ты внушил простую мысль, что проблемы, всегда идущие рядом, либо решаются либо не решаются, но это не главное. Главное - что вместе мы, рука об руку. Главное - оберегать наше отношение, дорожить им. Это не просто. Поэтому нам и не скучно друг с другом. Мне бы не хотелось вторжения потрясений в нашу жизнь. Лучше узнать о них из книг о чужих судьбах, из сказок о несчастных достигающих своего счастья через муки лишения, через роковые стечения обстоятельств, и возрождающихся из пепла как птица Феникс. Нет, не надо потрясений в нашу жизнь. Мы конечно не отказываемся в жизни от возможных возможностей, но они либо получаются, либо не получаются. И это не главное. Главное наше тихое счастье. Такое совсем незаметное на фоне бурных страстей вокруг. Тихое счастье с простыми желаниями, о котором не напишут книг, не расскажут по телевизору и интернету, потому что оно не будоражит воображения, не вызывает сопереживания и желания обсудить. Тихое счастье, избегающее сравнение с кем-то. Наполненное тобой, дорогой мой муж. И знанием что ты есть. Видеть тебя каждый день, слушать твой голос, советоваться, рассказывать тебе, зная что ты всегда выслушаешь и успокоишь своим «это всего лишь то то, это не главное». Я хотела бы прожить так долго-долго. С тобой, дорогой мой муж. В своем тихом уюте, созданным нашими руками, под защитой твоего внимания и твоей нежности. Я и сама становлюсь внимательнее и нежнее. И это благодаря тебе. Мой мир наполнен тобой. Пусть жизнь меняется вокруг, а с нею и мы меняемся, изучаем, привыкаем, пристраиваемся, учимся всему новому, любопытствуем, но никогда не теряем устойчивости жизни и бесстрашия перед любыми проблемами. И ведь правда, я ничего не боюсь, потому что знаю, есть мой дорогой муж. Мой умный. Мой находчивый. </w:t>
      </w:r>
    </w:p>
    <w:p>
      <w:pPr>
        <w:pStyle w:val="Normal"/>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i/>
          <w:sz w:val="24"/>
          <w:szCs w:val="24"/>
        </w:rPr>
        <w:t>слышен звук машины, звук все ближе и ближе</w:t>
      </w:r>
      <w:r>
        <w:rPr>
          <w:rFonts w:cs="Times New Roman" w:ascii="Times New Roman" w:hAnsi="Times New Roman"/>
          <w:sz w:val="24"/>
          <w:szCs w:val="24"/>
        </w:rPr>
        <w:t>)</w:t>
      </w:r>
    </w:p>
    <w:p>
      <w:pPr>
        <w:pStyle w:val="Normal"/>
        <w:spacing w:before="0" w:after="0"/>
        <w:ind w:left="0" w:right="0" w:firstLine="426"/>
        <w:jc w:val="both"/>
        <w:rPr/>
      </w:pPr>
      <w:r>
        <w:rPr>
          <w:rFonts w:cs="Times New Roman" w:ascii="Times New Roman" w:hAnsi="Times New Roman"/>
          <w:sz w:val="24"/>
          <w:szCs w:val="24"/>
        </w:rPr>
        <w:t>Машина? Или мне послышалось? (</w:t>
      </w:r>
      <w:r>
        <w:rPr>
          <w:rFonts w:cs="Times New Roman" w:ascii="Times New Roman" w:hAnsi="Times New Roman"/>
          <w:i/>
          <w:sz w:val="24"/>
          <w:szCs w:val="24"/>
        </w:rPr>
        <w:t>приподнимается, смотрит</w:t>
      </w:r>
      <w:r>
        <w:rPr>
          <w:rFonts w:cs="Times New Roman" w:ascii="Times New Roman" w:hAnsi="Times New Roman"/>
          <w:sz w:val="24"/>
          <w:szCs w:val="24"/>
        </w:rPr>
        <w:t xml:space="preserve">) Да, действительно. </w:t>
      </w:r>
      <w:r>
        <w:rPr>
          <w:rFonts w:cs="Times New Roman" w:ascii="Times New Roman" w:hAnsi="Times New Roman"/>
          <w:i/>
          <w:sz w:val="24"/>
          <w:szCs w:val="24"/>
        </w:rPr>
        <w:t xml:space="preserve">(смотрит, молчит) </w:t>
      </w:r>
      <w:r>
        <w:rPr>
          <w:rFonts w:cs="Times New Roman" w:ascii="Times New Roman" w:hAnsi="Times New Roman"/>
          <w:sz w:val="24"/>
          <w:szCs w:val="24"/>
        </w:rPr>
        <w:t>Наша машина! Ты! Муж мой.</w:t>
      </w:r>
    </w:p>
    <w:p>
      <w:pPr>
        <w:pStyle w:val="Normal"/>
        <w:spacing w:before="0" w:after="0"/>
        <w:ind w:left="0" w:right="0" w:firstLine="426"/>
        <w:jc w:val="both"/>
        <w:rPr/>
      </w:pPr>
      <w:r>
        <w:rPr>
          <w:rFonts w:cs="Times New Roman" w:ascii="Times New Roman" w:hAnsi="Times New Roman"/>
          <w:sz w:val="24"/>
          <w:szCs w:val="24"/>
        </w:rPr>
        <w:t>(</w:t>
      </w:r>
      <w:r>
        <w:rPr>
          <w:rFonts w:cs="Times New Roman" w:ascii="Times New Roman" w:hAnsi="Times New Roman"/>
          <w:i/>
          <w:sz w:val="24"/>
          <w:szCs w:val="24"/>
        </w:rPr>
        <w:t>задумалась)</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Что же получается - что все-таки ключи и телефон остались на кухне? Представляю, как муж вошел в квартиру увидел их и всё понял. А может, он позвонил мне, чтобы узнать: как я доехала? А я не ответила, вот он и решил: что-то случилось, и отправился на дачу за мной? Сейчас узнаем. Но главное уже не это. Главное что ты уже рядом. Я хоть сейчас и выслушаю много слов в свой адрес, но это не важно, главное, что мы сейчас будем вновь вместе. И я уже успокоилась. Мне даже стало радостно. Дорогой мой, хороший мой. Цветок моей жизни. Муж мой.</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июнь 2020</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6">
    <w:name w:val="Указатель"/>
    <w:basedOn w:val="Normal"/>
    <w:qFormat/>
    <w:pPr>
      <w:suppressLineNumbers/>
    </w:pPr>
    <w:rPr>
      <w:rFonts w:ascii="Times New Roman;Liberation Serif" w:hAnsi="Times New Roman;Liberation Serif"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39:00Z</dcterms:created>
  <dc:creator>Лилия</dc:creator>
  <dc:description/>
  <dc:language>en-US</dc:language>
  <cp:lastModifiedBy>Лилия</cp:lastModifiedBy>
  <dcterms:modified xsi:type="dcterms:W3CDTF">2020-07-03T01:2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