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Эдмон Ростан. Принцесса Греза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ьеса в четырех действиях в стихах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вод Т. Л. Щепкиной-Куперник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он Ростан. Пьес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ара, "АВС", 1997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OCR Бычков М.Н. mailto:bmn@lib.r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0" w:name="1"/>
      <w:bookmarkEnd w:id="0"/>
      <w:r>
        <w:rPr/>
        <w:t>ДЕЙСТВУЮЩИЕ ЛИЦА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- восточная принцесса, графиня Триполийска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- придворная дама принцесс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д'Аламанон - рыцарь и трубадур Провансальски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Рюдель - принц Блейский, трубадур Аквинтански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- капеллан принц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- врач принц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- генуэзский купец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царь Зеленых Лат - на службе у императора Мануила Комнен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нщин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корабля |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обальдо - конопатчик |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-Ураган |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|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} моряк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|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ан - португалец |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риас - из Эг-Морта |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мчий |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Юнга |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колоз - слуга Скарчафик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вый |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орой |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етий } пилигрим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твертый |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ятый |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бцы, музыканты, рабы, служанки и т. д. XII век. </w:t>
      </w:r>
    </w:p>
    <w:p>
      <w:pPr>
        <w:pStyle w:val="TextBody"/>
        <w:rPr/>
      </w:pPr>
      <w:bookmarkStart w:id="1" w:name="2"/>
      <w:bookmarkEnd w:id="1"/>
      <w:r>
        <w:rPr/>
        <w:t>ДЕЙСТВИЕ ПЕРВОЕ</w:t>
      </w:r>
    </w:p>
    <w:p>
      <w:pPr>
        <w:pStyle w:val="TextBody"/>
        <w:rPr/>
      </w:pPr>
      <w:r>
        <w:rPr/>
        <w:t xml:space="preserve">Сцена представляет палубу корабля, очевидно, пострадавшего от долгого и мучительного плавания. Следы бури: изорванные паруса, разбитые реи, растрепанные канаты, мачта накренилась набок. Следы сражения: пятна крови, разбросанное оружие. Ночь близится к концу. Серые прозрачные тени. Бледнеющее небо. Редеющие звезды. Море фиолетовое с полосами серебристого пара. Густой туман на горизонте. Освещение в течение акта незамет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ется. </w:t>
      </w:r>
    </w:p>
    <w:p>
      <w:pPr>
        <w:pStyle w:val="TextBody"/>
        <w:rPr/>
      </w:pPr>
      <w:bookmarkStart w:id="2" w:name="3"/>
      <w:bookmarkEnd w:id="2"/>
      <w:r>
        <w:rPr/>
        <w:t>ЯВЛЕНИЕ ПЕРВОЕ</w:t>
      </w:r>
    </w:p>
    <w:p>
      <w:pPr>
        <w:pStyle w:val="TextBody"/>
        <w:rPr/>
      </w:pPr>
      <w:r>
        <w:rPr/>
        <w:t xml:space="preserve">Моряки: Бруно, Бистань, Мариас, Пегофа, Тробальдо, Франсуа, Жоан и другие. Гребцы, кормчий, потом капитан корабля и брат Трофимий. При поднятии занавеса все сидят и лежат как попало. Лица у всех трагические, исхудалые, бледные, истощенные усталостью и лишениями. Некоторые ранены и кое-как перевязаны лохмотьями. Двое в глубине сцены раскачивают за ноги и за голову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ртвое тел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и 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... два... три... гоп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росают тело за борт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ц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один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ому не довелось доплыт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 Триполис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нимая шапк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прощай, товарищ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ря уж скоро. Небо розове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осыпаясь, потягиваясь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это был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ндрью-головорез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клятая горячка!.. Ну, однак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лна здесь поработала на слав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етер?.. Снес булин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ес драйреп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ачта? Сломится сейчас. Не подпилить ли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я теперь поел бы, так поел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где ни крошк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тавая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х, какая боль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а ногах едва могу держатьс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встреться нам еще один корабл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ольше драться будем мы не в силах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ется драться, так и будем дратьс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лжны же мы доплыть до Триполис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рть всем, кто нам захочет помешат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ж достигнем сарацинских вод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мч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уж скоро. Все вот эта буря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х, если б у меня была игл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ая показывает север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мень натирать ее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жав плечами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чуш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мч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у иных такая есть игл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ми ты: в камень влюблено желез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тронешься ты камнем до игл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вся вздрогнет и укажет север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, очень прост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моряк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а-ха-ха! - Глупец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- Игла! Ха-ха! - Он просто нас морочи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г с ней, с иглой... Плыви, скорлупка наш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года проясняется, смотрит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едствию пришел конец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как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умаешь?.. А голод?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а жажда?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го-чего не претерпели м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их страдани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моги нам, бож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обальд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являясь верхом на рее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нам не хватает одного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йти ее как смертный грех дурною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моряк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! - Она прекрасна! - О, прекрасна! -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прекрасн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обальд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клянуся бого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ужно, чтоб она была прекрасн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да, сынок... Не только хороша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все, что мы из-за нее терпел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о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должна быть хорош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красавица! - Она прекрасна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риас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 этом убежден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бец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урно б был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сти, чтобы чудовище увидет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меясь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а!.. Поднимая весла, о принцесс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умаешь, марселец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бец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спрестанн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будь спокоен: знаешь ли, принцесс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гда прекрасны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мч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жимая плечами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не надоес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толковать все о принцессе этой?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се устали, но смотри, товарищ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говорим о ней - и забывае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оль и голод... И почти довольны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мч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вам и не покажут эту пташк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 обещал нас всех к ней повест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нам бог доплыть туда поможе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ей сказать, что это мы ег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авили в ее дворец прекрасны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мч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умаешь, что с вами, с низкой чернь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есса пожелает говорит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что ты, что ты! Мы ее увиди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это много уж! Недаром слав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ла везде по христианским земля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й одной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Юнг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 ее глазах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мч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борачиваясь к нем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ы о них мечтаешь, а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Юнг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б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сс! Капитан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ошел немного раньше и слушал их разговор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видеть их, нам нужн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-первых, в Триполи еще добраться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о-вторых, чтоб добрый принц Рюдел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лся жив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? Ему все хуже?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- Наш бедный принц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частье за несчастье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ите, заперта его кают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друзьями отдыхает он тепер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чувственный шепо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чера еще он вечером нам пел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ак зовут вот это, из чег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ие звуки достает он?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мч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 видом знатока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лира! Как звучит она красив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 эти песни слаще мне грест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ечеву тянуть гораздо легч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сс!.. Тише вы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юда идет Трофими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в дырявой и заплатанной одежде, выходит из бака, взглядывае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небо и, отойдя в глубину сцены, становится на колен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этот не стесня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вный малый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их-то добрых бог давай побольш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ите, уж на небе побледнел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едние огн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рассв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ета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на коленях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ступница несчастных моряков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везда морей, о дева пресвята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разгоняешь стаи облаков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лнения и бури укрощая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под твою защиту отдалис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наконец, как лебедь величав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йдет корабль наш в город Триполис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имя Жофруа покроет славо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най, дал обет наш добрый государь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желанной цели он достигне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ортозе он тогда над алтаре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абль тебе серебряный воздвигн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мч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ое все. Эх, будь со мной игла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вотное, уж ты молчал бы лучше. </w:t>
      </w:r>
    </w:p>
    <w:p>
      <w:pPr>
        <w:pStyle w:val="TextBody"/>
        <w:rPr/>
      </w:pPr>
      <w:r>
        <w:rPr/>
        <w:t xml:space="preserve">Эразм выходит из бака. Докторская мантия в лохмотьях. Он без колпака, вид у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го жалкий. Моряки пересмеиваютс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тарина туда же выполза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! Медикус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розовой водице. </w:t>
      </w:r>
    </w:p>
    <w:p>
      <w:pPr>
        <w:pStyle w:val="TextBody"/>
        <w:rPr/>
      </w:pPr>
      <w:bookmarkStart w:id="3" w:name="4"/>
      <w:bookmarkEnd w:id="3"/>
      <w:r>
        <w:rPr/>
        <w:t>ЯВЛЕНИЕ ВТОРОЕ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 же и Эраз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идя к Эразм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как больной, почтеннейший Эразмус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хуже. Принц немного задремал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ссир Бертран при нем остался. Что ж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мотря на горизонт)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теннейший Трофимий? Все туман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бешенстве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! Я-то, я-то, лучший врач Салерн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у сказать, что делаю я здес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едь гибели, лицом к лицу со смертью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кабинет ученый мой с камино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кафедра, где докторское кресл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книги и лечебники мои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обавок этот ветер, этот вихор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мантии моей лохмотья сделал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степенно у меня расхитил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шапочки, все колпаки мо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 воля принца Жофру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ерывая ег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го ж он сам, зевака из зевак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 хваленый, этот риск затеял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к нему на службу я вступал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болезненному, доброму ребенку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умал жить спокойно и разумн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чить его на суше, не на мор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их черт на вертел всех посади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сжарит ад проклятых пилигримов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нтиохийских! Первые он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я к нему в его спокойный замок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час ужина, за вкусною индейк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напели в уши про не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 Мелисинду сказочную эт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каким они усердьем неуместны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валили дочь великого Райму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одиерны! Слушать - просто бред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го-чего они не говорили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Цветок далекой Азии роскошн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везда небес!" Чего они не пел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обенно один, с безумным взглядом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, помню я, наговорил таког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, встав из-за стола, наш милый принц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, влюбленный в тень и шорох ветр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возгласил ее своею дамо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 той поры остался верен е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й мечтая, для нее рифмуя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ак себя настроил за два год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аконец, день за день угаса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лизкий свой предчувствуя конец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л пуститься в путь за сине мор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неведомой своей "Принцессе Грезе"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 силах умереть, не увидав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на миг ее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друг Эразмус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ему зато морское д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обницей будет!.. А его приятел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езный сир Бертран д'Аламанон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Рюделя в голос все старалис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говорить от гибельной зате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осхвалял один его любов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тихах его безумье воспевал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месте с ним отправился в прогулк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это дико!.. Это все нелепо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ы могли вмешаться в это дел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нятней уж, что я здесь очутилс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ам прощенья нет. Вы допустил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Жофруа Рюдель, один из всех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вестных миру рыцарей и принцев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правился к проклятым сарацина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оход - и не в крестовый! Стыд! Позор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пилигрим любви, поет он с лютне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цель его - совсем не гроб господен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знает цель, к которой нас господ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назначает свыш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ыд! Позор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-за чего идем мы в Палестину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? Из-за пары женских глаз! Нелепость!!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ерьте... Богу это не противн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ть может, и угодно?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г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угодно все, что бескорыстн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б ни было: крестовые поход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эта бескорыстная любов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ы... и вы способны допустит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авнение любовных похожден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походом крестоносцев на защиту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ятыни нашей?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ее защит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подь желает. Верьте мне, Эразмус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господу защита не нужна -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если бы ему угодно был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гнать неверных от святыни наше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бы ангел сделать это мог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им ударом белоснежных крыльев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! На поход сзывая христиан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ел он вызвать их из отупень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ел он дивной властью пробудит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 живших в гневе, гордости, пороках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емном себялюбии, и лен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мрака к свету души их призват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аронить в сердца их огнь небесн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их послать с молитвою и пенье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ыми от вражьих стрел погибнут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умереть за истину - без страх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научить хотел самозабвень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ое для всех необходимо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значит, то, что совершает принц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неизвестной этой Мелисинды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ст только пользу для его душ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он был беспечным себялюбце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л в праздности, в бездействии, в забвень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уша его застыла, умерл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он любит, чувствует, страдае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душа воскресла в нем тепер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каждый совершает то, что в силах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главное - чтоб сердце билось в нас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ему пороки чужды стал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елкие любовные интриг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елочный разврат его двор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ли это чувство не дороже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ерьте мне: великая любов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кому б она в душе ни зародилас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ботает всегда на пользу неба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будет так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нижая голос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айте ещ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эти загорелые гребц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бывшие разбойники, пират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корабль свой отдали внае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это часто делают корсар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тех, кто отбывает на Восток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ступней их сердец закоренелых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трудно б было прежде отыскать, -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взялись к далекой даме сердц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авить принца. Что ж теперь мы видим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с их капитаном договор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писывали мы, никто из них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слыхал про дивную принцессу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они все влюблены в не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ы, вы рады этому, Трофимий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вольно странн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рад - я счастлив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умайте! Летит галера наш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встречу цели чистой, благородн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а добычей!.. Все они мечтаю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глянуть хоть раз на красоту принцесс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уши озверевших дикаре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лоняются пред силой красот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им принцесса стала дамой сердц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даря влюбленному поэт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хотят, чтоб принц ее увидел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он взглянул в прекрасные глаза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любви понравилась им тайн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чтожные - к великому стремятс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увствуют, не мудрствуя лукав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зию и красоту всем сердце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! благородное безумье принц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ого никто не оценил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кажется понятным и прекрасны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ухом нищие - они блаженн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говорите с кормчим! Он смеетс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 этим сумасшествие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... Кормч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ак уж прост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наконец, скажит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ам за дело до пиратов этих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льшое! Верьте: проблеск идеал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перевес в душе берет над зло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высокой, благородной цели вижу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цель еще светлей и благородне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в жизни раз хотя б узнал мечту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му вернуться к пошлости уж трудн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ерьте мне, глубоко уважаю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их облагороженные душ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дивлены вы? Да, я откровен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гда готов за подвиги стоят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аш поход... Скажите, чем же о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тупит хоть походу аргонавтов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ирика и эпос величавы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шли приют на этом корабл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по волнам летит по воле ветр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 сладкий шепот лютни и стихов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гребцы - суровые пират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предводитель - пламенный поэ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стремятся к женщине прекрасн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лекой, странной, чистой, как мечт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одной надеждой: вовремя прибыт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перед смертью он ее увидел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ы хотите, но порок страшнейший -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действие и косность, друг Эразмус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обродетель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е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охновень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тходит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будет так... Шутник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сле размышления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о я вижу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наверно отлучат от церкв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, тоже в лохмотьях, выходит из кают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Эразм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нулся принц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иду к нем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. </w:t>
      </w:r>
    </w:p>
    <w:p>
      <w:pPr>
        <w:pStyle w:val="TextBody"/>
        <w:rPr/>
      </w:pPr>
      <w:bookmarkStart w:id="4" w:name="5"/>
      <w:bookmarkEnd w:id="4"/>
      <w:r>
        <w:rPr/>
        <w:t>ЯВЛЕНИЕ ТРЕТЬЕ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 же (без Эразма), Бертран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 Пегофа, выпустившему весла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би же, бра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и дня уже не ел 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больше сил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задыхаясь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если бы вод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дходя к Бертрану и беря его за рук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ердцем чист, и преданность тво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льному принцу, милый сын, похвальн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аром я в Провансе родилс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 юных лет я трубадур недаро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йдет герой - за ним пойду и 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Морякам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лей, друзья! Смелей! Мы близки к цел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рату Трофимию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доволен был своею жизнь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надоело подбирать слов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низывать на нитки их, как жемчуг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жить тщеславным и пустым софисто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нглируя, как мячиком, стихам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я хоть на что-нибудь гожус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и заботы о несчастном принц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храбрость пылкая твоя достойн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икой похвал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я поэ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ижу в этом подвиге поэму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увлекаюсь красотой его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уменьшай достоинства свои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ты поэт - ты, как герой, отважен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ятой отец, смущен я вашей речью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хвалы такой не заслужил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правда, я на подвиги способен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олько под минутным впечатленье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ам отчасти легкости боюс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которой кинул родину и близких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ы пойти за принцем в путь опасны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ие, может быть, хоть не решатс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доброе с подобной быстрот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едленней на зло способны буду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же вас не слишком восхищаю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 поступки: я поэт - и тольк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моряк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адая, капитану, который силится ег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нять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больше сил! Я не могу, о бож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ертран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ссир! Вы только можете придат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мужество рассказами своим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ряки тащатся к Бертран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ссир Бертран, я голоден безумн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расскажи скорее нам, мессир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 золотые волосы принцесс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томит мучительная жажд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ссир Бертран, о, расскажи ещ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про ее глубокие глаза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только раз в минуты злой тоск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говорил про дивную принцесс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окружили его, обессиленные и умоляющи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еря арф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так, опять, мои друзь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час непогодный, в час туманн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чну рассказ свой пылкий 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о красавице желанно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кудрей волнистых цве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удто нити золотые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учи играют голубы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ее очах, как лунный св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ей кротость тихая святын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донны нежной чистот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красой языческой богин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упоительно слит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ей то веселия порыв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нега странной тишины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ней все женщины ревнив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е мужчины неверн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смеется - вянут роз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ет - смолкают соловь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она роняет слез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чья завидуют стру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Мелисинда, цвет весенни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зданье лучшее творц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вет средь лучших украшен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льшого светлого дворц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ю, если пилигрим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лгали в дивной песне на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ященной радостью палим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й ее увидим там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время этого рассказа моряки мало-помалу поднимаютс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говорит он!.. Хоть не все понятн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идно, что она прекрасна, правда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! Мне уж легч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принимаются за дел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, греби смеле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мч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вы совсем сведете их с ум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чему ведут на кораблях поэт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юдель и я - мы сводим их с ума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только мы и придаем им сил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час страшных бурь, ничем не отразимых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корабле нужней поэт, чем кормчи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 насмешкой глядя на кормчег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обенно такой сморчок, как это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ж, когда рассеется туман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подождем восход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казывая на кормчег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збешен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мч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если б у меня была игла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у тебя с твоей наукой к черту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если б ты и знал, где юг, где север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 на милость, ведь твоя игл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учать бы нам в пути не помешала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олод не заставила б забыт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могла б залить томящей жажды?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аглушила бы она тоск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родине далекой и любимой?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обальд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показать могла б игла тво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наяву, всю роскошь и богатств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аны, куда теперь мы держим пут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 принцессе нам бы рассказала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 Жофруа! </w:t>
      </w:r>
    </w:p>
    <w:p>
      <w:pPr>
        <w:pStyle w:val="TextBody"/>
        <w:rPr/>
      </w:pPr>
      <w:r>
        <w:rPr/>
        <w:t xml:space="preserve">Вносят на носилках Жофруа Рюделя, страшно худого, бледного, в лохмотьях. О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ожит. На измученном лице живут одни глаз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лабым голосом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ближе подвигаемся мы к цел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 ближе смерть я чувствую, Бертран! </w:t>
      </w:r>
    </w:p>
    <w:p>
      <w:pPr>
        <w:pStyle w:val="TextBody"/>
        <w:rPr/>
      </w:pPr>
      <w:bookmarkStart w:id="5" w:name="6"/>
      <w:bookmarkEnd w:id="5"/>
      <w:r>
        <w:rPr/>
        <w:t>ЯВЛЕНИЕ ЧЕТВЕРТОЕ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 же, Жофруа Рюдель, потом Эраз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ет тебе, рождающийся ден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ль и ты не сократишь мне срока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тебя ночная сменит тен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ижу ли жемчужину Востока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Франции родной моей цветок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ядущая царица Византи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 разделяют водные стихи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т тебя я все еще далек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же мы, восторгом светлым полн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й Триполис увидим вдалек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плещутся на золотом песк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зрачные серебряные волны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ебе одной мечты мои летя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дивная принцесса Триполис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чьем имени сокрыл свой арома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веток полей, душистая мелисс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ль умру, и мне не принесе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собой надежды ветерок прибрежн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не твой взгляд пред смертью не блесне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Мелисинда, о мой ангел нежный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мч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говорю вам, подождите тольк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утренний рассеялся туман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увидеть перед смертью мн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видел я и там ее во сне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вы ее увидит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й голос мне надежду возвраща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что со мной? Сегодня в первый раз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чаянье меня не покида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ладычица души, моя принцесс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- Гребите же! Мои слабеют силы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вы ее увидит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... Тробальдо... Мариас... Жоан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, Пегофа... Ты, Люк... Вам всем спасиб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, полноте! Не вам благодарит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се гордимся плаванием эти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да, гордимс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славный подвиг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! Правда! Правда! Ваш корабль несе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Цезаря с богатствами ег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ринца Жофруа с его любовью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иближаясь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йтесь, сын мо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лабо улыбаясь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брый мой отец!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видя Эразма)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вашей черной шапочки, Эразмус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ез ученой мантии у вас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всем уж не такой ученый вид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монсеньер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отягивая ему рук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не сердитесь, доктор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ертрану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, мой друг, мой брат и больше бра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если бы ты был мне им по кров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близься... Так... О благородный друг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, ты один последовал за мною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, ты один поддерживал мен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, я умру вдали родного кра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не жалей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жив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ет, я не жалею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замка, ни родных моих, ни мило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еленой Аквитании поле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мру, любя мою принцессу Грезу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причина всех несчастий наших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ее благословляю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 я бесконечные мечт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быточные грезы и надежд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видовать готов судьбе Икар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й к небесам своим любимы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думал путь без страха проложит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если я, как он, паду, то все ж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, как он, любить не перестану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красную далекую причину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ей прекрасной и блаженной смерт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й любви не понимаю 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можно ли любить, чего не знаешь?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да, возможно! Только, если сердц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вышенно, оно любить не в силах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о, что знает слишком хорош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иподнявшись на ложе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ль напрасно страннический посох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 руки взял?.. Ужель напрасно 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ился в путь далекий и опасный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если смерть уже близка мо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идеть мне не суждено прекрасн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умру я с песней на устах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красу с любовью воспевая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в моих слабеющих перстах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вучит о ней лишь арфа золотая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ерет арфу у изголовья и прелюдирует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что со мной?.. Я не решаюсь... медлю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оследний раз о ней теперь по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оследний раз теперь я посвящаю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ей любви безумной песнь мою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ихи любви, что первые когда-т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святил любимой мною свят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едними вы будете тепер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оворит, аккомпанируя себе на арфе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вь - это сон упоительн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ет жизни, источник живительны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ей муки, восторг, в ней весна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женства и горя полн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лез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рез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дивно дарит нам он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чужды мне девы прекрасны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ъятья безумные, властны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шелковых кос арома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чи, что жгут и томя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епе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репе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уст упоительный яд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 я любовью безбрежно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жно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мерть безнадежною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 мою грезу прекрасну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ессу мою светлооку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чту дорогую, неясну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лекую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царства видений слета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азурным огнем залита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сходит на землю он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я сказочной тайны полн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лез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рез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дивно дарит мне он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 - и ответа не жду 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 - и не жду поцелу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в жизни одна красота -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чта, дорогая мечта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ладко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гадко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моя жизнь объят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 я любовью безбрежно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жно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мерть безнадежною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 мою грезу прекрасну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ессу мою светлооку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чту дорогую, неясну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лекую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адает почти без чувств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ы! Не в силах больше я! Увы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ожит рука, слабеющие пальц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не находят струн на звонкой арфе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лезы душат горло... Мелисинда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ы, замолкну я и, может быт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навсегда!.. Надежды больше не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лос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за парусами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емля!!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ашный шум. Принц приподнимается на ложе, простирая руки к неб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Mapиас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ите, да! Земл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емл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жней грести! Бог сжалился над нам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ман ее скрывал от наших глаз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ланный берег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обальд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епь лиловых гор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н Триполис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егая как помешанный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окойстви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бц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жне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риас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ижу пальм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тиц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риас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ричит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ише! Тиш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обальд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гальцион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мотри вперед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счаный берег, словно шкура льва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мч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Триполис! Расчет мой верен был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стены белых зданий... Вот куст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слава кормчему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и, как город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ылает весь под восходящим солнце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гляни, какая розовая птиц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ламинг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нимемся, друзь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обальд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айте пет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частье миновал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обальд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емл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емл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иполис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есс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адает без чувств на руки Бертрана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скорей бросайте, детки, якорь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 помощью доктора и брата Трофими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кладывает принца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умирает! Мы должны причалит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мессир, теперь толчок малейш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 риф иль камень гибелью грози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лупке нашей; здесь мы бросим якор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 берега фелуки подойду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Эразму, наклонившемуся над принцем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аза его закрыты... Что, не лучше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много лучше; все же очень худ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отчаянии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медлить дольше нам нельзя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гром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говоришь; вот я и услыхал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наю сам, что смерть моя близк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на берег скорей меня везит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наче я умру, как Моисе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аза свои с тоскою устремля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этот край обетованный мо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ихо, Эразм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ереезд он вынесет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их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мыслимо и думать о движень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чу, хочу скорее к Мелисинде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давая ему склянк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ачала надо победить опасность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вольте это выпить, а пото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отдохнете, - а затем посмотри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мой Бертран, послушай, умоля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 меня, скорей возьми туд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смерть я осужден; не все ль равн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мру я часом раньше или позже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я мужчина, наконец, и прям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мею смерти посмотреть в глаз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 мне, врач, ужель умру я прежд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на берег меня перевезут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государ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! Бертран! Спас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если вы останетесь спокойн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говоря, не двигаясь, вот здесь, -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оровье к вам вернется, государ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ы тогда увидите принцесс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! Нет! Врачи всегда ведь лгут. Не верю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, Бертран, ее хочу я видет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верд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добрый принц! Ее увидишь т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ак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янусь, ее увидишь ты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ам поеду к ней, я умолю е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иведу сюда ее к теб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не может быть бесчеловечно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увидишь до заката дн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ь терпелив, спокойно жди меня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се скажу ей за теб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расскажу ей о твоей любв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расскажу ей о твоих страданьях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узнает, что поэт и принц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ын Франции, страны ее родим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й поклялся заочно в вечной страст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чтоб ее увидеть, перенес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ури, и сражения, и голод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емился к ней, как странник в Палестину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т приехал, и лежит больной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умаешь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? Что она приедет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умаю: уверен в этом 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 челнок мне, лодку, что-нибуд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лодка!.. Так!.. Посмотрим, что он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ветит мне... Скорей давайте весл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ам гребу. Недолог переезд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будь умен и знай: до первых звезд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ривезу тебе твою принцесс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мой Бертран, ты хочешь это сделат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делаю! Принцесса будет здес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хочет, не захочет - все равн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и не допустят к ней! Смотр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аком ты виде! Стража во дворц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умает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! Правда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Моряку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коре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идай мне в лодку, живо, мой сундук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доспехам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ой. Еще шкатулк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, здесь драгоценности мо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 запястья, цепи, ожерель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яса, и шпоры золотые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! Посол влюбленного поэт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иже, чем посланник корол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скошнее оденься, мой Бертран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водника возьмите; говоря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гавани дворец ее далек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первого попавшегося дом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росите вы кого-нибудь; хозяи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ст, где одеться, и проводит вас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 ей, чтоб не медлила он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умираю я... Скажи ей это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добрый принц, вам вредно говорит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чу, молчу... Послушай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молчи ж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, ее ты должен умолит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трогать должен! Будь красноречив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умай... Нет, скажи всю правду лучше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, что обожаю я е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за нее теперь я умира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я всю жизнь на то лишь посвящал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воспевать красу ее и прелесть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 умру счастливее цар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за жизнь, что отдал ей, он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арит мне одну минуту счасть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се скажу, не говори же больш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чу, молчу... Но не могу не думат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говори ей этого сейчас же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одготовь ее... Молчу, молчу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бы подготовить... если б т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л мои стихи ей... эти... знаеш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говорил сейчас я. Да, конечн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из них всего скорей пойме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ю любовь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полно, успокойс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у стих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хорошо их скажеш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 напускной веселостью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ни одной строфы не позабуду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жней как можно буду говорит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нимемся... В последний раз, быть мож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 возвращенья твоего, мой сын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стану я с колен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ихо, Бертран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он може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а дня прожить; а может умерет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ечером, и через два часа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ак же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 случае, мессир, кончины принц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нимем черный "волчий" парус мы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служит этот парус по ноча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опасен белый для пиратов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овожая Бертрана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убеждай ее, мой милый сын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тойчиво и твердо умоляй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если черный парус не увижу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ерешагивает через борт и спускается в ялик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ышен шум цепей, весел, плеск вод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виньте ближе вы мои носилк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наю, что она приеде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лос Бертран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низ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 том ручаюсь! До свиданья, друг мо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говори! Молчи - и жди мен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рный шум весел, стихающий мало-помал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! Он ее наверно привез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хорошо сегодняшнее утр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лнок скользит по тихой глади вод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отливом розоватым перламутр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если уж Бертран мне обещал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приеде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ее увиди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корабл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обальд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близко, здесь, у нас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лос Бертран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еряющийся вдали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йся... друг... увидишь ты принцессу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уж далеко... Как спокойны вод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тихо все! Плеск весел равномерны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ти не слышен... Я останусь здес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должен я все время оставатьс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молчу. Молчу. Смотрю и жду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навес </w:t>
      </w:r>
    </w:p>
    <w:p>
      <w:pPr>
        <w:pStyle w:val="TextBody"/>
        <w:rPr/>
      </w:pPr>
      <w:bookmarkStart w:id="6" w:name="7"/>
      <w:bookmarkEnd w:id="6"/>
      <w:r>
        <w:rPr/>
        <w:t>ДЕЙСТВИЕ ВТОРОЕ</w:t>
      </w:r>
    </w:p>
    <w:p>
      <w:pPr>
        <w:pStyle w:val="TextBody"/>
        <w:rPr/>
      </w:pPr>
      <w:r>
        <w:rPr/>
        <w:t xml:space="preserve">Роскошная зала во дворце, отделанная наполовину в восточном, наполовину в романском стиле. В глубине большое окно с металлическим переплетом, открывающееся на террасу. За ней видно море, сливающееся с небом. Справа, на втором плане, большая открытая дверь позволяет видеть уходящую вдаль галерею со стройными колоннами и фонтанами. Слева тяжелая золотая дверь, от нее порфировая лестница. Ее ступени и ослепительной белизны мраморные плиты усыпаны белыми лилиями. Широкий диван с множеством подушек. На стене у двер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сит огромная секира с эмалированной рукоятью, усеянной изумрудами. </w:t>
      </w:r>
    </w:p>
    <w:p>
      <w:pPr>
        <w:pStyle w:val="TextBody"/>
        <w:rPr/>
      </w:pPr>
      <w:bookmarkStart w:id="7" w:name="8"/>
      <w:bookmarkEnd w:id="7"/>
      <w:r>
        <w:rPr/>
        <w:t>ЯВЛЕНИЕ ПЕРВОЕ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илигримы. </w:t>
      </w:r>
    </w:p>
    <w:p>
      <w:pPr>
        <w:pStyle w:val="TextBody"/>
        <w:rPr/>
      </w:pPr>
      <w:r>
        <w:rPr/>
        <w:t xml:space="preserve">При поднятии занавеса окно закрыто. На первом плане группа пилигримов, одетых в грубые шерстяные одежды, с четками из раковин; в руках посохи и длинные пальмовые ветви. Говорят они вполголоса, как люди, оробевшие 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лепленные всем, что видя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вы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долго не идет, однако, дам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стретила нас здес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оро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тихо вс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под ногою слышен легкий треск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случайно лилию раздавиш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ети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сс... слушайте! Нет, только шум фонтан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тверты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хорошенько уж не знаю, где м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читал ты, сколько зал прошли мы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вы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м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оро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десные мозаики там был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тверты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 клетках - видел? Золотые птиц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ети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вры какие! Шитые подушк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яты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заметил мрачного колосса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ети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й в лица всем нам заглянул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б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вы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сс... Молчите! Это Рыцар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еленых Лат, авантюрист опасны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это время по галерее проходит очень высокий Рыцар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еленых Ла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оро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ервому, тихо толкнув его локтем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чи! Он здес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ети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ихо, смотря украдкой на Рыцаря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сь в изумрудах шле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тверты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за изумруд на рукоятк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царь исчеза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оро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здрогнув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бродит точно призрак! Просто страшн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вы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одолжая рассказ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интриган могучий и жестокий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служит представителем Комнен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пруга нареченного принцесс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оро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значит, император Мануил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жених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вы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и ревнивый очень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ашится гордый кесарь Византи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у него не отняли тайко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вь его прекрасной Мелисинды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знает, что ему дано соглась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даря политике - не сердцу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этот Рыцарь бдительным надзоро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нем и ночью все следит за не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спрещает доступ во дворец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м юношам и мужам молоды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исключеньем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ети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же?.. Я ведь молод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вы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исключеньем самых некрасивых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тверты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вид он страшной силой одарен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вы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аснейше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казывает на секиру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кто не в состоянь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нять его секир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оро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т возьм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значит, этот юноша прекрасн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пристани просивший генуэзцев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принцессе проводить его, рискует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вы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чен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ети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езумный, он клялс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даже Вельзевул не помешал б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достигнуть цели. И готов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иться об заклад - он сдержит слово. </w:t>
      </w:r>
    </w:p>
    <w:p>
      <w:pPr>
        <w:pStyle w:val="TextBody"/>
        <w:rPr/>
      </w:pPr>
      <w:r>
        <w:rPr/>
        <w:t xml:space="preserve">Снова появляется Рыцарь. При последних словах он делает невольное движение 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стро удаляется. Пилигримы оборачиваютс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вы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слушивал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оро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ел распорядитьс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помешать проникнуть незнакомц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вы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тором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упец! Ты слишком был неосторожен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ети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, полноте! Начальник генуэзцев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аром уж в свой дом его повел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- хитрейшая лисица -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асность от него предотврати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без причин желают генуэзц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ого кандидата ей в супруг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омнена боятся как огн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вы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юда идут! Молчите! Слышу 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ккорды лютни и виолы сладкой. </w:t>
      </w:r>
    </w:p>
    <w:p>
      <w:pPr>
        <w:pStyle w:val="TextBody"/>
        <w:rPr/>
      </w:pPr>
      <w:bookmarkStart w:id="8" w:name="9"/>
      <w:bookmarkEnd w:id="8"/>
      <w:r>
        <w:rPr/>
        <w:t>ЯВЛЕНИЕ ВТОРОЕ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 же и Соризмонда, затем Мелисин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являясь на лестнице перед закрыто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отой дверью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зья мои, сказала я принцесс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се, из Антиохии иль Тир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бывшие сюда, - хотите в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д отъездом на нее взглянут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вы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чтобы в наших странствиях тяжелых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 ободрял ее прекрасный образ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есса к вашей просьбе благосклонн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обедню слушает она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окол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она появитс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ольд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есса!.. </w:t>
      </w:r>
    </w:p>
    <w:p>
      <w:pPr>
        <w:pStyle w:val="TextBody"/>
        <w:rPr/>
      </w:pPr>
      <w:r>
        <w:rPr/>
        <w:t xml:space="preserve">Золотые двери растворяются, появляется Мелисинда, одетая в мантию, отягченную драгоценными каменьями, на голове жемчужная повязка. Вокруг не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ти со снопами лили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вы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иде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оро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как в ней дышит вс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жданной красотой и обаянье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ети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я в жемчугах и лилиях он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тверты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нас молва, друзья, не обманула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затмила перлы и цвет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вы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да! Такою некогда Елен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стала старцам у ворот Троянских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наверху лестницы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частливые! Заутра в путь обратны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глади вод, по глади необъятно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абль ваш быстро свой направит бег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ни пролетят, и, розами богаты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умане вам чертою синевато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жется Прованса дальний брег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Франции блеснет вам небо вскоре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пускается на несколько ступеней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если б мне, как птице, два крыла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если бы за вами я могл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теть туда, за голубое море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рошена судьбою на Восток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дни свои безрадостно влачу 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чуждой почве выросший цветок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вольно вянет и грустит, тоску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вдалеке страны своей родн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вету и я... но цвет не долог мой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пускается по лестнице и подходит к пилигримам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подобает христианам, в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 сорвали пальмовые ветв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ерет у детей лилии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ите к ним по лилии прибавит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будут вам они воспоминанье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дочери родной для вас стран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рошенной судьбою на чужбин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Раздает им лилии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вы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дивная, напомнит пальма на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аших утомительных скитаньях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илии нам будут говорит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красоте твоей, что нам мелькнул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краснейшим оазисом в пустын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оро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едствия суровые трофе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етви пальмы свято сохраним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илии, подарок чудной фе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чтем богатством лучшим мы свои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ети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щай, принцесса, дивная принцесс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- лилия изящной красото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твертый пилигр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щай, принцесса, дивная принцесс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- лилия небесной чистото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частливый путь! </w:t>
      </w:r>
    </w:p>
    <w:p>
      <w:pPr>
        <w:pStyle w:val="TextBody"/>
        <w:rPr/>
      </w:pPr>
      <w:r>
        <w:rPr/>
        <w:t xml:space="preserve">Пилигримы уходят. Слышны их шаги под окном. Мелисинда идет к окну и открывает его. Дети положили на стол оставшийся сноп лилий и посыпают плит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ежим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лоса пилигримов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д окном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! Прост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щайт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 прощальным жестом затворяет окно, спускается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ти уходят. </w:t>
      </w:r>
    </w:p>
    <w:p>
      <w:pPr>
        <w:pStyle w:val="TextBody"/>
        <w:rPr/>
      </w:pPr>
      <w:bookmarkStart w:id="9" w:name="10"/>
      <w:bookmarkEnd w:id="9"/>
      <w:r>
        <w:rPr/>
        <w:t>ЯВЛЕНИЕ ТРЕТЬЕ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, Соризмонд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целуя руку Мелисинды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как светла и как великодушн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уст моей божественной принцесс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ки доброты лились сегодн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знаешь, я добра от скуки тольк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Нервно расстегивает свою мантию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эта тяжесть царственной порфир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меня и душит и гнет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бины, перлы, яхонты, сапфир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измучил ваш холодный гне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лачу тебя, как тягостную ношу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мне эмблема тяжести ино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й тяжести я никогда не сброшу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брасывает мантию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ы! Ее не сброшу я с тобо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стается в белой одежде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поднимает мантию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ает ей венец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чь это все! Возьми и мой венец -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голову мне жжет. Ему в замену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ой венок, прекрасней, я надену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ыстро прикалывает к волосам несколько лилий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лилии, цветы из серебр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вас еще блестит роса ночна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росается в кресло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... Знаешь ты отлично, дорога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я от скуки только и добр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ауза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впрочем, нет, я лгать тебе не стан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чиною того не только скук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пилигримам Франции далеко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раздаю улыбки и цвет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 ними так добра с корыстной целью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го же ждете вы от пилигримов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могут дать они принцессе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сн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умай: песне одного из них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язана любовью принца я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даря одной лишь этой песн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ем загорелась дивная любов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ва о ней по всей земле несетс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этой мысли жарко сердце бьется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он любит! Я уж не одна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любовь, как воздух, мне нужн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ми, как в скуке жизни повседневно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радно мне почувствовать себ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чтой поэта, сказочной царевн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ой песни он поет, люб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казывая на окно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ми, пойми, что эти пилигрим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м приветом царственным дарим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Францию воротятся опят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танут песни обо мне слагат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спевать блеск моего наряд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вук голоса и выраженье взгляд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это все услышит принц Рюдел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! У меня, не скрою, эта цел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я могу из своего изгнань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все его безумные признань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чем-нибудь ответить иногд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мы душою более с ним близк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янусь душой, не принесет вре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обный способ тайной переписки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хочу, чтоб в чувстве он свое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-прежнему не знал границ и мер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для чего мой ласковый прием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хочу, пойми, разрушить в не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легенду о его принцессе вер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красоте, о доброте мое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том, что я на свете всех миле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я могла бы полюбить ег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олько, если б я его узнал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 его люблю я, Соризмонд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 я в нем, пойми, его любов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 я душу пылкую ег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нимаю! Ну, а есл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редством чудодейственного перстн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каких-нибудь волшебных чар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ли б его отсюда вы увидет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хочешь слишком ясных ощущений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ы, принцесса, слишком уж неясных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, отчего среди колец бессчетных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вас такого нету перстеньк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ижу я, что с вас вполне доволь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ой мечты, одной туманной сказк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я люблю в моих садах обширных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еднеющих под лунными лучам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крадкой слушать тихий шум ветве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на водах голубых и мирных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я галера заблестит огням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 сидеть, задумавшись, я в не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тят ко мне грез дивных верениц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 шепот струн, то грустный, то влюбленн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лавно льется музыка стих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м одна в стенах моей темниц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стаюсь, с тревогой затаенной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радная печаль моя тих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ожу я здесь, вдыхая аромат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красных лилий с этих плит холодных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уша полна каких-то странных ду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увства все истомою объят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ремлет ум под этот вечный шу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 вечный шум фонтанов многоводных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нам здесь не хватает звонких шпор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естящих лат и шлемов золотых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рыцарей красивых, молодых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аш свирепый страж их не впуска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мейтесь! Право, пусть он отрицае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ануилом к вам приставлен он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к сказочной красавице дракон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ех пор как здесь он, уж никто не смее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учаться в двери вашего дворц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друг, ты подозрительна ужасн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ерьте мне! Ревнив ваш византиец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жимая плечами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нен ревнив? Поверь мне, что ему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обный труд покажется излишни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адясь у ее ног на подушк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ы решили выйти за него?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что же? Муж - ведь это не любовник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н вам скучен, надоел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-царск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с и понять не может этот турок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Соризмонда!.. Это мне и нужно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может лучше Мануила мн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можность дать принадлежать всецел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браннику души моей Рюделю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бы когда-нибудь друг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бранник не одной души, принцесс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лся вами смело овладет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! Охранит меня мой друг незримы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ангел, но возлюбленный - хранител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гда, везде незримо он со мно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иду я вечером вдоль мор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чувствую, как на крылах мечт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тят ко мне, летят его признань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чувствую, что тихо говорю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рскому ветерку: "Благодарю!"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что же вы благодарите принца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все, за все его благодарю 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я всем обязана, да, всем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ми непонятными мечтам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ланиями сердца моег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изъяснимым трепетом порою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ладкими слезами на глазах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м, что меня пугливо окружае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гендой благородной чистот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ордостью невольною мое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 сумеркам таинственным любовь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елизной одежд моих воздушных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наконец, всей, всей моей душо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качивая головой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тоит благодарности все это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ам признаюсь: иногда мне жалк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ы узнали о его любв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тоже... иногда (Вставая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, слишком ярк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учи; сегодня в воздухе, гроз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адыхаюсь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хочет убрать со стол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! оставь цветы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эти мне принадлежат по прав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вас, принцесса, слишком много лили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это правда, лилии прекрасн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ды, чисты... Но лилии опасн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милая, права, быть может, ты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варные и странные цвет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чисты, как скипетр серафим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ветлый жезл меж ангельских перстов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а сила запаха цветов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ловима и непостижим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ерет лилии, смотрит на них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ты права! Коварные цвет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косновенье этой чистот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асные вселяет в души грезы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может быть, вернее красот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езопасней свежие уст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ющейся на солнце алой роз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Нюхая лилию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, этот странный, властный арома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цветке таком воздушном и непрочном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лилии! О чем они молчат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инственность их кажется порочно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ауза. С принужденным смехом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ако прочь отгоним это вс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удем жить. Найдем себе забаву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ала я за нашим генуэзце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да! Я жду Скарчафико к себ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йду я развлеченье в редких тканях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расивых драгоценностях старинных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можно скучный долгий день убит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выбором невиданных узоров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оттенков бледных, нежных шелк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пускается на подушки дивана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есса, этот хитрый генуэзец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доставляет разные игрушк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ы, в свои погружены мечтань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игры и видеть не хотит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аром весь купеческий квартал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ашится брака вашего с Комненом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грустно всем недаром потерят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ю по-детски щедрую принцессу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любленную в стихи и красоту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нщин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ходя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есса, вас желает видеть Рыцар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еленых Лат; он разрешенья жде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йти сюда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жав плечами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что ж, пускай войд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нщина уходит. </w:t>
      </w:r>
    </w:p>
    <w:p>
      <w:pPr>
        <w:pStyle w:val="TextBody"/>
        <w:rPr/>
      </w:pPr>
      <w:bookmarkStart w:id="10" w:name="11"/>
      <w:bookmarkEnd w:id="10"/>
      <w:r>
        <w:rPr/>
        <w:t>ЯВЛЕНИЕ ЧЕТВЕРТОЕ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 же и Рыцарь Зеленых Ла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цар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идимо, встревоженный, часто взглядывая то в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кно, то в галерею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те мне, прекрасная принцесс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я немного запоздал явитьс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ыслушать все ваши приказань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рани вас бог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 улыбкой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ы ль меня хранит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цар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? О принцесс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наю! Вы всег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этого упорно отрекалис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ждете приказаний. Хорош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ть может, я проедусь по залив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цар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красно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галере есть цвет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узыканты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цар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любезн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сегда, принцесс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тавая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что же? Еде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оризмонде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еси скоре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шарф сюд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цар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 живостью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е сейчас, принцесс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в недоумени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право, крайне этим опечален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адо вам прогулку отложит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это значит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цар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надолго, впроче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 вечер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значит, это правда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цар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ы! Я только данник и слуг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икого Комнена и ему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овиновенье клятвою обязан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годня я надзор удвоить должен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очему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цар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те мне, принцесс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олжен был расставить у воро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ца моих людей вооруженных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десь... да, у последней этой двер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ам останус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начит, я в плену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 окна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беса! Повсюду у двере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оружием рабы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где же свита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цар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заперты на несколько часов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казывая на галерею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наконец, раз я стою на страж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невозможно было б передат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сюда никакого повелень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красно! Так! Теперь я заперт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Соризмонда? Это презабавн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романы, милая моя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что же происходит, наконец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цар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те мне, но я молчать обязан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клоняется перед ней, направляется к выходу, 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останавливается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забыл: здесь этот генуэзец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зренный ростовщик, торгаш по духу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ьор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цар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могу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зволить я войти. Быть может, ва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товары рассмотреть угодно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вот как! Рыцарь милостив настольк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е лишает радости мен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езного Скарчафико принять?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цар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примете его при мне, принцесс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, вот что значит, милая принцесс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ператрицей Византии стат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что случилось?.. </w:t>
      </w:r>
    </w:p>
    <w:p>
      <w:pPr>
        <w:pStyle w:val="TextBody"/>
        <w:rPr/>
      </w:pPr>
      <w:bookmarkStart w:id="11" w:name="12"/>
      <w:bookmarkEnd w:id="11"/>
      <w:r>
        <w:rPr/>
        <w:t>ЯВЛЕНИЕ ПЯТОЕ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, Соризмонда, Скарчафико, за ним его слуг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колоз, навьюченный товарами, Рыцарь Зеленых Лат н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оге, со скрещенными рукам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хитрый, живой, говорит быстро, н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ряя ни минуты Рыцаря из вид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каждым днем прекрасне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хитила улыбку у амуров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крой товары живо, Николоз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есть вещи редкие, принцесс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гаче с каждым днем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милуй бог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днее мыш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но, старый грешник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гат, богат, как все вы, генуэзц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не с крестом идете в Палестину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 золотым цехином на груд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у, стыд! Обогащаться на крестовых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ходах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ву мы уступим франка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олото оставите себе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е там! Дела идут все хуж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ам святой Георгий, наш патрон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лушает молитв смиренных наших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пошлины, принцесса, душат нас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ельницы и лесопильни наш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празднены. Не знаем, что и делат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крадчиво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нам их возвратите, а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мотри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казывая товары, развертывая ковры, встряхивая их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полные меха эссенций тонких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вер персидский. Посмотрите: роскош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город Аскалон, чтоб поощрит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рговлю эту, нашим генуэзца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ет сто золотых червонцев в год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урно, а? В богатом Триполис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грех бы это вам ввест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иди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ынимая ларец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арец; взгляните на работу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ж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на коленях перед ней, показывая товары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делья златотканые Муссул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зные безделушки из слоново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фиопийской кости. Что за тонкост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мирра из Аравии счастлив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драгоценный индостанский жемчуг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ихо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сс! Слушайте, что буду говорить 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ромко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окат роскошных матовых тонов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ихо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идел здесь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тряхивая материей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ие перелив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и блестя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ихо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асавца молодог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нимаю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ромк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лянки ароматов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ихо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сюда войти мешаю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ромко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мбр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нюхать удостойте: чудный запах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дносит флакон. Тихо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хочет с вами говорить о чем-т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ромко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тлас из Тира, затканный цветам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их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он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. Кажется, поэ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крикивает и немедленно заглушает крик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! Боже мой! Пунцовый этот шелк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сторг для глаз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их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разве невозмож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мочь ему войти сюда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их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ромк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ипетское полотно... Как мягк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тонко, нежн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их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откуда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их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Франции. Он только что причалил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греческий пастух, красив и строен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орд, как принц!.. Что этот мрачный призрак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веки здесь прирос? Как это сделат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ромко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пряности из Кисса-бен-Омиры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их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недвижим, как сказочный дракон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ромк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несравненный фимиам, он мн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короля достался аксумитов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ихо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мне сказал, что случай страшно важн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для того, чтобы увидеть вас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пойдет он биться против ст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их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что же будет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их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ли ж на ег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зыв, звук рога, не придет никт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он пойдет на приступ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ромко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арабск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льзам, ни с чем по силе не сравним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ою каплей остановит кров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давая ей мешок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наконец, из милого Прованс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, для забавы острым вашим зубка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сные золотистые орех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лично. Ты оставишь это здес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се беру. Теперь ступай. Иди ж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кажется, что он все ближе, ближ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кладывая материи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коро получу роскошный выбор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окатов, аксамитов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делает нетерпеливое движени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хож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крадчиво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шлины вы упраздните?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их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слеплен был: строен, как Парис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ромко, вкрадчиво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обье нам назначите вы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о себя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ге! Чутье меня не обманул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, Комнен, посмотрим, чья возьме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На пороге, оборачиваясь, с полным грации поклоном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так, я буду помнить: сто червонцев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дичного кредита?.. Ухож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царь за ним. </w:t>
      </w:r>
    </w:p>
    <w:p>
      <w:pPr>
        <w:pStyle w:val="TextBody"/>
        <w:rPr/>
      </w:pPr>
      <w:bookmarkStart w:id="12" w:name="13"/>
      <w:bookmarkEnd w:id="12"/>
      <w:r>
        <w:rPr/>
        <w:t>ЯВЛЕНИЕ ШЕСТОЕ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, Соризмонд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оризмонде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се слыхала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утвердительно кива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Юноша! Поэ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есса, вы взволнованы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скольк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лукав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больше уж не скучн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ему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росается на диван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говори ты пустяков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алеке трубя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вук рог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 окна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! Это он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лежа, равнодушн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се ли мне равн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он хорош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жимая плечами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идишь так далеко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ижу. Он трубит. Ему навстречу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ходят стражи. Он у первой двер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се ли мне равно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ауза)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что же о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делает, у этой первой двери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бы его остановил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дны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ет назад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ажаетс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пираясь на локоть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правд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опрокинул их! О пресвята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у второй преграды! Как он бьетс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днимаясь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правд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какой порыв прекрасный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вук рог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слышите? Опять он в рог труби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тает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... Как Роланд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верно, он пробьетс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тоит за ней у окна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ет сюда?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пал он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встае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копье на части разлетелос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меч схватил! Ах! Боже мо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тшатывается)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 вами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глаза! Я встретила их взгляд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осмотрел и увидал мен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 лучше! Вы ему, как на турнир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кав одежды вашей белой бросьт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ыпрямляясь во весь рост, отрывает рукав)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ажайтесь с ними смело, о мессир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вам рукав моей одежды бел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мените цвет его скоре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лее защищайте вашу кров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кровь без страха проливайте, рыцар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эту белоснежную парчу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рыцарь мой, назад верните мн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иначе, как пурпурно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лос Бертран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янус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м, звон оружия, потом тишина. Соризмонда затворяет окн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о дворец проник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ауза)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молкло все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он хотел сказать мне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казывая на галерею)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смотрит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галерею вбегает раб в одежде, покрытой кровью, с мечом, и что-т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епчет рыцарю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цар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красн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ерет со стены секиру и со спокойной вежливостью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ворит принцессе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позволите, принцесс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ерь эту на минуту заперет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Затворяет дверь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ышно, как щелкает замок. Молчани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будет там? Ах, я мертва от страх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м приближаетс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близится! Он здесь, он здесь! О, Рыцар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еленых Лат убьет его наверн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правится ребенок бедный с ни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м шагов за дверью. Звон оружи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дерутся! Боже мой! Как долг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рьба!.. Ты слышиш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ухой шу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же! Он упал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чего не слышно. Потом дверь тихо распахиваетс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на отступает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пороге появляется Бертран с мечом в руках; он бросает к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гам Мелисинды залитый кровью рукав. Мелисинда отступа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юда вас привело, мессир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ы хотите мне сказат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ихи! </w:t>
      </w:r>
    </w:p>
    <w:p>
      <w:pPr>
        <w:pStyle w:val="TextBody"/>
        <w:rPr/>
      </w:pPr>
      <w:bookmarkStart w:id="13" w:name="14"/>
      <w:bookmarkEnd w:id="13"/>
      <w:r>
        <w:rPr/>
        <w:t>ЯВЛЕНИЕ СЕДЬМОЕ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, Соризмонда, Бертран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тав на одно колен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вь - это сон упоительн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ет жизни, источник живительны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ей муки, восторг, в ней весна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женства и горя полн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лез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рез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дивно дарит нам он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чужды мне девы прекрасны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ъятья безумные, властны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шелковых кос арома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чи, что жгут и томя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епе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репе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уст упоительный яд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 я любовью безбрежно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жно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мерть безнадежною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 мою грезу прекрасну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ессу мою светлооку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чту дорогую, неясну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лекую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одолжая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мира видений слета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азурным огнем залита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сходит на землю он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я сказочной тайны полн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лез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рез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дивно дарит мне он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 - и ответа не жду 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 - и не жду поцелуя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в жизни одна красота -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чта, дорогая мечта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ладко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гадко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моя жизнь объят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 я любовью безбрежно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жно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мерть безнадежно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 мою грезу прекрасну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ессу мою светлооку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чту дорогую, неясну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лекую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знали их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знала уж давн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не один певал их менестрель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наете, кто автор их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юдел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о любовь его слыхали тоже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на земле она всего дорож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говорите мне о ней, мессир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знаете о вечном постоянств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пылкости любви его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д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любовь люблю я бесконечно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й мне все в природе говорит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шум волны на камнях прибережных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олнца луч в лазури тучек нежных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лишь свет повсюду и разли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лишаясь сил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беса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клоняясь над ним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счастливы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умн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... нету сил... я ранен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адае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дбегая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ойте, потихоньку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юда его положим на диван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адут его на подушк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еряя голов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ды! Кувшин! Давай скорей, скорей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 кувшином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леден он! Хорош, как юный бог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идишь - кровь!.. Скорее перевязку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полотно? А, вот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ырывает на груди кусок батиста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? Ваше платье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пустяки! Я слышу, сердце бьетс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 панцирем серебряным ег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 подай сюда бальзам арабский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пец сказал, всесилен он! Пода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ише... Вот в себя приходит он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- Не пачкай горностаевой накидк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- Тсс... Пусть очнется он без потрясень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- Смотри: причесан он, как провансалец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- Вот краски возвращаются к нем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- Вот он вздохнул. Вот дрогнули ресниц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- Вот шевельнулись свежие уст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- Он руку сжал мою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уж легч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открывает... Он открыл глаза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ткрывая глаза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плю!.. Я грежу... Это чудный сон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- Флор, а это Бланшефлер со мною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ожет быть, я был смертельно ранен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т теперь проснулся я в раю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лышишь, Соризмонда? Бредит он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лыбаясь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говорю вам, что ему уж легч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олова его покоится на руке Мелисинды, т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без рукава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ичего не помню!.. Ничего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ая слабость!.. У моей щек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рук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пытается отвести рук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! Останьтесь так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уходит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ухож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! Эта дивно-жгучая прохла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ки прелестной, тонкой, обнаженно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! В самом деле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ыстро отнимает руку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же? Кто же вы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знаете, мессир! Я та, кому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ели вы прочесть стих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обессилев, вы без чувств упали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тшатываясь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! Нет! Вы не принцесса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лыбаясь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ему же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право, я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значит, вы принцесса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я несчастный! Всемогущий бож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жим, бежим: часы ведь улетают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Хочет встать и пошатывается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асы летят! Скорей в окно взглянит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могу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идет к окн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идите вы там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ветущую террасу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том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ижу мор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а море... Бож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ряю силы! Видите галеру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цузскую галеру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же, вижу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якоре стоит галера эт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чера еще ее я не видал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. Да! А что вы видите на мачте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ижу стаю ласточек - и тольк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ерный парус... Видите его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вижу крылья белой гальцион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счастие! Еще не поздно, значит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ем, бежим! О дева пресвята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дли ему еще немного жизн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он не раньше этот мир остави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ее он не увидит та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умер бы тогда таким счастливы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гляни! Смотри скорее, Соризмонд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его глазах прекрасных эти слез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на глазах своей принцессы Грез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умер бы счастливее богов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- цветок прекрасней всех цветов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- звезда прекрасней звезд далеких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мечты судьбой превзойдены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идев блеск очей ее глубоких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удет он страданий тяжких сн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он увидит этот лоб высок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золотой тени густых ресниц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серые, то синие глаза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идя их, он пел о них с любовь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оследний час пусть он увидит их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умирает; смерти дуновень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 над ним; спешите же за мно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его последнее мгновень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красней будет жизни всей земно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ас молю: пускай глаза закрое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сказочном виденьи этом он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его ваш образ успокои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испошлет ему блаженный сон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дивная принцесса стран восточных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есса с сладким именем цветк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умайте: уж смерть его близк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высот своих сойдите непорочных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будьте только грезой для нег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тступая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просите, мессир, но за кого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Жофруа! За вашего поэт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ого минуты сочтены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ли вы, любовь близка вам эт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поспешить теперь к нему должн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умирает, боже мой! Поймите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как, мессир! Но кто же вы, скажите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- друг его, я, как и он, поэт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ешите же, молю вас! Еде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навес </w:t>
      </w:r>
    </w:p>
    <w:p>
      <w:pPr>
        <w:pStyle w:val="TextBody"/>
        <w:rPr/>
      </w:pPr>
      <w:bookmarkStart w:id="14" w:name="15"/>
      <w:bookmarkEnd w:id="14"/>
      <w:r>
        <w:rPr/>
        <w:t>ДЕЙСТВИЕ ТРЕТЬЕ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навес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 же декорация, что во втором действии. Окно открыто. Ослепительно жгуч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день. Пол усыпан не лилиями, а красными розами. </w:t>
      </w:r>
    </w:p>
    <w:p>
      <w:pPr>
        <w:pStyle w:val="TextBody"/>
        <w:rPr/>
      </w:pPr>
      <w:bookmarkStart w:id="15" w:name="16"/>
      <w:bookmarkEnd w:id="15"/>
      <w:r>
        <w:rPr/>
        <w:t>ЯВЛЕНИЕ ПЕРВОЕ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, Соризмонд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ей сказала, что хотите в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ней увидаться. Как решит он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не знаю я, мессир. Надейтес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асы не медлят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качивая головой, идет к окн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се это странн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арус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мотря в окн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лый, белый, как и прежд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в трауре глубоком византийц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ю галеру снаряжают в пут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бцы готовы веслами взмахнуть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!.. Гневу кесаря не будет мер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корабль прибудет в Византию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Рыцаря Зеленых Лат; нет, впрочем, -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его холодным трупом... И услыши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всем, что здесь случилось, император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сказ своих суровых янычар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не слушая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как внезапно, странно потемнел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аза, такие кроткие доселе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оризмонде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чему суровый тот отказ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 неопределенным жестом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ему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идя, что золотые двери открываются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ю я вас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те ей... Просите горячее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овожая ег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подождите в этой галере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, вздыхая, медленно спускается по лестнице. </w:t>
      </w:r>
    </w:p>
    <w:p>
      <w:pPr>
        <w:pStyle w:val="TextBody"/>
        <w:rPr/>
      </w:pPr>
      <w:bookmarkStart w:id="16" w:name="17"/>
      <w:bookmarkEnd w:id="16"/>
      <w:r>
        <w:rPr/>
        <w:t>ЯВЛЕНИЕ ВТОРОЕ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, Соризмонд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и сюда поближе, Соризмонд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думаешь теперь ты обо мне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ему внезапный мой отказ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этот гнев, и взрыв негодованья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вольное влияние гроз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равда ли? Но я зажгла свечу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д иконой и прочла молитв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, отказ мой не имел причин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был он похож на вспышку гнев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-за... из-за разрушенной мечты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равда ли? Ведь не был, Соризмонда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ой отказ причины не имел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медленн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знаете, что д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испуганн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чи, молч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сле паузы, улыбаясь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успокойтесь; вот причина т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ую осмелюсь угадать я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увствовали вы понятный ужас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мысли, что увидите тог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вам являлся сказочным виденье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идите героя ваших грез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мученным, дрожащим в лихорадк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устами, потемневшими от жара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ели вы сберечь в своей душ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вашем чувстве, полном красот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й же красоты воспоминанье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жив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дарю! Ты поняла мен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почему я и сказала: н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можешь ты призвать сюда мессир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лыбаясь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если вы решили отказат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же звать его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ткажу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тыдно мне за это малодушь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лжна ему я все же дать возможност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высказать, что он хотел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д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знает? Может быть, ему удастс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одолеть сомнения мо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идет к галерее, делает знак. Бертран появляетс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уходит. </w:t>
      </w:r>
    </w:p>
    <w:p>
      <w:pPr>
        <w:pStyle w:val="TextBody"/>
        <w:rPr/>
      </w:pPr>
      <w:bookmarkStart w:id="17" w:name="18"/>
      <w:bookmarkEnd w:id="17"/>
      <w:r>
        <w:rPr/>
        <w:t>ЯВЛЕНИЕ ТРЕТЬЕ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, Бертран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дарю, благодарю, принцесс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ыслушать решились вы мен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ить, молить вас - мой священный долг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еще на мачте белый парус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еще несчастный принц мой дыши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идя в подушках, небрежн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, может быть, совсем не так уж плох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говорите так! Не говорит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олжен умолять - и умолить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лушать вас готова, сир Бертран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я был совсем ошеломлен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чезло вдруг прекрасное виденье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бросили так жестко это "нет"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- за минуту ласки воплощень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я готов был счесть все это сно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бы не оставшийся повсюду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мительный и нежно-сладкий запах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обный ароматам Клеопатр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лыбаясь и протягивая руку, на которо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сят браслеты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эти ли восточные дух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сь амбры с каплей тонкого сандал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я ношу в подвесках золотых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х браслетов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на коленях целует ее рук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и, да? Скажит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изменившимся голосом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ваш неуловимый аромат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хочет встать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... Умолять приличней на коленях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если б мог я только описат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образ принца, чистый, идеальны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любви поэму вам открыть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оин ли о нем я говорит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говорите, я хочу вас слышат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так, вы очень любите его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 и преклоняюсь перед ни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 Эг-Морт он прибыл грустный, бледн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думчивый, и я узнал, что бедны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им врачом уж был приговорен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он стремится к смерти неизбежно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ненадежном этом корабл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он влюблен в ваш образ дивный, нежн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перед тем, как кончить на земл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чальное свое существовань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хочет видеть в свой предсмертный час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красная принцесса Греза, вас, -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понял я душой его желань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ел к нему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жив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н вас полюбил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 ним мечты и грезы разделил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тал его учеником и брато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в этом мире, пошлостью богато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шлось немало осуждавших нас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пошел за ним без размышлений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рыцарь, сколько благородства в вас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ачала путь наш был без приключени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т, когда по голубым волна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лыла галера, унося нас к ва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восхода солнца до его закат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ечение томительного дн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ихи, что принц сложил для вас когда-т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итать ему он заставлял мен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да! Ваш голос так красив и звучен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я все время был с ним неразлучен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да! Конечно, был влюблен Трист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вою Изольду, деву Ирских стран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ылала Ода страстию к Роланду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юный Флор - к прелестной Бланшефлер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любил никто до этих пор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принц Рюдель принцессу Мелисинд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! Эти слезы в тишине ночн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он был наедине со мн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тоны, и мольбы!.. Когда б вы знал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для него вы и ночей не спали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тавая, в волнении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описать, о женщина, наш пут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влаге волн, предательской и зыбк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 погоне за твоей улыбко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жеминутно мог он утонут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ыпили до дна страданий чаш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бурей - буря, и галеру нашу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корлупу, кидало по волна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бедный принц служил примером нам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жалобы, ни страха, ни сомнень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ы учились забывать мучень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ой просвет и вид чужой земл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 отдохнуть гостеприимно мани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ветущий остров видим мы вдал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цветам, к земле неудержимо тяне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т! Вперед! И мимо мы лети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епчает ветер; боремся мы с ним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друг корабль турецкий нам навстречу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писать смятение и сечу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ко дну идут, побежден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ять летим! Дождь, вихорь, буря, холод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наконец, ко всем мученьям - голод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частные гребцы истощены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вид они уж призраки, не люди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хмотьями едва прикрыты груди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день проживаем муки целых л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обломках мачты, паруса - лохмоть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 умирает, и надежды н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чаянья не мог уж побороть 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а него молился уж, как вдруг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Земля! Земля!" - победный клик раздалс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умайт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думаю, мой друг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ужасам таким ты подвергалс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дивлен) </w:t>
      </w:r>
    </w:p>
    <w:p>
      <w:pPr>
        <w:pStyle w:val="TextBody"/>
        <w:rPr/>
      </w:pPr>
      <w:bookmarkStart w:id="18" w:name="19"/>
      <w:bookmarkEnd w:id="18"/>
      <w:r>
        <w:rPr/>
        <w:t>Я?..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тараясь поправиться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него, о, только для нег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зволь понять мне чувства твоег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ичие и самоотвержень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а него благодарить теб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есса, я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чему ж твое смущенье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, Жофруа душевно полюб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 брат ему и друг сердечный, верн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ступал как рыцарь ты примерны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убедил меня; я ухожу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нарядить галеру прикаж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у, иду, но более ни слов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боже мо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 в сильном волнении.) </w:t>
      </w:r>
    </w:p>
    <w:p>
      <w:pPr>
        <w:pStyle w:val="TextBody"/>
        <w:rPr/>
      </w:pPr>
      <w:bookmarkStart w:id="19" w:name="20"/>
      <w:bookmarkEnd w:id="19"/>
      <w:r>
        <w:rPr/>
        <w:t>ЯВЛЕНИЕ ЧЕТВЕРТОЕ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, потом Скарчафик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ухом ожил снов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был игрой жестокою отказ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женщины! Кто разгадает вас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есса! И у ложа гробовог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д лицом холодным мертвец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женщиной ты будешь до конц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бедный друг, что ждешь ее с тоско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ангела святого с небес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мрешь теперь счастливы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ходит. Про себя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акое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юдель, мой принц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господи, спас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не Рюдел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юдель? Что это значит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ли дьявол так нас одурачи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жды наши улетят, как ды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жды ваши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мой друг прекрасны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идевши тебя, твой облик властн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бе сказал я: "Эврика! Вот он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в руках мы держим счастье наше!"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е счастье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пойми, я думал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тот поэт, чья страсть с ума нас сводит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победитель, во дворец он входи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я, ударом своего меч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о дракона пригвождает к мест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обедил! Ему в награду сердц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прекрасной ручкой вместе отдаду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bookmarkStart w:id="20" w:name="21"/>
      <w:bookmarkEnd w:id="20"/>
      <w:r>
        <w:rPr/>
        <w:t>О!..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ы это было превосходн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нен и Византия ненавидя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 генуэзцев и венецианцев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если здесь их воцарится власт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пали мы!.. А мы хотим так мало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в Триполисе нашем все иде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-старому, как шло до этих пор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равители хотели мы поэт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е своим бы делом занялись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- стихами, мы - своей торговлей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ие взяли б на себя труд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них богатым Триполисом правит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м они нисколько бы не стал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шать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еребивая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вить в водице мутной рыбку?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да, ловить... О, что я! Ты прекрас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ведь понял?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! Прекрасно понял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юдель умрет. К чему ж весь этот подвиг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чему? Порыв прекраснейшей душ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икий подвиг, да! К чему он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едни!.. Бредн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о себя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! Поняли простые моряки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н, из низких торгашей последни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воем мозгу презренном унижал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ичье бескорыстной нашей цел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ща позорной выгоды от не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есть ли что-нибудь, чего нельз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запятнать своим прикосновеньем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! Ты не слышишь этого, Трофими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умать только, что Комнен прокляты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й будет муже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жив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когда! Клянус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го! Ог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янусь, что этот варвар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рикоснется никогда к созданью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й чистейший хрупкой красот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льзя ли план наш изменить слегка?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ромко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бедный принц! Умрет он слишком ран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, погруженный в размышления, не слуша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иближается к Бертрану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, конечно, за него бы вышл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любила франков и поэтов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 и другим он был, как вы, мессир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м, конечно, вся поездка эт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воображенье поразил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Ее с ним вместе совершили вы!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н умрет. Не знает смерть пощад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ы, судьбы веленья таков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подвиг свой он не возьмет наград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пусть же ей воспользуетесь в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если я увижу черный парус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асный символ смерти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ребенок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отится так страстно о друго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об умирающем вдобавок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ему так было бы лег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молвить два словечка за живог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борачивается, смотрит на Скарчафико, то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ступает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ы сказал? Осмелься повторит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? Ничег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хватая его за горл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зренны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свобождаясь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ге-г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лично вы меня благодарит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добрые советы, юный друг мой! </w:t>
      </w:r>
    </w:p>
    <w:p>
      <w:pPr>
        <w:pStyle w:val="TextBody"/>
        <w:rPr/>
      </w:pPr>
      <w:bookmarkStart w:id="21" w:name="22"/>
      <w:bookmarkEnd w:id="21"/>
      <w:r>
        <w:rPr/>
        <w:t>ЯВЛЕНИЕ ПЯТОЕ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 же, Мелисинда, Соризмонда, служанки принцессы, несущие ее мантию 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ипетр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карчафик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адушу теб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здесь за шум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ме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мея? Пусть буду я змее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знай: кто раздавить меня захоче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кается - и горьк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боюсь 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змея в пяту меня ужали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берегись! Ужалю прямо в сердц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иближаясь, вся дрожа от гнева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гостю моему ты угрожаеш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зренный плут! Так слушай же, несчастный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инешь ты до наступленья ноч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елы графства моего, а есл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застанут на рассвете здес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на заре тебя тогда повесят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гнанье!.. Разоренье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ертрану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смотр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томстить сумею за себ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крывается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видите: он изгнан мной для вас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! Он посмел... посмел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с рассердит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этого мне было уж довольн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ы сейчас отправимся. Идит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смотрите, все ли там готово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алера, кормчие, гребцы... Идите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растерянно взглядывает на нее, потом быстро уходит. </w:t>
      </w:r>
    </w:p>
    <w:p>
      <w:pPr>
        <w:pStyle w:val="TextBody"/>
        <w:rPr/>
      </w:pPr>
      <w:bookmarkStart w:id="22" w:name="23"/>
      <w:bookmarkEnd w:id="22"/>
      <w:r>
        <w:rPr/>
        <w:t>ЯВЛЕНИЕ ШЕСТОЕ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, Соризмонда, служанк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нервн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ай мне диадему, Соризмонд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мне, конечно, любит он принцессу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ессою должна явиться 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 скипетром в руках. Подай мне скипетр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Соризмонда, я едва стою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обует надеть мантию, но отдает ее служанкам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унесите мантию мо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е проклятье, прочь... туда... в галер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! С каждым часом тяжелей он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эти камни... золото... Ступайт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м ее надену я, пото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жанки уходят и все уносят с собо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умаешь, придется мне ему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аза закрыт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я эта близость смерт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строит вас. Пошлите лучше в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ача или духовника. Поверьте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о своим спокойствием - ужасн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и сама я чувствую неяс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-то гаев иль страх; я не пойму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ли я должна идти к нему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ящему уж на краю могил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е остаться здесь с другим... с други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красным, полным юности и сил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есса, так останьтесь лучше с ни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бросьте эту детскую химеру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ечтаниях пора узнать вам мер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бодны вы, любите же ег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ить? Его? Да! Я тебе сказал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вы боитесь чувства своег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, узнав, за вас счастливей стала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инете вы грезы и мечт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позабыв пустые сновидень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нетесь к жизни, полной наслаждень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стра чистейших лилий, это ты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значит, первый незнакомый странник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ленил тебя? Чем? Только красот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пылкостью, да силой молодой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ыт, забыт души твоей избранник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иногда природа любит мстит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только потому, что я старалас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так страстно к жизни возвратит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идела, как краска возвращалас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свежие и гордые уста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бледное чело прекрасно было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гло меня дыхание его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! О нет! Не только потому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ерила, что он мой принц... О бож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я лгу сама перед собой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только нежным голосом сво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роизнес знакомое мне им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мне забилось сердце от желань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он им был, и я... и я, ув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ерила желанью своему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это ясн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ыла бы прежд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частлива, узнав, что мой поэ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лся увидать свою принцессу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 ж теперь? Он здесь, мой принц несчастн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здесь; его страдания ужасн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здесь - и умирает оттог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а, к кому душой стремился он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 с тоской зовет он, умира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еблется, не хочет... Почему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лишком хорошо посол был выбран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правде, так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! Слишком хорош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эти кудри, черные как смол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этот голос ласковый и звонки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эта нерешительность ребенк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аких глубоких пламенных глазах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вь! Любовь! Ты слишком беспощад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ю сломила гордость навсегд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любите - так оставайтесь здес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судок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еп! Ну да! Рассудок слеп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ык он верить только в очевидност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транности бывают иногд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войственность у сердца существу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о, о ком так долго я мечтал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о, кто умирает за мен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, люблю глубоко и жалею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ого - обожаю, жажду я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т душа терзается мо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упайте же к несчастному Рюдел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сле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е! Так я и ждал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он, рассудок. Низменная хитрост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значит, - сделка с совестью, мой друг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на моих руках несчастный умер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с другим спокойно бы вернулас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равда ли? Так знай же: никогд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Соризмонда: пошлость мне чужд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й ценою не куплю я счасть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ела я любви необычайн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ю быть она должна, о д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если не мистическою тайн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будет преступлением горд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ять мечты и неопределенност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если бы мою любовь узнал он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он бы сделал?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нимаю 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учительна мне эта неизвестность. л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чем душа соблазнена моя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победить его хотите честност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так? Иль это не успех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стокий, дивный?.. Да спроси у всех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не желал подобной страшной власти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женщина какая, хоть отчаст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ойная названья своег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 этом не мечтала хоть украдкой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как должно быть невозможно слад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аскать, любить и утешать тог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из-за нас без капли замедлень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ел на стыд и ужас преступлень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есть свою игрушкою нам дал! 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женщины! Скажите, кто из вас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на одно мгновенье не мечтал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ть грешницей с коварными устам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особной взмахом медленным ресниц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д собой во прах повергнуть ниц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ю добродетель, доблесть идеала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е Далила, но хотя б Омфала?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им лишь золотистым волоско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себе героя притянуть тайко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ми... какая страшная отра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ржать в своих объятиях Пилад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он знает, что Орест зове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умирает он, и не идет!.. </w:t>
      </w:r>
    </w:p>
    <w:p>
      <w:pPr>
        <w:pStyle w:val="TextBody"/>
        <w:rPr/>
      </w:pPr>
      <w:bookmarkStart w:id="23" w:name="24"/>
      <w:bookmarkEnd w:id="23"/>
      <w:r>
        <w:rPr/>
        <w:t>ЯВЛЕНИЕ СЕДЬМОЕ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, Мелисинд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ходя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алера ваша ждет давн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уходи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крас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асно соблазнительно, ужасн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глядеть так странно на меня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разгадать мне ваших глаз загадк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есть причина у мен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ледовать за вами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ть не може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ако... эта мысль меня тревожи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я... люблю кого-нибуд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ожет быт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искренно сказал он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 так, и я люблю! Ув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-за моей любви я только медлю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любите? Кого, скажит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те имя! Я его убью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если бы назвать любовь мою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лась я, его б вы не убил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не себя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е имя! Должен я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т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! Говорите!.. Я хочу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идя к нему, с расстановкой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т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ужасе отступая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! Нет! Молчите! Если угадал 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ыхватывая меч)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уж я наверное убью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ильнейшем возбуждении)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бью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себя вы не убьете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ромолчал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роняя меч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есчестный рыцар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чем же ваша честь, Бертран мой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испытал прилив такого счасть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я горда изменою твоей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хочу быть вором мертвец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упай к нему: ведь сердцем ты добр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тому я не пойду к нем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если б я пошла... подумать страшно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ть может, сердце снова размягчитс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дчинится прихоти безумно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дастся ль мне избегнуть сожаленья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я его любила долго, долг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был (Бертран, увы, я это знаю!)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лучшей был душой моей, а вы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худшею моей душою стал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вам... чтобы тебе принадлежат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должна увидеть взгляд Рюдел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хочу... Я не пойду туда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впрочем... если вы еще хотит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об этом умолять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bookmarkStart w:id="24" w:name="25"/>
      <w:bookmarkEnd w:id="24"/>
      <w:r>
        <w:rPr/>
        <w:t>Я?.. Я?..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что со мной! Не должен я... Мой принц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бедный принц!.. Я обожаю вас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е смотри ты этим томным взглядо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еленые... иль синие глаза?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пойму их цвет непостоянны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их солнца луч, в них божия гроз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их поволока влажности туманн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траженье водной глубин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фальшь, и блеск изменчивой волн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Мелисинда! Я боюсь, боюс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юсь окна, открытого на мор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ежит к окну, закрывает его 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слоняется к нему спиной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идишь, милый? - Я его закрыл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кно закрыто! Больше никог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танем мы с тобой глядеть туд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удем все. Ведь мой дворец прекрасен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сюду ароматы разлит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кно закрыто, и твой страх напрасен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и, повсюду алые цвет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розы, розы красные повсюд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любить я вечно, вечно буд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лилии? Смотри! Их больше н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ыла я мечтаний бледный цве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красных роз, цветов любви безумно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ы забудем в тишине бездумн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делают далеко на земл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говорил об этом корабле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говорил о смерти, о Рюделе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истины не знали мы досел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истина - в объятии твое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йствительность - в любви безумной наше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будем пить блаженство полной чашей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гляни в окно! На небе голубо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облака... ни паруса... Пото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-нибудь мы сами посмеемс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крыв окно, над ужасом былым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не увидим ничего за ни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мы глупым сказкам поддаемс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россказням о черных парусах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кно закрыто! Брось свой детский страх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умай, милый! Ни о чем не дума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трашного в окне моем цветном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маль горит на солнце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друго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 силах вы ни говорить, ни думат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правда! Нет! Могу я лишь о вас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 тебя! Лишь о тебе могу 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оворить и думать, милый мо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 аграф прекраснейший! Отку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у тебя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арок Жофру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ви его - и тольк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мой бра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рагоценностям твоим обяз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, что привлек внимание е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правда! Нет! Чтоб победить мен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мог прийти в простом колете темно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орванном, в бою окровавленно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рызганном соленою волн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место драгоценного агра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 уста дала бы я теб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уходи! Дай мне твои глаз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меня ты взглядом избегаеш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чувствуешь, ты знаешь, что ты лжеш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чувствуешь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чувствую одно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голос твой околдовал мне душу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для него все клятвы я наруш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кно с шумом растворяется под напором ветр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! Ветер с моря растворил окн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кно открылос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иди, закро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я боюсь... боюсь увидеть парус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не смотри и поскорей закро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! Буду я смотреть. Я это знаю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тавая, идя к окну вдоль стены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так идти... приблизиться. И тольк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чти подойдя, колеблется, не смеет закрыть окно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дленно отступает и падает рядом с Бертраном н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иван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! Не могу! Останемся же здесь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сюда ничего нельзя увидет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удемся в любви глубокой наше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упим так, как поступают вс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хочет счасть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ы говориш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говорю, о мой Бертран любим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се, кому здесь счастие дан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чувствуют с тоской неуловим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позади - раскрытое окн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туда веет холодом поро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их душе... там, где-то в глубин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говорит о роковом окн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 к нему боятся обернутьс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глянув в него, боятся увидат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корабль неумолимый долг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ребует, зовет к себе суров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черный парус поздних угрызени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зарываясь в мягкие подушк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сберечь надеются то счасть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ое разрушит первый взгляд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это беспощадное окн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упим же, подобно этим людя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будем же и мы в него смотрет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сладкой неге все, весь мир забуде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бнимает его и откидывается на подушки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позабудем... позабудем все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чему? К чему обманывать себя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я душа на это неспособн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го счастья нам с тобой не над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тех людей, увы, мы не похож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мой Бертран! Люблю тебя! Люблю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окном слышен веселый хохо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здрагивая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ам такое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лый, ничег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мят пажи и слуги на террас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лос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д окном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и!.. Восемь!.. Шесть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приходят част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ать здесь в кост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лос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-ла-ла-ла-ла-л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за погода! - Чудо! - День прекрасны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Мелисинда! Я люблю теб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ая фея на твоих крестинах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видела мелиссы арома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воих кудрях, в твоих устах прелестных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лос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море тихо! - Ого-го, смотрите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 трепетом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беса, что видят там они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что-нибудь вдали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лос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н там, смотрите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видите галеру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! Галеру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лушай их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боже, не могу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я не слушаю. Что? Что такое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отчаянии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видиш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галера не одн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много здесь, зачем же думать только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ите-ка! Там поднят черный парус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и Бертран взволнован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у-ка я на пристань! - Кто со мной? </w:t>
      </w:r>
    </w:p>
    <w:p>
      <w:pPr>
        <w:pStyle w:val="TextBody"/>
        <w:rPr/>
      </w:pPr>
      <w:r>
        <w:rPr/>
        <w:t xml:space="preserve">Шум удаляющихся шагов. Бертран и Мелисинда, не смея глядеть друг на друг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дленно отодвигаютс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чень большая пауз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едва слышн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... что же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е? Что же? Ничего! </w:t>
      </w:r>
    </w:p>
    <w:p>
      <w:pPr>
        <w:pStyle w:val="TextBody"/>
        <w:rPr/>
      </w:pPr>
      <w:r>
        <w:rPr/>
        <w:t xml:space="preserve">Машинально берет оставленный на диване платок Мелисинды и вдыхает его запах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 прекрасный, нежный, тонкий запах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говорили мне сейчас, что это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... это... это амбра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мбра... амбра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саюсь я устами нежной ткан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ыхая амбру... амбру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адает на пол с криком и рыданиями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мер! Умер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кончено! Он умер, брат мой, друг мо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кончено! Что сделал я, безумец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крал мечту о счастье у нег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делал я! Что сделали вы сам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асно! Да... но ты остался мн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лся вам изменник недостойны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менник ты из-за любви ко мн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аже не герой, позором горды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- слабое, безвольное дитя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гда готовый на измену, 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властен дуновенью ветерк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годня утром был я смел, отважен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т я - раб духов твоих восточных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есь во власти одного мгновень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говоришь, что я тебе остался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значу я? Увы, себя я знаю -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ушка ветра, лунный свет в вод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с ослепляют ваши угрызень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и из этих угрызений видн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я не сильный духом человек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дящийся свершенным преступленье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последний из несчастных, 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злобе и в добре непостоянен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у меня прекрасные порыв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бещаю. Голос мой дрожи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ыполнить все эти обещань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 силах я! Вся преданность мо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я дружба, все страданья - для тог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изменить в последнюю минуту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это преступленье - для тог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, совершив, раскаиваться вечн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если б ты могла меня так страстн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пылко презирать и ненавидет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ам себя теперь я ненавижу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зачаровываешь, как Цирце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риз твой душу погубил мою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трясена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говорит он! Боже мой! Ужел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мне он видел женщину и только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еступленью, ужасу, позору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ль он не увидел оправдань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объявшей нас могучей, гордой страсти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я одна была с моей мечтою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т зачем мы погубили вс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не себя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! Ты меня навеки погубила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адая на колени с плачем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ет, я этих слов не произнес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, прости! Теперь ты мне нужн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меня покинуть ты не смееш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моим мучениям могило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будут кудри дивные тв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хочу, я не могу лишитьс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теперь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поздно... поздно... поздн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вь меня! Оставь! Какая низост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вот зачем мы погубили вс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не ли упрекать тебя, несчастн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себя я больше упрекаю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воих объятьях не забылась 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войственность все ту же ощущал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ы! Когда же вечно беспокойн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ей тревожной страннице душ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тупит светлый миг успокоенья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жажда вечная, о голод вечн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я утоленье вам найду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где же хлеб? И где источник чистый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кончен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кончен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есса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как он должен был страдат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идя к окн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! Прости, о друг мой незабвенн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высот небесных мне теперь прост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чести воздам тебе по смерти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 страстным криком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! Он жив! Там белый, белый парус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боже! Что же говорили люди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траурной галере византийцев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ам на нашем бедном корабл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белый парус! Белый парус та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леется на небе голубо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леется, как светлый знак надежд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жды, что прощает он мен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боже мой, продли его мгновень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этот белый парус для мен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сияет путеводным свето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у к тебе, мой принц, мой Жофру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ты мне дороже бесконеч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все то зло, что совершила 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у к тебе в последнее мгновень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у к тебе и вымолю прощень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навес </w:t>
      </w:r>
    </w:p>
    <w:p>
      <w:pPr>
        <w:pStyle w:val="TextBody"/>
        <w:rPr/>
      </w:pPr>
      <w:bookmarkStart w:id="25" w:name="26"/>
      <w:bookmarkEnd w:id="25"/>
      <w:r>
        <w:rPr/>
        <w:t>ДЕЙСТВИЕ ЧЕТВЕРТОЕ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 же декорация, что в первом действии. День весь розовый и золотой, перед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ходом солнца. </w:t>
      </w:r>
    </w:p>
    <w:p>
      <w:pPr>
        <w:pStyle w:val="TextBody"/>
        <w:rPr/>
      </w:pPr>
      <w:bookmarkStart w:id="26" w:name="27"/>
      <w:bookmarkEnd w:id="26"/>
      <w:r>
        <w:rPr/>
        <w:t>ЯВЛЕНИЕ ПЕРВОЕ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, брат Трофимий, Эразм, Скарчафико, моряки. </w:t>
      </w:r>
    </w:p>
    <w:p>
      <w:pPr>
        <w:pStyle w:val="TextBody"/>
        <w:rPr/>
      </w:pPr>
      <w:r>
        <w:rPr/>
        <w:t xml:space="preserve">Жофруа Рюдель на своем ложе на прежнем месте. Еще бледнее, чем утром. Глаза устремлены в землю. Совершенно недвижен. Рядом: наблюдающий за ним Эразм. В ногах стоит на коленях, закрыв лицей руками, брат Трофимий. Направо и налево моряки, возмущенные речью; Скарчафико, - тот стоит посреди сцены, с обнаженной головой, скрестив руки и обратившись лицом к принцу Жофруа Рюделю, Гневный ропот. Кормчий сдерживает моряков, готовых броситься н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все, что я вам должен быть сказать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друг друга любят и сю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умают явиться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ряк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молч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жмите рот ему! - Довольно! - Буде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юдель не поднимает глаз. На лице его не дрогнул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один мускул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морякам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дайте говорить ему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ряк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вольн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- О подлый лжец! Убить он хочет принц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- С какою целью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инц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ваш друг Бертран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лжешь, наглец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я не лгу! Принцесса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есса? Никогд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ая ложь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дайте досказать ему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Рюдель не дрогнул, его глаза по-прежнему смотрят вдал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манщик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манщик - т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с ума сошли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инцу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ваш любезный друг с принцессой вмест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о время, как с тоскою ждете вы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 больше вас, мессир, не может слышат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для того мученьем худшим было б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знать, что принц пред смертью слышал вс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ожет принц ни слышать, ни ответить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его глазах жизнь теплится едв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должен все узнат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н не мож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днимая глаза к неб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даренье богу в небесах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апитан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клятие! Но вы, по крайней мер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сюда изменник возвратитс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перед мертвым преклонив колен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чнет скорбеть, и плакать, и рыдат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скажете ему, что перед смертью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юдель все знал, и проклинал ег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силах был еще меня услышат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морякам, указывая на Скарчафик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тдаю во власть вам негодяя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можете его повесит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ряк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смерть его! - На смерть его! - На смерт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- Обманщик! - Лжец! - Презренный клеветник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никогда б она не поступил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... Но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всяких "но"! Мы не позвол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ронуть нашу дивную принцессу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приде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придет, наверн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обальд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ссир Бертран нам это обещал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айте, но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лько заплатил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за эту ложь, скажи, иуда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умные, слепые люди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bookmarkStart w:id="27" w:name="28"/>
      <w:bookmarkEnd w:id="27"/>
      <w:r>
        <w:rPr/>
        <w:t>А!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ты приносишь нам дурные вести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риас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риходишь, чтоб отнять надежду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бедного измученного принца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, чья жизнь - мечта ее увидет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говоришь, что не придет она?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воею злобной клеветою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мир наш дивный хочешь запятнат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глаза вам открываю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обальд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как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мы нарочно их закрыли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умцы в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мило на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умье это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начит, ты желаеш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отнять принцессу Грезу? Так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тебя повесим мы на ре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голову долой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ытать сначал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, каталонцы, отрубаем ног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ступника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bookmarkStart w:id="28" w:name="29"/>
      <w:bookmarkEnd w:id="28"/>
      <w:r>
        <w:rPr/>
        <w:t>О! О!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зык мы вырве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еветнику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bookmarkStart w:id="29" w:name="30"/>
      <w:bookmarkEnd w:id="29"/>
      <w:r>
        <w:rPr/>
        <w:t>О! О!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обальд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оздр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моляюще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жальтесь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икинги на севере, поступим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жом ладонь его мы пригвозд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репче к мачте, а потом застави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 жгучими ударами хлыст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ихонько руку разжимать, пок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 пальцев он не разожм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сжальтес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покойн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полруки остаться может та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тбиваясь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ведь генуэзский гражданин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ряки быстро отступаю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га-г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черт возьм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обальд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ге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умцы! Что наделать мы могл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ему кланяютс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спокоившись, насмешлив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 важным видом оглядывается по сторонам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га! Я генуэзский гражданин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снова кланяютс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ыпрямляясь, быстро меняет тон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е же до этого нам дело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Хватает его за колет.)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это значит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олкая его к борт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воду, генуэзец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лыви, плыви до Генуи свое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помощь! Помогит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довольн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вьте уж ег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прасны просьб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не зашит в мешок и может плават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хватаясь за борт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деньги у меня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ряк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в воду, в воду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золото! Я все отдам вам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риас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х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ряки бросают его в вод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делали вы, дети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топил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цвете ле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рату Трофимию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ыплывет, не бойтес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лос Скарчафик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низу, насмешлив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плыву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вот как! Погоди же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Хватает лук, натягивает и целится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вь! Не над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ряк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елься! Хорошеньк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нагнулись направо, следя глазами за Скарчафик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рядом с принцем, тот словно не видит всег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исходящего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юда! Скорей! Что с принцем, посмотрит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обернувшись, видят, что Жофруа медленно поднимает руку и н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-то указывает вдал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что-то видит! Видит, вероятн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что-то он указывает на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рав! Смотрите! Вдалеке я вижу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что-то приближается, блест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олотом и пурпуром на солнц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рав! Смотрите! По воде скользи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ветник из роз как будт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ышна музык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ва богу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мнений нет: солгал нам генуэзец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ие-то пленительные звуки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!.. Она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алера золота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льзит, как солнце, на воде блиста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егая, как обезумевший, и всех толкая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! Она! Я говорю - он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лестницам взбираются моряки, стоят на канатах, на реях, машу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апкам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адая на колени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дарю тебя, великий бож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пустил несчастного страдальц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отчаянье земную жизнь покинут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узыка все ближ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уж близко! Близко уж, друзь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видите пурпурные знамена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розового шелка парус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снасти разукрашены цветам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стан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бессчетных наших плаваньях, друзь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дали ль мы подобную галеру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я палуба - сплошной цветущий сад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обальд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слушайте! Виолы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мотрит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есла все гирляндами обвит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 каждым взмахом золоченых весел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ждем на воду лепестки ложатс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ряк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идишь ли принцессу? - Где она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- Вон там стоит под пурпурным навесо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как она прекрасна! Как прекрасн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лебедь, по волнам скользит галер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естрые ковры за ней влачатс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ютни звук и сладкий звон виол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арица Савская в своей крас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риас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зья, махайте шапками, кричит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ряк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махая шапками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слава, Мелисинда! - О принцесс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ет, привет! - Да здравствует принцесс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что со мной? Мне что-то сжало горл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ричит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ет, приве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борачиваясь к брату Трофимию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кричал со всем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жимая ему рук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как у всех, у вас блеснули слез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алеру с этой стороны прицепя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 рубите это все, скоре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ы войти удобней нашей фе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ряки ударами топора расширяют отверстие планшир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ш бедный принц! Подайте мне скоре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княжескую мантию ег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много дальше отодвиньте лож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Мелисинду надо подготовит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асно на него глядеть. Несчастн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взор его тускне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он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ежды наши под ноги ей броси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ывают куртки с плеч и устилают палуб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иглушая голоса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чите! - Тише! - Отодвиньтесь! - Тиш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сс! - Стойте! - Не толкайтесь! - На колен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! - Она! - Он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ная тишина. Виолы смолкли. Галера бесшумно останавливается. Оттуда поднимаются клубы фимиама. Под навесом появляется Мелисинда и минуту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ит неподвижн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моряк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реди общего молчания произносит умиленно и тих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ятая дева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а раба сарацина выступают, чтобы развернуть перед принцессой богаты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вер. Она останавливает их жестом и взволнованно говорит. </w:t>
      </w:r>
    </w:p>
    <w:p>
      <w:pPr>
        <w:pStyle w:val="TextBody"/>
        <w:rPr/>
      </w:pPr>
      <w:bookmarkStart w:id="30" w:name="31"/>
      <w:bookmarkEnd w:id="30"/>
      <w:r>
        <w:rPr/>
        <w:t>ЯВЛЕНИЕ ВТОРОЕ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 же, Мелисинда, Соризмонда, служанки, раб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. д., потом Бертран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ет! Не надо! Я хочу ступат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этим бедным, дорогим лохмотья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тупает очень медленно, изумленно глядя вокруг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жанки бесшумно останавливаются в глубине. Музыканты остаются в галере. Эразм и брат Трофимий прячут от нее Жофруа Рюделя. Он в глубоком обмороке, с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крытыми глазам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трясенная до глубины души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боже! Эти плачущие люд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абль полуразрушенный! Я грежу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! На коленях эти бедняк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ла ли я представить этот ужас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Морякам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зь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нас назвала друзьям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иближаясь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частные... суровые... в лохмотьях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могу доставить этим людя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уч радости. Я их могу утешит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ердце сжалось! Но могла ли 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ла ли я все это разгадат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у я внимала равнодушн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ова бессильны, это надо видет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 невольной дрожью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где же принц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ы! Он очень плох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 силами должны собраться в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на него теперь взглянуть решитьс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победить сумею я себ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тодвигаясь и отстраняя Эразма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... приблизьтесь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видя принца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поди помилу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адает на колени, рыдая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-за меня!.. Из-за меня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еззвучно плачет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открывает глаза; они постепенно расширяются и озаряются улыбко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ит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улыбнулся!.. Боже мой! Подумат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умать, что могла улыбки это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увидет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его одел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его одежды княжеские. О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омневался ни одной минут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риезде вашем. Он уже не слыши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говорит. Мы думали, не видит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н вас первый увидал вдал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на коленях, смотря на Жофруа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омневался ни одной минуты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гоф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принцесс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у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и мы, принцесс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? Как и вы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, черт возьми вас, смирно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с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верд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аже несмотря на генуэзц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ужасе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? Генуэзец говорил при нем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нем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олько что появившийся на палубе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зренный! Смерти он достоин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Мелисинде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 ничего не слышал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лабым голосом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ышал все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кладывая руки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боже мой! Что вы могли подумат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 позор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ротк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я подумал только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говорит нам этот сумасшедший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ему ни слова не ответил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бы втихомолку. Я вас ждал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говорить не смел я... Все слов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считаны, когда дышать уж трудн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хотел сказать ни одног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бращенного к моей принцесс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боже мой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лушать не хотел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этого дурного человек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се смотрел... смотрел туда, вперед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чувствовал, что должен был смотрет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этот взгляд без слов вас призове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он несокрушимой силой вер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себе притянет неизбежно вас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бы вас задерживали чар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боже мой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вот, вы и пришл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Заметив Бертрана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дарю, Бертран мой! Дай мне рук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, подталкиваемый братом Трофимием, трепеща кладет свою руку в руку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ты не мог же счесть меня способны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-за пустой и низкой клеветы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на миг, хотя единой мыслью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е родное сердце оскорбить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целует ему рук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! Благородство этой дивной веры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граждено теперь превыше мер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ижу вас. Сбылись души мечтанья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есса здесь! Моя принцесса здес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томленный долгой речью, закрывает глаза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так трудно говорить, но скор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наберется новых сил. Терпень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лухо, брату Трофимию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ольше не могу... я задыхаюсь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открыть я должен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, мой сын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опускает голов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! О себе не смеешь думать ты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знаньем облегчить себя ты хочеш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травить его последний час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молчи: пусть он умрет спокойн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ам мою измену он узна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там, в покое вечном и блаженно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душа, узнав твой тяжкий грех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ветит только светлым всепрощенье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боже мой! Пусть он придет в себ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веру сердца я ему отвечу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чтам его хочу пойти навстречу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мерть его блаженством искуплю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знает он, что я его люблю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объятиях моих без сожалень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заметно жизнь покинет он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его последние мгновень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красны будут, как волшебный сон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сыплются цветы дождем душисты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к небу вьется облаком сребристы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ений тонких ароматный дым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ройте все вокруг него цветам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прикасайтесь легкими перстам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жней и тише к арфам золотым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любви безгрешной нашей в наслаждень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музыка прибавит упоенья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раз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он открыл глаз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ихая музыка, дождь цветов, облака курени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клоняясь к нем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 Жофруа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во сне все это вижу, нет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 Жофруа! На зов ваш я пришл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пилигримов Франции далеко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ма вашей верности высоко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но уже известна мне была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были с вами как две пальмы южных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ьи нежные цветы душистой пылью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другими сочетаются цветам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ним долетев на крыльях ветерк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, смотря на отблеск волн жемчужных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ддавалась странному бессиль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уносилась к вам тогда мечтам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 вам была невидимо близк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 часы бессонницы ползуче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ночью тихо слезы проливали -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сцельные, по мнению других, -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тогда в тоске металась жгуче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е же слезы, полные печал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лись тогда, мой друг, из глаз моих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утомившись жить одной мечто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ожелал, чтоб ближе я была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захотел увидеться со мно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звал меня, и я к тебе пришла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пришла, перед тобой предстал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 облаках курений благовонных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аряде пышном, царственном моем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же запах розы и сандал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звуки лютней и виол влюбленных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поздравят с нашим лучшим дне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 звонкий гул колоколов Тортоз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пусть с нами празднует весь мир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годня ведь твоей принцессы Грез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бой, мой принц, свершают брачный пир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шеломлен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му счастью верить я не смею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я принцесса здесь, перед тобой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ты ее находишь, милый мой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ю... смотрю... не оторваться взглядо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, она, она! С ее нарядо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я в блеске перлов, золота, камне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яжелою волной ее кудре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жется для этой шеи гибко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яжелым слишком ценных камней гне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но уж я знаком с ее улыбко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оей душе давно она живе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илый голос утоляет жажду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 летний зной студеная стру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ю в глаза и больше уж не стражду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ю в глаза ей и тону в них 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надевая ему кольцо на палец, пото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жерелье на шею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аметист, наш перстень обручальный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й любви приличен цвет печальны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ожерелье с княжеским гербом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Распускает волосы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от кудрей моих златые волн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некогда Язон, отваги полн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ы за этим золотым руно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ился в путь; оно твое по праву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месте с ним завоевал и славу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оспевал, влюбленный пилигри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 вот эти руки. Их объять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одному тебе хочу отдать 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осхищался голосом мои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для тебя звучит теперь смиренно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ся твоя навек и неизменно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пугает мой угасший взгляд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им глазам - вот поцелуй мой сладки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 уста засохшие страша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мимые жестокой лихорадкой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дорогой, мой милый, не тоскуй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им устам - мой сладкий поцелу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уз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приближается. Принц говорит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е, указывая на окружающих его моряков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бещал, что расскажу вам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сердце этих доблестных людей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слабев, делает знак Бертрану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расскажи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если бы вы знал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ие это славные сердц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ите их, ничтожных, незаметных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преданность, бесхитростная сил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у помогла достичь принцесс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ите их! Под внешностью сурово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их таятся души золоты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Жофруа, я улыбаюсь и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холодно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ыханием свои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любленный, тебя я отогрею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! Страшно мне! Ты здесь? Не уход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держу я на своей груд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как ребенка, я тебя лелею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вот... теперь не страшно больше мн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думай о любви прекрасной наше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том, какой достигнем высот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реданиях потомства мы с тобо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том, что я с тобою, здесь, мой мил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я твоя навеки Мелисинд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 мне снова, что меня ты любиш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умираю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мотри, мой мил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белый жемчуг на груди мое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на груди божественной твоей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неет все кругом! О Мелисинд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чувствую, что ухожу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мил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ржись покрепче за мои одежд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ржи меня сильнее! Вот, бер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волосы мои - волной душисто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тебя закрою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и кудр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золотою цепью я опутан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сладко дивный запах их вдыхат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сладко... мне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рату Трофимию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ы! Святой отец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ть может, вы мое займете место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есса, нет; любовь все освящае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етерпевший за нее спасетс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Жофруа, мой принц, ведь наша с вам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а любовь безумно хорош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два лишь нежно обнялась крылам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воей душой на миг моя душ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мантии твоей хотел коснутьс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альцы холодеют и уж больш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чувствуют ни золота, ни камне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группируются около нег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чнем читать молитв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мираю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oficiscere anima. {Испуская дух (лат.).}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итва произносится шепото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отчаянии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бож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Музыкантам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звуки арфы скроют от нег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итвы скорбный шепо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ихая музык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вор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говори же! Нежный голос твой -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музыка небесная: мечтал 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 звук его так сладко умерет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(обнимая его)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 тебя, люблю я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итвы, заглушаемые арфам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eus Clemens! {Милостивый боже (лат.).}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говори! Пускай не слышу 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ыстро приближаются шаги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аги... О, говори же, говор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умру без жалобы едино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Libera, Domine... {Охрани, господи (лат.).}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говори - молю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рфы и шепот молитв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Жофруа, люблю тебя, люблю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вечерам в тени душистых пин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о тебе мечтала нежно 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я туда, на купол неба сини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ебе, к тебе рвалась душа моя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говори... о, говори... молю я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Ex omnibus periculus... {От всех опасностей (лат.).}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бож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Жофруа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я шла среди прекрасных лил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ихо мне одна из них кивал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ей головкой, точно намека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поняла любовь моей душ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умала, что лишь она достойн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знать любви прекрасной нашей тайну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царственной и чистой, как она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илии тогда я поверял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я тебя люблю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говор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воих словах гармония и прелест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говор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илии тог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веряла, что тебя люблю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боже мой! Я ухожу счастливы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дарю тебя, великий бож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дарю тебя, о Мелисинд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сем дано блаженство перед смертью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ессу Грезу видеть наяв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баюкивая ег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милый мой, но многим сужде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вблизи увидеть слишком ран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лишком долго, слишком близко знать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частлив тот, кто чуждый брег покинет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еще он полон новизны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не допьет до пресыщенья кубок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увидит, как цветок увял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! Потому мои объятья сладки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я тебе не больше, чем сестра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ы еще не разгадал загадк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ю любовь не может омрачит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йствительность с тоскливой серой прозой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ля тебя останусь только грез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всегда явлюсь твоим глазам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удто бы с небес к тебе слета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янием без тени залита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 первый раз, как в первый раз, всегд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есса здесь! Прощай, моя принцесс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Libera, Domine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ряк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ихо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подь, спаси его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тав, приподнимает его голову, указыва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великолепие моря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и Мелисинда облиты пурпуром заходящего солнц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и! Все небо залито огне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дорогой мой, смерть прекрасна эта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истине смерть принца и поэт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женная в спокойствии свое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к твоему склоняюсь изголовь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оих объятьях ты, о, милый мо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окружен величьем и любовью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словенье бога над тобо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д тобой не хор монахов мрачны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горят уныло три свечи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шепот арф... цветы... наряд мой брачны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олнца заходящего лучи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офруа умирает. Голова его падает. Мелисинда бережно укладывает ег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ближается брат Трофими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глаза еще не закрывайт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смотрит на мен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измо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 ужасом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бог! Принцесс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аши волосы не выпускае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он их возьмет с собо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ерет с его пояса кинжал и отрезает волосы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ки Рюделя бессильно падают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это слишко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не оборачиваясь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это сказал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это слишком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вы, Бертран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от меня вам надо отказаться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ой душе теперь душа моя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адлежит, и спала с глаз завес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больше я не прежняя принцесс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ежних чувств не постигаю 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вь, мечты, и лилии, и розы -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ложные, обманчивые грезы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есть иная, высшая весн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чтоб сияла вечно мне он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на любви и пламенной и чист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чу теперь избрать я путь иной: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Мон-Кармель, к обители святой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оведет меня стезей тернисто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горе мне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морякам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ы, мои друзья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кончили свое святое дело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же вы глядите так несмело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голодны. Должна помочь вам 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нужен кров, друзья! Вам нужно хлеб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ите ж: вот рубины, жемчуга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рывает со своей мантии драгоценные камни 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осает им.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емная роскошь мне не дорога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жажду я теперь сокровищ неба -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лмазы... перлы... яхонты... Смелей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ите все, мне этого не надо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 вам не плата, не наград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аплачу любовью вам свое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вам опалы... вот вам изумруды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еди камней блестящей этой груды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отдаю навеки сердце я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мантия теперь легка моя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 делать мне?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те вместе с ним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оход крестовый!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моряк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трясая оружием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! В поход! В поход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крест святой вы будете сражатьс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жжем мы завтра славный наш корабль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был достоин послужить поэту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обальдо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казывая на Бертрана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е за ним пойдем за крест сражатьс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тран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альмы ветвь священную сорвем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инда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идя к своей галере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щайте же! Не плачьте обо мне,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зья мои, найду я в тишине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ой и мир сердечный, просветленный;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ая жизнь ничтожна и пуста..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скресла я душою обновленно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няла, что значит красот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Трофимий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пускаясь на колени перед телом Жофруа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господи! Великая любовь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лучший перл в сокровищнице неба!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навес </w:t>
      </w:r>
    </w:p>
    <w:p>
      <w:pPr>
        <w:pStyle w:val="TextBody"/>
        <w:rPr/>
      </w:pPr>
      <w:bookmarkStart w:id="31" w:name="32"/>
      <w:bookmarkEnd w:id="31"/>
      <w:r>
        <w:rPr/>
        <w:t xml:space="preserve">КОММЕНТАРИИ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bookmarkStart w:id="32" w:name="33"/>
      <w:bookmarkEnd w:id="32"/>
    </w:p>
    <w:p>
      <w:pPr>
        <w:pStyle w:val="TextBody"/>
        <w:rPr/>
      </w:pPr>
      <w:r>
        <w:rPr/>
        <w:t xml:space="preserve">"ПРИНЦЕССА ГРПЗА"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"La Princesse Lointaine")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Принцесса Греза" была написана Э. Ростаном в 1895 г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ачестве сюжетной основы пьесы Ростан взял широко распространенную в средние века легенду о любви провансальского трубадура Джауфре (по-французски Жофруа) Рюделя (ок. 11401170) к триполийской принцессе Мелиссанде (или Мелисинде). Вот что говорится в биографии поэта (бесспорно, вымышленной), написанной в первой половине XIII столетия: "Джауфре Рюдель де Блая был очень знатный человек - князь Блаи. Он полюбил графиню Триполийскую, не видав ее никогда, за ее великую добродетель и благородство, про которые он слышал от паломников, приходивших из Антиохии, и сложил о ней много прекрасных стихов с прекрасной мелодией и простыми словами. Желая увидеть графиню, он отправился в крестовый поход и поплыл по морю. На корабле его постигла тяжкая болезнь, так что окружающие думали, что он умер на корабле, но все же они привезли его в Триполи как мертвого в гостиницу. Дали знать графине, и она пришла к его ложу и взяла его в свои объятия. Джауфре же узнал, что это графиня, и опять пришел в сознание. Тогда он восхвалил бога и возблагодарил его за то, что он сохранил ему жизнь до тех пор, пока он не увидел графиню. И, таким образом, на руках графини, он скончался. Графиня приказала его с почетом похоронить в доме триполийского ордена тамплиеров, а сама в тот же день постриглась в монахини от скорби и тоски по нем и вследствие его смерти" {Leben und Lieder der provenzaiischen Troubadours. Berlin, 1957, Dd. 1, S. 6.}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зывал споры прежде всего прототип легендарной Мелиссанды. Большинство исследователей склонны были видеть в ней Одиерну, жену Раймунда I Триполийского (1136-1152), однако факт этот не подтверждается средневековыми источниками. В 1893 г. известный французский медиевист Гастон Парис выступил с работой, доказывающей, что характерный для лирики Рюделя мотив "любви издалека" являлся только поэтическим приемом, а история его романтической любви была целиком вымышлен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генда о любви Рюделя и Мелиссанды послужила сюжетом многих художественных произведений. До Ростана эту тему разрабатывали Уланд, Гейне, Суинберн, Кардучч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Принцесса Греза" Ростана была поставлена во Франции весной 1895 г. театром Сары Бернард Премьера прошла с успехом. Жак дю Тийе, театральный обозреватель журнала "Revue Bleue", писал: "Я хочу сразу сказать, что "Принцесса Греза" очень понравилась мне прежде всего своим сюжетом, сюжетом исключительно поэтичным, а затем богатством всевозможных оттенков, столь яЭ поэтичных, которыми г-н Ростан как бы расшил основную тему" {Revue Bleue, v. 3. 1895, p. 474.}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итик отмечал хорошую, хотя и не совсем ровную игру Сары Бернар в роли Мелиссанды. Успех прославленной актрисы в этой роли заставил Ростана написать специально для нее свою следующую пьесу "Самаритянка", которая была поставлена в театре Сары Бернар в апреле 1897 г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Принцесса Греза" была выпущена издательством Шарпантье отдельной книгой в 1895 г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России "Принцесса Греза" в переводе Т. Л. Щепкиной-Куперник была впервые поставлена на сцене театра "Литературно-артистического кружка" в бенефис Л. Б. Яворской. Руководство театра, и прежде всего А. С. Суворин, отнеслось к пьесе отрицательно и всячески мешало работе над спектаклем. Премьера состоялась 4 января 1896 г.; пьеса имела большой, шумный успех. Как вспоминала потом переводчица, "появились вальсы "Принцесса Греза", духи "Принцесса Греза", шоколад "Принцесса Греза", почтовая бумага с цитатами из "Принцессы Грезы". Издание пьесы разошлось так быстро, что вскоре в газетах стали появляться объявления: "Доставившему экземпляр "Принцессы Грезы" будет предложено такое-то вознаграждение". Я получала письма с благодарностью" {Щепкина-Куперник Т. Л. Театр в моей жизни. М.-Л., 1948, с. 118.}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ектакль этот был затем показан в ряде городов России. Во время гастролей в Москве Яворская обратилась к Станиславскому с просьбой прорежиссировать пьесу. Станиславский отказался. Он писал М. П. Лилиной: "Опять приглашали ставить "Принцессу Грезу" - отказался вторично. Об этом, впрочем, не жалею, так как выйдет гадость" {О Станиславском. Сборник. М.: ВТО, 1948, с. 72.}. Спектакль Яворской Станиславскому не понравилс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ожительный отзыв дал о "Принцессе Грезе" А. М. Горький, писавший в "Нижегородском листке" (Э 202, 24 июля 1896 г.): "Принцесса Греза" написана молодым французским поэтом Ростаном на сюжет, рассказанный в одной из средневековых хроник о родственнице Боэмунда II, короля триполийского, принцессе Мелиссанде, девушке пылкого и мечтательного характера, обладавшей, по словам хроники, "высоким духом и непоколебимой верой в победу святого креста над исламом и в освобождение господня гроба из плена язычников. Ее красота, как и вера ее, воодушевляя рыцарей, стекавшихся из всех стран Европы в Африку на святую борьбу за освобождение Иерусалима, возбуждала их на высокие подвиги духа и, укрепляя силы их рук, зажигала непоколебимое мужество р сердцах их, и далеко по Европе разносилась пилигримами и рыцарями слава о красоте, о силе сердца и ума принцессы Мелиссанды Триполийской". Именно эту Мелиссанду и взял Ростан героиней своей двухактной пьесы, написанной просто и сильно, красивым языком и с хорошим знанием эпохи. Пьеса явилась во Франции в начале прошлого года, в разгар вакханалии декадентства, и сразу обратила на себя внимание своим идеалистическим духом и глубоко художественным исполнением. Она была вскоре переведена на русский язык артисткой Куперник-Щепкиной прекрасным белым стихом и в прошлый сезон шла около двадцати раз кряду на сцене Суворинского театра в Петербурге... В ней (пьесе. - Ред.) много интересных лиц, красивых деталей; она проста, трогательна, и каждое слово ее полно чистого и сильного идеализма, - в наше скучное, нищее духом время она является призывом к возрождению, симптомом новых запросов духа, жаждой его к вере. Эта пьеса - иллюстрация силы идеи и картина стремления к идеалу. Именно этим объясняется ее большой успех у нас и не особенно крупный в буржуазной и меркантильной Франции" {Горький М. Собр. соч. в 30-ти томах, т. 23, М., 1953, с. 161-163.}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вод Т. Л. Щепкиной-Куперник, кроме издания отдельной книгой в 1896 г., вошел в первый том Собрания сочинений Ростана (изд. А. Ф. Маркса, 1914). Переиздан в 1958 г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дореволюционных постановок "Принцессы Грезы" на русской сцене следует отметить спектакль киевского театра Н. Н. Соловцова (1896), петербургского Малого театра (1900), летнего театра в Малаховке, где главную роль исполняла Алиса Коонен (1912), и московского театра К. Н. Незлобина (1916). В советское время "Принцесса Греза" ставилась редко. В 1922 г. ее играли в Ростове-на-Дону, а в 1924 г. - в Самаре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96. Генуэзский купец. - Генуя, добившаяся независимости и ставшая республикой вскоре после смерти Карла Великого, занимала в средневековой Европе очень выгодное географическое положение для торговли с Востоком. Генуэзские купцы особенно развернули свои операции в эпоху Крестовых походов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нуил I Комнин (1143-1180) - византийский император. При его правлении многие наемники с Запада служили в византийской армии и государственных учреждениях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98. Сарацинские воды. - Имеется в виду восточная часть Средиземного моря. В раннее Средневековье сарацинами называли арабов. В эпоху Крестовых походов это название было распространено на все народы, исповедующие исла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ла, которая показывает север, - то есть компас. Этот простейший навигационный прибор известен в Европе с конца XII век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01. Тортоза - город на северо-востоке Испании, в провинции Таррагона, в Каталонии. В городе сохранилась старинная крепость, а рядом с ним - развалины древнегреческого поселени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02. Салерно - город в Южной Италии на побережье Тирренского моря. В средние века город славился своей медицинской школой, основанной в XI в. бенедиктинскими монахами и. просуществовавшей до 1817 г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03. Дочь великого Раймунда и Годиерны. - Имеются в виду правитель Триполи Раймунд I и его жена Годиерна (правильнее - Одиерна)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06. Аргонавты - спутники Язона, совершившие под его предводительством на корабле "Арго" поход в Колхиду за золотым руном (греч. миф.)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07. Недаром я в Провансе родился. - То есть там, где небывалого расцвета достигла в XI-XII вв. лирическая поэзия трубадуров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08. Софист - учитель философии и красноречия в Древней Греци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11. Грядущая царица Византии - то есть будущая жена византийского император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исса - многолетнее травянистое растение, имеющее белые, иногда с розовым или фиолетовым оттенком цвет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12. Не Цезаря с богатствами его - то есть византийского императора. Императоры Византии носили титул Цезаря (Кесаря)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13. Аквитания - крупнейшее феодальное княжество средневековой Франции, расположенное на западе страны. Аквитания являлась предметом споров английских и французских королей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кар - сын Дедала, замечательного скульптора и инженера, создавшего крылья для полета человека. С помощью этих крыльев Дедал и Икар бежали из плена, но юноша взлетел слишком высоко, от солнечных лучей воск его крыльев растаял, и Икар упал в море (греч. миф.)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вь - это сон упоительный... - Перевод этого места пьесы очень вольный. Т. Л. Щепкина-Куперник вспоминала впоследствии: "А у меня, как на беду, еще не ладилось со "стансами" Рюделя. Я их перевела дословно и размером подлинника, но получалось необычайно прозаично - я же чувствовала, что от этих стансов зависит все, в них был лейтмотив пьесы... Билась я. билась и, наконец, вдруг как-то ночью проснулась - и у меня в голове спелись стансы. Совсем не так, как первоначально. Я утром же полетела в типографию, рассыпали набор страницы и заменили прежние стансы этими. Потом - в театр, к суфлеру. Все на меня ворчали, что надо переучивать, но я стояла на своем... И стансы пошли в новом виде" {Щепкина-Куперник Т. Л. Театр в моей жизни. М.; Л., 1948, с. 116.}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15. Гальционы - морские птицы, относящиеся к семейству нырцов. Названы в честь Гальционы, дочери Эола, жены Кеикса, царя трихидского. Когда Гальциона узнала о том, что муж ее утонул, она бросилась в море и была превращена Нептуном в птицу (греч. миф.)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16. Фелука - небольшое парусное судн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17. Моисей - легендарный герой, освободивший евреев от египетского рабства. Моисею, упоминавшемуся в словах бога, был запрещен вход в землю обетованную (библейск. миф.)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24. Вельзевул - божество у финикиян. В христианской мифологии - одно из названий сатан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тня - струнный щипковый музыкальный инструмент, видимо, персидского происхождения, попавший через арабов в Западную Европу уже в XII в. Наибольшего расцвета лютневая музыка достигла в XV-XVII вв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ола - средневековый струнный смычковый музыкальный инструмент. Наибольшее распространение получил в XV-XVIII вв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25. Елена - дочь Зевса и Леды, жена царя Спарты Менелая, славившаяся своей необычайной красотой. Троянец Парис, сын Приама и Гекубы, похитил Елену, что послужило причиной Троянской войны (греч. миф.)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35. Брокат - шелковая материя, вытканная золотом или серебром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36. Аксумиты - жители обширного Аксумитского царства, находившегося в начале новой эры на территории нынешней Эфиопи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37. Аксамит - дорогая бархатная ткань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39. Роланд - герой французского народного героического эпоса "Песнь о Роланде". Настигнутый сарацинами в Ронсевальском ущелье, он трубил в свой рог, чтобы предупредить императора Карла Великого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42. Менестрель - во Франции и Англии средневековый бродячий поэт, музыкант и певец, состоявший иногда на службе у знатного сеньор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43. Флор и Бланшефлер - персонажи одноименного французского средневекового романа, возникшего после 1170 г. В романе рассказывается о любви сарацинского принца Флора (или Флуара) к христианке-пленнице Бланшефлер. Возлюбленным приходится преодолеть немало препятствий, чтобы соединитьс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46. Янычары - пехота в турецкой армии, личная гвардия султана. Появившись в позднее средневековье (XVI в.), просуществовали до 1826 г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49. Клеопатра - последняя царица Египта из династии Птолемеев (69-30 гг. до н. э.); была изгнана из Египта ее братом Птолемеем Дионисом (48 г. до н. э.). Через год она вернула себе престол благодаря Юлию Цезарю. Славившаяся своей необычайной красотой, Клеопатра уже в раннее средневековье стала легендарной личностью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мбра - благовония, добывавшиеся из отложений в кишечнике кашалотов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ндал - вещество, содержащееся в древесине сандалового дерева; обладает резким запахом, напоминающим запах розы; уже в средние века применялось в парфюмери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59. Далила - возлюбленная древнееврейского героя Самсона, выдавшая филистимлянам секрет его чудесной силы (библейск. миф.)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мфала - в греческой мифологии царица Лидии. К ней в рабство был продан Геракл. Омфала издевалась над героем, заставляла его надевать женское платье, ткать и прясть со своими служанкам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рест и Пияад - герои греческой мифологии, неразлучные друзья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62. Аграф - застежка, пряжка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71. Викинги - члены скандинавских военных дружин, занимавшихся в VIII-XI вв. морским разбоем, а также отчасти торговлей. Они совершали дальние плавания, видимо, достигли берегов Америки и держали в страхе жителей всей северной части Европы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74. Царица Савская - легендарная царица Савы - страны, расположенной, согласно преданию, в Южной Аравии и всегда управлявшейся женщинам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. 185. Мон-Кармель - гора в Палестине. Здесь около 1156 г. была основана монашеская община кармелитов, один из так называемых нищенствующих орденов, серьезная опора католической церкви. 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88" w:before="0" w:after="14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. Михайлов </w:t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FreeSans"/>
      <w:b/>
      <w:bCs/>
      <w:sz w:val="36"/>
      <w:szCs w:val="3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Заголовок списка"/>
    <w:basedOn w:val="Normal"/>
    <w:next w:val="Style22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7-06T10:01:05Z</dcterms:modified>
  <cp:revision>25</cp:revision>
  <dc:subject/>
  <dc:title/>
</cp:coreProperties>
</file>