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Михаил РЕЗАНОВ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ЛАСТОЧКИН ДОМ»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Комедия в 2 частях 9 картинах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Действующие лица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АША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</w:t>
      </w:r>
      <w:r>
        <w:rPr>
          <w:rFonts w:cs="Verdana" w:ascii="Verdana" w:hAnsi="Verdana"/>
          <w:sz w:val="20"/>
        </w:rPr>
        <w:t xml:space="preserve"> (КОМАНДИР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ЬЯ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ЕРМАН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ВИТЮЛЯ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ЕРВАЯ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вторая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МОН-1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МОН-2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</w:t>
      </w:r>
      <w:r>
        <w:rPr>
          <w:rFonts w:cs="Verdana" w:ascii="Verdana" w:hAnsi="Verdana"/>
          <w:sz w:val="20"/>
        </w:rPr>
        <w:t xml:space="preserve"> («ФИТИЛЬ»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</w:t>
      </w:r>
      <w:r>
        <w:rPr>
          <w:rFonts w:cs="Verdana" w:ascii="Verdana" w:hAnsi="Verdana"/>
          <w:sz w:val="20"/>
        </w:rPr>
        <w:t xml:space="preserve"> («БОБ»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ХОЗЯЙКА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ХОЗЯИН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РУЖЕНИК СЕЛА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ДВЕРЬ </w:t>
      </w:r>
      <w:r>
        <w:rPr>
          <w:rFonts w:cs="Verdana" w:ascii="Verdana" w:hAnsi="Verdana"/>
          <w:sz w:val="20"/>
        </w:rPr>
        <w:t>(САШОК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ЕНЬ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ГОЛОС ПО РАЦИИ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ЙСТВИЕ ПЕРВОЕ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1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разных частях сцены одновременно происходит несколько событий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агменты декораций говорят о сдаче нового дома в его завершающей фазе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раб ВИТЮЛЯ, штукатуры ПЕРВАЯ, ВТОРАЯ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денный перерыв, кефир, булка - классик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у что, девчата, сегодня рванем? Час работы и дело в шляпе! Последний удар кисти, как говорят живописные мастера, и вам вся слав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Ага, рванули, аж бегом! За нами уже наблюдение установили, не знае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А кому какое дело, куда брызги полетят? Любаша, ты ж моя ненаглядная, ну последний же метр! Моя вы гвардия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АЯ.</w:t>
      </w:r>
      <w:r>
        <w:rPr>
          <w:rFonts w:cs="Verdana" w:ascii="Verdana" w:hAnsi="Verdana"/>
          <w:sz w:val="20"/>
        </w:rPr>
        <w:t xml:space="preserve"> Вот тебе ведро, Витюля, инструмент, раствор в бочке, садись в корзину и вир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у, девочки, ну, ну, интердевочки, дорогие, ну, пожалуйста, у нас же дом не принимают из-за этого неоштукатуренного куска! Сдаем дом, получаем квартальные, - обещано на самом высоком уровн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Знаем! Самому высокому уровню и достанутся наши квартальны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у, красивые мои, мозели непревзойденные, я уже третий раз «жирафа» сюда выдергиваю, больше мне никто не даст такие прогоны делать! Два раза раствор пропадал, из чьего кармана отстегну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Ну, сказано же: птенцов замуровывать не будем, у нас у самих дет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АЯ.</w:t>
      </w:r>
      <w:r>
        <w:rPr>
          <w:rFonts w:cs="Verdana" w:ascii="Verdana" w:hAnsi="Verdana"/>
          <w:sz w:val="20"/>
        </w:rPr>
        <w:t xml:space="preserve"> Пока ты волынку тянул с монтажом, птица гнездо между блоками свила, теперь будем ждать, пока птенцы не разлетятся! Все, Витюля, не мешай обедать. По Конституции, обед положен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Отказываетесь, значит? Как на крестины отпрашиваться, так Витюл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Дай что-нибудь другое, у меня дочка с порога про ласточку спрашивает, ты это понимаешь? Объясни комиссии, чтобы так приняли, что они, не люди, не понимают? Потом доделае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Птичку жалко, это я комиссии скажу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АЯ.</w:t>
      </w:r>
      <w:r>
        <w:rPr>
          <w:rFonts w:cs="Verdana" w:ascii="Verdana" w:hAnsi="Verdana"/>
          <w:sz w:val="20"/>
        </w:rPr>
        <w:t xml:space="preserve"> Витюля, за углом юные натуралисты дежурство держа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А жильцы на узлах сидя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Пусть вселяются, потом доделае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Дом не принят, план горит, не могу я вас здесь держать! Всю технику на новый котлован перегна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Успокойся, тут и без твоего разрешения некоторые мебель уже внесли, по ночам раковины друг у друга воруют. Не надо было номера квартир прибивать, сколько раз это уже было!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Девчата, я вас умоляю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АЯ.</w:t>
      </w:r>
      <w:r>
        <w:rPr>
          <w:rFonts w:cs="Verdana" w:ascii="Verdana" w:hAnsi="Verdana"/>
          <w:sz w:val="20"/>
        </w:rPr>
        <w:t xml:space="preserve"> Не рожал, не понимаешь! И запомни, Витюля, никто на эту стену не собирается подниматься. Этот объект уже и назвали – «ласточкин дом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АЯ.</w:t>
      </w:r>
      <w:r>
        <w:rPr>
          <w:rFonts w:cs="Verdana" w:ascii="Verdana" w:hAnsi="Verdana"/>
          <w:sz w:val="20"/>
        </w:rPr>
        <w:t xml:space="preserve"> Как кому, а мне нравитс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АЯ.</w:t>
      </w:r>
      <w:r>
        <w:rPr>
          <w:rFonts w:cs="Verdana" w:ascii="Verdana" w:hAnsi="Verdana"/>
          <w:sz w:val="20"/>
        </w:rPr>
        <w:t xml:space="preserve"> Запей, связки порвешь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 это же время в одной из квартир «ласточкиного дома». ГЕРМАН врезает в дверь новый замок. СОФЬЯ разворачивает завернутые в бумагу сервизы, МАША протирает шкаф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-моему, мы сильно рискуем, па, ведь дом еще не принят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а первом этаже половину сантехники разворовали, хочешь, чтобы и до нас добралась? Пусть знают, что здесь кто-то ес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в чем дело, что мешает его приня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стория: на торцевой стене какая-то птичка гнездо свила между блоками, прораб не знает, что дела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чень трогательно! И из-за этого люди не должны вселяться, прождав столько лет! Хороший прораб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, мама, очень трогательно! Очень хороший! Значит, есть еще настоящие мужчины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х-ах, какие мы сентиментальные! Герман, ты уверен, что нас не обворую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Убедись сама: легированная сталь, дельта один и восемь, с двух сторон, впечатляет? А в косяк я ввинтил стальной уголок на сорок пять - гранатомет не пробье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-моему, нормально. Не оторвут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это что, по-твоему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ткуда я знаю, гвозди, наверно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 уж, наверное, не гвозди! Гвозди. Это вот такие шурупы, только я их сначала ввинтил, а потом бороздки сточил. А перед этим отверстия прозеньковал и утопил головк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розеньковал, утопил - ерунда какая-то! А замок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амок я еще из Германии привез, знал, что пригодится. Перевел инструкцию: семь степеней защиты! Кому-кому, а немцам верить можн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у кого нет словаря, тот взломает русской фомко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ы уверена? Иди сюда. Вот это цепочка, да? А это что? Это простой средневековый запор, правда, с таким дизайном, что и не догадаешься! Вот тут, внутри пластины, мощнейшая пружина, смотрите, как мягко работает: ж-ж-жык! Гостям можно не показывать: не нажимая на защелку, вот и вс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Сам придумал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узыкой навеяло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ы у нас золотой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рямо уж золотой, любой бы смог... Если бы хорошенько подумал, конечно... И инструмент большое значение имеет. У меня инструмент английский, с таким инструментом можно и пофантазировать. </w:t>
      </w:r>
      <w:r>
        <w:rPr>
          <w:rFonts w:cs="Verdana" w:ascii="Verdana" w:hAnsi="Verdana"/>
          <w:i/>
          <w:sz w:val="20"/>
        </w:rPr>
        <w:t>(Ушел неожиданно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Ушел холодной водой умываться, чтобы не видно было, как покраснел. Пятый «а» класс, честное слов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адо уметь воспитать себе муж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ы у нас золотой! Кнут и пряник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овсе не смешно, Марья, кое-чему могла бы и поучиться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Подчеркнуто озабоченный возвращается ГЕРМАН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ак-так, что тут у нас еще?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Гера, а шурупы сам догадался сточи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дольф Гитлер посоветовал! Не сразу, конечно, догадался. Сначала ввинтил, а потом думаю, а что, если головку утопить? Прозеньковал, сделал. Хорошо бы бороздки сточить, думаю, тогда хоть лазером выжигай! Но как? Взял обыкновенное сверло на шестнадцать с половиной и сделал обратную заточку, понимае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С круглыми глазами.)</w:t>
      </w:r>
      <w:r>
        <w:rPr>
          <w:rFonts w:cs="Verdana" w:ascii="Verdana" w:hAnsi="Verdana"/>
          <w:sz w:val="20"/>
        </w:rPr>
        <w:t xml:space="preserve"> Нет, это ты серьезн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ама не видишь? Можно сказать, ноу-ха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Я бы ни за что не догадалась, хоть меня озолоти! Слушай, ты просто гени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рямо-таки гений, любой бы догадался... Инструмент тоже большую роль играет, если голова работает, конечно... </w:t>
      </w:r>
      <w:r>
        <w:rPr>
          <w:rFonts w:cs="Verdana" w:ascii="Verdana" w:hAnsi="Verdana"/>
          <w:i/>
          <w:sz w:val="20"/>
        </w:rPr>
        <w:t>(Снова ушел умываться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, вы и клоуны, вам только в цирке выступать! Просила же шкаф нести аккуратно, - что за люд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то, что тако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ичего! Не видишь, царапин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й! А по-моему, просто теронули об стену. Папа заполирует, я скаж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огли бы и без этого, такая шикарная мебель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 то же время. В другом конце сцены дюжий спецназовец, начистив до блеска кованые государственные ботинки, делает серию боевых движений мощнейшими военными ногами: Фу! Фу! Фу! Рр-аз! Два! Советую помнить про ружье на стене в первом акте. В то же время. Прораб ВИТЮЛЯ озабоченно трагает каждый государственный радиатор, осязательно проверяя его наличие. На него слепо натыкается ДВЕРЬ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Ой, что эт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Это я, Виктор Иванович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Очень приятно. Извините, а вы кто тут, вы случайный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ет, я закономерный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Но вы же не жилец, я чувствую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Это ты, сволочь, уже не жилец, - я прораб этого объект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Да? Странно... А почему вы еще здесь, сколько же сейчас времени? Мне на первый этаж, это вниз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Внизу ты уже был, там цоколь. А теперь шагай за мной! Ноги мои види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А, значит это был цоколь! Совсем закружился, надо же! А что, лифт еще не работает? Жаль. Тогда я пошел куда надо? Если вы не против, конечно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Тебе не повезло, - я против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Вы всегда такой решительный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Ты у меня поговори, ворюг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Ваше заявление юридически некорректно, - пока я нахожусь на вашем объекте, мои действия можно расценить как перемещение предмета с одного места на другое, в этом нет ничего противоправного. Мне, между прочим, очень неудобно стоят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ичего, еще насидишься. Расписываться умее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Что за нелепый вопрос, я вижу, вы совсем в людях не разбираетес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Прекрасно, пойдем в милицию, там поставишь свой автограф под протоколом допрос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По-моему, вы непоследовательны. Вообще-то, я не удивляюсь, в условиях полной правовой безграмотности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Заткнись! Как зову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Сашок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Вот что, Сашок: либо - либо! Либо я вызываю милицию, либо ты работаешь у меня штрейкбрехером в течение час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Ничего себе альтернатив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Выбира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Выбирай! У нас дадут выбрать! Работа, конечно, физическа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Зато голова не заболит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Судя по голосу, вы человек непреклонный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Это твой ответ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Я рассуждаю. А что надо делат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Значит, согласен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Что вы на меня давите, я думаю! Работа, конечно, вредная, раз все отказала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аоборот, очень полезная, ты весь дом спасеш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Явно польщен.)</w:t>
      </w:r>
      <w:r>
        <w:rPr>
          <w:rFonts w:cs="Verdana" w:ascii="Verdana" w:hAnsi="Verdana"/>
          <w:sz w:val="20"/>
        </w:rPr>
        <w:t xml:space="preserve"> Вообще-то, я гуманитарий, ничего не уме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Справишься, особой квалификаций и не требуе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Ой, что вы делаете, я щекотки боюсь! Что вы взяли в моем кармане, так бесчестн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Ничего, это укрепит наш договор. </w:t>
      </w:r>
      <w:r>
        <w:rPr>
          <w:rFonts w:cs="Verdana" w:ascii="Verdana" w:hAnsi="Verdana"/>
          <w:i/>
          <w:sz w:val="20"/>
        </w:rPr>
        <w:t xml:space="preserve">(Читает.) </w:t>
      </w:r>
      <w:r>
        <w:rPr>
          <w:rFonts w:cs="Verdana" w:ascii="Verdana" w:hAnsi="Verdana"/>
          <w:sz w:val="20"/>
        </w:rPr>
        <w:t xml:space="preserve">Ромаданов Александр. Ого, а говоришь Сашок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Вообще-то, порядочные люди так не поступают! Почти дал согласие, а вы все испортили! Какое у меня теперь будет настроение работать! Демократия, называе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Пошли, пошли, Сашок, это поправимо! Ты в декабре, наверное, родился? Я так и понял, двадцать пятого числ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И горжусь этим! Да, я декабрис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Отмороженный ты, Сашок, и страшно далек от народа! Пошли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2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Ласточкин дом» окутал тихий летний вечер. ГЕРМАН и СОФЬЯ в разных углах смотрят два телевизора. В соседней комнате МАША в своем девичьем гнездышке готовится ко сну- торшер, книга, шоколад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о обыкновению заныривая в газету, когда по телевизору показывают эротические забавы.)</w:t>
      </w:r>
      <w:r>
        <w:rPr>
          <w:rFonts w:cs="Verdana" w:ascii="Verdana" w:hAnsi="Verdana"/>
          <w:sz w:val="20"/>
        </w:rPr>
        <w:t xml:space="preserve"> Так-так, что там в Думе? Вот черти, опять бюджет не утвердил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Стараясь смотреть две программы сразу.)</w:t>
      </w:r>
      <w:r>
        <w:rPr>
          <w:rFonts w:cs="Verdana" w:ascii="Verdana" w:hAnsi="Verdana"/>
          <w:sz w:val="20"/>
        </w:rPr>
        <w:t xml:space="preserve"> А это кто, с волосатой грудью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то? А, это ее бывший муж. Интересно, как можно утверждать план развития, не имея бюджет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как он у нее оказалс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звини. Я не слежу. Ну, и как тебе наш район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Как будто ничего. Анне письмо написала, а обратный адрес не знаю. Слева дом номер сто тридцать, справа сто тридцать два, а наш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ашему присобачат букву «А», всегда так делается, когда садят дом в застроенном районе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Кличку ему уже присобачили, - «ласточкин дом», достопримечательность. А почему она так странно на него смотр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 узнала, много лет прошло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о они же не в шахматы всю ночь играл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ткуда я знаю? Наверное, особых примет на теле нету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Слушай, там, на Западе, вообще одни придурки живу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ино, как кино, что тебе не так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помнись, Герман! Чтобы женщина не узнала бывшего мужа, это нормально, по-твоему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т особых примет на теле, - неужели так трудно понят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то там такого особого может быть на теле бывшего мужа? Если бы было, как он мог бывшим оказатьс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У тебя, Софья, какая-то развратная логик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У меня нормальная женская логика, любовь моя! А тебе, непорочный мой, я рекомендую смотреть только заседания твоей родной государственной Думы! </w:t>
      </w:r>
      <w:r>
        <w:rPr>
          <w:rFonts w:cs="Verdana" w:ascii="Verdana" w:hAnsi="Verdana"/>
          <w:i/>
          <w:sz w:val="20"/>
        </w:rPr>
        <w:t>(Пауза.)</w:t>
      </w:r>
      <w:r>
        <w:rPr>
          <w:rFonts w:cs="Verdana" w:ascii="Verdana" w:hAnsi="Verdana"/>
          <w:sz w:val="20"/>
        </w:rPr>
        <w:t xml:space="preserve"> Ну, золотой, золотой, иди, умойся. Пойду Маше расскажу, хоть посмеемся. В наших фильмах про научные открытия, про трудовые подвиги, а у них - секс, секс, секс. Постреляли, постреляли и опять - секс, секс, секс! Цивилизаци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у, говори, говори свои гадости, что же ты остановила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тому что в основе всегда одно, желание! Вот что толка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 какое же это желание, - договаривай, договарива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Это слово, непорочный мой, имеет только одно настоящее значение, и интеллигентные люди его не уточняют. Досмотри, потом расскажешь про особые приметы на теле. </w:t>
      </w:r>
      <w:r>
        <w:rPr>
          <w:rFonts w:cs="Verdana" w:ascii="Verdana" w:hAnsi="Verdana"/>
          <w:i/>
          <w:sz w:val="20"/>
        </w:rPr>
        <w:t>(Уходит к Маше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 там у вас опя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Уголок живой природы, хомячок-бурундучок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тебе обязательно надо его позлить, д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ы ничего не понимаешь, я стимулирую наши чувства! Придет успокоенность и привычка – считай, капут любви! Ты, Маша, уставать стала на работе, рано ложишься, ничего не читаеш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не там морально тяжело, все только и делают, что скулят и жалуются. Умом понимаю, что не от легкой жизни этот скулеж, а ничего с собой поделать не могу. Неужели им не видно, что я - обыкновенная крашенная кукла, перекладываю папки с места на место, от меня ничегошеньки не зависит, - это-то сообразить можно? Сегодня приходит один: высшее образование, интеллигентные манеры, изо всех сил старается держаться с достоинством, но я же слышу, как он хвостиком по полу «тук-тук-тук»! И он сам это слышит и понимает, что я это слышу, и обоим нам стыдно! Раньше думала, что мой начальник действительно что-то решает, а сейчас поняла, что и он такая же перевалочная база на этом конвейере. Теперь я это знаю, и по мне видно, что я это знаю, - представляешь, положени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е обращай внимания, ты там хорошо смотришься. Он к тебе не пристает? Только честно? Ну, и слава Богу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он же лысый, м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Лысый, ну и что? В живой природе всегда так: одно свойство теряется - сразу обостряются другие! Ты это со школы должна знат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 живой природе, в живой природе! Кстати, мой начальник в этом отношении довольно-таки порядочный человек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от кого не люблю, так это довольно-таки порядочных! Никогда не знаешь, что у них на уме. Давать - не давать, берет - не берет, в какой форме берет, каким образом давать, — одни проблемы! Ничего не умеет, а ты мучайся! С Сержем у тебя как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-моему, нормально, даже слишком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Эй, ты эти интонации оставь, я тебя знаю! Не будь дурой, Машка, за Сержа пока держись. Он валенок, конечно, но крутой, - я справлялась. А то потом окажется, что никаких особых примет на теле нет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Иногда я очень хорошо понимаю пап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ерестань, у нас настоящая любовь, костер. Приходится иногда пошевеливать дровишки, чтобы искры до неба, а что поделаешь, - быт заедает! Ты про себя думай, Марья, у тебя сложный этап жизни, тут проявить себя знаешь как надо, о-го-го! Потом оторвешься, а пока будь умной! Ты, ангел мой, должна знать, что не очень красивая и лицом какая-то несимметричная. Молчи, некоторые считают, что это признак благородства. И слава Богу, пусть считают, а ты помалкивай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ожет, хват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Говорю, чтобы знала. Дорогому камню соответствующая оправа нужна, - старые люди знали, что говорили. Знатоки и сейчас есть, только им не до этого, - хапают, хапают! Почему и волнуюсь. Сержа твоего пощекотать бы надо, а то уж чересчур! В прошлый раз, помнишь, когда мы вас в театре встретили, - посмотрел на меня, как на неизбежность какую-то! Хотела ответить, потом дай, думаю, сдержусь, может, действительно, когда-нибудь будет собой что-то представлять? А ты, Марья, этот вопрос на самотек не пускай, тут чувствовать надо кто ког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Учту, иди, смотри свои телевизоры. Свет можешь потуши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ичего ты не поняла. </w:t>
      </w:r>
      <w:r>
        <w:rPr>
          <w:rFonts w:cs="Verdana" w:ascii="Verdana" w:hAnsi="Verdana"/>
          <w:i/>
          <w:sz w:val="20"/>
        </w:rPr>
        <w:t>(Гасит свет, подходит к окну.)</w:t>
      </w:r>
      <w:r>
        <w:rPr>
          <w:rFonts w:cs="Verdana" w:ascii="Verdana" w:hAnsi="Verdana"/>
          <w:sz w:val="20"/>
        </w:rPr>
        <w:t xml:space="preserve"> Странный какой-то наш дом, уже как будто и вселились, а все по ночам что-то тащат, тащат. То раковину, то унитаз. Даже наш не удержался, вчера радиатор откуда-то приволок, - но это тебе знать не обязательно. Какие-то две машины подъехали, военные что ли? Сколько же там человек? И что не спится людям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покойной ночи, ма. Да, какой номер нашего дома, не знаешь? Подруге письмо отправить не могу, неделю валяе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е знаю, я сама Анне не могу отправить. Отец говорит, что скорее всего сто тридцать «А», а может, сто тридцать два «А», потому что наш между этими домами. Напиши «ласточкин дом», его уже все знают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друг раздается ужасный грохот, какие-то уверенные голоса чего-то уверенно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sz w:val="20"/>
        </w:rPr>
        <w:t xml:space="preserve">требуют, но не хотят дождаться ответа. Началось испытание двери на прочность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легка посопротивлявшись, первым сдался хваленый немецкий замок с семью степенями защиты, потом средневековый запор с потайной пружиной, потом стальной уголок со сточенными шурупами, цепочка отлетела уже от первых звуков. Наконец, дверь распахнулась, не выдержав ударов тех самых начищенных сапог, помните? Врываются спецназовцы в масках, с оружием, пытаются врасплох кого-то застать в комнатах, шкафах и кладовках, при этом дверцы открывают почему-то ногами, - так действительно быстрее! Ну и, конечно, недружеские советы: «Стоять! Руки! Ноги пошире! Молчать! Не двигаться! Бах! Бах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ерез несколько секунд в квартире полный тарарам. Наконец, все разбомбили и грохот утих, что в результате? МАША в одной рубашке живописно распята на стене. СОФЬЯ очень напугана, но чувство страха ей идет. ГЕРМАН пытается дотянуться до телефона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 вызвать подмогу. Караул..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1.</w:t>
      </w:r>
      <w:r>
        <w:rPr>
          <w:rFonts w:cs="Verdana" w:ascii="Verdana" w:hAnsi="Verdana"/>
          <w:sz w:val="20"/>
        </w:rPr>
        <w:t xml:space="preserve"> Отстави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о объясните же, в конце концов, что это значит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2.</w:t>
      </w:r>
      <w:r>
        <w:rPr>
          <w:rFonts w:cs="Verdana" w:ascii="Verdana" w:hAnsi="Verdana"/>
          <w:sz w:val="20"/>
        </w:rPr>
        <w:t xml:space="preserve"> Руки от аппарат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о позвольте, я вызову милицию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1.</w:t>
      </w:r>
      <w:r>
        <w:rPr>
          <w:rFonts w:cs="Verdana" w:ascii="Verdana" w:hAnsi="Verdana"/>
          <w:sz w:val="20"/>
        </w:rPr>
        <w:t xml:space="preserve"> Сказано же, - не двигатьс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2.</w:t>
      </w:r>
      <w:r>
        <w:rPr>
          <w:rFonts w:cs="Verdana" w:ascii="Verdana" w:hAnsi="Verdana"/>
          <w:sz w:val="20"/>
        </w:rPr>
        <w:t xml:space="preserve"> Товарищ командир, все обыскали!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 xml:space="preserve">А в той комнат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1.</w:t>
      </w:r>
      <w:r>
        <w:rPr>
          <w:rFonts w:cs="Verdana" w:ascii="Verdana" w:hAnsi="Verdana"/>
          <w:sz w:val="20"/>
        </w:rPr>
        <w:t xml:space="preserve"> Да как вам сказать... Сами посмотрите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Товарищ КОМАНДИР проходит в ту комнату, долго изучает МАШУ,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же потрогал за бедро в поисках чего-то одним командирам известного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-моему, ничег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 xml:space="preserve">Разговорчик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2.</w:t>
      </w:r>
      <w:r>
        <w:rPr>
          <w:rFonts w:cs="Verdana" w:ascii="Verdana" w:hAnsi="Verdana"/>
          <w:sz w:val="20"/>
        </w:rPr>
        <w:t xml:space="preserve"> Товарищ командир, сюд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i/>
          <w:sz w:val="20"/>
        </w:rPr>
        <w:t>(Неохотно.)</w:t>
      </w:r>
      <w:r>
        <w:rPr>
          <w:rFonts w:cs="Verdana" w:ascii="Verdana" w:hAnsi="Verdana"/>
          <w:sz w:val="20"/>
        </w:rPr>
        <w:t xml:space="preserve"> Ид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2.</w:t>
      </w:r>
      <w:r>
        <w:rPr>
          <w:rFonts w:cs="Verdana" w:ascii="Verdana" w:hAnsi="Verdana"/>
          <w:sz w:val="20"/>
        </w:rPr>
        <w:t xml:space="preserve"> Во дворе кто-то расфафакался, товарищ командир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Ничего, подожд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ОЛОС ПО РАЦИИ.</w:t>
      </w:r>
      <w:r>
        <w:rPr>
          <w:rFonts w:cs="Verdana" w:ascii="Verdana" w:hAnsi="Verdana"/>
          <w:sz w:val="20"/>
        </w:rPr>
        <w:t xml:space="preserve"> «Лихой», «Лихой»! Я «Кроткий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«Кроткий», я «Лихой», слуш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ОЛОС ПО РАЦИИ.</w:t>
      </w:r>
      <w:r>
        <w:rPr>
          <w:rFonts w:cs="Verdana" w:ascii="Verdana" w:hAnsi="Verdana"/>
          <w:sz w:val="20"/>
        </w:rPr>
        <w:t xml:space="preserve"> «Лихой», я «Кроткий»! Тут во дворе два мерса сигналят, не могут проехать. Какие-то квадратные хлопцы, метелитъ собираю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КОМАНДИР.</w:t>
      </w:r>
      <w:r>
        <w:rPr>
          <w:rFonts w:cs="Verdana" w:ascii="Verdana" w:hAnsi="Verdana"/>
          <w:position w:val="7"/>
          <w:sz w:val="20"/>
        </w:rPr>
        <w:t xml:space="preserve"> </w:t>
      </w:r>
      <w:r>
        <w:rPr>
          <w:rFonts w:cs="Verdana" w:ascii="Verdana" w:hAnsi="Verdana"/>
          <w:sz w:val="20"/>
        </w:rPr>
        <w:t>«Кроткий», я «Лихой»! Не обращай внимания, пусть бузят, выйдем - мигом успокои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1.</w:t>
      </w:r>
      <w:r>
        <w:rPr>
          <w:rFonts w:cs="Verdana" w:ascii="Verdana" w:hAnsi="Verdana"/>
          <w:sz w:val="20"/>
        </w:rPr>
        <w:t xml:space="preserve"> Что делать будем, товарищ командир? Ничего интересного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position w:val="7"/>
          <w:sz w:val="20"/>
        </w:rPr>
        <w:t> </w:t>
      </w:r>
      <w:r>
        <w:rPr>
          <w:rFonts w:cs="Verdana" w:ascii="Verdana" w:hAnsi="Verdana"/>
          <w:sz w:val="20"/>
        </w:rPr>
        <w:t>«Лихой» так не счита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 xml:space="preserve">Молчать, барышня! </w:t>
      </w:r>
      <w:r>
        <w:rPr>
          <w:rFonts w:cs="Verdana" w:ascii="Verdana" w:hAnsi="Verdana"/>
          <w:i/>
          <w:sz w:val="20"/>
        </w:rPr>
        <w:t>(Пауза.)</w:t>
      </w:r>
      <w:r>
        <w:rPr>
          <w:rFonts w:cs="Verdana" w:ascii="Verdana" w:hAnsi="Verdana"/>
          <w:sz w:val="20"/>
        </w:rPr>
        <w:t xml:space="preserve"> Номер квартиры сорок шес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, заблудились, товарищ командир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ак точно, товарищ командир, - квартира сорок шесть, только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Я не вас спрашив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Сбегал, на всякий случай.)</w:t>
      </w:r>
      <w:r>
        <w:rPr>
          <w:rFonts w:cs="Verdana" w:ascii="Verdana" w:hAnsi="Verdana"/>
          <w:sz w:val="20"/>
        </w:rPr>
        <w:t xml:space="preserve"> Так точно, товарищ командир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командир.</w:t>
      </w:r>
      <w:r>
        <w:rPr>
          <w:rFonts w:cs="Verdana" w:ascii="Verdana" w:hAnsi="Verdana"/>
          <w:sz w:val="20"/>
        </w:rPr>
        <w:t>  Дом сто тридцать дв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икак нет, товарищ командир, это «ласточкин дом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Марья! Послушайте, что я вам скажу: этому номеру дом еще не присвоили, вернее, наоборот, это я с перепуг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аоборот вернее: номеру дома это еще не присвоил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Отставить смех! Вы очень умная, да? Слева какой дом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от в том-то и дело, слева сто тридцать, справа сто тридцать два! Наш посредине. Он новый и пока называется «ласточкин дом»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 xml:space="preserve">А следующий дом «белого орла»? Проверить быстр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ОМОН-2.</w:t>
      </w:r>
      <w:r>
        <w:rPr>
          <w:rFonts w:cs="Verdana" w:ascii="Verdana" w:hAnsi="Verdana"/>
          <w:sz w:val="20"/>
        </w:rPr>
        <w:t xml:space="preserve"> Есть! </w:t>
      </w:r>
      <w:r>
        <w:rPr>
          <w:rFonts w:cs="Verdana" w:ascii="Verdana" w:hAnsi="Verdana"/>
          <w:i/>
          <w:sz w:val="20"/>
        </w:rPr>
        <w:t>(Выбегае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ОЛОС ПО РАЦИИ.</w:t>
      </w:r>
      <w:r>
        <w:rPr>
          <w:rFonts w:cs="Verdana" w:ascii="Verdana" w:hAnsi="Verdana"/>
          <w:sz w:val="20"/>
        </w:rPr>
        <w:t xml:space="preserve"> Всполошились, товарищ командир... Один мэрс разворачивается. Тут что-то не то, товарищ командир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Сколько их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ОЛОС ПО РАЦИИ.</w:t>
      </w:r>
      <w:r>
        <w:rPr>
          <w:rFonts w:cs="Verdana" w:ascii="Verdana" w:hAnsi="Verdana"/>
          <w:sz w:val="20"/>
        </w:rPr>
        <w:t xml:space="preserve"> Человек шесть - восемь. Второй начал разворачиваться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Спокойно, спокойно, Сережа... Выжди и перекрой выход. Ты прав, это они. Мы не тех разбомбили, это бывает. Пока разворачиваются, жди, не дергайся. Потом рванешь через клумбу, понял? Мы отрежем от дома, а ты на выезде со двора. Выжди, понял? В случае чего, одного к стеночке прижми, в кино видел, как эта делае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ГОЛОС ПО РАЦИИ. </w:t>
      </w:r>
      <w:r>
        <w:rPr>
          <w:rFonts w:cs="Verdana" w:ascii="Verdana" w:hAnsi="Verdana"/>
          <w:i/>
          <w:sz w:val="20"/>
        </w:rPr>
        <w:t>(Радостно.)</w:t>
      </w:r>
      <w:r>
        <w:rPr>
          <w:rFonts w:cs="Verdana" w:ascii="Verdana" w:hAnsi="Verdana"/>
          <w:sz w:val="20"/>
        </w:rPr>
        <w:t xml:space="preserve"> «Лихой», я «Кроткий», вас понял. Ночной таран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КОМАНДИР. </w:t>
      </w:r>
      <w:r>
        <w:rPr>
          <w:rFonts w:cs="Verdana" w:ascii="Verdana" w:hAnsi="Verdana"/>
          <w:sz w:val="20"/>
        </w:rPr>
        <w:t>Слушай меня! Берем два мэрса во дворе. Шесть - восемь. Вариант «Наждак». Двое через окно, остальные за мно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Ребята, осторожно там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«Ребята» погнали новый вариант, слышны «пиф-паф»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ариант «Герника» закончился, погнали вариант «Наждак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лча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Эх, ты, - немцам верить можно... Прозеньковал, утопи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лча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Колготки на голову одень, потом ор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стреляли, постреляли, а теперь секс, секс, секс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3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следующий вечер. Еще одна попытка наладить жизнь в «ласточкином доме»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черашняя «Герника» еще заметна. ГЕРМАН что-то ремонтирует, СОФЬЯ разливает чай в «граненый хрусталь». МАША в своей комнате «пишет автопортрет» перед зеркалом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от, пожалуйста, русский граненый сервиз! Интересно, кто-нибудь за это ответ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осле долгого перерыва, так и не найдя ответа.)</w:t>
      </w:r>
      <w:r>
        <w:rPr>
          <w:rFonts w:cs="Verdana" w:ascii="Verdana" w:hAnsi="Verdana"/>
          <w:sz w:val="20"/>
        </w:rPr>
        <w:t xml:space="preserve"> Вообще-то! Все старались... Надо куда-нибудь написа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начала надо немцам рекламацию написа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Гера, я список составила, посмотри. Шкаф, скорее всего, тоже придется выбросить, поэтому я и его вписа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это чт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ва сервиза, помнишь, ты из Германии привози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они какое отношение имеют, я же их сам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у и что, когда-то же они у нас были! Пусть знают! Сейчас ты уже не такой ревнивый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начительно поумнел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Или охладел, - смотри у меня! Марья, чить пяй! Ой, что это я сказала? Целый день пью лекарства, заговариваться стала. Марья, ты опаздываеш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Выходит.) </w:t>
      </w:r>
      <w:r>
        <w:rPr>
          <w:rFonts w:cs="Verdana" w:ascii="Verdana" w:hAnsi="Verdana"/>
          <w:sz w:val="20"/>
        </w:rPr>
        <w:t>Смотрите, что в газете пишут: «Вчера вечером обезврежена банда, терроризировавшая весь район. Операция прошла без потерь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суда и мебель не считаются! Нет, ну как можно штурмовать не тот дом?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омандир сказал: так быва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Ребята не виноваты, они жизнью рисковали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собенно товарищ командир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Герман, с дверью надо что-то делать, я даже в магазин выйти не могу. Хоть амбарный замок повес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автра позвоню в ЖЭК, вызову мастера, одному мне не справиться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Звонок. Через разбитую дверь входит ВСЕВОЛОД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Здравствуйте. Мастера вызыва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дравствуйте... А вы мастер? Удивительно. Вообще-то я хотел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инуточку, хотели или вызывали? А то я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т-нет, вы очень кстат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 смотрю, дверь у вас в таком виде, что ой-ей-ей! Так вызывали или нет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опустим, вызывали, ну и чт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ичего, вот он я, пришел. Могу и свали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т-нет! Просто я не думал, что это так быстро происходит, - видишь, Софь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У нас все быстро делается: бах-бах и готово! Ну, вы и намастерили - сейф, а не квартир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не тоже так казалось. Просто поражаюсь: немецкий замок, такие усиления, мощнейший запор... Как форточка вылетели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Запор! Сказала бы я, где у тебя запор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ообще-то, неплохая работ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ы знаете, что вчера произошло? Какие-то идиоты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ГЕРМАН. </w:t>
      </w:r>
      <w:r>
        <w:rPr>
          <w:rFonts w:cs="Verdana" w:ascii="Verdana" w:hAnsi="Verdana"/>
          <w:sz w:val="20"/>
        </w:rPr>
        <w:t>Софь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СОФЬЯ. </w:t>
      </w:r>
      <w:r>
        <w:rPr>
          <w:rFonts w:cs="Verdana" w:ascii="Verdana" w:hAnsi="Verdana"/>
          <w:sz w:val="20"/>
        </w:rPr>
        <w:t>…Из соседнего дома бандиты… А наш дом ни вашим, ни нашим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 в курсе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 газете читал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И в газете тож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т, извольте посмотреть, - как теперь пользоваться этим шкафом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Как пользовались, так и будете пользоваться, я по дереву люблю мастерить, даже художественные вещи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лный шкаф посуды был! Плюс два немецких сервиза... Представляет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ва немецких сервиза? Вообще-то, я знаю, что такое немецкий фарфор, у меня бы, например, нога не поднялас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, вы бы видели эти рож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Хоть одного запомни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а вы что, они же были в масках! «Лихого», может, и узнала бы, настоящий Кинг-Конг! А вы посмотрите, что здесь творится. Маша, можно к теб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ходите. Вчера никто разрешения не спрашива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ят с Софьей.)</w:t>
      </w:r>
      <w:r>
        <w:rPr>
          <w:rFonts w:cs="Verdana" w:ascii="Verdana" w:hAnsi="Verdana"/>
          <w:sz w:val="20"/>
        </w:rPr>
        <w:t xml:space="preserve"> Ого... Отличная работ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-да, как видите. Не пугайтесь, это я уже прибра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ит следом.)</w:t>
      </w:r>
      <w:r>
        <w:rPr>
          <w:rFonts w:cs="Verdana" w:ascii="Verdana" w:hAnsi="Verdana"/>
          <w:sz w:val="20"/>
        </w:rPr>
        <w:t xml:space="preserve"> Маша, товарищ из жэка пришел делать ремонт, правильно я вас понял, товарищ? Не успел я подумать, как по щучьему велению... Видишь, Софья, все-таки есть, есть перемены. Вы знаете, товарищ, я очень уважительно отношусь ко всему, что касается защиты правопорядка. В конце концов, я могу допустить, что наш дом спутали с соседним, но, скажите на милость, - зачем  открывать ногами? Они все делали вот так, вот так! </w:t>
      </w:r>
      <w:r>
        <w:rPr>
          <w:rFonts w:cs="Verdana" w:ascii="Verdana" w:hAnsi="Verdana"/>
          <w:i/>
          <w:sz w:val="20"/>
        </w:rPr>
        <w:t xml:space="preserve">(Показывает своими цивильными ножками боевые удары.) </w:t>
      </w:r>
      <w:r>
        <w:rPr>
          <w:rFonts w:cs="Verdana" w:ascii="Verdana" w:hAnsi="Verdana"/>
          <w:sz w:val="20"/>
        </w:rPr>
        <w:t xml:space="preserve">Пардон, зачем же тогда рук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Уверенно.) </w:t>
      </w:r>
      <w:r>
        <w:rPr>
          <w:rFonts w:cs="Verdana" w:ascii="Verdana" w:hAnsi="Verdana"/>
          <w:sz w:val="20"/>
        </w:rPr>
        <w:t xml:space="preserve">Во время операции руки должны быть оперативно свободными, — оружие применить, прием провести, да мало ли чег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Это что, общеизвестно? Один я ничего не понимаю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мне понравилось: бац! Бац! К стене! Ноги! Молча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рекрати, Марья! Мать целый день на лекарствах сидит, заговариваться стала, а тебе смешно! Как не стыдно, Маш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хотела показать товарищу мастеру, что умеют настоящие мужчины. А вы бы так смог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 знаю, надо попробова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ГЕРМАН. </w:t>
      </w:r>
      <w:r>
        <w:rPr>
          <w:rFonts w:cs="Verdana" w:ascii="Verdana" w:hAnsi="Verdana"/>
          <w:sz w:val="20"/>
        </w:rPr>
        <w:t>Только не здесь, умоляю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аверное, по совместительству работаете, раз в вечернее время приш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га, у нас через раз: сутки на дежурстве - сутки на восстановлени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осстановлении чего, извинит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у, как чего, - сил, здоровья и так далее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жалуйста, займитесь дверью, я даже в магазин выйти не могу. В коридоре мела масто, - тьфу, опя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не все равно, вот я смотрю, у вас на шкафу петли сорваны. </w:t>
      </w:r>
      <w:r>
        <w:rPr>
          <w:rFonts w:cs="Verdana" w:ascii="Verdana" w:hAnsi="Verdana"/>
          <w:i/>
          <w:sz w:val="20"/>
        </w:rPr>
        <w:t>(Достает инструмент.)</w:t>
      </w:r>
      <w:r>
        <w:rPr>
          <w:rFonts w:cs="Verdana" w:ascii="Verdana" w:hAnsi="Verdana"/>
          <w:sz w:val="20"/>
        </w:rPr>
        <w:t xml:space="preserve"> Непорядок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дверь, ведь я даже в ма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Это быстро, а потом займусь дверь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шли, Герман, чить пяй, - ну вот, опять! Маша, ты не забыла? </w:t>
      </w:r>
      <w:r>
        <w:rPr>
          <w:rFonts w:cs="Verdana" w:ascii="Verdana" w:hAnsi="Verdana"/>
          <w:i/>
          <w:sz w:val="20"/>
        </w:rPr>
        <w:t>(Уходя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Что, напугались? Кстати, меня зовут Всеволод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к здорово! А меня просто Маша. Очень прият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ожно просто Сев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пасибо, многоуважаемый шкаф! Нет-нет, я никогда не буду говорить Сева, только Всеволод! Что у вас с рукой, вы ранены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 так, пустяк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Рана совсем свежая, это вчера, д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 помню, кажется, вчер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дну минуту, я обработаю рану. </w:t>
      </w:r>
      <w:r>
        <w:rPr>
          <w:rFonts w:cs="Verdana" w:ascii="Verdana" w:hAnsi="Verdana"/>
          <w:i/>
          <w:sz w:val="20"/>
        </w:rPr>
        <w:t xml:space="preserve">(Стремительно убегает и возвращается с зеленкой.) </w:t>
      </w:r>
      <w:r>
        <w:rPr>
          <w:rFonts w:cs="Verdana" w:ascii="Verdana" w:hAnsi="Verdana"/>
          <w:sz w:val="20"/>
        </w:rPr>
        <w:t>Терпите, сейчас будет боль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аоборот, очень прият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тому, что я дую! Все мужчины говорят одну и ту же глупос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ы уже это знает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га, вот вы какой, мне это нравится! У вас опасная работа? Не отвечайте, если не хотите, я все равно зн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 понимаю, о чем вы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 работе, на которой вы поранили рук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 что вы об этом знает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все зн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Работа, как работа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что вы взволновались, я просто так спросила, чтобы поддержать разговор, - надо же о чем-то говори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вы еще и учите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, работаю и учусь. Маркетинговая деятельность, - так называется моя будущая специальнос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г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почему вы так сказали, - ог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у как, маркетинг - ого! Деятельность - тоже неплохо звучит! У всех работа, а у вас деятельнос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ерестаньте, специальность как специальность, сейчас это распростране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Знаю, это я просто так сказал, чтобы поддержать разговор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пасибо, Всеволод! Ах, как хорошо звучит ваше имя. И, вообще, так хорошо... Насчет деятельности я специально так сказала, понимаете? Просто маркетинг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 догадался. </w:t>
      </w:r>
      <w:r>
        <w:rPr>
          <w:rFonts w:cs="Verdana" w:ascii="Verdana" w:hAnsi="Verdana"/>
          <w:i/>
          <w:sz w:val="20"/>
        </w:rPr>
        <w:t>(Оба легкомысленно рассмеялись.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 соседней комнате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нтересно, что у них там за ржачка? Свалился откуда-то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ро кино.)</w:t>
      </w:r>
      <w:r>
        <w:rPr>
          <w:rFonts w:cs="Verdana" w:ascii="Verdana" w:hAnsi="Verdana"/>
          <w:sz w:val="20"/>
        </w:rPr>
        <w:t xml:space="preserve"> Ну что, пропажа уже обнаружилас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Шефа замочили, его заместитель открыл кабинет, а документов в сейфе не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Сам же их и спер, только еще раньш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Я знал, что ты скажешь. А вот комиссар пока об этом не зна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ам, за рубежом, вообще, - одни дурак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Я бы так не сказала. Ты, кажется, твердо решила испортить наши международные отношения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то, не правда? Утром мадам особые приметы на теле мужа вспоминает, - нормально, д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о мы же не досмотрел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равильно, вот у нас настоящий детектив! Гера, ты действительно не вызывал мастер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о ты же сама знаешь, что я хоте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 следующий раз, когда будешь чего-то хотеть, лучше скажи, это только я знаю, что надо делать, когда ты чего-то хочешь, хомячок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 знаю, на что ты намекаешь, но, думаю, опять какой-то цинизм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мне нравится, хомячок, когда ты так сердишьс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огда продолжай в том же дух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ва раза всю посуду перебил, - кто бы мог подумать? Горжусь. Раз битье саксонского фарфора - это лучшее доказательство глубины чувств. По крайней мере, по эту сторону границ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адо бы фингал навесить, не так обременительно для семейного бюджета. По эту сторону границы все так делаю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а, бить больше нечего, одни граненые стаканы осталис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ит.)</w:t>
      </w:r>
      <w:r>
        <w:rPr>
          <w:rFonts w:cs="Verdana" w:ascii="Verdana" w:hAnsi="Verdana"/>
          <w:sz w:val="20"/>
        </w:rPr>
        <w:t xml:space="preserve"> Папочка, у нас круглогубцы ест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лча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 с тобой, папа? Меня товарищ столяр попросил принести круглогубцы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Я совсем другое подумал, извини. Сейчас. </w:t>
      </w:r>
      <w:r>
        <w:rPr>
          <w:rFonts w:cs="Verdana" w:ascii="Verdana" w:hAnsi="Verdana"/>
          <w:i/>
          <w:sz w:val="20"/>
        </w:rPr>
        <w:t>(Уходи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у как, идет дел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тихоньку продвигается. Я выхожу замуж, мама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го, вот это новость! Тихоня, тихоня, но молодец! Признаться, не ожидала. Хотя, конечно... Этим и должно было кончить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ы и это знала, надо же! Этим, мама, ничего не кончится, с этого все только начинается! Но у меня предчувствие, - это то самое, самое настояще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он что? Такой же энтузиазм изображае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рудно сказать, мама, пока не знаю. Не знаю... Но интерес, кажется, ес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Марья, ты чокнутая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ам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а я же не спорю, настоящее так настоящее. Настоящее - это хорошо. Все остальное или пролог, или эпилог. А настоящего на полстранички. Но, зная тебя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пасибо, мамочка, поддержала в трудную минуту! И, вообще, что ты в этом понимаеш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Горько.)</w:t>
      </w:r>
      <w:r>
        <w:rPr>
          <w:rFonts w:cs="Verdana" w:ascii="Verdana" w:hAnsi="Verdana"/>
          <w:sz w:val="20"/>
        </w:rPr>
        <w:t xml:space="preserve"> К сожалению, Маша, я понимаю все. Я профессор самой фундаментальной науки! Науки наук. Как подумаю, сколько тебе еще предстоит испытать, так мне тебя жалк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ы хоть поняла, что я тебе сказала, - я выхожу замуж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здравляю. Извини, забыла. Пойду пить чай, - о, правильно сказала! Поговорим об этом в другой раз, мне надо осмыслить. </w:t>
      </w:r>
      <w:r>
        <w:rPr>
          <w:rFonts w:cs="Verdana" w:ascii="Verdana" w:hAnsi="Verdana"/>
          <w:i/>
          <w:sz w:val="20"/>
        </w:rPr>
        <w:t>(Уходит, почти убегае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ит с круглогубцами.)</w:t>
      </w:r>
      <w:r>
        <w:rPr>
          <w:rFonts w:cs="Verdana" w:ascii="Verdana" w:hAnsi="Verdana"/>
          <w:sz w:val="20"/>
        </w:rPr>
        <w:t xml:space="preserve"> Что с ней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е знаю, я сказала, что выхожу замуж - и вот реакция, сам виде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то?! Машка, повтори, что ты сказал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вторяю для вновь прибывших: я выхожу замуж! А она забыла меня поздрави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-первых, не она, а мам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апа, но ты-то, ты-то догадайся, ты же у нас умны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топ! Ты слишком много наговорила. Объясни, с чего все начало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к будто сам не знаешь! Сидели тихо, мирно, и вообще, спать хотела ложиться. Вдруг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топ, стоп! Кто решил, что ты выходишь замуж, кто это сказал первым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решила, я сказала, а чт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сле того, как он сделал тебе официальное предложени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Устало.)</w:t>
      </w:r>
      <w:r>
        <w:rPr>
          <w:rFonts w:cs="Verdana" w:ascii="Verdana" w:hAnsi="Verdana"/>
          <w:sz w:val="20"/>
        </w:rPr>
        <w:t xml:space="preserve"> Ого, чего захотел, я бы от радости на весь город визжал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что он тебе сказал, когда узнал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т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ерж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, Господи, да что же это такое? Да что же это за родители таки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звини, Марья, но я ничего не понимаю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огда давай круглогубцы и катись к такой-то матер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Она подслушивала, выгладывает.)</w:t>
      </w:r>
      <w:r>
        <w:rPr>
          <w:rFonts w:cs="Verdana" w:ascii="Verdana" w:hAnsi="Verdana"/>
          <w:sz w:val="20"/>
        </w:rPr>
        <w:t xml:space="preserve"> Это ко мне катись, любовь мо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Эх ты, а я так на тебя рассчитывала! Ладно, сама прорвус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ашенька, ну что ты, ей Богу, все мы когда-то должны выходить замуж. Но я вижу, что у тебя с этим какая-то проблема… Я верю, что ты поступаешь правильно, Маша... Поздравля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 чем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то ты выходишь замуж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кто тебе это сказа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ы, ты сама только что сказала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И ты, Брут... Не понимаешь, ну что же ты, пап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ак-так... Тут какой-то ребус... Сидели тихо, мирно, и вдруг… Что значит «вдруг»? Это как-то связано со вчерашним погромом? До этого ты даже не помышляла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аконец-т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о предложение он еще не сдела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т него дождешьс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й! Это гораздо хуже, Марья, знать должны оба, как минимум. А почему не знает, ведь ты сказал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отому, что такой же недотепа, как и ты, - не может догадаться, что человек решил выйти замуж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нятно, это мать тебя просветил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ама виж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о я же когда-то набрался храбрости, а что же Серж, с виду такой крутой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что же это такое, никто ничего не понимает! У всех родители, как родители! А-а-а!.. </w:t>
      </w:r>
      <w:r>
        <w:rPr>
          <w:rFonts w:cs="Verdana" w:ascii="Verdana" w:hAnsi="Verdana"/>
          <w:i/>
          <w:sz w:val="20"/>
        </w:rPr>
        <w:t>(Горько плачет.)</w:t>
      </w:r>
      <w:r>
        <w:rPr>
          <w:rFonts w:cs="Verdana" w:ascii="Verdana" w:hAnsi="Verdana"/>
          <w:sz w:val="20"/>
        </w:rPr>
        <w:t xml:space="preserve"> Никакой он не крутой, а всмятку! И вообще, что ты подумал? Причем тут Серж? А-а-а!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 мне он не очень, ну так в чем дел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се еще не понимаешь? Ты думаешь, это легко выйти замуж за кого хочешь? Легко сказать! Конечно, тебе-то чт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звини, дочь, всегда понимал, а сейчас никак! Это уже решен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! Да! Д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обще-то, сначала с родителями надо было посоветовать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я что сейчас делаю? С такими родителями посоветуешьс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у, я думал, что мы с тобой друзья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ы думаешь, легко это дело обтяпать? Вот и советуюс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у и как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Родители меня не понимаю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вои родители? Ну да, конечно… Всегда так было, Марья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апа, я понимаю, прожить с такой женщиной как мать… Но ты же умный, ты же можешь, можешь! Ну, так думай, дума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нимаешь, Маша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Бедная Маш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нимаешь, бедная Маша… </w:t>
      </w:r>
      <w:r>
        <w:rPr>
          <w:rFonts w:cs="Verdana" w:ascii="Verdana" w:hAnsi="Verdana"/>
          <w:i/>
          <w:sz w:val="20"/>
        </w:rPr>
        <w:t>(Пауза.)</w:t>
      </w:r>
      <w:r>
        <w:rPr>
          <w:rFonts w:cs="Verdana" w:ascii="Verdana" w:hAnsi="Verdana"/>
          <w:sz w:val="20"/>
        </w:rPr>
        <w:t xml:space="preserve"> Это не Серж, д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ожешь же, можешь! Да кому он нужен, этот ваш полудурок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у, так резко тоже нельзя… А что, собственно, случилось, почему так вдруг? Ты же целый день дома, никуда не ходила… И вообще, никогда об этом не заикалась… Выходит, он… Почему тогда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овисла на шее.)</w:t>
      </w:r>
      <w:r>
        <w:rPr>
          <w:rFonts w:cs="Verdana" w:ascii="Verdana" w:hAnsi="Verdana"/>
          <w:sz w:val="20"/>
        </w:rPr>
        <w:t xml:space="preserve"> Я знала, я знала! Он рядом, па, но он такой хитрый: сегодня один, завтра совсем друго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, а кто у нас соседи, я еще никого не знаю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кой ты тупой, - он в моей комнат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Этот столяр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причем тут столяр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риоткрыл дверь, заглянул.)</w:t>
      </w:r>
      <w:r>
        <w:rPr>
          <w:rFonts w:cs="Verdana" w:ascii="Verdana" w:hAnsi="Verdana"/>
          <w:sz w:val="20"/>
        </w:rPr>
        <w:t xml:space="preserve"> Понятно. Ну, хорошо, продолжим. Рассказывай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 так вот, мы ремонтировали шкаф, я вышла за круглогубцами… Честно говоря, я специально так сделала, - хотела с кем-то посоветоваться, как мне быть. Ну, а мама, ты же сам знаешь, никогда ничего не понима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естно говоря, я тоже не очень. Кто еще об этом знает? Тот, который второй... сегодня… он знае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 я выхожу за него замуж? В том то и дело, он думает, что я вышла за круглогубцами! Не могла же я так, с бухты-барахты, не посоветовавшись с тобой, с мамой? Риск, все-таки. А потом… Нет, я, конечно, могу, мое дело правое, но вы же, мужчины, вы такие, с предрассудками… Еще подумает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, самой не стоит это затевать. А этот, ну, столяр, - это ты его пригласила? Я точно знаю, что не вызывал! И мать что-то заподозрила. Ну, ты даешь, Марь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кой столяр, какой столяр, пап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Еще раз заглянул за дверь.)</w:t>
      </w:r>
      <w:r>
        <w:rPr>
          <w:rFonts w:cs="Verdana" w:ascii="Verdana" w:hAnsi="Verdana"/>
          <w:sz w:val="20"/>
        </w:rPr>
        <w:t xml:space="preserve"> Вот и я так думаю: это не самая блестящая партия. По крайней мере, то, что я вижу собственными глазами. Маша, ку-к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Делает отцу приемы у-шу.)</w:t>
      </w:r>
      <w:r>
        <w:rPr>
          <w:rFonts w:cs="Verdana" w:ascii="Verdana" w:hAnsi="Verdana"/>
          <w:sz w:val="20"/>
        </w:rPr>
        <w:t xml:space="preserve"> Бац! Бац! Фу-фу! Не поня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рошу, не надо, меня после вчерашнего трясет! Какой-то Кинг-Конг всю нашу квартиру разбомбил, а ты шутиш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о согласись, отец, сделано это профессиональн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жет быть, но это очень трудно отнести к человеческим достоинства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тегорически не согласна, - фу-фу! Мужчина – это потенциальный воин, во все времена женщины отдавали предпочтение воинам, а не краснодеревщикам и рыбакам! Фу! Ф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ы вся в мать, Марь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е дай бог! Фу! Приготовься к сенсации, папа! Фу! Вчера нашу квартиру разбомбил тот самый скромный молодой человек, - сегодня он наш гость! Кстати, его зовут Всеволод! Ну, как? «Кроткий»! «Кроткий»! Я «Лихой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то-что? Стоп, дай подумать… Ну, молодец Всеволод, не то, что я, - то тарелку, то сервиз. Кстати, он знает, что ты выходишь за него замуж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Сразу сникла.)</w:t>
      </w:r>
      <w:r>
        <w:rPr>
          <w:rFonts w:cs="Verdana" w:ascii="Verdana" w:hAnsi="Verdana"/>
          <w:sz w:val="20"/>
        </w:rPr>
        <w:t xml:space="preserve"> В том-то и дело, что нет. Вот я и хочу с тобой посоветоваться, как это дело обтяпа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у, и не спеши с эти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ебе хорошо говорить, а если он отремонтирует и уйде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, пока он отремонтирует! Тут знаешь сколько работы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се равно, надо что-то придумать, п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Эх, Марья, Марья!.. Ему, конечно, надо бы знать, каждый мужчина должен знать, что его ожидает, вернее, на что он идет! Сам! Добровольн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он первым и узнает, но как это пода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Уже не первым, а третьим, даже четвертым: ты, мама, 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ама ничего не понял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се равно, это плохо, поверь, я знаю, что говорю. Первым должен знать мужчина, это принципиальн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, тут уж ничего не поделаешь, - живая очеред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, может, как-то по-другому? Дождись, пока он влюбится, начнет ухаживать, объяснится, сделает предложение, - по-моему, это надежне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Это сколько ждать, - хорошенькое родительское напутствие! А он возьмет и уйдет, что тогд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начит, не жребий, жди следующего заход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Это что, у тебя жизненная позиция такая? Может, следующего налета с погромом жда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ыбрось дурь из головы, Марья, нечего за кого-то судьбу решать. Может, ты ему уже понравилась, иди, вдруг что-то получится. И не гони, не гони, слыши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друг… Партизанщина все это: никакой стратегии. А если он больше не приде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уда он денется, я на него в суд подам за разбойное нападение! Пока суд да дело, узнаете друг друга, может ты сама раздумаеш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икогда, ты меня знаешь! Па, а может он специально нагрянул, чтобы со мной познакомитьс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Хорошенький способ – всю квартиру разбомби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егодня специально прише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«Лихой», кажется, повыше бы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он, он, я его по голосу узнала, как он только с вами поздоровалс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СОФЬЯ. </w:t>
      </w:r>
      <w:r>
        <w:rPr>
          <w:rFonts w:cs="Verdana" w:ascii="Verdana" w:hAnsi="Verdana"/>
          <w:i/>
          <w:sz w:val="20"/>
        </w:rPr>
        <w:t>(Входит.)</w:t>
      </w:r>
      <w:r>
        <w:rPr>
          <w:rFonts w:cs="Verdana" w:ascii="Verdana" w:hAnsi="Verdana"/>
          <w:sz w:val="20"/>
        </w:rPr>
        <w:t xml:space="preserve"> Заговорщик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пош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руглогубцы забыла, Марья! Удачи тебе! И не гон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СОФЬЯ. </w:t>
      </w:r>
      <w:r>
        <w:rPr>
          <w:rFonts w:cs="Verdana" w:ascii="Verdana" w:hAnsi="Verdana"/>
          <w:sz w:val="20"/>
        </w:rPr>
        <w:t>Какое сексуальное название: круглогубц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быкновенные пассатиж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СОФЬЯ.  </w:t>
      </w:r>
      <w:r>
        <w:rPr>
          <w:rFonts w:cs="Verdana" w:ascii="Verdana" w:hAnsi="Verdana"/>
          <w:sz w:val="20"/>
        </w:rPr>
        <w:t xml:space="preserve">Па-сса-ти-жи? А что, тоже возбуждае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хлопочешь когда-нибудь, ох, схлопочеш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ождались, молодая интеллигентная жена! А рядом что? Плечистый Серж, - ах, какая пара! Взлелеяли цветок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 любит она твоего Серж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го, это уже интересно! Несколько минут назад лично мне заявила, что выходит замуж, а теперь оказывается, что она его не любит! И ты спокойно, даже с каким-то злорадством, мне это сообщаеш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 радостью сообщаю!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 комнате Маши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от круглогубцы, вы просил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, класс, большое спасибо, они больше не нужны. Хороший инструмент, английский, наверное? А вы очень обаятельн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МАША. </w:t>
      </w:r>
      <w:r>
        <w:rPr>
          <w:rFonts w:cs="Verdana" w:ascii="Verdana" w:hAnsi="Verdana"/>
          <w:sz w:val="20"/>
        </w:rPr>
        <w:t>Спасибо за  правду! Мать сегодня сказала, что я некрасива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Да что она понимает, ваша ма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от такую бог послал. Отец еще ничего. Вы очень опытный. Наверное, женаты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 xml:space="preserve">Ну что вы, бог миловал! Пока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й, как хорошо! На бога надейся, как говорится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 xml:space="preserve">А круговую оборону держи! </w:t>
      </w:r>
      <w:r>
        <w:rPr>
          <w:rFonts w:cs="Verdana" w:ascii="Verdana" w:hAnsi="Verdana"/>
          <w:i/>
          <w:sz w:val="20"/>
        </w:rPr>
        <w:t>(Беззаботно рассмеялся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ообще-то, это значительно упрощает задачу. Даже не представляю, что бы я делала, если бы это было не так. Я давно хотела вам сказать... нет, не так. Давно тут не при чем. Я хотела вас предупредить, Всеволод… Тоже не то, вы еще подумаете… Оповестить?.. Так тоже нормальные люди не говорят… Проинформировать, что ли? Не то, ну да ладно, от этого суть не меняется! Я давно хотела вам сообщить, Всеволод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СОФЬЯ. </w:t>
      </w:r>
      <w:r>
        <w:rPr>
          <w:rFonts w:cs="Verdana" w:ascii="Verdana" w:hAnsi="Verdana"/>
          <w:i/>
          <w:sz w:val="20"/>
        </w:rPr>
        <w:t>(Пытается ворваться в комнату, но кто-то рывком вытаскивает ее вон.)</w:t>
      </w:r>
      <w:r>
        <w:rPr>
          <w:rFonts w:cs="Verdana" w:ascii="Verdana" w:hAnsi="Verdana"/>
          <w:sz w:val="20"/>
        </w:rPr>
        <w:t xml:space="preserve"> Марья, прекрати! Да ты сумасшедша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ама! </w:t>
      </w:r>
      <w:r>
        <w:rPr>
          <w:rFonts w:cs="Verdana" w:ascii="Verdana" w:hAnsi="Verdana"/>
          <w:i/>
          <w:sz w:val="20"/>
        </w:rPr>
        <w:t xml:space="preserve">(ВСЕВОЛОДУ.) </w:t>
      </w:r>
      <w:r>
        <w:rPr>
          <w:rFonts w:cs="Verdana" w:ascii="Verdana" w:hAnsi="Verdana"/>
          <w:sz w:val="20"/>
        </w:rPr>
        <w:t xml:space="preserve">Видали, какая пантера? Так хорошо начала, теперь забыла… Видите, какая мамаша, все испортила! Оповестить, - можно так сказать, хотя не очень… А, лучше сказать прямо: я, Всеволод, хотела бы выйти за вас замуж, очень бы хотела! Если вы, конечно, не против, насильно вас никто не заставляет. </w:t>
      </w:r>
      <w:r>
        <w:rPr>
          <w:rFonts w:cs="Verdana" w:ascii="Verdana" w:hAnsi="Verdana"/>
          <w:i/>
          <w:sz w:val="20"/>
        </w:rPr>
        <w:t xml:space="preserve">(Поднимает выпавшие у ВСЕВОЛОДА круглогубцы.) </w:t>
      </w:r>
      <w:r>
        <w:rPr>
          <w:rFonts w:cs="Verdana" w:ascii="Verdana" w:hAnsi="Verdana"/>
          <w:sz w:val="20"/>
        </w:rPr>
        <w:t xml:space="preserve">Возьмите, пожалуйста. И вообще, возьмите себя в руки, вам состояние растерянности не идет. Вы ничего такого не подумайте, у меня все в порядке. Вы сами сказали, никто вас за язык не тянул, - я обаятельная. Всегда считалось, что обаяние лучше, чем смазливость, вы согласны? У меня даже жених есть, очень надежный и, что важно сегодня, благополучный. По моим наблюдениям, он вот-вот сделает мне официальное предложение, если я, конечно, не сваляю какого-нибудь дурака, от меня всего ожидать можно, вы, наверное, это уже поняли. Мама считает… Ну, это вам знать не обязательно, мама у меня такая, что не дай бог, но она не всегда такая бывает. И если у нас с вами все получится, то она еще возродится. Отец у меня класс, тут не будет никаких проблем, мы с ним друзья. Он у меня на все руки мастер, если захочет, но это бывает очень редко. Вы думаете, что я чокнутая? Нет, Всеволод, это я от волнения. Я хочу только за вас, вы уж не обижайтесь…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i/>
          <w:sz w:val="20"/>
        </w:rPr>
        <w:t>(Он как-то увеличился размером, а может, это только глаза?)</w:t>
      </w:r>
      <w:r>
        <w:rPr>
          <w:rFonts w:cs="Verdana" w:ascii="Verdana" w:hAnsi="Verdana"/>
          <w:sz w:val="20"/>
        </w:rPr>
        <w:t xml:space="preserve"> Ой, я как будто что-то пропустил в этой жизни, или это помехи… Раньше или тятенька, или царь велели… Недавно что-то новое ввели? Я все время на работе, может пропустил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льше можете не продолжать, вы такой же, как и вс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Но сами понимаете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-то такое я и предполагала! А меня отец предупреждал! </w:t>
      </w:r>
      <w:r>
        <w:rPr>
          <w:rFonts w:cs="Verdana" w:ascii="Verdana" w:hAnsi="Verdana"/>
          <w:i/>
          <w:sz w:val="20"/>
        </w:rPr>
        <w:t>(Очень большая пауза.)</w:t>
      </w:r>
      <w:r>
        <w:rPr>
          <w:rFonts w:cs="Verdana" w:ascii="Verdana" w:hAnsi="Verdana"/>
          <w:sz w:val="20"/>
        </w:rPr>
        <w:t xml:space="preserve"> Ну, а дальше что, так и будете молча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Я дум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, хорошо, я подожду. Хотя не понимаю, о чем тут можно думать? Представьте себя на моем месте. А? То-то. Врагу бы не пожела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А вот этого не надо! Вы не обижайтесь, Маша, но я должен осознать все, что вы сказали. Из нас двоих мужчина все-таки 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ы супер-мужчина, поэтому я и рискую. Конечно, рискую, - слышите, что там творится: битва при Ватерлоо! Вы пришли и ушли, а мне с ними жить. Но я себе никогда бы не простила девичьего целомудрия, хотя его у меня вот стольк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Вы всем слесарям говорите то, что мне сказа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Устало.)</w:t>
      </w:r>
      <w:r>
        <w:rPr>
          <w:rFonts w:cs="Verdana" w:ascii="Verdana" w:hAnsi="Verdana"/>
          <w:sz w:val="20"/>
        </w:rPr>
        <w:t xml:space="preserve"> Считайте, что я дала вам пощечину. То, что сказала вам, я никому в жизни больше не скажу! Никогда! Я думала, вы умнее. Хорошо, что не успели начать совместную жизн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Но сначала нужно же узнать друг друг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чера я вас узнала, а сегодня не узн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Вы меня узна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чера очень хорошо узнала, а сегодня вы меня огорчаете. Кстати, вам маска очень идет, она подчеркивает ваши глаза. У вас очень красивые глаза, - сами понимаете, я могла бы этого и не говорить. И вы меня видели, да еще в таком виде, - ужас! К чему же лукавить, вы даже потрогали меня, видите, какой вы, - воспользовались служебным положением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Я выполнял свой долг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 этой стране никто не может удержаться, чтобы не выполнить свой долг! Тогда скажите честно, - я вам понравила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Очень! Если бы я был художником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чера вы нарисовали тут «Гернику»! Такой тарарам устроил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Кто мог подумать, что у вас такая свистопляска с номерам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ы очень жалеете об этом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Еще не зн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Тихо.) </w:t>
      </w:r>
      <w:r>
        <w:rPr>
          <w:rFonts w:cs="Verdana" w:ascii="Verdana" w:hAnsi="Verdana"/>
          <w:sz w:val="20"/>
        </w:rPr>
        <w:t>А сегодня зачем приш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Чтобы разобраться в этом вопрос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идите, как у нас все хорошо складываетс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Все, кроме одног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й, серьезное что-то? Не пугайте мен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Зачем вы это мне сказали, ну, про ваше предложени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о я же объяснила! А вдруг вы бы взяли и ушли? Никогда бы себе этого не простила, - я такой человек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Вы шутит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обманывать не умею, вы что, еще не поняли это? Не то, что некоторые, - столяром представилис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Это не обман, это уловка, военная смекалк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ы пошли на это ради того, чтобы меня увидеть, - могу я так дума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Это и ежу понятн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к хорошо! Ой, как хорошо! А я ему говорила, говорила – не вери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ВСЕВОЛОД. </w:t>
      </w:r>
      <w:r>
        <w:rPr>
          <w:rFonts w:cs="Verdana" w:ascii="Verdana" w:hAnsi="Verdana"/>
          <w:sz w:val="20"/>
        </w:rPr>
        <w:t>Кому вы говори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отцу, только что! Представляю, чего это вам стоило! А я тоже думала, думала, потом решила: была - не была! Зачем притворяться? Ну, сказали бы вы какой-нибудь пошлый комплимент, я бы сделала вид, - это так глупо! Знаете, Всеволод, я очень не люблю ухаживаний и всяких приставаний. Столько насмотрелась в этой жизни! Сначала глазами блестят, всякие выражения лица изображают, а через полгода с кислой физиономией руку подают по выходным, а в будни и сама спрыгнешь с автобуса! Так противн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о я не такой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, это я сразу поняла, у меня, знаете, какой глаз! Но как вы вчера, - это надо было видеть! К стене! Руки! «Кроткий»! «Кроткий»! Я «Лихой»! Так классн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икогда так больше не говорите, вам не идет. Вы барышня с прибабахом, но барышн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знаю, знаю, я сама не люблю, когда девчонки жаргонят. Больше никогда не буду, - зуб даю! Ой! Папа прочитал в газете, что обезвредили банду, это про вас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исакам надо про что-то писать... Может, и про нас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ни очень сильные был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что толку, у нас все отработа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они могли вас убить, только честн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 они же тупые, анаболиков нажрутся, мясо нарастят, мозгов вот столько! Со страху пальнули два раза - и в штаны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Если бы с вами что-то случилось - я бы им показала! Кстати, кто он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быкновенные бандиты, не уверен, что кто-то сядет - у них везде прикрытие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После большой паузы.) </w:t>
      </w:r>
      <w:r>
        <w:rPr>
          <w:rFonts w:cs="Verdana" w:ascii="Verdana" w:hAnsi="Verdana"/>
          <w:sz w:val="20"/>
        </w:rPr>
        <w:t>Вы так и не ответили, Всеволод, вас что-то смущает, я же вижу. Я насчет замужества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ужчина все-таки я, как вы не можете этого поня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наплюйте вы, ей-богу! Какая разница, кто сказал первым, в наше-то врем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ригиналь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е могу поверить, что человек, который вчера шел под вражескую пулю, а сегодня пошел на дерзкий обман, - и такой человек придает значение таким пустякам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 привык сам принимать решения, всегда и во всем! Тем более, когда вопрос касается личной жизн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 и принимайте, кто вам не дает? Наоборот, я стараюсь вам помочь. Все от вас зависит, можете отвергнуть меня, - пожалуйста, я не обижусь, ударюсь в общественную или политическую деятельность, если личное счастье оказалось невозможным из-за каких-то условностей! Подумаешь! Карьеру сделаю, фирму возглавлю, подчиненных мужиков в бараний рог, - подумаеш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Что угодно подумаеш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, я поняла! А вы забудьте, давайте все сначала начнем? Правда, бить у нас больше нечег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однимите чуть-чуть выше, я вкручу шуруп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Шу-руп, как хорошо назвали, да? Шу-руп - что-то такое коротенькое, острое и сердитое! Нет-нет, я по вашим глазам вижу: что-то вам во мне не нравится! Лучше уж сразу сказать, чем так! Нормально или выше?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 соседней комнате. ГЕРМАН прислушивается у двери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У нее свидание с Сержем, напомн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кручивают шуруп, не мешай! Просит поднять повыше. Нет, на что это похоже?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олько Кинг-Конга нам в семье не хватало! Такого не выдрессируешь! Герман, в конце концов, существуют правила приличия, на что это похож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иди и смотри свой телевизор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Через плечо.)</w:t>
      </w:r>
      <w:r>
        <w:rPr>
          <w:rFonts w:cs="Verdana" w:ascii="Verdana" w:hAnsi="Verdana"/>
          <w:sz w:val="20"/>
        </w:rPr>
        <w:t xml:space="preserve"> Что там у теб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Ранили. Она его прячет и выхаживает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том влюбится, как кошк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ак ты можешь!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Открывается дверь. МАША потихоньку выталкивает ВСЕВОЛОДА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Тайком отцу, закатив глаза.)</w:t>
      </w:r>
      <w:r>
        <w:rPr>
          <w:rFonts w:cs="Verdana" w:ascii="Verdana" w:hAnsi="Verdana"/>
          <w:sz w:val="20"/>
        </w:rPr>
        <w:t xml:space="preserve"> Фу-фу-фу, ну и тип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Тоже тихо.)</w:t>
      </w:r>
      <w:r>
        <w:rPr>
          <w:rFonts w:cs="Verdana" w:ascii="Verdana" w:hAnsi="Verdana"/>
          <w:sz w:val="20"/>
        </w:rPr>
        <w:t xml:space="preserve"> Все в порядк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пеленала, но чего это мне стоило! </w:t>
      </w:r>
      <w:r>
        <w:rPr>
          <w:rFonts w:cs="Verdana" w:ascii="Verdana" w:hAnsi="Verdana"/>
          <w:i/>
          <w:sz w:val="20"/>
        </w:rPr>
        <w:t>(Подходит к зеркалу и как бы про себя, есть у очень честных людей такая привычка.)</w:t>
      </w:r>
      <w:r>
        <w:rPr>
          <w:rFonts w:cs="Verdana" w:ascii="Verdana" w:hAnsi="Verdana"/>
          <w:sz w:val="20"/>
        </w:rPr>
        <w:t xml:space="preserve"> И что этому паразиту еще нужно? В глазах ум, губы бантиком, а овал лица чего стоит - копия папа! Ну нет красоты, нет, зато есть личность и всесокрушающая воля! И тела немножко. Это совсем слепым надо быть. Ни в чем человек не разбираетс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Маша у тебя сегодня свидание, ты не забыл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но уже состоялось, прямо в тылу врага, в самом логов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ерзкая девчонка, пойдем со мной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должна спросить разрешения. Папа Герман, Всеволод хочет тебе что-то сообщить, как главе семьи, наберись терпения выслушать, - он плохо выражает свои мысли и чувства. Всеволод, ты мне разрешаешь выйти? Мама, мы здесь лишние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Уходит с СОФЬЕЙ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се это, как минимум, очень странно! Зовут вас как, папаш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Герман Степанович, к вашим услугам! Я уже в курсе... Насколько я понял... Я в этой связи не могу не заметить, да, Всеволод, вы не неправы! Я понимаю ваше смятение, действительно это выглядит несколько эксцентрично, но, как человек со стороны, уверяю вас - в очень достойных пределах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 человек военный, Герман Степанович, у нас говорят конкретно и прям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, но есть предметы деликатные... Как говорил товарищ Фамусов: «Не приведи Господь, приятель, быть взрослой дочери отцом!» До сих пор актуально! Вот, пожалуйста, ушли разговаривать, бросили одного! Проблема! Вы понимаете, какая это проблем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огадываюсь, но хотелось бы услышать от вас, хоть что-нибудь конкрет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 ради Бога, - я готов ответить на все ваши вопросы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, кое-что хотелось бы уточни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Я весь внимание! Но, извините, Маша сказала, что сначала вы должны мне сообщить нечто важное, как главе семьи. Будем же последовательны, ну что Вам стоит? Она не любит, когда наоборот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Сначала уточним. Скажите, она всегда така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жете не продолжать, я вас понял! Ничего такого думать не надо, это во-первых! Говорю вам не без смятения чувств - она в вас влюбилась, понимаете, что это знач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в чем, собственно, причина смятения, - объясните доступно, как военному человек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огда мы жили в Германии, я там в посольстве работал, технический персонал, кстати, чтобы вы не подумали. Так вот, моя жена... возглавляла </w:t>
      </w:r>
      <w:r>
        <w:rPr>
          <w:rFonts w:cs="Verdana" w:ascii="Verdana" w:hAnsi="Verdana"/>
          <w:i/>
          <w:sz w:val="20"/>
        </w:rPr>
        <w:t>(Остальное шепотом.)</w:t>
      </w:r>
      <w:r>
        <w:rPr>
          <w:rFonts w:cs="Verdana" w:ascii="Verdana" w:hAnsi="Verdana"/>
          <w:sz w:val="20"/>
        </w:rPr>
        <w:t xml:space="preserve"> и это было настолько серьезно... Во-первых, капиталистическая страна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 надо про Германию, про Германию потом, и про свою жену потом, вы мне про свою дочь расскажите! Доступно. Смятение, - дальш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топ, что значит доступно, я так не могу! Маша очень хороший человек. Очень! На редкость хороший человек. Она очень честный человек, и если чего-то захочет... Наверное, это вас напугал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Честный, это понятно, я сам этих охмуряжей не люблю! Дальш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т видите, вы оценили, я рад. А что вас смущает, я же вижу, что вас что-то смуща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на сделала предложение выйти за нее замуж! Вернее, оповестила меня о своем твердом решении! Только не делайте вид! Вы на нее похожи! В первый же день знакомств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у, не в первый, а во второй, давайте будем справедливы... Ай-яй-яй! Я так и знал, что этим все кончится, так и знал. Как чувствовал! Ну, задам я ей чертей, она меня узнает! Дерзкая девчонка! Ну-ну, а вы что? Вы-то что всполошились? Вас что-то смущает? Ладно, я родитель, я теряю любимую дочь, вы приобретаете, и так далее. Чего вы-то забеспокоилис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о речь-то идет обо мне! Ну и семейка! Я-то  должен быть уверен, что с этим у нее все в порядке, а то непонятно получается, папаш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Облегченно.)</w:t>
      </w:r>
      <w:r>
        <w:rPr>
          <w:rFonts w:cs="Verdana" w:ascii="Verdana" w:hAnsi="Verdana"/>
          <w:sz w:val="20"/>
        </w:rPr>
        <w:t xml:space="preserve"> Ах, вот вы о чем! Я совсем забыл, вы человек военный, я давно не общался с таким контингентом! Кстати, у нас, в Германии... Ладно, вы об этом не любите. В свою очередь, не могу вам не заметить: так нельзя! Может быть, из-под козырька жизнь выглядит несколько иначе, и как у человека заурядного, у вас могут возникнуть некоторые недоумения, - я как-то забыл об этом подумать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ак, я в посольствах не работал и в Германии вашей не был, поэтому попрошу прощ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Являясь кстати.) </w:t>
      </w:r>
      <w:r>
        <w:rPr>
          <w:rFonts w:cs="Verdana" w:ascii="Verdana" w:hAnsi="Verdana"/>
          <w:sz w:val="20"/>
        </w:rPr>
        <w:t xml:space="preserve">Если проще, это со мной вам надо разговаривать. Герман Степанович человек сложноподчиненный, его трудно переводить на русский языке. Займись дверью, Герман, я вижу больше некому. Только бомбить умеем. А я в магазин не могу выйти. </w:t>
      </w:r>
      <w:r>
        <w:rPr>
          <w:rFonts w:cs="Verdana" w:ascii="Verdana" w:hAnsi="Verdana"/>
          <w:i/>
          <w:sz w:val="20"/>
        </w:rPr>
        <w:t>(Обошла вокруг Всеволода, как будто тому заступать в пожизненный наряд.)</w:t>
      </w:r>
      <w:r>
        <w:rPr>
          <w:rFonts w:cs="Verdana" w:ascii="Verdana" w:hAnsi="Verdana"/>
          <w:sz w:val="20"/>
        </w:rPr>
        <w:t xml:space="preserve"> Так-так... Ну, что я тебе скажу, Марья: на вкус и цвет, как говорится... Я человек деликатный, воздержусь. А вам, молодой человек, вот вам мой первый вопрос. Трава, причем сухие колючки, - это то, что любит коза. Козел, несмотря на внешнюю несхожесть, ест ту же гадость. Ну, так что скажет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олодой человек отвечает только на прямые вопросы, он старший лейтенант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асчет водочки как у нас обстоят дела, товарищ старший лейтенан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икак, шампанское на Новый год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Захлопала в ладоши.)</w:t>
      </w:r>
      <w:r>
        <w:rPr>
          <w:rFonts w:cs="Verdana" w:ascii="Verdana" w:hAnsi="Verdana"/>
          <w:sz w:val="20"/>
        </w:rPr>
        <w:t xml:space="preserve"> Вот это отрезал, так отреза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онятно. Значит, это испытание вы еще не проходили, - ничего хорошего, по статистике, такие как раз и срываются. А этот маскарад зачем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для разнообрази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естно признаться слабо, д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очему? Вы отстали, - это раньше сватов полотенцами перевязывали, сейчас все по-другом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Сегодня сначала показывают на что я способен. Ну, и как? Могу разгромить квартиру, могу отремонтировать. Но не будем о пустяках. Ну и как вам показалась наша Марья - заступниц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чера или сегодн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Какой дерзкий. Вообщ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ообще, ничего, но есть над чем работат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у, и что же вы решил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Когда надо будет, я сам вам об этом скаж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, дает! Укротител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у что ж, подождем. Маша, пойдем накрывать на сто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Иду, мамочка! </w:t>
      </w:r>
      <w:r>
        <w:rPr>
          <w:rFonts w:cs="Verdana" w:ascii="Verdana" w:hAnsi="Verdana"/>
          <w:i/>
          <w:sz w:val="20"/>
        </w:rPr>
        <w:t>(Всеволоду тихо.)</w:t>
      </w:r>
      <w:r>
        <w:rPr>
          <w:rFonts w:cs="Verdana" w:ascii="Verdana" w:hAnsi="Verdana"/>
          <w:sz w:val="20"/>
        </w:rPr>
        <w:t xml:space="preserve"> У тебя так здорово получается! Я так рада, так рада! </w:t>
      </w:r>
      <w:r>
        <w:rPr>
          <w:rFonts w:cs="Verdana" w:ascii="Verdana" w:hAnsi="Verdana"/>
          <w:i/>
          <w:sz w:val="20"/>
        </w:rPr>
        <w:t xml:space="preserve">(Уходит.)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се понял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онял. У меня работа такая, надо быстро ориентироваться в обстановк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чера это не совсем получилось, кажется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И на старуху бывает прорух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«Когда надо будет, я сам вам об этом скажу», – здорово вы ее! А с дверью расправились - как форточка выскочила, а я там такие усиления придума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Фирменный прием: мах с подключением бедра и концентрированный перенос веса тела. Скажите, по жизни ваша дочь человек адекватный? Понимаете, о чем я спрашиваю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Еще бы! Неопытность, все неопытность, ну как ей объяснишь? И кокетничать не умеет, - ну это прямо бед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опытность? За полчаса такого зубра скрутила! А мне еще в академию поступать, женитьбы даже в мыслях не было. Но когда на тебя смотрят такие глаза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ожал руку.)</w:t>
      </w:r>
      <w:r>
        <w:rPr>
          <w:rFonts w:cs="Verdana" w:ascii="Verdana" w:hAnsi="Verdana"/>
          <w:sz w:val="20"/>
        </w:rPr>
        <w:t xml:space="preserve"> Мы поладим, я вам о ней такое расскажу! Она мой единственный и настоящий друг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жен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жена враг, но зато тоже настоящий, я бы сказал, лучший враг! А за вас я рад, хотя мне и грустно одновременно. Ну что, можно считать, что мы поговорили, да? Жена права, я не очень хорошо выражаюсь. Но когда-то умел, честное слово! </w:t>
      </w:r>
      <w:r>
        <w:rPr>
          <w:rFonts w:cs="Verdana" w:ascii="Verdana" w:hAnsi="Verdana"/>
          <w:i/>
          <w:sz w:val="20"/>
        </w:rPr>
        <w:t>(Еще раз пожимает руку, уходит.)</w:t>
      </w:r>
      <w:r>
        <w:rPr>
          <w:rFonts w:cs="Verdana" w:ascii="Verdana" w:hAnsi="Verdana"/>
          <w:sz w:val="20"/>
        </w:rPr>
        <w:t xml:space="preserve"> Я рад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Заходит.)</w:t>
      </w:r>
      <w:r>
        <w:rPr>
          <w:rFonts w:cs="Verdana" w:ascii="Verdana" w:hAnsi="Verdana"/>
          <w:sz w:val="20"/>
        </w:rPr>
        <w:t xml:space="preserve"> Вы все еще здесь, как это здорово! Вы себе представить не можете, как хорошо, что вы все еще здесь! Ну, как у меня получилось, более или менее? Это я специально на «ты» перешла, назло ей! Ну, так получилос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Легко. Как будто вы всю жизнь только этим и занимались! А я прошел конкурс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 основном, да, я вам такую протекцию составила! Нас зовут, слышите - пойдемте пить чай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 тесном семейном кругу, - нет, ну это же надо!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ДЕЙСТВИЕ ВТОРОЕ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4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вор «ласточкиного дома». ВСЕВОЛОД делает зарядку, отрабатывая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рменный прием: фу-фу-фу! Рр-аз! Входят ПЕРВЫЙ, ВТОРО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Привет, спортсмен! А ничего получается! Ну что, орел, так и будешь всю жизнь ногами месит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Каждый делает то, что получается: вы людей грабите, я вас отлавлива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А польза от этого ес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Еще какая, - очищаю общество от паразитов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Боб, что такое общество, перевед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се остальные, кроме вас, бандитов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Ого, как много! И все хотят хорошо жить? И это за наш счет! Нет, так не быва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се хотят жить нормально, а вы мешаете, - фу! Фу! Рр-аз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Ошибаешься, командир, мы никому не мешаем. Мы регулируем отношения между людьми. Должен же кто-то регулировать отношения, попробуй, упусти, - перегрызутся, как собаки! А ты предлагаешь истребить нас как класс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 какой вы класс, - обыкновенные паразиты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Ладно, оставим этот сложный социальный вопрос, ты лучше расскажи, как это получилось: сначала ты в щепки разбомбил свою хазу, потом нас отрезал и скрутил, - это что-то новенько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актическая ловушка, вам не поня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Ну, а мы, как видишь, опять здесь, - тебе это понять? Двоих наших хлопцев поломал напрасно, извиниться бы над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 другой раз. Фу-фу-фу! Р-рраз!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Слыхал, Боб, он думает, что еще один раз буде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Это как себя вести будете, не от меня зависи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А молодец, реально мысли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Слушай, если уж нам жить рядом пришлось, можно бы и договориться по каким-то позициям? Моих хлопцев приемчикам бы поучил, они у меня сильные до ужаса, но совсем дурны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Ребята, мешаете, фу-фу-фу, р-р-аз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Перестань, сейчас у тех, кто поумнее, фантастические комбинации получаю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еряете время, парни. Мой вам совет: живите аккуратно, тем более, что рядом 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А ты своей жизнью полностью доволен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, и ничего не хочу в ней менят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Плохо это, да, Боб? Плохо, когда человек своей жизнью доволен, это уже слабос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чтобы в ней ничего не менялось, я тебя, жирный, засветил. На всякий случай, лично тебя. Догна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Еще раз советую подумать. И взвесь свое материальное положение. Помнишь, что по Марксу определяет сознани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Еще раз подойдешь с таким предложением - я ведь и разорвать мог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у, здрасьте, за что, командир, мы же просто мирно беседуем, тебя не поймут. Божественное утро, тянет поговорить с хорошим человеком, - за чт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так, на всякий случай, чтобы не отвлекали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Так тебе же отвеча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Скажу, что баловались на спортплощадке, прием показывал. Любознательные ребята, пристали: покажи да покаж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Во дает, а ведь дураки поверя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Слушай, жена у тебя молодая, красивая, такой женщине муж нужен, причем живой и умный, - подумай об это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, ребята, это перебор! До этого вы просто хамили, сейчас угрожаете, - это две большие разницы, как говорят в Одессе. Тебя, жирный, я предупреждал, но ты, я вижу, не быстрого ума парень. Знаешь, что такое засветить такого, как ты? Я буду говорить медленно, а ты запоминай. Если я где-нибудь споткнусь нечаянно, чего не бывает, или вовремя на ужин не приду, - ты отвечать будешь, ты лично, Торопов Владимир Семенович! Понял, Фитиль? А спрашивать тебя будут серьезно, так что ты за мое самочувствие молиться должен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Это уже серьезный базар. Извини, что отвлекли, приятно было поговорить с умным человеком. Второй раз ты меня удивляешь. Это же надо, - разбомбить собственную хазу! Наверное, ты ее клево застраховал. Мудер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овтори, что ты сказал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Эй, кибер, перестань! Мудер, говорю, - комплимент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ходит МАША с тяжелой сумкой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оброе утро! Ты идешь, Всеволод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ставь, я занесу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Это твои коллег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, мы тесно связаны по работе, у нас только начальство разное. Переманивают в свое ведомств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Сказали, что у него красивая жена, - не понравилос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Когда мне чего-то не нравится, я делаю вот так!</w:t>
      </w:r>
      <w:r>
        <w:rPr>
          <w:rFonts w:cs="Verdana" w:ascii="Verdana" w:hAnsi="Verdana"/>
          <w:position w:val="7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Молниеносно берет ВТОРОГО на болевой прием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Ой! Вот видите, какой он у вас бешеный? Сева, тук-тук, прием засчитан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жду. </w:t>
      </w:r>
      <w:r>
        <w:rPr>
          <w:rFonts w:cs="Verdana" w:ascii="Verdana" w:hAnsi="Verdana"/>
          <w:i/>
          <w:sz w:val="20"/>
        </w:rPr>
        <w:t>(Уходи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Если позволите, я вам помог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чень мило с вашей стороны. </w:t>
      </w:r>
      <w:r>
        <w:rPr>
          <w:rFonts w:cs="Verdana" w:ascii="Verdana" w:hAnsi="Verdana"/>
          <w:i/>
          <w:sz w:val="20"/>
        </w:rPr>
        <w:t>(Уходят с сумкой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И как это вы разрешили разбомбить собственную квартиру? Или вы не жена, или тут что-то не так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кто же я, по-вашему, паспорт показа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Да ради Бога, я и так верю. У вас, говорят, дорогая мебель был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 поделаешь, - любов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о не до такой же степени! Значит, я чего-то не понимаю в этой жизни. До свидания, Маша! Давно не делал добрых дел - устал с непривычки. </w:t>
      </w:r>
      <w:r>
        <w:rPr>
          <w:rFonts w:cs="Verdana" w:ascii="Verdana" w:hAnsi="Verdana"/>
          <w:i/>
          <w:sz w:val="20"/>
        </w:rPr>
        <w:t>(Возвращается. ВСЕВОЛОДУ.)</w:t>
      </w:r>
      <w:r>
        <w:rPr>
          <w:rFonts w:cs="Verdana" w:ascii="Verdana" w:hAnsi="Verdana"/>
          <w:sz w:val="20"/>
        </w:rPr>
        <w:t xml:space="preserve"> Да, Сев, с тобой лучше дружить, опасный ты человек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Обещает на субботник по благоустройству двора по блату пристрои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вно пора очистить двор от паразитов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А ты настырный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Он мне нравится все больше и больш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вы мне все меньше и меньш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ормальный, нормальный хлопец, чего-то недопонимает по молодости, - сосуществовать все равно надо. </w:t>
      </w:r>
      <w:r>
        <w:rPr>
          <w:rFonts w:cs="Verdana" w:ascii="Verdana" w:hAnsi="Verdana"/>
          <w:i/>
          <w:sz w:val="20"/>
        </w:rPr>
        <w:t>(Уходят.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здний вечер. ВСЕВОЛОД и МАША возвращаются с концерт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кажи честно, что концерт тебе не понравил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у почему, хороший концерт. Пока к голосам привыкал, то да с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не помнишь как я тебе толкнула, ты уже посапывать нача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Устаю, Марья, не обижайся. У меня сегодня сложный день бы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У тебя каждый день сложный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друг ВСЕВОЛОД замер, насторожился. Резко развернул МАШУ,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sz w:val="20"/>
        </w:rPr>
        <w:t>целует долгим неспокойным поцелуем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пусти же ты, что это на тебя нашл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Тихо.)</w:t>
      </w:r>
      <w:r>
        <w:rPr>
          <w:rFonts w:cs="Verdana" w:ascii="Verdana" w:hAnsi="Verdana"/>
          <w:sz w:val="20"/>
        </w:rPr>
        <w:t xml:space="preserve"> Спокойно, Марья, пошли в дом, не оглядывай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Руке же больно?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ходят в квартиру, ВСЕВОЛОД задергивает шторы. По телефону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ривет, Фитиль! Живой, как видишь. Твоя работа? В кустах за клумбой твой? Заткнись, распелся! Ладно, посмотрим. Я его сам возьму, а ты выходи со своими лодырями через пять минут. Ничего делать не придется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Кладет трубку. Потушил свет, выскользнул из дома. Во дворе, в углу что-то шевельнулось, какая-то ТЕНЬ приподнялась из-за кустов, привинчивает к стволу трубку. ВСЕВОЛОД замер в стороне. Вдруг зажигается свет. МАША раздвигает шторы, демонстративно переодева-ется. ТЕНЬ отвлеклась на неожиданное зрелище, потеряла бдительность, высунулась, ВСЕВОЛОД обошел с другой стороны. Бросок, борьба. Мелькнуло еще несколько теней...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6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т же двор. Такая же зарядка. Входят ПЕРВЫЙ, ВТОРО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Привет, шеф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ривет, бандиты! Фу-фу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е надоело теб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вам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Номер дома написал метровыми буквами, - ну, ты даеш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Скоро табличку прибью: «Ласточкин дом», а бандиты живут в соседнем!» Вы меня достал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у, командир, разобрались же вчер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то, что жена жизнью рисковала из-за вас, это как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Она у тебя - высокий класс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Заткнись, он этого не любит! Кто бы мог подумать: ну пободались с одними залетными, обычное дело, кто ж знал, что они на мокряк пойду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 хоть перестреляйтесь, мы-то тут причем? Слушайте, не надоело вам в дерьме копошитьс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Ты, командир, тоже не все понимаешь, в натуре, это я тебе говорю. На своем месте ты молоток, но у меня тоже люди, их кормить надо. Ну, ошиблись где-то, что-то недооценили, а кто не ошибаетс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, как видишь, на своем месте не ошибаюс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Ты профи, это все признали. Не все же такие, как ты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икак ты понять не можешь, что это надолго. Ну, отойду я, другой придет, сначала кучу дров наломает. Или ты думаешь, отловите плохих и наступит другая жизнь? Я тоже диалектику изучал. Я же не говорю, что не надо нас отлавливать, - лови, тебе за это деньги платят. Тем более, что делаешь ты это профессионально, и кому положено - тот от тебя не уйдет. Пакет тебе придет в почтовом ящике, не удивляйся. В конце концов, вам действительно ни за что досталос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адо было подвести стрелка к твоему окну и помочь прицелится. В следующий раз я так и сделаю. И много там будет в пакете, а то могу и обидетьс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ормально там будет, не волнуйся. Вам, говорят, уже два месяца не платят. Все намекаю, намекаю про хозрасчет, а ты никак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И все-таки, сколько вы решили отстегнуть за вчерашнее, мне интересн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Ты думаешь, я от себя отстегивать собираюсь? Я эту сумму возьму с тех, кто облажался. За моральную травму. Я из-за них веру в людей потерял, а это очень дорого стоит. Обид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ни исправятся, на следующий раз ты никакой обиды не почувствуеш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Ну, это наши проблем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Помнишь, я тебе предлагал, - все остается в сил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омнишь, что я тебе ответил? Разные мы люди, понимае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Брось, все, кому не платят, становятся одинаковыми, – один ты щеки надул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ходит МАША, как всегда с сумкой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редставляешь, хлеба не купила! Здравствуйте, ребят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Я схожу. Вот оппоненты деньги предлагают, а я говорю, что нам не нужны. Верн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, как тебе сказать... А за чт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За то, что ты вчера в обнаженном виде в окне помаячи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? И дорого это сто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 вот торгуемся. Собираются пакет в почтовый ящик подбросит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Как хорошо, я себе такие босоножки присмотрел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Браво, Маша. Дружище, ты в меньшинств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ока, бандиты! </w:t>
      </w:r>
      <w:r>
        <w:rPr>
          <w:rFonts w:cs="Verdana" w:ascii="Verdana" w:hAnsi="Verdana"/>
          <w:i/>
          <w:sz w:val="20"/>
        </w:rPr>
        <w:t>(Обнимает МАШУ, уходят.)</w:t>
      </w:r>
      <w:r>
        <w:rPr>
          <w:rFonts w:cs="Verdana" w:ascii="Verdana" w:hAnsi="Verdana"/>
          <w:sz w:val="20"/>
        </w:rPr>
        <w:t xml:space="preserve"> Марья, тебя превзойти невозможн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Я молодец, да? А по красоте или по фигур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у, и по уму, конечно. В основном, по ум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ни дурак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т, шутники с большой дороги. Страна у нас шибко веселая стала, поскромней бы над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 с тобой? Я тебя первый раз таким виж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Каким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аким грустны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ы, Марья, человек хороший, но с придурью. Могла бы и сориентироваться, - босоножки она присмотрела! Жена командира босоножки просмотрела! Им это понравилос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ействительно, очень красивые босоножки, вот тут пряжка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акет предлагают, я же тебе сказа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 и что, - мне и полусапожки надо купи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рья, вы такая дур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Это вы ненормальный!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ходят ГЕРМАН и СОФЬЯ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Услышала.) </w:t>
      </w:r>
      <w:r>
        <w:rPr>
          <w:rFonts w:cs="Verdana" w:ascii="Verdana" w:hAnsi="Verdana"/>
          <w:sz w:val="20"/>
        </w:rPr>
        <w:t>Быстро же вы разобралис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 ну его! Ему только что предложили кучу денег, а он не понима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о-первых, деньги кучами не считаю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акет в почтовом ящике оставят. Целый пакет денег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, Господи, да кто же так дела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ы договаривай, договаривай: бандиты предложили взять деньги! А тебе босоножки приспичило! Обрадовалась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е самые, из соседнего дом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е самы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то тут думать: это компенсирует разбитую мебель и посуду, ведь из-за них все получаюсь! Даже если по ошибке, все равно они виноват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ева, это же нормальный выход, просто отличный! Из-за них получилось, вот пусть и платя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рья, ты прекрасно знаешь за что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а, Маша, а за что предлагают деньг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, как это в газетах пишут: за содействие при задержани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За то, что она вчера перед открытым окном стриптиз устроил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Это правда, Маша? И что, целый пакет? А я, дура, не знала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лчи, женщин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Молчу, но деньги взять надо! Я еще тогда все описала и сдала в милицию, до сих пор ответа жду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се и кое-что ещ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еправд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правда? Да мне же ваш список и вручили! Говорят, выходи из положения сам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одчиняясь непостижимой женской логике, не даром слово ангел мужского рода.)</w:t>
      </w:r>
      <w:r>
        <w:rPr>
          <w:rFonts w:cs="Verdana" w:ascii="Verdana" w:hAnsi="Verdana"/>
          <w:sz w:val="20"/>
        </w:rPr>
        <w:t xml:space="preserve"> Ах, вот оно в чем дело: значит вы пришли тогда не со мной познакомиться, а улаживать конфликт по работе! А я-то, дура, навязалась! Как стыдно, как стыдн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рья, не глуп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Теперь я все поняла! А я-то думаю: чего он так заинтересовался, не такая уж я красавица. Конечно, кому же хочется денежки платить за собственные глупост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о, действительно, не было у вас никаких немецких сервизов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от какой вы в действительности! Поэтому так легко и согласились на мне жениться, да? Все просчитали, да? Как стыдно! Чтобы не платить компенсацию за свое головотяпство, да? А-а-а! </w:t>
      </w:r>
      <w:r>
        <w:rPr>
          <w:rFonts w:cs="Verdana" w:ascii="Verdana" w:hAnsi="Verdana"/>
          <w:i/>
          <w:sz w:val="20"/>
        </w:rPr>
        <w:t>(Плачет.)</w:t>
      </w:r>
      <w:r>
        <w:rPr>
          <w:rFonts w:cs="Verdana" w:ascii="Verdana" w:hAnsi="Verdana"/>
          <w:sz w:val="20"/>
        </w:rPr>
        <w:t xml:space="preserve"> А я еще удивилась: как это он так быстро согласился? А-а-а! Оказывается, если бы мама не дописала этих проклятых сервизов, - а-а-а! Ну, спасибо, мамочка, вот удружила, так удружи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рья, ты не прав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Да? Вы так считаете? Вот, оказывается, все из-за чег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о сервизов у вас не был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х, не было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, не был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усть. Не было! Не было! Только опозорилась! А все ты, мам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Это ты у своего папочки спроси. Были или не бы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от оно что, оказывается, специально подстроили! Сговорились. Лишь бы с плеч долой, да? Родную дочь в органы, д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ерестань реветь, ничего не оказывается. Скажи мне: что ты хочешь? Я все для тебя сделаю, только прекрати этот рев! </w:t>
      </w:r>
      <w:r>
        <w:rPr>
          <w:rFonts w:cs="Verdana" w:ascii="Verdana" w:hAnsi="Verdana"/>
          <w:i/>
          <w:sz w:val="20"/>
        </w:rPr>
        <w:t>(Рев тотчас стих. Надо говорить, что такое «все».)</w:t>
      </w:r>
      <w:r>
        <w:rPr>
          <w:rFonts w:cs="Verdana" w:ascii="Verdana" w:hAnsi="Verdana"/>
          <w:sz w:val="20"/>
        </w:rPr>
        <w:t xml:space="preserve"> Ну, что ты хочешь, босоножки? Будут тебе босоножки! </w:t>
      </w:r>
      <w:r>
        <w:rPr>
          <w:rFonts w:cs="Verdana" w:ascii="Verdana" w:hAnsi="Verdana"/>
          <w:i/>
          <w:sz w:val="20"/>
        </w:rPr>
        <w:t>(Рев возобновился.)</w:t>
      </w:r>
      <w:r>
        <w:rPr>
          <w:rFonts w:cs="Verdana" w:ascii="Verdana" w:hAnsi="Verdana"/>
          <w:sz w:val="20"/>
        </w:rPr>
        <w:t xml:space="preserve"> Ну, перестань, Марья, я тебя умоляю! Я вчера видел итальянские очки, но не такие как у Ольги, вот с такими боковыми крыльями и с двойным стеклом, - помнишь, по телевизору показывали? </w:t>
      </w:r>
      <w:r>
        <w:rPr>
          <w:rFonts w:cs="Verdana" w:ascii="Verdana" w:hAnsi="Verdana"/>
          <w:i/>
          <w:sz w:val="20"/>
        </w:rPr>
        <w:t xml:space="preserve">(Рев то прерывается, то возобновляется с новой силой. Все как у всех.)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7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те же две комнаты. У молодых тихо, но опытное ухо расслышит в этой тишине и свист одиноких пуль и глухие взрывы отдаленной канонады. У родителей относительное спокойствие, но от ГЕРМАНА исходит какая-то безысходность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Может, наконец, скажешь, что с тобой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Ровным счетом ничег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о я же вижу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ичего. Я читаю газету. Дума заседает, а бюджет так и не утвержден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Гера, скажи, что-то случилось? Да или не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опустим, д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огда говори, что! Я твоя жена, и должна зна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Ха! «Я твоя жена!» Рад познакомить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Что значит «ха»? Выкладывай, что случило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ожет, ты что-то посоветовать собираешься? Только и умеешь насмехаться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Рассказывай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тличился, комплимент заработал, - все нормально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у, 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завтра отопительный сезон начинается, вот тебе и «ну, и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Пусть начинается, мы готовы, ты даже радиатор в зале нарасти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где я его взял, ты спросил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огадываюсь. Тогда все умные люди тащили. Тебя совесть мучае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т то-то и оно: умные знали откуда тащить, а я свинтил радиатор с квартиры над нам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у и что, они тоже откуда-то свинтя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уда никто еще не поселился, радость моя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И что это знач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ы плохо плаваешь, значит я сейчас должен готовить надувной матрасик, а я сижу и смотрю телевизор, газету читаю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ас затопит? Но до завтра еще можно что-то сдела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льзя, квартира закрыта! Когда дом еще не сдали, там, в двадцать четвертой, был сторож. Он заснул, сперли дверь. Пока дверь искали, я свинтил радиатор, никто не заметил. Завтра систему отопления заполняют водой, ждать осталось совсем недолго. Я ухожу из дома, малодушничаю, прошу меня не иска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И это все? Ладно, уходи и не мешай! Где-то у меня записан номер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уда ты собираешься звони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 аварийную служб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 как ты им объяснишь? Они спросят адрес и фамили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нонимный звонок - очень удобна вещь, между прочим. Алло? Здравствуйте! У меня проверенная информация: над нашей квартирой кто-то снял радиатор, а завтра начало отопительного сезона, вы сами объявление повесили. Нет, фамилию назвать не могу, - зачем мне лишние неприятности! Свой адрес? Но я же вам сказала! Адрес пострадавшей квартиры - пожалуйста! «Ласточкин дом», ну, вы понимаете, его все так называют. Квартира? </w:t>
      </w:r>
      <w:r>
        <w:rPr>
          <w:rFonts w:cs="Verdana" w:ascii="Verdana" w:hAnsi="Verdana"/>
          <w:i/>
          <w:sz w:val="20"/>
        </w:rPr>
        <w:t xml:space="preserve">(ГЕРМАНУ.) </w:t>
      </w:r>
      <w:r>
        <w:rPr>
          <w:rFonts w:cs="Verdana" w:ascii="Verdana" w:hAnsi="Verdana"/>
          <w:sz w:val="20"/>
        </w:rPr>
        <w:t>Какой, ты говоришь, номер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й, дур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омер скорее! Так, сейчас я сама подсчитаю: у нас двадцать, двадцать один, двадцать два. Номер двадцать четыре! Записали? Откуда я знаю, кто снял? Скажите спасибо, что вам сообщила. </w:t>
      </w:r>
      <w:r>
        <w:rPr>
          <w:rFonts w:cs="Verdana" w:ascii="Verdana" w:hAnsi="Verdana"/>
          <w:i/>
          <w:sz w:val="20"/>
        </w:rPr>
        <w:t>(Кладет трубку.)</w:t>
      </w:r>
      <w:r>
        <w:rPr>
          <w:rFonts w:cs="Verdana" w:ascii="Verdana" w:hAnsi="Verdana"/>
          <w:sz w:val="20"/>
        </w:rPr>
        <w:t xml:space="preserve"> Вот и все, а ты пережива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автра она скажут «спасибо» лично тебе. Пошел я собирать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асовсем уходишь? Спрашиваю, чтобы знать, что готовить на второе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Трюфел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ит.)</w:t>
      </w:r>
      <w:r>
        <w:rPr>
          <w:rFonts w:cs="Verdana" w:ascii="Verdana" w:hAnsi="Verdana"/>
          <w:sz w:val="20"/>
        </w:rPr>
        <w:t xml:space="preserve"> Опять что-то случилось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Завтра нас зальет, сегодня отец ударяется в бег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пока будем пить чай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МАША накрывает на стол. В соседней комнате ВСЕВОЛОД  режет из корня статуэтку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то это твой не идет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е обращай внимания, у него творческий момен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Что за странное увлечение, скоро всю квартиру завалит своими деревяшками! Что сегодня твор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Со вздохом.)</w:t>
      </w:r>
      <w:r>
        <w:rPr>
          <w:rFonts w:cs="Verdana" w:ascii="Verdana" w:hAnsi="Verdana"/>
          <w:sz w:val="20"/>
        </w:rPr>
        <w:t xml:space="preserve"> Очередную аллегорию. «Бремя времени» называет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пять грудастая дамочка куда-то летит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Что-то в этом роде. Мне покрепч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Сдувает пыль со своего шедевра. Чихнул.)</w:t>
      </w:r>
      <w:r>
        <w:rPr>
          <w:rFonts w:cs="Verdana" w:ascii="Verdana" w:hAnsi="Verdana"/>
          <w:sz w:val="20"/>
        </w:rPr>
        <w:t xml:space="preserve"> Я не слышу «будь здоров!»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О-хо-хо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Будь здоров! Мама, ты льешь мим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ит, обдувая шлифованую статуэтку.)</w:t>
      </w:r>
      <w:r>
        <w:rPr>
          <w:rFonts w:cs="Verdana" w:ascii="Verdana" w:hAnsi="Verdana"/>
          <w:sz w:val="20"/>
        </w:rPr>
        <w:t xml:space="preserve"> Ну, как? Версии ест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Даже не взглянув.)</w:t>
      </w:r>
      <w:r>
        <w:rPr>
          <w:rFonts w:cs="Verdana" w:ascii="Verdana" w:hAnsi="Verdana"/>
          <w:sz w:val="20"/>
        </w:rPr>
        <w:t xml:space="preserve"> Ого! Аллегория «Бремя жизни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Здорово разбираться стали, просто поразительно! Только наоборот, не «Бремя жизни», а «Бремя времени», - это далеко не одно и то ж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Разве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у конечно, даже наоборо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А она довольно сексуальная, это так над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Причем тут это, важно передать идею совершенств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се равно сексуальная. У меня таких аргументов нет. </w:t>
      </w:r>
      <w:r>
        <w:rPr>
          <w:rFonts w:cs="Verdana" w:ascii="Verdana" w:hAnsi="Verdana"/>
          <w:i/>
          <w:sz w:val="20"/>
        </w:rPr>
        <w:t xml:space="preserve">(В зеркало.) </w:t>
      </w:r>
      <w:r>
        <w:rPr>
          <w:rFonts w:cs="Verdana" w:ascii="Verdana" w:hAnsi="Verdana"/>
          <w:sz w:val="20"/>
        </w:rPr>
        <w:t>Ни рожи, ни кожи, ни голоса, ни волос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нимательно рассматривает.)</w:t>
      </w:r>
      <w:r>
        <w:rPr>
          <w:rFonts w:cs="Verdana" w:ascii="Verdana" w:hAnsi="Verdana"/>
          <w:sz w:val="20"/>
        </w:rPr>
        <w:t xml:space="preserve"> С этим трудно не согласиться. Бремени о-го-го, так и хочется помочь бедняжке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Эй, ты мне смотр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Ого, сегодня торт, в честь чего, интересн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 честь окончания твоей работ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? Приятно слышать, спасибо. Еще лаком покрывать надо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огда не ешь торт, я сухарей принес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по-моему, не стоит всю покрывать лаком, женщины только ногти красят… Лучше ощущаешь живое тепло материа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а? Надо подумать. А я ломаю голову, какой лак подобра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севолод, завтра нас ожидают большие неприятности. Еще во время вселения, до того как ты умудрился разбомбить всю мебель, в том числе и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аша, давай не будем об этом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Ну что ж, не будем, хотя это ничего не меняет. Так вот, папа из лучших побуждений спер откуда-то радиатор, и собственными руками, тебя тогда, слава Богу, не было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арья! Во-первых, я ни у кого конкретно ничего не воровал! Это была открытая квартира, нечто безликое, и я просто переместил радиатор с одного места нашего дома в другое, где, как я полагал, он нужне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Все равно, папа, это поступок, очень крепкий поступок и вполне здоровая мотивация! Человек думает о семь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е понял, вы действительно это сделали? Я полагал, что вы интеллигентный человек..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апа, пей чай, я тебе торт отрезала, самую серединк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Спасибо. Во-первых, никто по-настоящему так и не знает, что такое интеллигентность. Во-вторых, я пересмотрел свои взгляды и сейчас сожалею о своем поступке! Завтра вы тоже будете об этом сожалеть, к сожалению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Завтра открытие сезона, я иду на охоту. Хотите? На природе все свои взгляды забудет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что, отличная мысль: двух зайцев убиваем! Да, но у меня нет ружь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ичего, в Озерном, говорят, и рыбалка отличная, я беру ружье, вы удочк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Разве можно полностью опустошать природу, это же браконьерств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Там разберемся. Вторым номером будете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Я согласен. Крякать не придется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Хряпнуть придется обязательно, да, Сева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На всякий случай, надо взять, с ночевкой еде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Отводит ВСЕВОЛОДА в сторону.) </w:t>
      </w:r>
      <w:r>
        <w:rPr>
          <w:rFonts w:cs="Verdana" w:ascii="Verdana" w:hAnsi="Verdana"/>
          <w:sz w:val="20"/>
        </w:rPr>
        <w:t xml:space="preserve">Сева, а может завтра утром двадцать четвертую того, с подключением бедра? </w:t>
      </w:r>
      <w:r>
        <w:rPr>
          <w:rFonts w:cs="Verdana" w:ascii="Verdana" w:hAnsi="Verdana"/>
          <w:i/>
          <w:sz w:val="20"/>
        </w:rPr>
        <w:t>(Далее совсем шепотом.)</w:t>
      </w:r>
      <w:r>
        <w:rPr>
          <w:rFonts w:cs="Verdana" w:ascii="Verdana" w:hAnsi="Verdana"/>
          <w:sz w:val="20"/>
        </w:rPr>
        <w:t xml:space="preserve"> Иначе откуда же мы знаем, что там нет радиатора? Она уже позвони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ообще-то, разбой получается, материальный ущерб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 нет там никого, я отвечаю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Раннее утро. На шухере торчат удочки, кто-то с охотничьим чехлом ловкими перебежками подкрадывается к двери. Молниеносный взмах - бац! Бац! Вдруг крики: «Что вам надо, не успеешь вселиться, уже нападают! Милиция!»Тени, беготня...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8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зерное. ГЕРМАН и ВСЕВОЛОД только что сошли с электрички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 неуверенно идут по деревне. Экипировка на самом высоком уровне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не сказали пройти по центральной улице всю деревню, потом направо и вверх, вдоль садов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адо бы у кого-нибудь спросить, на всякий случай. И не забыть про червей, где их копают. Кстати, вот калитка открыта, давай спросим. Хозяин! Хозяин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(Входит.) Что за шум, а драки нету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Здравствуйте, хозяин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Доброе утр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Было бы добрячее, если бы голова не болела. Вчера вечером так гарно было, это, видно, ветер надул! Вот здесь, и в затылке, как будто кто-то свинцом залил! Молодое, пьешь как квас, а утром сквозь стену бы прошел и не задержал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Сочувствую. Нам на озеро, это куда идт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Да тут одна дорога. Идете прямо, прямо, до самого конца. О, Господи, как в затылок отдает, прямо руку не поднимешь. Потом сворачиваете направо и вверх, вверх, вдоль садов! Вчера вечером возвращались такие же, сплошь кряквами обвешанные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Сами не увлекаете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Да у нас своих гусей полный двор. Там и рыбалка хорошая, лещ, в основном, но и карп попадается. А вы прямо как истребители, - и ружье, и удочки! Представляю, что там буде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Где червей накопать, не подскажете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Да везде этого червя полно, особенно когда не надо. Прохладно, замерзнуть не боитесь? Или все предусмотрено? Да вы заходите, за сараем у нас перегной, там этого червя видимо-невидим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от за это спасибо! Лопату бы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Пошли, там и лопата, и вилы, - все там есть. Пойдем, покажу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СЕВОЛОД и ХОЗЯИН уходят, ГЕРМАН остается с ружьем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чками и рюкзаками. Входит добрячая ХОЗЯЙКА, собралась в баню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Здравствуйте вам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обрый день, мадам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Ого, какой вы воин, не то, что мой Степан. Опять червя пошел копать? Ну, сейчас начнется! </w:t>
      </w:r>
      <w:r>
        <w:rPr>
          <w:rFonts w:cs="Verdana" w:ascii="Verdana" w:hAnsi="Verdana"/>
          <w:i/>
          <w:sz w:val="20"/>
        </w:rPr>
        <w:t>(Плотно стукнула дверью баньки, вернулась за чем-то.)</w:t>
      </w:r>
      <w:r>
        <w:rPr>
          <w:rFonts w:cs="Verdana" w:ascii="Verdana" w:hAnsi="Verdana"/>
          <w:sz w:val="20"/>
        </w:rPr>
        <w:t xml:space="preserve"> Сегодня праздник, в баньку схожу, а там и отдохнуть можно. </w:t>
      </w:r>
      <w:r>
        <w:rPr>
          <w:rFonts w:cs="Verdana" w:ascii="Verdana" w:hAnsi="Verdana"/>
          <w:i/>
          <w:sz w:val="20"/>
        </w:rPr>
        <w:t>(Ушла в тайну баньки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Мысленно с вам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риоткрыла дверь.)</w:t>
      </w:r>
      <w:r>
        <w:rPr>
          <w:rFonts w:cs="Verdana" w:ascii="Verdana" w:hAnsi="Verdana"/>
          <w:sz w:val="20"/>
        </w:rPr>
        <w:t xml:space="preserve"> Смелый вы, оказывается, мужчин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Терпеливо ожидает сотоварища, напевает.) 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Verdana" w:ascii="Verdana" w:hAnsi="Verdana"/>
          <w:sz w:val="20"/>
        </w:rPr>
        <w:t xml:space="preserve">Средь шумного бала, случайно, 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Verdana" w:ascii="Verdana" w:hAnsi="Verdana"/>
          <w:sz w:val="20"/>
        </w:rPr>
        <w:t xml:space="preserve">В потоке мирской суеты… 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Verdana" w:ascii="Verdana" w:hAnsi="Verdana"/>
          <w:sz w:val="20"/>
        </w:rPr>
        <w:t>Тра-та та-та-та-та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ходит, порылся в рюкзаке, достал бутылку.)</w:t>
      </w:r>
      <w:r>
        <w:rPr>
          <w:rFonts w:cs="Verdana" w:ascii="Verdana" w:hAnsi="Verdana"/>
          <w:sz w:val="20"/>
        </w:rPr>
        <w:t xml:space="preserve"> Вот такие черви, представляете? Что поделаешь, голова у человека болит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Уходит. Как тень,  туда и назад, за стаканами и закуской проскользнул ХОЗЯИН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Может, с нам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то вы, что вы?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ИН.</w:t>
      </w:r>
      <w:r>
        <w:rPr>
          <w:rFonts w:cs="Verdana" w:ascii="Verdana" w:hAnsi="Verdana"/>
          <w:sz w:val="20"/>
        </w:rPr>
        <w:t xml:space="preserve"> Религия не позволяет до восхода солнца? Как знаешь. </w:t>
      </w:r>
      <w:r>
        <w:rPr>
          <w:rFonts w:cs="Verdana" w:ascii="Verdana" w:hAnsi="Verdana"/>
          <w:i/>
          <w:sz w:val="20"/>
        </w:rPr>
        <w:t>(Уходи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«Мне стан твой понравился тонкий, и весь твой задумчивый вид...»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оказывает из-за двери мокрую ногу.)</w:t>
      </w:r>
      <w:r>
        <w:rPr>
          <w:rFonts w:cs="Verdana" w:ascii="Verdana" w:hAnsi="Verdana"/>
          <w:sz w:val="20"/>
        </w:rPr>
        <w:t xml:space="preserve"> Степан! Степан, ты где? Ну, все, я так и знала! Началос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ни червей копают за сараем.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Verdana" w:ascii="Verdana" w:hAnsi="Verdana"/>
          <w:sz w:val="20"/>
        </w:rPr>
        <w:t xml:space="preserve">В часы одинокие ночи 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Verdana" w:ascii="Verdana" w:hAnsi="Verdana"/>
          <w:sz w:val="20"/>
        </w:rPr>
        <w:t>Хочу я усталый прилечь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Пленяясь словами романса.)</w:t>
      </w:r>
      <w:r>
        <w:rPr>
          <w:rFonts w:cs="Verdana" w:ascii="Verdana" w:hAnsi="Verdana"/>
          <w:sz w:val="20"/>
        </w:rPr>
        <w:t xml:space="preserve"> Послушайте, товарищ охотник, будьте добра-ласка, принесите вон то большое полотенце, что на веревке виси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Это? Ноу проблем! </w:t>
      </w:r>
      <w:r>
        <w:rPr>
          <w:rFonts w:cs="Verdana" w:ascii="Verdana" w:hAnsi="Verdana"/>
          <w:i/>
          <w:sz w:val="20"/>
        </w:rPr>
        <w:t>(Снимает полотенце и несет к баньке, отвернув голову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Вот спасибочко вам! Сюда, сюда идите, а то меня продует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незапно какая-то сила рванула полотенце и оно вместе с ГЕРМАНОМ исчезло за дверью. Через некоторое время дверь приоткрылась и уже совсем другой ГЕРМАН выскользнул из баньки. Подхватил ружье, рюкзаки, мечется по двору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ыглянула.)</w:t>
      </w:r>
      <w:r>
        <w:rPr>
          <w:rFonts w:cs="Verdana" w:ascii="Verdana" w:hAnsi="Verdana"/>
          <w:sz w:val="20"/>
        </w:rPr>
        <w:t xml:space="preserve"> Возле туалета прислон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 если они вернутс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ХОЗЯЙКА.</w:t>
      </w:r>
      <w:r>
        <w:rPr>
          <w:rFonts w:cs="Verdana" w:ascii="Verdana" w:hAnsi="Verdana"/>
          <w:sz w:val="20"/>
        </w:rPr>
        <w:t xml:space="preserve"> Это не скоро! Пусть думают, что ты там. Сбегай, калитку закрой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Да что же это такое, ничего не понимаю! </w:t>
      </w:r>
      <w:r>
        <w:rPr>
          <w:rFonts w:cs="Verdana" w:ascii="Verdana" w:hAnsi="Verdana"/>
          <w:i/>
          <w:sz w:val="20"/>
        </w:rPr>
        <w:t>(Убегает, возвращается.)</w:t>
      </w:r>
      <w:r>
        <w:rPr>
          <w:rFonts w:cs="Verdana" w:ascii="Verdana" w:hAnsi="Verdana"/>
          <w:sz w:val="20"/>
        </w:rPr>
        <w:t xml:space="preserve"> Но это же безнравственно! </w:t>
      </w:r>
      <w:r>
        <w:rPr>
          <w:rFonts w:cs="Verdana" w:ascii="Verdana" w:hAnsi="Verdana"/>
          <w:i/>
          <w:sz w:val="20"/>
        </w:rPr>
        <w:t>(Исчезает за дверью. Оттуда рванул пар.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ртина 9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 же квартира «ласточкиного дома». СОФЬЯ, МАШ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ет, это уже слишком! Сегодня понедельник, - третий день! Никогда он не позволял себе ничего такого! Представляешь, вчера звонок: какая-то женщина, говорит из Озерного, не представляется даже, но я ее не знаю! И говорит: «Не бойтесь, вашего мужа здесь никто не обидит!» Повесила трубку, думай что хочеш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Про Всеволода ничего не сказал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Да я ничего не успела спросить! Уже понедельник! Слушай, а может, их захватили в качестве заложников? Ой... И теперь будут требовать выкуп... Надо сидеть возле телефона! У меня есть двести семьдесят, как ты думаешь, хватит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Если за живой вес, это сколько получается?.. Хватит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Звонок, еще один. В комнату вваливается компания: ПЕРВЫЙ и ВТОРОЙ поддерживают ГЕРМАНА и ВСЕВОЛОДА, которые вооружены и за себя не отвечают. Есть еще один, ТРУЖЕНИК села, он держит в руках охотничий трофей - домашнего гуся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Здравствуйте, люди, принимайте свою дружину! </w:t>
      </w:r>
      <w:r>
        <w:rPr>
          <w:rFonts w:cs="Verdana" w:ascii="Verdana" w:hAnsi="Verdana"/>
          <w:i/>
          <w:sz w:val="20"/>
        </w:rPr>
        <w:t>(Усаживают добытчиков на стулья, те разваливаются.)</w:t>
      </w:r>
      <w:r>
        <w:rPr>
          <w:rFonts w:cs="Verdana" w:ascii="Verdana" w:hAnsi="Verdana"/>
          <w:sz w:val="20"/>
        </w:rPr>
        <w:t xml:space="preserve"> Ну, командир, напугал ты меня, ну, думаю, опять пришли брать, тепленького, из постели! Неспокойный ты человек, Сева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Я как удочки увидел, подумал: ну, блин, этот опять что-то новенькое придумал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Вот, Машенька, ваши воины, в целости и сохранности, при полном боекомплекте, да еще с добычей! Честно говоря, я не знаю, что это значит, но этот труженик села пытался подселить их ко мн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ТРУЖЕНИК СЕЛА.</w:t>
      </w:r>
      <w:r>
        <w:rPr>
          <w:rFonts w:cs="Verdana" w:ascii="Verdana" w:hAnsi="Verdana"/>
          <w:sz w:val="20"/>
        </w:rPr>
        <w:t xml:space="preserve"> Я же еще и виноват! Смотрю, дом сто тридцать, следующий, значит, сто тридцать два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у ладно, ладно, разобрались. Ты, шеф, свое дело сделал, молоток. Вот тебе за доставку, пропеллер купишь к своему запорожскому аппарату, ему для этого двигатель сзади предусмотрели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Извините, а кто вы, собственно, такой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ТРУЖЕНИК СЕЛА.</w:t>
      </w:r>
      <w:r>
        <w:rPr>
          <w:rFonts w:cs="Verdana" w:ascii="Verdana" w:hAnsi="Verdana"/>
          <w:sz w:val="20"/>
        </w:rPr>
        <w:t xml:space="preserve"> Да никто! Я на рынок собрался ехать, а тетя Надя попросила подвезти своих гостей, вот адрес мне да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что такое тетя Над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ТРУЖЕНИК СЕЛА.</w:t>
      </w:r>
      <w:r>
        <w:rPr>
          <w:rFonts w:cs="Verdana" w:ascii="Verdana" w:hAnsi="Verdana"/>
          <w:sz w:val="20"/>
        </w:rPr>
        <w:t xml:space="preserve"> Приехали! Вы что, тетю Надю не знаете? Соседка моя, мы в Озерном живем, через забор. Хорошая женщина. За этим, с удочками, особенно просила, чтобы присмотрел. Он, говорят, очень температурный… А може темпераментный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, это что, мы? Уже дома? Точь в точь, как моя квартира... Постой, а как же охот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ТРУЖЕНИК СЕЛА.</w:t>
      </w:r>
      <w:r>
        <w:rPr>
          <w:rFonts w:cs="Verdana" w:ascii="Verdana" w:hAnsi="Verdana"/>
          <w:sz w:val="20"/>
        </w:rPr>
        <w:t xml:space="preserve"> Что, забыл, как вчера во дворе по гусям пали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чему забыл, что-то такое было... Так ты нас вчера видел? А кто ты такой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ТРУЖЕНИК СЕЛА.</w:t>
      </w:r>
      <w:r>
        <w:rPr>
          <w:rFonts w:cs="Verdana" w:ascii="Verdana" w:hAnsi="Verdana"/>
          <w:sz w:val="20"/>
        </w:rPr>
        <w:t xml:space="preserve"> Во, дает, дядя, - а кто вас сюда привез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ричем тут «дядя», племянник нашелся... Послушайте, а я еще живой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ТРУЖЕНИК СЕЛА.</w:t>
      </w:r>
      <w:r>
        <w:rPr>
          <w:rFonts w:cs="Verdana" w:ascii="Verdana" w:hAnsi="Verdana"/>
          <w:sz w:val="20"/>
        </w:rPr>
        <w:t xml:space="preserve"> Живой, да несвежий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А, извини, это же ты! Вспомнил, теперь я все понимаю... О, Софья! Представляешь, Софьюшка, как они там живут: рыбалка рядом, охота рядом, прямо из окна можно палить... Баня рядом! Все рядом, ничего понять невозможно! Вот такие черви, ты не поверишь, серьезно говорю, пусть Сева сам скаж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ева сам сейчас ничего не скаж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Услышал вдруг свое имя.)</w:t>
      </w:r>
      <w:r>
        <w:rPr>
          <w:rFonts w:cs="Verdana" w:ascii="Verdana" w:hAnsi="Verdana"/>
          <w:sz w:val="20"/>
        </w:rPr>
        <w:t xml:space="preserve"> Пусть люди узнают, кто застрелил гуся! Кто, я вас спрашиваю? Ну, громче, громче, чтобы все слышали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И скажу, а что? Начал, действительно, ты, потом я пошел на добивание, потом Надежда Ивановна ножом прикончила, чтобы не мучилс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 этот ее, Степан, тот, вообще, крови боится, ушел в дом, чтобы не видеть, а там взял и заснул! Специально заснул, чтобы не виде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редставляешь, Софья, этот Степан, вообще, в женщинах ничего не понимает! Нет, я ничего не хочу сказать, может, как хозяин он хороший, но у него такие понятия о женщинах - вы меня извините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Насколько я знаю, в деревне с этим вопросом всегда было слабо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Послушайте, а вообще, кто вы здесь такие и почему вас так много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Это он, наверное, на шухере стоял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т, вы не правы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Ладно, мы пошли, - личный состав на месте. Передашь Надежде Ивановне, что задание выполнил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Вот такие черви, представляешь, Софья, я в городе таких червей никогда не видел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А, это опять вы, как вы мне надоели! Ладно, я вас отпускаю. Гуляйте пока, до следующего раз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Что он нас все следующим разом пугает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Все нормально. Боб, это же хорошо, что рядом живет такой принципиальный человек! Слышь, Сева, в субботу ранним утречком у вас, говорят, какие-то проблемы были с верхней квартирой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Что вы говорите, ай-яй-яй! Хорошо, что мы были на охоте, да, Сева? У нас алиби есть, - слышите, гуся не трогать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Вы тут, конечно, не причем, но кто-то двадцать четвертую приступом брал, а нас опять замели, так, на всякий случай! Сложно, ребята, с вами рядом жит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Спасибо вам большое, извините, что так получилось.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Ничего, житейские дела: сегодня вы нас, завтра мы вас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Эй, бандиты, Я вас отпустил - вот и гуляйте, а с моей женой не фамильярничат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ТОРОЙ.</w:t>
      </w:r>
      <w:r>
        <w:rPr>
          <w:rFonts w:cs="Verdana" w:ascii="Verdana" w:hAnsi="Verdana"/>
          <w:sz w:val="20"/>
        </w:rPr>
        <w:t xml:space="preserve"> Видишь он какой, а ты выгораживаешь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ПЕРВЫЙ.</w:t>
      </w:r>
      <w:r>
        <w:rPr>
          <w:rFonts w:cs="Verdana" w:ascii="Verdana" w:hAnsi="Verdana"/>
          <w:sz w:val="20"/>
        </w:rPr>
        <w:t xml:space="preserve"> Все нормально, постепенно этот «ласточкин дом» становится таким же, как все. У него очень умная жена, Боб, она ему завтра все объяснит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ПЕРВЫЙ и ВТОРОЙ уходя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i/>
          <w:sz w:val="20"/>
        </w:rPr>
        <w:t>(Обходит ГЕРМАНА со всех сторон, не узнает. Что-то тут не то...)</w:t>
      </w:r>
      <w:r>
        <w:rPr>
          <w:rFonts w:cs="Verdana" w:ascii="Verdana" w:hAnsi="Verdana"/>
          <w:sz w:val="20"/>
        </w:rPr>
        <w:t xml:space="preserve"> Ну, рассказывай, где это вы назюзюкалис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Охота - пуще неволи! Выходные дни, имеем полное право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Оставь их в покое, пусть проспятся. Потом поговорим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ежду прочим, это вопрос внутренней свободы, а внутренняя свобода - это когда каждый решает сам... Вы думаете, что я ничего не замечаю, да? Я? Да я все замечаю!.. На основании субъективных ощущений, и так далее... Я - это я! Моя хата с краю, я ничего не знаю! И знать не хочу!.. Ты знаешь, что такое бремя жизни? Знаешь? Вот я этим займусь, тогда поймешь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Рыбалка тоже пуще нево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а глупые и риторические вопросы я не отвечаю! Принципиальн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А где же твоя рыба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У меня сегодня не клевало! И вчера тоже, как на зло! Там у них такая баня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Возьму ручку, и буду все записывать! Все узнаю! </w:t>
      </w:r>
      <w:r>
        <w:rPr>
          <w:rFonts w:cs="Verdana" w:ascii="Verdana" w:hAnsi="Verdana"/>
          <w:i/>
          <w:sz w:val="20"/>
        </w:rPr>
        <w:t>(Уходи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огда мужчины беседуют мужской разговор, женщина должна стоять и красиво улыбаться! А мужчины должны при этом лежать на правом боку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ы что-нибудь понимаешь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Ружье человек на плече поносил, что тут понимать! Пойдем, Сева, ты мне сегодня нравишьс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рья, скажи честно, сегодня не понедельник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Ведет ВСЕВОЛОДА к себе.)</w:t>
      </w:r>
      <w:r>
        <w:rPr>
          <w:rFonts w:cs="Verdana" w:ascii="Verdana" w:hAnsi="Verdana"/>
          <w:sz w:val="20"/>
        </w:rPr>
        <w:t xml:space="preserve"> А ты обо мне подумал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Виноват, Марья, только не говори, что сегодня понедельник, будь другом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Гера, посмотри мне в глаза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Не могу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(Входит.) </w:t>
      </w:r>
      <w:r>
        <w:rPr>
          <w:rFonts w:cs="Verdana" w:ascii="Verdana" w:hAnsi="Verdana"/>
          <w:sz w:val="20"/>
        </w:rPr>
        <w:t xml:space="preserve">Здравствуйте, извините, что вторгаюсь. Я вот по какому вопросу... Вы в последнее время не замечали, - тут ласточки не пролетали? Дело в том, что когда мы строили этот дом... </w:t>
      </w:r>
      <w:r>
        <w:rPr>
          <w:rFonts w:cs="Verdana" w:ascii="Verdana" w:hAnsi="Verdana"/>
          <w:i/>
          <w:sz w:val="20"/>
        </w:rPr>
        <w:t>(МАШЕ.)</w:t>
      </w:r>
      <w:r>
        <w:rPr>
          <w:rFonts w:cs="Verdana" w:ascii="Verdana" w:hAnsi="Verdana"/>
          <w:sz w:val="20"/>
        </w:rPr>
        <w:t xml:space="preserve"> Не замечали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не сейчас не до ласточек! </w:t>
      </w:r>
      <w:r>
        <w:rPr>
          <w:rFonts w:cs="Verdana" w:ascii="Verdana" w:hAnsi="Verdana"/>
          <w:i/>
          <w:sz w:val="20"/>
        </w:rPr>
        <w:t>(Вспомнила, и почти уронила ВСЕВОЛОДА.)</w:t>
      </w:r>
      <w:r>
        <w:rPr>
          <w:rFonts w:cs="Verdana" w:ascii="Verdana" w:hAnsi="Verdana"/>
          <w:sz w:val="20"/>
        </w:rPr>
        <w:t xml:space="preserve"> А, так это вы, тот самый? Это вы запретили штукатурить то место, где жили ласточки? Вот вы какой, я вас таким и представляла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Отступая.)</w:t>
      </w:r>
      <w:r>
        <w:rPr>
          <w:rFonts w:cs="Verdana" w:ascii="Verdana" w:hAnsi="Verdana"/>
          <w:sz w:val="20"/>
        </w:rPr>
        <w:t xml:space="preserve"> Ну, зачем же так, я пришел спросить, мне же доделать надо... Не замечали - значит, не замечали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У вас такое мужественное лицо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Мадам, что вы ко мне пристал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МАША.</w:t>
      </w:r>
      <w:r>
        <w:rPr>
          <w:rFonts w:cs="Verdana" w:ascii="Verdana" w:hAnsi="Verdana"/>
          <w:sz w:val="20"/>
        </w:rPr>
        <w:t xml:space="preserve"> Меня зовут Маша, это мой муж, помогите, пожалуйста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Ага, сейчас! </w:t>
      </w:r>
      <w:r>
        <w:rPr>
          <w:rFonts w:cs="Verdana" w:ascii="Verdana" w:hAnsi="Verdana"/>
          <w:i/>
          <w:sz w:val="20"/>
        </w:rPr>
        <w:t>(Пытается скрыться, но наталкивается на ту же блуждающую ДВЕРЬ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Ой! Вы не подскажете, какой это этаж, а то я совсем закружился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Пойдем, я провожу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Большое спасибо. Ваш голос мне кажется знакомым. Вообще-то, я замечал, у всех отзывчивых людей какой-то особый голос…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ИТЮЛЯ.</w:t>
      </w:r>
      <w:r>
        <w:rPr>
          <w:rFonts w:cs="Verdana" w:ascii="Verdana" w:hAnsi="Verdana"/>
          <w:sz w:val="20"/>
        </w:rPr>
        <w:t xml:space="preserve"> Что же ты мне сразу не сказал, что высоты боишься?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ДВЕРЬ.</w:t>
      </w:r>
      <w:r>
        <w:rPr>
          <w:rFonts w:cs="Verdana" w:ascii="Verdana" w:hAnsi="Verdana"/>
          <w:sz w:val="20"/>
        </w:rPr>
        <w:t xml:space="preserve"> Ой, вы, кажется, тот самый! Какой-то ненормальный дом, всегда одно и то же, когда ни придешь!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ИТЮЛЯ и ДВЕРЬ уходят.)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Жена, кофе!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ша, а, Маша, отнеси меня, пожалуйста, на диван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Тебе со сливками?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ГЕРМАН.</w:t>
      </w:r>
      <w:r>
        <w:rPr>
          <w:rFonts w:cs="Verdana" w:ascii="Verdana" w:hAnsi="Verdana"/>
          <w:sz w:val="20"/>
        </w:rPr>
        <w:t xml:space="preserve"> Какие могут быть сливки! Мужчина я или не мужчина? Мужчина, все говорят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ВСЕВОЛОД.</w:t>
      </w:r>
      <w:r>
        <w:rPr>
          <w:rFonts w:cs="Verdana" w:ascii="Verdana" w:hAnsi="Verdana"/>
          <w:sz w:val="20"/>
        </w:rPr>
        <w:t xml:space="preserve"> Маша, ну, пожалуйста! Так, а кто это? Эй, вы кто? Дружище, держись от нее подальше... Ой, как мне плохо! Вот смотрю, а мне кажется, что тут какая-то дверь по квартире ходит... Марья, не вздумай сказать, что сегодня понедельник, - у тебя ума хватит!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СОФЬЯ.</w:t>
      </w:r>
      <w:r>
        <w:rPr>
          <w:rFonts w:cs="Verdana" w:ascii="Verdana" w:hAnsi="Verdana"/>
          <w:sz w:val="20"/>
        </w:rPr>
        <w:t xml:space="preserve"> На, пей. Садись и рассказывай о своей личной жизни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ЕЦ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6 г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6T17:01:58Z</dcterms:modified>
  <cp:revision>7</cp:revision>
  <dc:subject/>
  <dc:title/>
</cp:coreProperties>
</file>