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рья Ревяки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ШУМНЫЕ/ </w:t>
      </w:r>
      <w:r>
        <w:rPr>
          <w:b/>
          <w:sz w:val="24"/>
          <w:szCs w:val="24"/>
          <w:lang w:val="en-US"/>
        </w:rPr>
        <w:t>SHUMNIYE</w:t>
      </w:r>
      <w:r>
        <w:rPr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, Иван Арсентьевич Нестеров –  7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, Мария Георгиевна Нестерова – его жена, 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- их дочь, 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я -  их зять, второй муж Лены, 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а – их внучка, 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ка – внук,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 – парень Полины (потом муж), 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/Учитель физ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ион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из поликли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аш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ка и ее друз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поч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ивояж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перво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происходит в середине 90-х в Ро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цена перв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ртира из двух комнат и кухни. Ночь. Кухня. В окно кухни кто-то лезет. При этом со стола, стоящего у окна падает чашка. От грохота в квартире начинают просыпаться жильцы. Сначала слышны только голо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ена.</w:t>
      </w:r>
      <w:r>
        <w:rPr>
          <w:rFonts w:cs="Times New Roman" w:ascii="Times New Roman" w:hAnsi="Times New Roman"/>
          <w:sz w:val="24"/>
          <w:szCs w:val="24"/>
        </w:rPr>
        <w:t xml:space="preserve"> Что за шум? Толя, Толя, слыша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оля</w:t>
      </w:r>
      <w:r>
        <w:rPr>
          <w:rFonts w:cs="Times New Roman" w:ascii="Times New Roman" w:hAnsi="Times New Roman"/>
          <w:sz w:val="24"/>
          <w:szCs w:val="24"/>
        </w:rPr>
        <w:t xml:space="preserve"> (сонным голосом). Ыыыы. Д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ена.</w:t>
      </w:r>
      <w:r>
        <w:rPr>
          <w:rFonts w:cs="Times New Roman" w:ascii="Times New Roman" w:hAnsi="Times New Roman"/>
          <w:sz w:val="24"/>
          <w:szCs w:val="24"/>
        </w:rPr>
        <w:t xml:space="preserve"> Шум слышал? Упал что ли кто-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оля.</w:t>
      </w:r>
      <w:r>
        <w:rPr>
          <w:rFonts w:cs="Times New Roman" w:ascii="Times New Roman" w:hAnsi="Times New Roman"/>
          <w:sz w:val="24"/>
          <w:szCs w:val="24"/>
        </w:rPr>
        <w:t xml:space="preserve"> Спи. Все нормаль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ена.</w:t>
      </w:r>
      <w:r>
        <w:rPr>
          <w:rFonts w:cs="Times New Roman" w:ascii="Times New Roman" w:hAnsi="Times New Roman"/>
          <w:sz w:val="24"/>
          <w:szCs w:val="24"/>
        </w:rPr>
        <w:t xml:space="preserve"> Пойду посмотр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оля</w:t>
      </w:r>
      <w:r>
        <w:rPr>
          <w:rFonts w:cs="Times New Roman" w:ascii="Times New Roman" w:hAnsi="Times New Roman"/>
          <w:sz w:val="24"/>
          <w:szCs w:val="24"/>
        </w:rPr>
        <w:t>. А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щина средних лет Лена, завязывая халат, выходит в коридор, включает на кухне свет и входит в кухню. На полу она видит разбитую чашку, окно распахнуто. Она зябко передергивает плечами, осенью ночи холодные. Начинает убирать с пола, собирается закрыть окно, но смотрит на стол и замирает в удивлении. После оглядывается настороженно по сторонам. В это время из другой комнаты выползает дедушка в майке и семейных трусах по колен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Лена, чего ту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ена.</w:t>
      </w:r>
      <w:r>
        <w:rPr>
          <w:rFonts w:cs="Times New Roman" w:ascii="Times New Roman" w:hAnsi="Times New Roman"/>
          <w:sz w:val="24"/>
          <w:szCs w:val="24"/>
        </w:rPr>
        <w:t xml:space="preserve"> Вот чашка упала. И … (указывая на стол рукой) след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Какой еще след? Не может быть! (машет на нее рукой, типа «не говори ерунды»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ена.</w:t>
      </w:r>
      <w:r>
        <w:rPr>
          <w:rFonts w:cs="Times New Roman" w:ascii="Times New Roman" w:hAnsi="Times New Roman"/>
          <w:sz w:val="24"/>
          <w:szCs w:val="24"/>
        </w:rPr>
        <w:t xml:space="preserve"> Да, вот, след на столе! К нам кто-то забрался! (напряженным звенящим голосом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Куда? На третий этаж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омнат слышен голос бабуш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Что там случило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на </w:t>
      </w:r>
      <w:r>
        <w:rPr>
          <w:rFonts w:cs="Times New Roman" w:ascii="Times New Roman" w:hAnsi="Times New Roman"/>
          <w:sz w:val="24"/>
          <w:szCs w:val="24"/>
        </w:rPr>
        <w:t>(громко). Все нормально, просто чашка уп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нучка</w:t>
      </w:r>
      <w:r>
        <w:rPr>
          <w:rFonts w:cs="Times New Roman" w:ascii="Times New Roman" w:hAnsi="Times New Roman"/>
          <w:sz w:val="24"/>
          <w:szCs w:val="24"/>
        </w:rPr>
        <w:t xml:space="preserve"> (сонно). Сама упал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Окно от ветра распахнулось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оля</w:t>
      </w:r>
      <w:r>
        <w:rPr>
          <w:rFonts w:cs="Times New Roman" w:ascii="Times New Roman" w:hAnsi="Times New Roman"/>
          <w:sz w:val="24"/>
          <w:szCs w:val="24"/>
        </w:rPr>
        <w:t>. Вы чего раскричались? Ребенок сп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а оживляется, как разбуженный улей. Все переговариваются. Кажется, что жильцов бесчисленное множест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на </w:t>
      </w:r>
      <w:r>
        <w:rPr>
          <w:rFonts w:cs="Times New Roman" w:ascii="Times New Roman" w:hAnsi="Times New Roman"/>
          <w:sz w:val="24"/>
          <w:szCs w:val="24"/>
        </w:rPr>
        <w:t>(тихо</w:t>
      </w:r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Папа, кто-то есть в квартире… Чуж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ачинают медленно двигаться по квартире. Выходят в коридор к входной двери. Ее не видно из-за настежь открытой двери ванной. Включают свет в коридоре. И тут из-за двери ванны появляется неизвестный молодой парень темноволосый и темноглазый. Глаза у него выпучены – не ожидал, что будет столько народу.  В руке у него нож. Лена и Дедушка замирают на месте. Потом Дедушка быстро прячется за спину Ле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р </w:t>
      </w:r>
      <w:r>
        <w:rPr>
          <w:rFonts w:cs="Times New Roman" w:ascii="Times New Roman" w:hAnsi="Times New Roman"/>
          <w:sz w:val="24"/>
          <w:szCs w:val="24"/>
        </w:rPr>
        <w:t>(подманивая Лену рукой). Иди, дверь открой (говорит отрывисто и взволнованно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на </w:t>
      </w:r>
      <w:r>
        <w:rPr>
          <w:rFonts w:cs="Times New Roman" w:ascii="Times New Roman" w:hAnsi="Times New Roman"/>
          <w:sz w:val="24"/>
          <w:szCs w:val="24"/>
        </w:rPr>
        <w:t>(смело). Не пойд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р</w:t>
      </w:r>
      <w:r>
        <w:rPr>
          <w:rFonts w:cs="Times New Roman" w:ascii="Times New Roman" w:hAnsi="Times New Roman"/>
          <w:sz w:val="24"/>
          <w:szCs w:val="24"/>
        </w:rPr>
        <w:t>. Дверь откро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Я открою, а вас там мн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р</w:t>
      </w:r>
      <w:r>
        <w:rPr>
          <w:rFonts w:cs="Times New Roman" w:ascii="Times New Roman" w:hAnsi="Times New Roman"/>
          <w:sz w:val="24"/>
          <w:szCs w:val="24"/>
        </w:rPr>
        <w:t xml:space="preserve"> (как-то безнадежно). Тогда стоять будем до утра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на. </w:t>
      </w:r>
      <w:r>
        <w:rPr>
          <w:rFonts w:cs="Times New Roman" w:ascii="Times New Roman" w:hAnsi="Times New Roman"/>
          <w:sz w:val="24"/>
          <w:szCs w:val="24"/>
        </w:rPr>
        <w:t>А утром ч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р</w:t>
      </w:r>
      <w:r>
        <w:rPr>
          <w:rFonts w:cs="Times New Roman" w:ascii="Times New Roman" w:hAnsi="Times New Roman"/>
          <w:sz w:val="24"/>
          <w:szCs w:val="24"/>
        </w:rPr>
        <w:t xml:space="preserve"> (нервно). Иди, дура, и открыва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ра» действует волшебно, и Лена медленно идет к двери и открывает старые сложные замки. Парень пронзает ее взглядом и выбегает из квартиры. Лена резко запирает дверь и приваливается к ней спин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ушка </w:t>
      </w:r>
      <w:r>
        <w:rPr>
          <w:rFonts w:cs="Times New Roman" w:ascii="Times New Roman" w:hAnsi="Times New Roman"/>
          <w:sz w:val="24"/>
          <w:szCs w:val="24"/>
        </w:rPr>
        <w:t>(деловито). Я в туалет. (Скрывается за соседней дверь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бежит в комнату. Оттуда слышен ее взволнованный голо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ена.</w:t>
      </w:r>
      <w:r>
        <w:rPr>
          <w:rFonts w:cs="Times New Roman" w:ascii="Times New Roman" w:hAnsi="Times New Roman"/>
          <w:sz w:val="24"/>
          <w:szCs w:val="24"/>
        </w:rPr>
        <w:t xml:space="preserve"> Толя, у нас вор был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оля.</w:t>
      </w:r>
      <w:r>
        <w:rPr>
          <w:rFonts w:cs="Times New Roman" w:ascii="Times New Roman" w:hAnsi="Times New Roman"/>
          <w:sz w:val="24"/>
          <w:szCs w:val="24"/>
        </w:rPr>
        <w:t xml:space="preserve"> Какая ерунда! Ты его пустил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на.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кно залез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оля.</w:t>
      </w:r>
      <w:r>
        <w:rPr>
          <w:rFonts w:cs="Times New Roman" w:ascii="Times New Roman" w:hAnsi="Times New Roman"/>
          <w:sz w:val="24"/>
          <w:szCs w:val="24"/>
        </w:rPr>
        <w:t xml:space="preserve"> На третий этаж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на </w:t>
      </w:r>
      <w:r>
        <w:rPr>
          <w:rFonts w:cs="Times New Roman" w:ascii="Times New Roman" w:hAnsi="Times New Roman"/>
          <w:sz w:val="24"/>
          <w:szCs w:val="24"/>
        </w:rPr>
        <w:t>(кричит). Ничего не понимаете? Спите все? А к нам вор залез и нож унес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уж все выбегают из комнат на кухню. Машут руками. Переговариваются. И решают вызвать милиц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Я звоню в милицию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звонит по телефону. Сообщает об ограбл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онок в дверь. Все испуганно замирают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ена.</w:t>
      </w:r>
      <w:r>
        <w:rPr>
          <w:rFonts w:cs="Times New Roman" w:ascii="Times New Roman" w:hAnsi="Times New Roman"/>
          <w:sz w:val="24"/>
          <w:szCs w:val="24"/>
        </w:rPr>
        <w:t xml:space="preserve"> Аааа, это милиция! (Подбегает открыть двер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упитанный такой милиционер ленивой походкой с недовольным лиц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илиционер</w:t>
      </w:r>
      <w:r>
        <w:rPr>
          <w:rFonts w:cs="Times New Roman" w:ascii="Times New Roman" w:hAnsi="Times New Roman"/>
          <w:sz w:val="24"/>
          <w:szCs w:val="24"/>
        </w:rPr>
        <w:t>. Здрасьте. (Невнятно представляется). Что произошл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на. </w:t>
      </w:r>
      <w:r>
        <w:rPr>
          <w:rFonts w:cs="Times New Roman" w:ascii="Times New Roman" w:hAnsi="Times New Roman"/>
          <w:sz w:val="24"/>
          <w:szCs w:val="24"/>
        </w:rPr>
        <w:t xml:space="preserve">Понимаете, к нам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(он уже натянул треники и рубашку, перебивает Лену). К нам забрался во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илиционер</w:t>
      </w:r>
      <w:r>
        <w:rPr>
          <w:rFonts w:cs="Times New Roman" w:ascii="Times New Roman" w:hAnsi="Times New Roman"/>
          <w:sz w:val="24"/>
          <w:szCs w:val="24"/>
        </w:rPr>
        <w:t xml:space="preserve"> (скептически оглядываясь). Покаж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емья ведет его на кухню, окружив. И указывает на окно и стол со след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илиционер</w:t>
      </w:r>
      <w:r>
        <w:rPr>
          <w:rFonts w:cs="Times New Roman" w:ascii="Times New Roman" w:hAnsi="Times New Roman"/>
          <w:sz w:val="24"/>
          <w:szCs w:val="24"/>
        </w:rPr>
        <w:t xml:space="preserve"> (выглянув в окно). На третий этаж? (Молчит, морщится, а потом неожиданно спрашивает). Кто его пусти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емья замирает на минуту. Потом переглядыва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на. </w:t>
      </w:r>
      <w:r>
        <w:rPr>
          <w:rFonts w:cs="Times New Roman" w:ascii="Times New Roman" w:hAnsi="Times New Roman"/>
          <w:sz w:val="24"/>
          <w:szCs w:val="24"/>
        </w:rPr>
        <w:t>Он в окно залез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илиционер</w:t>
      </w:r>
      <w:r>
        <w:rPr>
          <w:rFonts w:cs="Times New Roman" w:ascii="Times New Roman" w:hAnsi="Times New Roman"/>
          <w:sz w:val="24"/>
          <w:szCs w:val="24"/>
        </w:rPr>
        <w:t xml:space="preserve"> (смотрит внимательно на Полину, привлекательную девушку восемнадцати лет). Может его кто-то пусти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ена.</w:t>
      </w:r>
      <w:r>
        <w:rPr>
          <w:rFonts w:cs="Times New Roman" w:ascii="Times New Roman" w:hAnsi="Times New Roman"/>
          <w:sz w:val="24"/>
          <w:szCs w:val="24"/>
        </w:rPr>
        <w:t xml:space="preserve"> Да, никто его не пускал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илиционер</w:t>
      </w:r>
      <w:r>
        <w:rPr>
          <w:rFonts w:cs="Times New Roman" w:ascii="Times New Roman" w:hAnsi="Times New Roman"/>
          <w:sz w:val="24"/>
          <w:szCs w:val="24"/>
        </w:rPr>
        <w:t>. А что укра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 xml:space="preserve"> (немного смущенно). Нож. (И еще тише). Он на столе лежал… Вот кто его на столе оставил? Кто доставал нож? (Осматривает семейство обвиняющим взглядом). Колбасу резали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чинают галдеть, ругаться из-за ножа, колбасы и вообщ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илиционер</w:t>
      </w:r>
      <w:r>
        <w:rPr>
          <w:rFonts w:cs="Times New Roman" w:ascii="Times New Roman" w:hAnsi="Times New Roman"/>
          <w:sz w:val="24"/>
          <w:szCs w:val="24"/>
        </w:rPr>
        <w:t xml:space="preserve"> (тянет). Поняяятно. Будем разбираться. (И уходит из квартиры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.</w:t>
      </w:r>
      <w:r>
        <w:rPr>
          <w:rFonts w:cs="Times New Roman" w:ascii="Times New Roman" w:hAnsi="Times New Roman"/>
          <w:sz w:val="24"/>
          <w:szCs w:val="24"/>
        </w:rPr>
        <w:t xml:space="preserve"> Да что вообще произошл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ушка </w:t>
      </w:r>
      <w:r>
        <w:rPr>
          <w:rFonts w:cs="Times New Roman" w:ascii="Times New Roman" w:hAnsi="Times New Roman"/>
          <w:sz w:val="24"/>
          <w:szCs w:val="24"/>
        </w:rPr>
        <w:t>(гордо вылезая вперед и подтягивая треники). Мы с Леной на кухню заходим, а окно распахнуто, как от ветра, чашка разбитая на полу и… след на столе от ботин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(указывая пальцем на стол). Во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зглядывают сле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оля</w:t>
      </w:r>
      <w:r>
        <w:rPr>
          <w:rFonts w:cs="Times New Roman" w:ascii="Times New Roman" w:hAnsi="Times New Roman"/>
          <w:sz w:val="24"/>
          <w:szCs w:val="24"/>
        </w:rPr>
        <w:t xml:space="preserve"> (вглядываясь в окно). Да как он залез на третий этаж? Деревьев рядом нет… Лестниц тоже… И балконов нет… Коробка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.</w:t>
      </w:r>
      <w:r>
        <w:rPr>
          <w:rFonts w:cs="Times New Roman" w:ascii="Times New Roman" w:hAnsi="Times New Roman"/>
          <w:sz w:val="24"/>
          <w:szCs w:val="24"/>
        </w:rPr>
        <w:t xml:space="preserve"> Может с крыши, по веревк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 xml:space="preserve"> (подходя к окну). Менты там все ходят, копошатся…. Кажется, они нам не повери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И главное, кто его пустил? (театрально хохочет) Работать не хотят! А этот с ножом говорит «дверь открывай». А я ему «сам открывай»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Папа, это я ему говорила, а ты за меня спрятал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(делает вид, что не слышал). Видно замки у нас старые, он и не знал, как открыть. Эх, надо было его дверью по лб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.</w:t>
      </w:r>
      <w:r>
        <w:rPr>
          <w:rFonts w:cs="Times New Roman" w:ascii="Times New Roman" w:hAnsi="Times New Roman"/>
          <w:sz w:val="24"/>
          <w:szCs w:val="24"/>
        </w:rPr>
        <w:t xml:space="preserve"> Смотрите (показывает в окно), милиционеры на крышу показывают – точно с крыши, по веревке. Он, наверное, к нижней соседке лез. Она одна и богат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Точно! Торгаш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 (</w:t>
      </w:r>
      <w:r>
        <w:rPr>
          <w:rFonts w:cs="Times New Roman" w:ascii="Times New Roman" w:hAnsi="Times New Roman"/>
          <w:sz w:val="24"/>
          <w:szCs w:val="24"/>
        </w:rPr>
        <w:t>интеллигентно). Она в магазине заведующ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.</w:t>
      </w:r>
      <w:r>
        <w:rPr>
          <w:rFonts w:cs="Times New Roman" w:ascii="Times New Roman" w:hAnsi="Times New Roman"/>
          <w:sz w:val="24"/>
          <w:szCs w:val="24"/>
        </w:rPr>
        <w:t xml:space="preserve"> Представляю, как он, бедненький, напугался: лез к одинокой женщине, а тут народу видимо не видимо. Мы как начали переговариваться (смеется и изображает). Эй, Дарья! Чего тебе, Лукерья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.</w:t>
      </w:r>
      <w:r>
        <w:rPr>
          <w:rFonts w:cs="Times New Roman" w:ascii="Times New Roman" w:hAnsi="Times New Roman"/>
          <w:sz w:val="24"/>
          <w:szCs w:val="24"/>
        </w:rPr>
        <w:t xml:space="preserve"> Бедненький (подозрительно глядя на внучку). Нож наш унес! Бандит! Может его кто пусти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на </w:t>
      </w:r>
      <w:r>
        <w:rPr>
          <w:rFonts w:cs="Times New Roman" w:ascii="Times New Roman" w:hAnsi="Times New Roman"/>
          <w:sz w:val="24"/>
          <w:szCs w:val="24"/>
        </w:rPr>
        <w:t>(укоризненно). Пап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комнаты выходит заспанный мальчик лет девят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горка.</w:t>
      </w:r>
      <w:r>
        <w:rPr>
          <w:rFonts w:cs="Times New Roman" w:ascii="Times New Roman" w:hAnsi="Times New Roman"/>
          <w:sz w:val="24"/>
          <w:szCs w:val="24"/>
        </w:rPr>
        <w:t xml:space="preserve"> Мама, а вы чего тут? Утр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ена.</w:t>
      </w:r>
      <w:r>
        <w:rPr>
          <w:rFonts w:cs="Times New Roman" w:ascii="Times New Roman" w:hAnsi="Times New Roman"/>
          <w:sz w:val="24"/>
          <w:szCs w:val="24"/>
        </w:rPr>
        <w:t xml:space="preserve"> Нет, еще не утро. Иди сп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горка.</w:t>
      </w:r>
      <w:r>
        <w:rPr>
          <w:rFonts w:cs="Times New Roman" w:ascii="Times New Roman" w:hAnsi="Times New Roman"/>
          <w:sz w:val="24"/>
          <w:szCs w:val="24"/>
        </w:rPr>
        <w:t xml:space="preserve"> Без меня колбасу еди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</w:t>
      </w:r>
      <w:r>
        <w:rPr>
          <w:rFonts w:cs="Times New Roman" w:ascii="Times New Roman" w:hAnsi="Times New Roman"/>
          <w:sz w:val="24"/>
          <w:szCs w:val="24"/>
        </w:rPr>
        <w:t>. Может вор за колбасой лез?  (Задумчиво) Бедненький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Егорка спать и все спать! Ночь на дворе. А я все уберу т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ство расходится по своим комнатам, а Лена начинает убирать кухню. Свет гасне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цена втор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та же квартира. Утро. Все суетятся, собираются на работу, на учебу. Создается толкотня, легкая ругань и шум. Постепенно все расходятся, хлопает входная дверь за каждым. На кухне остается Бабушка. Из комнаты к ней выходит Дедуш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.</w:t>
      </w:r>
      <w:r>
        <w:rPr>
          <w:rFonts w:cs="Times New Roman" w:ascii="Times New Roman" w:hAnsi="Times New Roman"/>
          <w:sz w:val="24"/>
          <w:szCs w:val="24"/>
        </w:rPr>
        <w:t xml:space="preserve"> Ушли наконец, такие шумные, несобранные. Опоздаю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Ваня, не шуми сам! Так же каждое утро. У тебя сегодня врач, помни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Помню-помн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 в дверь. Заходит Врач из поликлиники, бодрая женщина лет пятидесяти.  Бабушка возится на кухне. А дед проводит доктора за кухонный сто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рач</w:t>
      </w:r>
      <w:r>
        <w:rPr>
          <w:rFonts w:cs="Times New Roman" w:ascii="Times New Roman" w:hAnsi="Times New Roman"/>
          <w:sz w:val="24"/>
          <w:szCs w:val="24"/>
        </w:rPr>
        <w:t>. Так, Нестеров в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.</w:t>
      </w:r>
      <w:r>
        <w:rPr>
          <w:rFonts w:cs="Times New Roman" w:ascii="Times New Roman" w:hAnsi="Times New Roman"/>
          <w:sz w:val="24"/>
          <w:szCs w:val="24"/>
        </w:rPr>
        <w:t xml:space="preserve"> Иван Арсентьеви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что-то заполняет в своих бумагах, не глядя на пациента. Также не глядя, спрашива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рач</w:t>
      </w:r>
      <w:r>
        <w:rPr>
          <w:rFonts w:cs="Times New Roman" w:ascii="Times New Roman" w:hAnsi="Times New Roman"/>
          <w:sz w:val="24"/>
          <w:szCs w:val="24"/>
        </w:rPr>
        <w:t>. На что жалуете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.</w:t>
      </w:r>
      <w:r>
        <w:rPr>
          <w:rFonts w:cs="Times New Roman" w:ascii="Times New Roman" w:hAnsi="Times New Roman"/>
          <w:sz w:val="24"/>
          <w:szCs w:val="24"/>
        </w:rPr>
        <w:t xml:space="preserve">  Глаза плохо стали видеть, поясницу ломит, иногда за грудиной боли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рач.</w:t>
      </w:r>
      <w:r>
        <w:rPr>
          <w:rFonts w:cs="Times New Roman" w:ascii="Times New Roman" w:hAnsi="Times New Roman"/>
          <w:sz w:val="24"/>
          <w:szCs w:val="24"/>
        </w:rPr>
        <w:t xml:space="preserve"> Вам сколько лет? (роется в своих бумажках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Семьдесят дев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из поликлиники поднимает глаза, оживля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рач.</w:t>
      </w:r>
      <w:r>
        <w:rPr>
          <w:rFonts w:cs="Times New Roman" w:ascii="Times New Roman" w:hAnsi="Times New Roman"/>
          <w:sz w:val="24"/>
          <w:szCs w:val="24"/>
        </w:rPr>
        <w:t xml:space="preserve"> Так что же Вы хотите? Мне – пятьдесят, а уже и сердце побаливает, и желудок барахлит. Знаете, тут на днях как прихватило, прям разогнуться не могу. Пришлось срочно отправлять дочку в аптеку за обволакивающим. Уже записалась на гастроэнтероскопию. Боюсь ужасно, хоть и врач. Но я тоже человек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Не бойтесь, лапуш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рач (</w:t>
      </w:r>
      <w:r>
        <w:rPr>
          <w:rFonts w:cs="Times New Roman" w:ascii="Times New Roman" w:hAnsi="Times New Roman"/>
          <w:sz w:val="24"/>
          <w:szCs w:val="24"/>
        </w:rPr>
        <w:t>продолжает о своем). А еще тонзилит хронический замучил. Чуть ветерок дунет – все – кашляю. Гнойники часто появляются. Вы посмотрите-посмотрите! (Доктор подвигается поближе к деду, разевая свою пасть. Дедушка как заправский лекарь прихватывает ее за голову и разглядывает больное горло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Красно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рач.</w:t>
      </w:r>
      <w:r>
        <w:rPr>
          <w:rFonts w:cs="Times New Roman" w:ascii="Times New Roman" w:hAnsi="Times New Roman"/>
          <w:sz w:val="24"/>
          <w:szCs w:val="24"/>
        </w:rPr>
        <w:t xml:space="preserve">  Аааооаа! (не закрывая рта подтверждает он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.</w:t>
      </w:r>
      <w:r>
        <w:rPr>
          <w:rFonts w:cs="Times New Roman" w:ascii="Times New Roman" w:hAnsi="Times New Roman"/>
          <w:sz w:val="24"/>
          <w:szCs w:val="24"/>
        </w:rPr>
        <w:t xml:space="preserve"> Надо водкой полоскать (уверенно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рач</w:t>
      </w:r>
      <w:r>
        <w:rPr>
          <w:rFonts w:cs="Times New Roman" w:ascii="Times New Roman" w:hAnsi="Times New Roman"/>
          <w:sz w:val="24"/>
          <w:szCs w:val="24"/>
        </w:rPr>
        <w:t xml:space="preserve"> (оценивающе кивая). Да, неплохо! (продолжая о своих болячках). И знаете, еще пять лет назад колено начало скрипеть.  По лестнице иду, а оно скрип-скрип, скрип-скрип. Стыдно, если кто-то рядом, особенно мужчи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Наплевать на мужиков, главное, чтобы муж твой тебя не стыдил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рач.</w:t>
      </w:r>
      <w:r>
        <w:rPr>
          <w:rFonts w:cs="Times New Roman" w:ascii="Times New Roman" w:hAnsi="Times New Roman"/>
          <w:sz w:val="24"/>
          <w:szCs w:val="24"/>
        </w:rPr>
        <w:t xml:space="preserve"> А я не замужем (стыдливо тихим голосом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 Ко всему этому еще и не замужем?!  Такая видная женщина…. А на колено капустный лист перед сном привязывай – тебе же все равно, как ты ночью-то выглядиш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рач.</w:t>
      </w:r>
      <w:r>
        <w:rPr>
          <w:rFonts w:cs="Times New Roman" w:ascii="Times New Roman" w:hAnsi="Times New Roman"/>
          <w:sz w:val="24"/>
          <w:szCs w:val="24"/>
        </w:rPr>
        <w:t xml:space="preserve"> Ладно, засиделась я у вас, другие пациенты ждут. На поясницу – йодную сетку, на ночь – корвалола двадцать капель и четыре мятных, а глаза – это старость. Берегите себя, дедуш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подскакивает и спешит к дверя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задумчиво глядит на свою же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Маш, я не понял, кто кого лечил? Я ей и водку, и капусту, а она мне – йод и мятные капли? Какой-то неравнозначный обмен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Зачем вызывал? Что ты, помирае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Если помирать буду, эта с йодной сеткой не поможе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цена трет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чер. Громко работает телевизор в одной из комнат. Открывается входная дверь, входит уставшая Лена. Она проходит на кухню, заглядывает в холодильник, во все тарелки и везде что-то прихватывает, чтобы перекусит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.</w:t>
      </w:r>
      <w:r>
        <w:rPr>
          <w:rFonts w:cs="Times New Roman" w:ascii="Times New Roman" w:hAnsi="Times New Roman"/>
          <w:sz w:val="24"/>
          <w:szCs w:val="24"/>
        </w:rPr>
        <w:t xml:space="preserve"> Лена, ты пришла? Тебе подогре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 xml:space="preserve"> (с полным ртом). Нет, мама, я са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 xml:space="preserve"> (входит в кухню). Сама ты не сделаешь, только похватаеш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разогревать к плите. Возится с ужином, подает на стол. Присаживается на край стула, посмотреть, как ест дочь. В кухню с учебником и тетрадками входит Егор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горка</w:t>
      </w:r>
      <w:r>
        <w:rPr>
          <w:rFonts w:cs="Times New Roman" w:ascii="Times New Roman" w:hAnsi="Times New Roman"/>
          <w:sz w:val="24"/>
          <w:szCs w:val="24"/>
        </w:rPr>
        <w:t>. Мамочка, привет! Надо математику проверить и стих учить. (Кладет перед Леной свое добро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ена.</w:t>
      </w:r>
      <w:r>
        <w:rPr>
          <w:rFonts w:cs="Times New Roman" w:ascii="Times New Roman" w:hAnsi="Times New Roman"/>
          <w:sz w:val="24"/>
          <w:szCs w:val="24"/>
        </w:rPr>
        <w:t xml:space="preserve"> Бабушка пусть проверит, а стихи она вообще отлично учит (и поудобнее располагается за столом). Иди в комнату к бабушке и дедуш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обнимает внука и беспрекословно уводит в комнату. Лена задумчиво ковыряет е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ходной дверью слышится возня, кто-то ковыряется в дверном замке. Она напряженно выпрямляется, вспоминая события прошедшей ночи. Дверь открывается и в квартиру вваливается пьяный Толя. С трудом закрывает дверь, но дальше пройти не может и по стеночке спускается на пол прям у двери. Сид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омнаты выглядывает Егорка и прячется назад в комнату. Потом оттуда выползает Дедуш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Лена, что это Толя… сидит?.. Он опять напился?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Мы не пьем (с вызовом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Надо что-то делать… Маша! (зовет Бабушк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лядывает из комнаты Бабуш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а. </w:t>
      </w:r>
      <w:r>
        <w:rPr>
          <w:rFonts w:cs="Times New Roman" w:ascii="Times New Roman" w:hAnsi="Times New Roman"/>
          <w:sz w:val="24"/>
          <w:szCs w:val="24"/>
        </w:rPr>
        <w:t>Лена, я тебя прошу! Как так можно? Разве мы тебя так воспитыва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Мама, прекрати! Что я могу сделать? (нерв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Вот другие жены борются, а ты что?.. (почти со слезам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ена.</w:t>
      </w:r>
      <w:r>
        <w:rPr>
          <w:rFonts w:cs="Times New Roman" w:ascii="Times New Roman" w:hAnsi="Times New Roman"/>
          <w:sz w:val="24"/>
          <w:szCs w:val="24"/>
        </w:rPr>
        <w:t xml:space="preserve"> А я? Я поощряю! (гордо закинув подбородок вверх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оля</w:t>
      </w:r>
      <w:r>
        <w:rPr>
          <w:rFonts w:cs="Times New Roman" w:ascii="Times New Roman" w:hAnsi="Times New Roman"/>
          <w:sz w:val="24"/>
          <w:szCs w:val="24"/>
        </w:rPr>
        <w:t>. (оглядывая всех мутным взглядом). Леночка, я тебя люблю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Я сейчас его выгоню из квартир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 (</w:t>
      </w:r>
      <w:r>
        <w:rPr>
          <w:rFonts w:cs="Times New Roman" w:ascii="Times New Roman" w:hAnsi="Times New Roman"/>
          <w:sz w:val="24"/>
          <w:szCs w:val="24"/>
        </w:rPr>
        <w:t xml:space="preserve">хватая его за руку). Ваня, не надо! Ребенок увидит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А это ребенок видит (гневно тыкая в сидящего на полу Толю) – ничего?! Толя твой (обращаясь к Лене) – алкоголик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оля</w:t>
      </w:r>
      <w:r>
        <w:rPr>
          <w:rFonts w:cs="Times New Roman" w:ascii="Times New Roman" w:hAnsi="Times New Roman"/>
          <w:sz w:val="24"/>
          <w:szCs w:val="24"/>
        </w:rPr>
        <w:t xml:space="preserve"> (еле ворочая языком). А мог бы книги писать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.</w:t>
      </w:r>
      <w:r>
        <w:rPr>
          <w:rFonts w:cs="Times New Roman" w:ascii="Times New Roman" w:hAnsi="Times New Roman"/>
          <w:sz w:val="24"/>
          <w:szCs w:val="24"/>
        </w:rPr>
        <w:t xml:space="preserve"> Для этого грамотным нужно быть, а у него ошибка на ошиб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ушка </w:t>
      </w:r>
      <w:r>
        <w:rPr>
          <w:rFonts w:cs="Times New Roman" w:ascii="Times New Roman" w:hAnsi="Times New Roman"/>
          <w:sz w:val="24"/>
          <w:szCs w:val="24"/>
        </w:rPr>
        <w:t>(обращаясь к Толе). Все, убирайся из квартир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, не зная, что делать, бросается к мужу и пытаясь поднять, что у нее не получа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Вы меня поддерживать должны, я ваша дочь, мне помогать надо! А от вас что? Только обеды-ужины, да за Егоркой приглядываете, уроки с ним делаете, на шахматы водите, ну стираешь ты, мама всем, да уборку делаешь, а папа только что по магазинам ходит!!! А мне лично что вы делаете???! Нашла, наконец-то, мужа, так и тот вам не нравит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ушка </w:t>
      </w:r>
      <w:r>
        <w:rPr>
          <w:rFonts w:cs="Times New Roman" w:ascii="Times New Roman" w:hAnsi="Times New Roman"/>
          <w:sz w:val="24"/>
          <w:szCs w:val="24"/>
        </w:rPr>
        <w:t>(тихо бормочет) А чему тут нравит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 xml:space="preserve"> (не может остановиться, вошла в раж). Кого вы любите? Никого вы не любите! (И сама замирает от собственной смелост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я сцена. У бабушки на глазах слезы. Дедушка машет рукой и уводит Бабушку в комнату. Огромными глазами в щель на все это смотрит Егорка. Тут зашевелился Толя на пол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оля</w:t>
      </w:r>
      <w:r>
        <w:rPr>
          <w:rFonts w:cs="Times New Roman" w:ascii="Times New Roman" w:hAnsi="Times New Roman"/>
          <w:sz w:val="24"/>
          <w:szCs w:val="24"/>
        </w:rPr>
        <w:t>. Вот все Пушкина любят, потому что его все знают и… Лермонтова, потому что написал «На смерть поэта», а я вот Пушкина не люб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 рывок к шкафчику для обуви, достает из-под него ручку и начинает писать крупно на обоях «Лена, я тебя люблю!» Лена сначала стоит, не двигаясь, а потом бросается к нему, вырывает ручку и как будто замахива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 xml:space="preserve">. Мне так приятно. Спасибо, любимы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устало идет в свою комнату с ручкой, а Толя так и остается полусидеть у двери в коридоре. В окне видно, что на улице совсем темно. Через несколько минут входная дверь открывается, и входит Полина. Она презрительно смотрит на своего отчима, перешагивает его, снимает плащ и проходит на кухню. Из комнаты сразу выскакивает бабуш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Полиночка, я тебе погрею? Хочешь ес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</w:t>
      </w:r>
      <w:r>
        <w:rPr>
          <w:rFonts w:cs="Times New Roman" w:ascii="Times New Roman" w:hAnsi="Times New Roman"/>
          <w:sz w:val="24"/>
          <w:szCs w:val="24"/>
        </w:rPr>
        <w:t>. Хочу, но суп не буду, только второ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Ты же целый день не ела, нужен бульон – это полез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</w:t>
      </w:r>
      <w:r>
        <w:rPr>
          <w:rFonts w:cs="Times New Roman" w:ascii="Times New Roman" w:hAnsi="Times New Roman"/>
          <w:sz w:val="24"/>
          <w:szCs w:val="24"/>
        </w:rPr>
        <w:t xml:space="preserve"> (делая себе бутерброд). Нет-нет, я воду не люблю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Как сегодня учеба? Как отработала? Что там у Риты-то, которая тебе не нравится, как с Юрой? А с Лерой вы разобрались с доклада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а начинает рассказывать бабушке, как прошел ее день. Сонный Егорка переходит из комнаты в комнату. А бабушка с внучкой продолжают сидеть на кухне и пить чай с бабушкиными печенками. На часах около часа ночи. Полина идет спать в комнату бабушки и дедушки, а Бабушка убирает в кухне и тоже уходит, выключая с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цена четверта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жиданно среди ночи начинает играть музыка и слышан топот. Прямо в уши поет Пугачева «Бессоница». Бабушка просыпается и будит де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Ну ты слышишь, опять нача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. А я что могу сделать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Иди, скажи 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Что говори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Что нельзя ночью шуметь, люди спят вокру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Я плохо слышу! (переворачивается на другой бо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лушительно надрывается Пугачева. Встает Полина, тащится на кухню попит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</w:t>
      </w:r>
      <w:r>
        <w:rPr>
          <w:rFonts w:cs="Times New Roman" w:ascii="Times New Roman" w:hAnsi="Times New Roman"/>
          <w:sz w:val="24"/>
          <w:szCs w:val="24"/>
        </w:rPr>
        <w:t xml:space="preserve">. Тошнит уже от этой песни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к маме в комна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.</w:t>
      </w:r>
      <w:r>
        <w:rPr>
          <w:rFonts w:cs="Times New Roman" w:ascii="Times New Roman" w:hAnsi="Times New Roman"/>
          <w:sz w:val="24"/>
          <w:szCs w:val="24"/>
        </w:rPr>
        <w:t xml:space="preserve">  Мама, мама! Сделай что-нибудь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Надо милицию вызы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тоже выходит на кухню, из другой комнаты ползет дед. И они вдвоем с Полиной начинают разрабатывать стратегию борьбы с соседями. Музыка орет. Топот невыносим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Надо милицию вызвать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. Я им щас в стену постучу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Может сначала поговорить, объясн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роходит полчаса. С кровати с трудом поднимается бабушка и приходит на кухню, выпить капли. Решение принято, но соседи неожиданно затихаю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</w:t>
      </w:r>
      <w:r>
        <w:rPr>
          <w:rFonts w:cs="Times New Roman" w:ascii="Times New Roman" w:hAnsi="Times New Roman"/>
          <w:sz w:val="24"/>
          <w:szCs w:val="24"/>
        </w:rPr>
        <w:t>а (радостно). Ну, вот вроде закончили, нагулялис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.</w:t>
      </w:r>
      <w:r>
        <w:rPr>
          <w:rFonts w:cs="Times New Roman" w:ascii="Times New Roman" w:hAnsi="Times New Roman"/>
          <w:sz w:val="24"/>
          <w:szCs w:val="24"/>
        </w:rPr>
        <w:t xml:space="preserve"> Слава Богу!  (держась за сердц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.</w:t>
      </w:r>
      <w:r>
        <w:rPr>
          <w:rFonts w:cs="Times New Roman" w:ascii="Times New Roman" w:hAnsi="Times New Roman"/>
          <w:sz w:val="24"/>
          <w:szCs w:val="24"/>
        </w:rPr>
        <w:t xml:space="preserve"> Идем сп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разбредаются по кроватям, выключают свет. И тут снова начинает грохотать музыка, слышен хохот и топот. Все начинается сначал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 xml:space="preserve"> (со стоном). Не может бы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Ну все! Я милицию вызыв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ухню выскакивает Лена, на ходу завязывая халат. Из своей комнаты выходит Дедушка и Полина. Все они подходят к входной двери. Но останавливаются перед н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Ну я пойду?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Иди-иди, давно пор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</w:t>
      </w:r>
      <w:r>
        <w:rPr>
          <w:rFonts w:cs="Times New Roman" w:ascii="Times New Roman" w:hAnsi="Times New Roman"/>
          <w:sz w:val="24"/>
          <w:szCs w:val="24"/>
        </w:rPr>
        <w:t xml:space="preserve"> (с вызовом). Хотите, я пойду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ачинают спорить, кому лучше идти. Наконец, Лена открывает дверь, а остальные только выглядывают в нее. Дальнейшего действия мы не видим, только слышим. Музыка становится еще громч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Вообще-то ночь на улице, а у вас такой ор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седка</w:t>
      </w:r>
      <w:r>
        <w:rPr>
          <w:rFonts w:cs="Times New Roman" w:ascii="Times New Roman" w:hAnsi="Times New Roman"/>
          <w:sz w:val="24"/>
          <w:szCs w:val="24"/>
        </w:rPr>
        <w:t>. Ой, простите! (Своим друзьям). Сделайте потише! Эйй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ена.</w:t>
      </w:r>
      <w:r>
        <w:rPr>
          <w:rFonts w:cs="Times New Roman" w:ascii="Times New Roman" w:hAnsi="Times New Roman"/>
          <w:sz w:val="24"/>
          <w:szCs w:val="24"/>
        </w:rPr>
        <w:t xml:space="preserve"> Что значит потише? Выключайте музыку, а то мы милицию вызове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Да-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</w:t>
      </w:r>
      <w:r>
        <w:rPr>
          <w:rFonts w:cs="Times New Roman" w:ascii="Times New Roman" w:hAnsi="Times New Roman"/>
          <w:sz w:val="24"/>
          <w:szCs w:val="24"/>
        </w:rPr>
        <w:t>. Мама, есть же правила – скажи и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седка</w:t>
      </w:r>
      <w:r>
        <w:rPr>
          <w:rFonts w:cs="Times New Roman" w:ascii="Times New Roman" w:hAnsi="Times New Roman"/>
          <w:sz w:val="24"/>
          <w:szCs w:val="24"/>
        </w:rPr>
        <w:t>. Мы все понимаем, но у нас праздник! Можем мы после рабочей недели расслабить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ны голоса соседских друзей, которые зовут Соседку назад, слышен звон бокалов и хохо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А мы можем после работы расслабится или не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седка</w:t>
      </w:r>
      <w:r>
        <w:rPr>
          <w:rFonts w:cs="Times New Roman" w:ascii="Times New Roman" w:hAnsi="Times New Roman"/>
          <w:sz w:val="24"/>
          <w:szCs w:val="24"/>
        </w:rPr>
        <w:t>. Мы скоро закончим. Еще чуть-чуть… (Своим друзьям). Да. Иду я! (Хохочет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ена.</w:t>
      </w:r>
      <w:r>
        <w:rPr>
          <w:rFonts w:cs="Times New Roman" w:ascii="Times New Roman" w:hAnsi="Times New Roman"/>
          <w:sz w:val="24"/>
          <w:szCs w:val="24"/>
        </w:rPr>
        <w:t xml:space="preserve"> Все. Я звоню в милицию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в дверях своей квартиры, раздвигая Дедушку и Полину, но Соседка ее останавлива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седка</w:t>
      </w:r>
      <w:r>
        <w:rPr>
          <w:rFonts w:cs="Times New Roman" w:ascii="Times New Roman" w:hAnsi="Times New Roman"/>
          <w:sz w:val="24"/>
          <w:szCs w:val="24"/>
        </w:rPr>
        <w:t>. Мы сейчас выключим, все окэй! Спокойной ночи! (Своим друзьям). Ребята, надо выключить музык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рузья соседки</w:t>
      </w:r>
      <w:r>
        <w:rPr>
          <w:rFonts w:cs="Times New Roman" w:ascii="Times New Roman" w:hAnsi="Times New Roman"/>
          <w:sz w:val="24"/>
          <w:szCs w:val="24"/>
        </w:rPr>
        <w:t xml:space="preserve"> (на разные голоса). Это почему еще? С какой стати? Нууууу, а как же танц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ен хлопок соседской двери. Музыка выключается. Наступает приятная тиш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(заходя в свою квартиру). Вот интересно, а как остальные спят? Всех все устраивает? Ну и соседи – спят как сур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а. Или сейчас у дверей стоят и подслушивают! (смеет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. Уже три часа ноч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ятся по комнатам, выключают свет и ложатся в кровати. Через несколько минут дом вздрагивает от песни Пугачевой. В квартире Нестеровых поочередно включается свет в разных местах. Музыка затихает. Свет выключается. Потом опять начинает грохотать музыка. Опять включается свет. И снова затихает музыка. Такое свето-музыкальное шоу повторяется несколько р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вине четвертого дом затихает…  Но после таких событий дедушке снится следующий сон. Он оказывается в общественном заведении, типа почта России. Он озирается по сторонам, а из темных углов начинают на него наступать зомбоподобные женщины. И так вокруг собирается этот мрачный круг из зомби, но в последний момент они выхватывают из-за спин полукруглые «окошки» и в них шепчут, хрипя, «следующий, следующий, следующий...» Дедушка просыпается, садится на кровати, кряхтит и вздыхает. Этими действиями будит бабуш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а. </w:t>
      </w:r>
      <w:r>
        <w:rPr>
          <w:rFonts w:cs="Times New Roman" w:ascii="Times New Roman" w:hAnsi="Times New Roman"/>
          <w:sz w:val="24"/>
          <w:szCs w:val="24"/>
        </w:rPr>
        <w:t>Ваня, что там?  Плохо теб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.</w:t>
      </w:r>
      <w:r>
        <w:rPr>
          <w:rFonts w:cs="Times New Roman" w:ascii="Times New Roman" w:hAnsi="Times New Roman"/>
          <w:sz w:val="24"/>
          <w:szCs w:val="24"/>
        </w:rPr>
        <w:t xml:space="preserve"> Сон приснился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а.  </w:t>
      </w:r>
      <w:r>
        <w:rPr>
          <w:rFonts w:cs="Times New Roman" w:ascii="Times New Roman" w:hAnsi="Times New Roman"/>
          <w:sz w:val="24"/>
          <w:szCs w:val="24"/>
        </w:rPr>
        <w:t>Что за сон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Пенсию на почте получал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Получи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(по-киношному с хрипотцой) Не догнали, гадины! (посмеиваясь). Они же мееедлеенныеее (изображает тянущиеся руки зомб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потихоньку встает, что-то бормоча. Идет на кухню, ставит чайник. Возвращается в комнату и в полутьме бабушка будит Поли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Вставай! Пор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сонная в ночной рубашке плетется в угол комнаты, садится за пианино и дом вздрагивает от седьмой симфонии Шостакович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 xml:space="preserve"> (приложив руки к груди). Не зря ребенок музыкальную школу закончил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несколько минут соседи тарабанят в стену, но Нестеровых ничто не беспокоит, они под звуки пианино спокойно садятся завтрак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цена пята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вартире никого нет, кроме бабушки и дедушки. Они смотрят телевизор. Звонят в дверь. Бабушка идет к входной двери и, не спрашивая «кто?», открывает ее. За дверью стоит женщина средних лет, неопределенной наружности с двумя большими сумками в клет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Вам ког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орговка</w:t>
      </w:r>
      <w:r>
        <w:rPr>
          <w:rFonts w:cs="Times New Roman" w:ascii="Times New Roman" w:hAnsi="Times New Roman"/>
          <w:sz w:val="24"/>
          <w:szCs w:val="24"/>
        </w:rPr>
        <w:t>. Мне вас! (напирая на Бабушку грудью, чтобы войт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а </w:t>
      </w:r>
      <w:r>
        <w:rPr>
          <w:rFonts w:cs="Times New Roman" w:ascii="Times New Roman" w:hAnsi="Times New Roman"/>
          <w:sz w:val="24"/>
          <w:szCs w:val="24"/>
        </w:rPr>
        <w:t>(растерявшись, зовет Дедушку). Ван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Кто та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 xml:space="preserve"> (пытаясь прикрыть вход в квартиру собой). Ваня, иди сюд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о из комнаты выползает Дедуш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ушка </w:t>
      </w:r>
      <w:r>
        <w:rPr>
          <w:rFonts w:cs="Times New Roman" w:ascii="Times New Roman" w:hAnsi="Times New Roman"/>
          <w:sz w:val="24"/>
          <w:szCs w:val="24"/>
        </w:rPr>
        <w:t>(внимательно оглядывая неизвестную). Что вам нужно?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орговка </w:t>
      </w:r>
      <w:r>
        <w:rPr>
          <w:rFonts w:cs="Times New Roman" w:ascii="Times New Roman" w:hAnsi="Times New Roman"/>
          <w:sz w:val="24"/>
          <w:szCs w:val="24"/>
        </w:rPr>
        <w:t xml:space="preserve">(переключаясь на Дедушку, через бабушкино плечо). Я к вам! Вот обхожу квартиры. Была у ваших соседей внизу уже, теперь к вам. Кому нужно, все покупают у меня. А еще подарки, подарки дарим! 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(заинтересованно). А что за подарки?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больше не может сдерживать активную Торговку, отступает на несколько шагов внутрь квартиры к своему мужу. Торговка моментально реагирует и практически запрыгивает внутрь. Даже закрывает за собой дверь.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Торговка</w:t>
      </w:r>
      <w:r>
        <w:rPr>
          <w:rFonts w:cs="Times New Roman" w:ascii="Times New Roman" w:hAnsi="Times New Roman"/>
          <w:sz w:val="24"/>
          <w:szCs w:val="24"/>
        </w:rPr>
        <w:t xml:space="preserve"> (раскрывает свои сумки). А вот посмотрите, какой отличный утюг. Вот, какой у вас утюг, старый небось? А этот отлично гладит и отпаривает и провод какой надежный, толстый. (Демонстрирует утюг со всех сторон).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Ну, Маша, нужен тебе новый утюг? Так я куплю!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орговка </w:t>
      </w:r>
      <w:r>
        <w:rPr>
          <w:rFonts w:cs="Times New Roman" w:ascii="Times New Roman" w:hAnsi="Times New Roman"/>
          <w:sz w:val="24"/>
          <w:szCs w:val="24"/>
        </w:rPr>
        <w:t>(возбужденная такой скорой удачей). У фирмы сегодня юбилей, поэтому только вам подарки!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Подарки – это хорошо! А сколько утюг стоит?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Торговка</w:t>
      </w:r>
      <w:r>
        <w:rPr>
          <w:rFonts w:cs="Times New Roman" w:ascii="Times New Roman" w:hAnsi="Times New Roman"/>
          <w:sz w:val="24"/>
          <w:szCs w:val="24"/>
        </w:rPr>
        <w:t>. Везде стоит больше двухсот пятидесяти тысяч!  У вас столько есть?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(покровительственно). Если Маше надо, деньги я найду.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Ваня, а может не надо?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ушка. </w:t>
      </w:r>
      <w:r>
        <w:rPr>
          <w:rFonts w:cs="Times New Roman" w:ascii="Times New Roman" w:hAnsi="Times New Roman"/>
          <w:sz w:val="24"/>
          <w:szCs w:val="24"/>
        </w:rPr>
        <w:t>Ты же говорила, что утюг старый. Вот тебе новый!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Торговка</w:t>
      </w:r>
      <w:r>
        <w:rPr>
          <w:rFonts w:cs="Times New Roman" w:ascii="Times New Roman" w:hAnsi="Times New Roman"/>
          <w:sz w:val="24"/>
          <w:szCs w:val="24"/>
        </w:rPr>
        <w:t xml:space="preserve"> (алчно поводя глазами и вытаскивая из большой сумки новую коробку.) А вот и подарок от фирмы – мясорубка! (Вкладывает ее в руки бабушки).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.</w:t>
      </w:r>
      <w:r>
        <w:rPr>
          <w:rFonts w:cs="Times New Roman" w:ascii="Times New Roman" w:hAnsi="Times New Roman"/>
          <w:sz w:val="24"/>
          <w:szCs w:val="24"/>
        </w:rPr>
        <w:t xml:space="preserve"> Мясорубка у меня есть…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Торговка.</w:t>
      </w:r>
      <w:r>
        <w:rPr>
          <w:rFonts w:cs="Times New Roman" w:ascii="Times New Roman" w:hAnsi="Times New Roman"/>
          <w:sz w:val="24"/>
          <w:szCs w:val="24"/>
        </w:rPr>
        <w:t xml:space="preserve"> А это новая и в подарок! А вот и набор ножей на подставке также в подарок от фирмы! (Она уже разошлась, ее не остановить). Юбилей все-таки!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. Манечка, все нужные вещи! 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Торговка</w:t>
      </w:r>
      <w:r>
        <w:rPr>
          <w:rFonts w:cs="Times New Roman" w:ascii="Times New Roman" w:hAnsi="Times New Roman"/>
          <w:sz w:val="24"/>
          <w:szCs w:val="24"/>
        </w:rPr>
        <w:t>. Вот-вот! Все. Что от вас нужно, это оплатить налоговый сбор, самую малость (от возбуждения ее голос становится тоньше, выше).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Ой, мы тогда только утюг…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Торговка</w:t>
      </w:r>
      <w:r>
        <w:rPr>
          <w:rFonts w:cs="Times New Roman" w:ascii="Times New Roman" w:hAnsi="Times New Roman"/>
          <w:sz w:val="24"/>
          <w:szCs w:val="24"/>
        </w:rPr>
        <w:t xml:space="preserve"> (хищно). Как утюг, остальное же в подарок! А если оплачиваете небольшой сбор, то еще и дедушке набор суперсовременных уникальных отверток в подарок! Лучший подарок для мужчины, хозяина дома!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(довольно улыбается). Мы возьмем все!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Торговка</w:t>
      </w:r>
      <w:r>
        <w:rPr>
          <w:rFonts w:cs="Times New Roman" w:ascii="Times New Roman" w:hAnsi="Times New Roman"/>
          <w:sz w:val="24"/>
          <w:szCs w:val="24"/>
        </w:rPr>
        <w:t>. Тогда всего девятьсот девяносто восемь тысяч и эта гора подарков ваша!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Ваня, это много…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Торговка</w:t>
      </w:r>
      <w:r>
        <w:rPr>
          <w:rFonts w:cs="Times New Roman" w:ascii="Times New Roman" w:hAnsi="Times New Roman"/>
          <w:sz w:val="24"/>
          <w:szCs w:val="24"/>
        </w:rPr>
        <w:t xml:space="preserve"> (поспешно). А сколько у вас есть?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Надо посмотреть.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Торговка</w:t>
      </w:r>
      <w:r>
        <w:rPr>
          <w:rFonts w:cs="Times New Roman" w:ascii="Times New Roman" w:hAnsi="Times New Roman"/>
          <w:sz w:val="24"/>
          <w:szCs w:val="24"/>
        </w:rPr>
        <w:t xml:space="preserve"> (подхватывая и сумку, и коробки, как жонглер). Давайте помогу донести! (устремляется за дедушкой в комнату).</w:t>
      </w:r>
    </w:p>
    <w:p>
      <w:pPr>
        <w:pStyle w:val="ListBullet"/>
        <w:numPr>
          <w:ilvl w:val="0"/>
          <w:numId w:val="0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лезет в секретер за деньгами, пытается посчитать их внутри. Торговка косит на него глазами, делая вид, что ей не интересно. За ними заходит Бабушка и скромно встает у двери.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Ваня, а может не надо нам это все?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Торговка</w:t>
      </w:r>
      <w:r>
        <w:rPr>
          <w:rFonts w:cs="Times New Roman" w:ascii="Times New Roman" w:hAnsi="Times New Roman"/>
          <w:sz w:val="24"/>
          <w:szCs w:val="24"/>
        </w:rPr>
        <w:t>. Как?! Кто же от подарков отказывается?!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(тихо). Ну, какие это подарки? За деньги?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орговка </w:t>
      </w:r>
      <w:r>
        <w:rPr>
          <w:rFonts w:cs="Times New Roman" w:ascii="Times New Roman" w:hAnsi="Times New Roman"/>
          <w:sz w:val="24"/>
          <w:szCs w:val="24"/>
        </w:rPr>
        <w:t>(перебивая ее, громко). Подарки в честь юбилея! Уникальные товары: утюг, мясорубка, набор ножей, набор отверток и, наконец, салфетки!!! Юбилейные!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(доставая все сбережения из секретера). Проверьте, правильно? (передает деньги Торговке, остальное держит в руке).</w:t>
      </w:r>
    </w:p>
    <w:p>
      <w:pPr>
        <w:pStyle w:val="ListBullet"/>
        <w:numPr>
          <w:ilvl w:val="0"/>
          <w:numId w:val="0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ка хватает деньги, прячет в карман и начинает взваливать коробки на Дедушку. Ему не удобно держать.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Торговка.</w:t>
      </w:r>
      <w:r>
        <w:rPr>
          <w:rFonts w:cs="Times New Roman" w:ascii="Times New Roman" w:hAnsi="Times New Roman"/>
          <w:sz w:val="24"/>
          <w:szCs w:val="24"/>
        </w:rPr>
        <w:t xml:space="preserve"> Помочь? (берет оставшиеся деньги из его рук).</w:t>
      </w:r>
    </w:p>
    <w:p>
      <w:pPr>
        <w:pStyle w:val="ListBullet"/>
        <w:numPr>
          <w:ilvl w:val="0"/>
          <w:numId w:val="0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ушка перекладывает все коробки на диван. Забирает у нее свои деньги. Торговка суетливо подхватывает сумку и трусит к выходу. 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Торговка</w:t>
      </w:r>
      <w:r>
        <w:rPr>
          <w:rFonts w:cs="Times New Roman" w:ascii="Times New Roman" w:hAnsi="Times New Roman"/>
          <w:sz w:val="24"/>
          <w:szCs w:val="24"/>
        </w:rPr>
        <w:t>. Еще раз вас и нас с юбилеем! Чтобы все работало! Мне еще ваших соседей одарить надо. До свидания!</w:t>
      </w:r>
    </w:p>
    <w:p>
      <w:pPr>
        <w:pStyle w:val="ListBullet"/>
        <w:numPr>
          <w:ilvl w:val="0"/>
          <w:numId w:val="0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ь за ней захлопывается, наступает тишина. Дедушка рассматривает деньги в своей руке.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. Что не так ей дал что ли? </w:t>
      </w:r>
    </w:p>
    <w:p>
      <w:pPr>
        <w:pStyle w:val="ListBullet"/>
        <w:numPr>
          <w:ilvl w:val="0"/>
          <w:numId w:val="0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ится среди коробок пересчитывать. Пересчитывает несколько раз.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Маша, тебе что это все нужно?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.</w:t>
      </w:r>
      <w:r>
        <w:rPr>
          <w:rFonts w:cs="Times New Roman" w:ascii="Times New Roman" w:hAnsi="Times New Roman"/>
          <w:sz w:val="24"/>
          <w:szCs w:val="24"/>
        </w:rPr>
        <w:t xml:space="preserve"> Мне? Я вообще говорила, что ничего не надо.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Денег не хватает…</w:t>
      </w:r>
    </w:p>
    <w:p>
      <w:pPr>
        <w:pStyle w:val="ListBullet"/>
        <w:numPr>
          <w:ilvl w:val="0"/>
          <w:numId w:val="0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молча приваливается к косяку. Дедушка растерянно смотрит на коробки вокруг, а потом на оставшиеся деньги у себя в руках.</w:t>
      </w:r>
    </w:p>
    <w:p>
      <w:pPr>
        <w:pStyle w:val="ListBullet"/>
        <w:numPr>
          <w:ilvl w:val="0"/>
          <w:numId w:val="0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. Все постепенно начинают возвращаться домой. Первой приходит с учебы внучка Полина.</w:t>
      </w:r>
    </w:p>
    <w:p>
      <w:pPr>
        <w:pStyle w:val="ListBullet"/>
        <w:numPr>
          <w:ilvl w:val="0"/>
          <w:numId w:val="0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а входит в квартире тихо. Ее никто не встречает. Она удивленно заглядывает в комнату к Бабушке и Дедушке.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</w:t>
      </w:r>
      <w:r>
        <w:rPr>
          <w:rFonts w:cs="Times New Roman" w:ascii="Times New Roman" w:hAnsi="Times New Roman"/>
          <w:sz w:val="24"/>
          <w:szCs w:val="24"/>
        </w:rPr>
        <w:t>. Привет! Вы чего тут сидите в тишине?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А, добрый вечер.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Сейчас Поля ужин подогрею.</w:t>
      </w:r>
    </w:p>
    <w:p>
      <w:pPr>
        <w:pStyle w:val="ListBullet"/>
        <w:numPr>
          <w:ilvl w:val="0"/>
          <w:numId w:val="0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а видит какие-то коробки под телевизионной тумбочкой.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</w:t>
      </w:r>
      <w:r>
        <w:rPr>
          <w:rFonts w:cs="Times New Roman" w:ascii="Times New Roman" w:hAnsi="Times New Roman"/>
          <w:sz w:val="24"/>
          <w:szCs w:val="24"/>
        </w:rPr>
        <w:t>. А это что там такое?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Да, ничего (машет рукой).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.</w:t>
      </w:r>
      <w:r>
        <w:rPr>
          <w:rFonts w:cs="Times New Roman" w:ascii="Times New Roman" w:hAnsi="Times New Roman"/>
          <w:sz w:val="24"/>
          <w:szCs w:val="24"/>
        </w:rPr>
        <w:t xml:space="preserve"> Ну, как ничего? Откуда добро?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Купили!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</w:t>
      </w:r>
      <w:r>
        <w:rPr>
          <w:rFonts w:cs="Times New Roman" w:ascii="Times New Roman" w:hAnsi="Times New Roman"/>
          <w:sz w:val="24"/>
          <w:szCs w:val="24"/>
        </w:rPr>
        <w:t>. А где?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Пойдем ужинать!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.</w:t>
      </w:r>
      <w:r>
        <w:rPr>
          <w:rFonts w:cs="Times New Roman" w:ascii="Times New Roman" w:hAnsi="Times New Roman"/>
          <w:sz w:val="24"/>
          <w:szCs w:val="24"/>
        </w:rPr>
        <w:t xml:space="preserve"> Я посмотреть хочу! (лезет под тумбу, достает коробки). Так, откуда это все?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Купили у милой женщины.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.</w:t>
      </w:r>
      <w:r>
        <w:rPr>
          <w:rFonts w:cs="Times New Roman" w:ascii="Times New Roman" w:hAnsi="Times New Roman"/>
          <w:sz w:val="24"/>
          <w:szCs w:val="24"/>
        </w:rPr>
        <w:t xml:space="preserve"> У какой женщины? Вы что?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Она по квартирам ходила, у них юбилей, вот подарки!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То все Машка! Ей все чего-то надо!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.</w:t>
      </w:r>
      <w:r>
        <w:rPr>
          <w:rFonts w:cs="Times New Roman" w:ascii="Times New Roman" w:hAnsi="Times New Roman"/>
          <w:sz w:val="24"/>
          <w:szCs w:val="24"/>
        </w:rPr>
        <w:t xml:space="preserve"> Вы кого-то в дом пустили? Прямо сюда?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Ну, не прямо сюда. Так, в дверях.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Это все Машка! Она ее и комнату провела! А та у меня деньги украла!</w:t>
      </w:r>
    </w:p>
    <w:p>
      <w:pPr>
        <w:pStyle w:val="ListBullet"/>
        <w:numPr>
          <w:ilvl w:val="0"/>
          <w:numId w:val="0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исает пауза. 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</w:t>
      </w:r>
      <w:r>
        <w:rPr>
          <w:rFonts w:cs="Times New Roman" w:ascii="Times New Roman" w:hAnsi="Times New Roman"/>
          <w:sz w:val="24"/>
          <w:szCs w:val="24"/>
        </w:rPr>
        <w:t xml:space="preserve"> (кричит). Да вы что, с ума сошли? Разве можно пускать неизвестно кого? Как деньги украла? Все??!!!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.</w:t>
      </w:r>
      <w:r>
        <w:rPr>
          <w:rFonts w:cs="Times New Roman" w:ascii="Times New Roman" w:hAnsi="Times New Roman"/>
          <w:sz w:val="24"/>
          <w:szCs w:val="24"/>
        </w:rPr>
        <w:t xml:space="preserve"> Не все! Так, оставила немножко…</w:t>
      </w:r>
    </w:p>
    <w:p>
      <w:pPr>
        <w:pStyle w:val="ListBullet"/>
        <w:numPr>
          <w:ilvl w:val="0"/>
          <w:numId w:val="0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стоит в дверях поникшая со слезами на глазах.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.</w:t>
      </w:r>
      <w:r>
        <w:rPr>
          <w:rFonts w:cs="Times New Roman" w:ascii="Times New Roman" w:hAnsi="Times New Roman"/>
          <w:sz w:val="24"/>
          <w:szCs w:val="24"/>
        </w:rPr>
        <w:t xml:space="preserve"> Я не виновата. Я говорила…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.</w:t>
      </w:r>
      <w:r>
        <w:rPr>
          <w:rFonts w:cs="Times New Roman" w:ascii="Times New Roman" w:hAnsi="Times New Roman"/>
          <w:sz w:val="24"/>
          <w:szCs w:val="24"/>
        </w:rPr>
        <w:t xml:space="preserve"> Да что ты говорила? Не пускать надо было и все!</w:t>
      </w:r>
    </w:p>
    <w:p>
      <w:pPr>
        <w:pStyle w:val="ListBullet"/>
        <w:numPr>
          <w:ilvl w:val="0"/>
          <w:numId w:val="0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начинает тихо плакать и уходит на кухню.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</w:t>
      </w:r>
      <w:r>
        <w:rPr>
          <w:rFonts w:cs="Times New Roman" w:ascii="Times New Roman" w:hAnsi="Times New Roman"/>
          <w:sz w:val="24"/>
          <w:szCs w:val="24"/>
        </w:rPr>
        <w:t>. Дедушка, ты чего на бабушку напал. А ты зачем пустил? Зачем покупал это барахло?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Не барахло, все нужные вещи. Купили и все!</w:t>
      </w:r>
    </w:p>
    <w:p>
      <w:pPr>
        <w:pStyle w:val="ListBullet"/>
        <w:numPr>
          <w:ilvl w:val="0"/>
          <w:numId w:val="0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 время с работы приходит Лена. Слышит шум в комнате, но проходит на кухню, чтобы схватить что-нибудь из еды. Видит плачущую бабушку.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Мама, что случилось?</w:t>
      </w:r>
    </w:p>
    <w:p>
      <w:pPr>
        <w:pStyle w:val="ListBullet"/>
        <w:numPr>
          <w:ilvl w:val="0"/>
          <w:numId w:val="0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пытается сказать что-то, но не может из-за слез. Только машет рукой в сторону комнаты.</w:t>
      </w:r>
    </w:p>
    <w:p>
      <w:pPr>
        <w:pStyle w:val="ListBullet"/>
        <w:numPr>
          <w:ilvl w:val="0"/>
          <w:numId w:val="0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бежит в комнату, где кричат.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Что у вас тут? Мама плачет!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</w:t>
      </w:r>
      <w:r>
        <w:rPr>
          <w:rFonts w:cs="Times New Roman" w:ascii="Times New Roman" w:hAnsi="Times New Roman"/>
          <w:sz w:val="24"/>
          <w:szCs w:val="24"/>
        </w:rPr>
        <w:t>. Мама, ты видишь, что они накупили? Барахло!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Накупили?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(вставляет). Не накупили, а подарили!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</w:t>
      </w:r>
      <w:r>
        <w:rPr>
          <w:rFonts w:cs="Times New Roman" w:ascii="Times New Roman" w:hAnsi="Times New Roman"/>
          <w:sz w:val="24"/>
          <w:szCs w:val="24"/>
        </w:rPr>
        <w:t>. Они тетку какую-то в дом пустили и деньги ей отдали!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Как отдали? Деньги? Все деньг?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Не все. А только налог… какой-то!</w:t>
      </w:r>
    </w:p>
    <w:p>
      <w:pPr>
        <w:pStyle w:val="ListBullet"/>
        <w:numPr>
          <w:ilvl w:val="0"/>
          <w:numId w:val="0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а устало опускается на край дивана. 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Лена.</w:t>
      </w:r>
      <w:r>
        <w:rPr>
          <w:rFonts w:cs="Times New Roman" w:ascii="Times New Roman" w:hAnsi="Times New Roman"/>
          <w:sz w:val="24"/>
          <w:szCs w:val="24"/>
        </w:rPr>
        <w:t xml:space="preserve"> Мы живем от зарплаты до зарплаты. Мне занимать приходится, а вы!.. (медленно поднимается и нависает над Дедушкой). Лучше бы мне отдали, а то прячут от детей! Толенька мало получает, я вкалываю!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Вам отдать, чтобы вы пропили!</w:t>
      </w:r>
    </w:p>
    <w:p>
      <w:pPr>
        <w:pStyle w:val="ListBullet"/>
        <w:numPr>
          <w:ilvl w:val="0"/>
          <w:numId w:val="0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а в то время перебирает коробки, открывает их, разглядывает товары.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Лена.</w:t>
      </w:r>
      <w:r>
        <w:rPr>
          <w:rFonts w:cs="Times New Roman" w:ascii="Times New Roman" w:hAnsi="Times New Roman"/>
          <w:sz w:val="24"/>
          <w:szCs w:val="24"/>
        </w:rPr>
        <w:t xml:space="preserve"> Это же какими надо быть дураками, чтобы пускать неизвестно кого!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Ты как с родителями разговариваешь? С Толей своим так говори!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Толенька меня любит. А вы? Взяли и профукали все сбережения, ни о ком не думаете!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А вы свои сбережения имейте, а на наши не рассчитывайте. Мы свое потратили и баста!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</w:t>
      </w:r>
      <w:r>
        <w:rPr>
          <w:rFonts w:cs="Times New Roman" w:ascii="Times New Roman" w:hAnsi="Times New Roman"/>
          <w:sz w:val="24"/>
          <w:szCs w:val="24"/>
        </w:rPr>
        <w:t>. Дедушка, это все говно! Только утюг ничего вроде…</w:t>
      </w:r>
    </w:p>
    <w:p>
      <w:pPr>
        <w:pStyle w:val="ListBullet"/>
        <w:numPr>
          <w:ilvl w:val="0"/>
          <w:numId w:val="0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нату испуганно заглядывает Егорка. А потом идет на кухню и обнимает бабушку.</w:t>
      </w:r>
    </w:p>
    <w:p>
      <w:pPr>
        <w:pStyle w:val="ListBullet"/>
        <w:numPr>
          <w:ilvl w:val="0"/>
          <w:numId w:val="0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боты приходит уже подшофе Толя.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 xml:space="preserve"> (вылетая в коридор). Представляешь, что родители наделали? Пустили в квартиру тетку с улицы, торговку. И все сбережения ей отдали!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Толя</w:t>
      </w:r>
      <w:r>
        <w:rPr>
          <w:rFonts w:cs="Times New Roman" w:ascii="Times New Roman" w:hAnsi="Times New Roman"/>
          <w:sz w:val="24"/>
          <w:szCs w:val="24"/>
        </w:rPr>
        <w:t xml:space="preserve"> (спокойно). У нас нет сбережений.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на </w:t>
      </w:r>
      <w:r>
        <w:rPr>
          <w:rFonts w:cs="Times New Roman" w:ascii="Times New Roman" w:hAnsi="Times New Roman"/>
          <w:sz w:val="24"/>
          <w:szCs w:val="24"/>
        </w:rPr>
        <w:t>(кричит). Свои сбережения! Свои!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Толя</w:t>
      </w:r>
      <w:r>
        <w:rPr>
          <w:rFonts w:cs="Times New Roman" w:ascii="Times New Roman" w:hAnsi="Times New Roman"/>
          <w:sz w:val="24"/>
          <w:szCs w:val="24"/>
        </w:rPr>
        <w:t>. Так что ты надрываешься?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Зато ты не надрываешься! Только книжечки на диване читаешь! Где твои сбережения?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Толя</w:t>
      </w:r>
      <w:r>
        <w:rPr>
          <w:rFonts w:cs="Times New Roman" w:ascii="Times New Roman" w:hAnsi="Times New Roman"/>
          <w:sz w:val="24"/>
          <w:szCs w:val="24"/>
        </w:rPr>
        <w:t>. Есть только миг между прошлым и будущем… Вот как надо жить, Леночка. Хочешь я тебе стихи почитаю?</w:t>
      </w:r>
    </w:p>
    <w:p>
      <w:pPr>
        <w:pStyle w:val="ListBullet"/>
        <w:numPr>
          <w:ilvl w:val="0"/>
          <w:numId w:val="0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хватаясь за голову, бежит снова в комнату Бабушки и Дедушки. Там Полина и Дедушка обсуждают «подарки», убирая их по коробкам.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Папа, ты понимаешь, что никого пускать не надо? Чтобы такого не было больше!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</w:t>
      </w:r>
      <w:r>
        <w:rPr>
          <w:rFonts w:cs="Times New Roman" w:ascii="Times New Roman" w:hAnsi="Times New Roman"/>
          <w:sz w:val="24"/>
          <w:szCs w:val="24"/>
        </w:rPr>
        <w:t>. Мама, что ты кричишь? Они не знали, а теперь будут знать.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Не лезь!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</w:t>
      </w:r>
      <w:r>
        <w:rPr>
          <w:rFonts w:cs="Times New Roman" w:ascii="Times New Roman" w:hAnsi="Times New Roman"/>
          <w:sz w:val="24"/>
          <w:szCs w:val="24"/>
        </w:rPr>
        <w:t xml:space="preserve"> (обиженно). Мама!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Заработай хоть копейку, белоручка! Все за тебя бабушка делает! Трусы свои сама стирай!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</w:t>
      </w:r>
      <w:r>
        <w:rPr>
          <w:rFonts w:cs="Times New Roman" w:ascii="Times New Roman" w:hAnsi="Times New Roman"/>
          <w:sz w:val="24"/>
          <w:szCs w:val="24"/>
        </w:rPr>
        <w:t>. А за тебя кто делает? И стирает, и готовит, и уроки всегда с нами, и на кружки водит? (осекается от собственной смелости).</w:t>
      </w:r>
    </w:p>
    <w:p>
      <w:pPr>
        <w:pStyle w:val="ListBullet"/>
        <w:numPr>
          <w:ilvl w:val="0"/>
          <w:numId w:val="0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у трясет, но ответить ей нечего. Она бежит на кухню. Видит обнимающихся Егорку и бабушку.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 xml:space="preserve"> (с вызовом). Что на ужин? 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а </w:t>
      </w:r>
      <w:r>
        <w:rPr>
          <w:rFonts w:cs="Times New Roman" w:ascii="Times New Roman" w:hAnsi="Times New Roman"/>
          <w:sz w:val="24"/>
          <w:szCs w:val="24"/>
        </w:rPr>
        <w:t>(она уже успокоилась). Суп в кастрюле, макароны по-флотски. Урвала кусок мяса и суп сварила и перемолола на второе. (Довольная) Целую кастрюлю!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Егор, уроки сделал?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А мы сейчас с ним проверим. А вы кушайте спокойно.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Толя, есть иди!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</w:t>
      </w:r>
      <w:r>
        <w:rPr>
          <w:rFonts w:cs="Times New Roman" w:ascii="Times New Roman" w:hAnsi="Times New Roman"/>
          <w:sz w:val="24"/>
          <w:szCs w:val="24"/>
        </w:rPr>
        <w:t>. (грустно вздыхая из комнаты). А я с утра не ела… Подожду…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(сам с собой). Ничего. Купили и будем пользоваться!</w:t>
      </w:r>
    </w:p>
    <w:p>
      <w:pPr>
        <w:pStyle w:val="ListBullet"/>
        <w:numPr>
          <w:ilvl w:val="0"/>
          <w:numId w:val="0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360" w:right="0" w:hanging="36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ListBullet"/>
        <w:numPr>
          <w:ilvl w:val="0"/>
          <w:numId w:val="0"/>
        </w:numPr>
        <w:ind w:left="360" w:right="0" w:hanging="36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ListBullet"/>
        <w:numPr>
          <w:ilvl w:val="0"/>
          <w:numId w:val="0"/>
        </w:numPr>
        <w:ind w:left="360" w:right="0" w:hanging="36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ListBullet"/>
        <w:numPr>
          <w:ilvl w:val="0"/>
          <w:numId w:val="0"/>
        </w:numPr>
        <w:ind w:left="360" w:right="0" w:hanging="36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цена шестая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а в дверях квартиры прощается со своим молодым человеком Мишей. Но, как у всех влюбленных, прощание затягивается.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</w:t>
      </w:r>
      <w:r>
        <w:rPr>
          <w:rFonts w:cs="Times New Roman" w:ascii="Times New Roman" w:hAnsi="Times New Roman"/>
          <w:sz w:val="24"/>
          <w:szCs w:val="24"/>
        </w:rPr>
        <w:t>. Ну, все? Пока?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Миша</w:t>
      </w:r>
      <w:r>
        <w:rPr>
          <w:rFonts w:cs="Times New Roman" w:ascii="Times New Roman" w:hAnsi="Times New Roman"/>
          <w:sz w:val="24"/>
          <w:szCs w:val="24"/>
        </w:rPr>
        <w:t>. Может еще поболтаем?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олин</w:t>
      </w:r>
      <w:r>
        <w:rPr>
          <w:rFonts w:cs="Times New Roman" w:ascii="Times New Roman" w:hAnsi="Times New Roman"/>
          <w:sz w:val="24"/>
          <w:szCs w:val="24"/>
        </w:rPr>
        <w:t>а (берет его за руку). О чем?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Миша</w:t>
      </w:r>
      <w:r>
        <w:rPr>
          <w:rFonts w:cs="Times New Roman" w:ascii="Times New Roman" w:hAnsi="Times New Roman"/>
          <w:sz w:val="24"/>
          <w:szCs w:val="24"/>
        </w:rPr>
        <w:t>. Что завтра будем делать?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олин</w:t>
      </w:r>
      <w:r>
        <w:rPr>
          <w:rFonts w:cs="Times New Roman" w:ascii="Times New Roman" w:hAnsi="Times New Roman"/>
          <w:sz w:val="24"/>
          <w:szCs w:val="24"/>
        </w:rPr>
        <w:t>а. Мы же в кино собирались…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Ну, да. А какие фильмы ты больше любишь?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</w:t>
      </w:r>
      <w:r>
        <w:rPr>
          <w:rFonts w:cs="Times New Roman" w:ascii="Times New Roman" w:hAnsi="Times New Roman"/>
          <w:sz w:val="24"/>
          <w:szCs w:val="24"/>
        </w:rPr>
        <w:t>. Я ужасы и детективы!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Миша</w:t>
      </w:r>
      <w:r>
        <w:rPr>
          <w:rFonts w:cs="Times New Roman" w:ascii="Times New Roman" w:hAnsi="Times New Roman"/>
          <w:sz w:val="24"/>
          <w:szCs w:val="24"/>
        </w:rPr>
        <w:t>. А я про любовь…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</w:t>
      </w:r>
      <w:r>
        <w:rPr>
          <w:rFonts w:cs="Times New Roman" w:ascii="Times New Roman" w:hAnsi="Times New Roman"/>
          <w:sz w:val="24"/>
          <w:szCs w:val="24"/>
        </w:rPr>
        <w:t>. Любовь есть во всех фильмах, даже в самых ужасных, даже в мультиках. А вот настоящий страх. Будешь держать меня за руку?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Миша</w:t>
      </w:r>
      <w:r>
        <w:rPr>
          <w:rFonts w:cs="Times New Roman" w:ascii="Times New Roman" w:hAnsi="Times New Roman"/>
          <w:sz w:val="24"/>
          <w:szCs w:val="24"/>
        </w:rPr>
        <w:t xml:space="preserve"> (опасливо поглядывающий в темный дверной проем на лестницу). Обязательно.</w:t>
      </w:r>
    </w:p>
    <w:p>
      <w:pPr>
        <w:pStyle w:val="ListBullet"/>
        <w:numPr>
          <w:ilvl w:val="0"/>
          <w:numId w:val="0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они подходят друг к другу совсем близко. Начинают шептаться и посмеиваться. Из комнаты выглядывает Егорка. Строит рожи и прячется. Потом проходит по коридору из комнаты в другую комнату. Влюбленные пытаются поцеловаться на прощание, немного неловко. В это время из комнаты выходит дедушка.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(обращаясь к Полин). А это ты с кем?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.</w:t>
      </w:r>
      <w:r>
        <w:rPr>
          <w:rFonts w:cs="Times New Roman" w:ascii="Times New Roman" w:hAnsi="Times New Roman"/>
          <w:sz w:val="24"/>
          <w:szCs w:val="24"/>
        </w:rPr>
        <w:t xml:space="preserve"> Со знакомым…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ушка. </w:t>
      </w:r>
      <w:r>
        <w:rPr>
          <w:rFonts w:cs="Times New Roman" w:ascii="Times New Roman" w:hAnsi="Times New Roman"/>
          <w:sz w:val="24"/>
          <w:szCs w:val="24"/>
        </w:rPr>
        <w:t>Чего дверь не закрыли? Сквозняк!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</w:t>
      </w:r>
      <w:r>
        <w:rPr>
          <w:rFonts w:cs="Times New Roman" w:ascii="Times New Roman" w:hAnsi="Times New Roman"/>
          <w:sz w:val="24"/>
          <w:szCs w:val="24"/>
        </w:rPr>
        <w:t>. Дедушка, мы сейчас закроем. Он уже уходит.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Так пусть стоит, чего.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олин</w:t>
      </w:r>
      <w:r>
        <w:rPr>
          <w:rFonts w:cs="Times New Roman" w:ascii="Times New Roman" w:hAnsi="Times New Roman"/>
          <w:sz w:val="24"/>
          <w:szCs w:val="24"/>
        </w:rPr>
        <w:t>а (начинает заводиться). Он уже уходит! А ты куда шел?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. А! Так в туалет. </w:t>
      </w:r>
    </w:p>
    <w:p>
      <w:pPr>
        <w:pStyle w:val="ListBullet"/>
        <w:numPr>
          <w:ilvl w:val="0"/>
          <w:numId w:val="0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будто что-то вспоминая бредет в туалет.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</w:t>
      </w:r>
      <w:r>
        <w:rPr>
          <w:rFonts w:cs="Times New Roman" w:ascii="Times New Roman" w:hAnsi="Times New Roman"/>
          <w:sz w:val="24"/>
          <w:szCs w:val="24"/>
        </w:rPr>
        <w:t xml:space="preserve"> (Мише). Вот видишь! И так все время.</w:t>
      </w:r>
    </w:p>
    <w:p>
      <w:pPr>
        <w:pStyle w:val="ListBullet"/>
        <w:numPr>
          <w:ilvl w:val="0"/>
          <w:numId w:val="0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момент из своей комнаты выходит Лена, с интересом поглядывая на Мишу, проходит медленно на кухню. Все это время влюбленные изображают неловкость. То Миша пытается взять Полину за руку. А потом отдергивает руку. То Полина тянется к нему для поцелуя, но останавливается.  А пока они это делаю, все семейство снует по квартире мимо них туда-сюда.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</w:t>
      </w:r>
      <w:r>
        <w:rPr>
          <w:rFonts w:cs="Times New Roman" w:ascii="Times New Roman" w:hAnsi="Times New Roman"/>
          <w:sz w:val="24"/>
          <w:szCs w:val="24"/>
        </w:rPr>
        <w:t xml:space="preserve"> (вскрикивает). Это просто невозможно!! Вы чего все тут расходились?! У меня и так в этой квартире своего места нет, никакого уголка!! Так даже у двери не даете спокойно постоять!!!</w:t>
      </w:r>
    </w:p>
    <w:p>
      <w:pPr>
        <w:pStyle w:val="ListBullet"/>
        <w:numPr>
          <w:ilvl w:val="0"/>
          <w:numId w:val="0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родственники замирают на тех местах, которых оказались. 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Так раз ты тут стоишь столько времени, жизнь должна замереть что ли?!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Я только в туалет сходил. (Подтягивая тренировочные штаны повыше поверх рубахи). Могу в своей квартире?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</w:t>
      </w:r>
      <w:r>
        <w:rPr>
          <w:rFonts w:cs="Times New Roman" w:ascii="Times New Roman" w:hAnsi="Times New Roman"/>
          <w:sz w:val="24"/>
          <w:szCs w:val="24"/>
        </w:rPr>
        <w:t xml:space="preserve">. Да все вы можете! А мне что делать? 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Лена.</w:t>
      </w:r>
      <w:r>
        <w:rPr>
          <w:rFonts w:cs="Times New Roman" w:ascii="Times New Roman" w:hAnsi="Times New Roman"/>
          <w:sz w:val="24"/>
          <w:szCs w:val="24"/>
        </w:rPr>
        <w:t xml:space="preserve"> Могла бы и на улице погулять!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</w:t>
      </w:r>
      <w:r>
        <w:rPr>
          <w:rFonts w:cs="Times New Roman" w:ascii="Times New Roman" w:hAnsi="Times New Roman"/>
          <w:sz w:val="24"/>
          <w:szCs w:val="24"/>
        </w:rPr>
        <w:t>. Мама, мы три часа гуляли и замерзли!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Егорка</w:t>
      </w:r>
      <w:r>
        <w:rPr>
          <w:rFonts w:cs="Times New Roman" w:ascii="Times New Roman" w:hAnsi="Times New Roman"/>
          <w:sz w:val="24"/>
          <w:szCs w:val="24"/>
        </w:rPr>
        <w:t xml:space="preserve"> (противненько так). А ко мне друзья прям в комнату приходят.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</w:t>
      </w:r>
      <w:r>
        <w:rPr>
          <w:rFonts w:cs="Times New Roman" w:ascii="Times New Roman" w:hAnsi="Times New Roman"/>
          <w:sz w:val="24"/>
          <w:szCs w:val="24"/>
        </w:rPr>
        <w:t xml:space="preserve"> (не выдерживает, хватает первый попавшийся ботинок и швыряет в брата). Ах ты гаденыш!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Ты что творишь? На брата?!</w:t>
      </w:r>
    </w:p>
    <w:p>
      <w:pPr>
        <w:pStyle w:val="ListBullet"/>
        <w:numPr>
          <w:ilvl w:val="0"/>
          <w:numId w:val="0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 смотрит на все это в недоумении и страхе.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</w:t>
      </w:r>
      <w:r>
        <w:rPr>
          <w:rFonts w:cs="Times New Roman" w:ascii="Times New Roman" w:hAnsi="Times New Roman"/>
          <w:sz w:val="24"/>
          <w:szCs w:val="24"/>
        </w:rPr>
        <w:t>. Возитесь со своим Егорушкой! Ему можно все лепить! Живу в комнате с бабушкой и дедушкой, все время под прицелом!! Я взрослая!!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Не такая уж и взрослая…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</w:t>
      </w:r>
      <w:r>
        <w:rPr>
          <w:rFonts w:cs="Times New Roman" w:ascii="Times New Roman" w:hAnsi="Times New Roman"/>
          <w:sz w:val="24"/>
          <w:szCs w:val="24"/>
        </w:rPr>
        <w:t xml:space="preserve">. Мне 18 уже!! 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Лена.</w:t>
      </w:r>
      <w:r>
        <w:rPr>
          <w:rFonts w:cs="Times New Roman" w:ascii="Times New Roman" w:hAnsi="Times New Roman"/>
          <w:sz w:val="24"/>
          <w:szCs w:val="24"/>
        </w:rPr>
        <w:t xml:space="preserve"> Зарабатывать начни.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</w:t>
      </w:r>
      <w:r>
        <w:rPr>
          <w:rFonts w:cs="Times New Roman" w:ascii="Times New Roman" w:hAnsi="Times New Roman"/>
          <w:sz w:val="24"/>
          <w:szCs w:val="24"/>
        </w:rPr>
        <w:t>. А вот и начну! Пойду хоть уборщицей!</w:t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Егорка</w:t>
      </w:r>
      <w:r>
        <w:rPr>
          <w:rFonts w:cs="Times New Roman" w:ascii="Times New Roman" w:hAnsi="Times New Roman"/>
          <w:sz w:val="24"/>
          <w:szCs w:val="24"/>
        </w:rPr>
        <w:t xml:space="preserve"> (опять противненько). А вот я полы никогда мыть не буду!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-то все меняют положение. Лена подходит к Егору и поощрительно его приобнимает. Дедушка начинает двигаться к входной двери. Из комнаты выглядывает бабушка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Что у вас случилось?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се дружно</w:t>
      </w:r>
      <w:r>
        <w:rPr>
          <w:rFonts w:cs="Times New Roman" w:ascii="Times New Roman" w:hAnsi="Times New Roman"/>
          <w:sz w:val="24"/>
          <w:szCs w:val="24"/>
        </w:rPr>
        <w:t>. Ничего!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в дверях квартиры появляется Толя, стоит между всклокоченной Полиной и Мишей. Сзади него с лестницы бьет ярки свет. Немая сцена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оля</w:t>
      </w:r>
      <w:r>
        <w:rPr>
          <w:rFonts w:cs="Times New Roman" w:ascii="Times New Roman" w:hAnsi="Times New Roman"/>
          <w:sz w:val="24"/>
          <w:szCs w:val="24"/>
        </w:rPr>
        <w:t>. Ну, слава Богу,  …   дошел! (И падает в квартиру. Он совершенно пьяный)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Ах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Лена, сколько это будет продолжаться?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А что такое?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Как что? Он пьяный опять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Не такой уж и пьяный…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.</w:t>
      </w:r>
      <w:r>
        <w:rPr>
          <w:rFonts w:cs="Times New Roman" w:ascii="Times New Roman" w:hAnsi="Times New Roman"/>
          <w:sz w:val="24"/>
          <w:szCs w:val="24"/>
        </w:rPr>
        <w:t xml:space="preserve"> Собирай вещи и вон из квартиры! Езжайте в его комнату и там делайте, что хотите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</w:t>
      </w:r>
      <w:r>
        <w:rPr>
          <w:rFonts w:cs="Times New Roman" w:ascii="Times New Roman" w:hAnsi="Times New Roman"/>
          <w:sz w:val="24"/>
          <w:szCs w:val="24"/>
        </w:rPr>
        <w:t xml:space="preserve"> (испуганно и стыдливо смотрит на Мишу). Как вы все меня достали! Лучше бы он вообще не дошел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Замолчи!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оля </w:t>
      </w:r>
      <w:r>
        <w:rPr>
          <w:rFonts w:cs="Times New Roman" w:ascii="Times New Roman" w:hAnsi="Times New Roman"/>
          <w:sz w:val="24"/>
          <w:szCs w:val="24"/>
        </w:rPr>
        <w:t>(неожиданно поднимая голову, нечленораздельно). Я из дворянского рода. Что революция сделала?... Ой-ой-ой! Голубая кровь. Мы теперь все немного выпиваем. (И опять падает на пол)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Лена, сделай что-нибудь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Пойду в магазин за водкой, а то я его плохо понимаю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 xml:space="preserve">. Что ты говоришь? (на ее глазах слезы). 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на.</w:t>
      </w:r>
      <w:r>
        <w:rPr>
          <w:rFonts w:cs="Times New Roman" w:ascii="Times New Roman" w:hAnsi="Times New Roman"/>
          <w:sz w:val="24"/>
          <w:szCs w:val="24"/>
        </w:rPr>
        <w:t xml:space="preserve"> А что вы от меня хотите? Это все вы виноваты! Жить с вами невозможно!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 в этот момент пятится назад в дверь и исчезает из квартиры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</w:t>
      </w:r>
      <w:r>
        <w:rPr>
          <w:rFonts w:cs="Times New Roman" w:ascii="Times New Roman" w:hAnsi="Times New Roman"/>
          <w:sz w:val="24"/>
          <w:szCs w:val="24"/>
        </w:rPr>
        <w:t xml:space="preserve"> (в отчаянии). Так от меня все сбегут!!! С такой семейкой! Ненавижу вас! Хоть полы мыть, но от вас подальше!! (убегает на улицу)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ушка хватается за сердце. Дедушка бубнит под нос «собирайте вещи и вон», уводит Бабушку в комнату. Егорка проскальзывает за ними. Лена стоит, прислонившись к стене плечом, сложив руки на груди, гордо подняв голову. Потом вздыхает, пытается поднять Толю, не получается. Идет за пледом, накрывает его и закрывает входную дверь. 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Вон, так вон. Пора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идим, как она ходит в полутемной квартире и собирает вещи. 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цена седьмая.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идоре стоят собранные вещи (чемоданы, мешки, узлы). Слышен голос Лены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 xml:space="preserve">. Твое дело проследить, чтобы они всю мебель довезли и подняли. А потом за мной возвращайтесь. Тут уже полегче будет. А я расплачусь в конце! Толя, слышишь меня? 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оля</w:t>
      </w:r>
      <w:r>
        <w:rPr>
          <w:rFonts w:cs="Times New Roman" w:ascii="Times New Roman" w:hAnsi="Times New Roman"/>
          <w:sz w:val="24"/>
          <w:szCs w:val="24"/>
        </w:rPr>
        <w:t>. Ленусик, все сделаю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на.</w:t>
      </w:r>
      <w:r>
        <w:rPr>
          <w:rFonts w:cs="Times New Roman" w:ascii="Times New Roman" w:hAnsi="Times New Roman"/>
          <w:sz w:val="24"/>
          <w:szCs w:val="24"/>
        </w:rPr>
        <w:t xml:space="preserve"> Сможешь?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оля</w:t>
      </w:r>
      <w:r>
        <w:rPr>
          <w:rFonts w:cs="Times New Roman" w:ascii="Times New Roman" w:hAnsi="Times New Roman"/>
          <w:sz w:val="24"/>
          <w:szCs w:val="24"/>
        </w:rPr>
        <w:t>. Не сомневайся!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входит в коридор. Считает вещи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на.</w:t>
      </w:r>
      <w:r>
        <w:rPr>
          <w:rFonts w:cs="Times New Roman" w:ascii="Times New Roman" w:hAnsi="Times New Roman"/>
          <w:sz w:val="24"/>
          <w:szCs w:val="24"/>
        </w:rPr>
        <w:t xml:space="preserve"> Егор, ты собран? Что забудешь – возвращаться не будем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Егор</w:t>
      </w:r>
      <w:r>
        <w:rPr>
          <w:rFonts w:cs="Times New Roman" w:ascii="Times New Roman" w:hAnsi="Times New Roman"/>
          <w:sz w:val="24"/>
          <w:szCs w:val="24"/>
        </w:rPr>
        <w:t xml:space="preserve"> (выходит из комнаты Бабушки и Дедушки). Мама, а мы что к бабушке приезжать не будем?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 xml:space="preserve"> (после паузы с сарказмом). Не знаю, захотят ли они нас видеть…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 xml:space="preserve"> (медленно выходит из комнаты и останавливается в дверях). Лена, что же ты говоришь? Могли бы и не уезжать…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на.</w:t>
      </w:r>
      <w:r>
        <w:rPr>
          <w:rFonts w:cs="Times New Roman" w:ascii="Times New Roman" w:hAnsi="Times New Roman"/>
          <w:sz w:val="24"/>
          <w:szCs w:val="24"/>
        </w:rPr>
        <w:t xml:space="preserve"> Мы же вам мешаем. Толя вас не устраивает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Ты заезжай за котлетками. Я печенье буду печь…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на </w:t>
      </w:r>
      <w:r>
        <w:rPr>
          <w:rFonts w:cs="Times New Roman" w:ascii="Times New Roman" w:hAnsi="Times New Roman"/>
          <w:sz w:val="24"/>
          <w:szCs w:val="24"/>
        </w:rPr>
        <w:t>(с вызовом). Я готовлю прекрасно!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 проходят на кухню. Лена садится за стол, а Бабушка хлопочет у плиты – делает чай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 xml:space="preserve"> (одновременно неловко и требовательно). Мама, дай мне в долг. Надо с грузчиками расплатиться и на обустройство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</w:t>
      </w:r>
      <w:r>
        <w:rPr>
          <w:rFonts w:cs="Times New Roman" w:ascii="Times New Roman" w:hAnsi="Times New Roman"/>
          <w:sz w:val="24"/>
          <w:szCs w:val="24"/>
        </w:rPr>
        <w:t>а. А сколько надо?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Ну, сколько у вас осталось после того, как вас облапошили?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Надо посмотреть… На двоих чуть больше миллиона…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на.</w:t>
      </w:r>
      <w:r>
        <w:rPr>
          <w:rFonts w:cs="Times New Roman" w:ascii="Times New Roman" w:hAnsi="Times New Roman"/>
          <w:sz w:val="24"/>
          <w:szCs w:val="24"/>
        </w:rPr>
        <w:t xml:space="preserve"> Мало, конечно, но мы возьмем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Пойду отцу скажу…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на. </w:t>
      </w:r>
      <w:r>
        <w:rPr>
          <w:rFonts w:cs="Times New Roman" w:ascii="Times New Roman" w:hAnsi="Times New Roman"/>
          <w:sz w:val="24"/>
          <w:szCs w:val="24"/>
        </w:rPr>
        <w:t>Лучше не говори…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А как я его долю возьму?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Скажи как-то помягче… А вообще, это он нас выгнал – вот пусть и помогает! Мама, макароны остались?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 xml:space="preserve">. Да. 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Мы с собой их возьмем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уходит в комнату, а потом возвращается с деньгами, передает Лене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 в дверь. Бабушка спешит открывать. В квартиру влетает веселая Полина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</w:t>
      </w:r>
      <w:r>
        <w:rPr>
          <w:rFonts w:cs="Times New Roman" w:ascii="Times New Roman" w:hAnsi="Times New Roman"/>
          <w:sz w:val="24"/>
          <w:szCs w:val="24"/>
        </w:rPr>
        <w:t xml:space="preserve">. Аааа, вы уже собрались? Быстро! 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Будете наслаждать без нас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</w:t>
      </w:r>
      <w:r>
        <w:rPr>
          <w:rFonts w:cs="Times New Roman" w:ascii="Times New Roman" w:hAnsi="Times New Roman"/>
          <w:sz w:val="24"/>
          <w:szCs w:val="24"/>
        </w:rPr>
        <w:t>. Это Бабушка с Дедушкой будут наслаждаться, а я с Мишей помирилась. Не так вы его и напугали! Мы решили жить вместе, а потом поженимся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Мне он не очень нравится…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</w:t>
      </w:r>
      <w:r>
        <w:rPr>
          <w:rFonts w:cs="Times New Roman" w:ascii="Times New Roman" w:hAnsi="Times New Roman"/>
          <w:sz w:val="24"/>
          <w:szCs w:val="24"/>
        </w:rPr>
        <w:t>. Мама! А мне нравится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Ты девочка разумная – сама решай (продолжает пить чай)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Полиночка, как жить вместе? Где жить?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.</w:t>
      </w:r>
      <w:r>
        <w:rPr>
          <w:rFonts w:cs="Times New Roman" w:ascii="Times New Roman" w:hAnsi="Times New Roman"/>
          <w:sz w:val="24"/>
          <w:szCs w:val="24"/>
        </w:rPr>
        <w:t xml:space="preserve"> Не здесь, конечно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.</w:t>
      </w:r>
      <w:r>
        <w:rPr>
          <w:rFonts w:cs="Times New Roman" w:ascii="Times New Roman" w:hAnsi="Times New Roman"/>
          <w:sz w:val="24"/>
          <w:szCs w:val="24"/>
        </w:rPr>
        <w:t xml:space="preserve"> Так ты ничего не умеешь! Ни готовить, ни стирать, ни убирать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</w:t>
      </w:r>
      <w:r>
        <w:rPr>
          <w:rFonts w:cs="Times New Roman" w:ascii="Times New Roman" w:hAnsi="Times New Roman"/>
          <w:sz w:val="24"/>
          <w:szCs w:val="24"/>
        </w:rPr>
        <w:t>. Как дедушка говорит, «дурное дело – не хитрое!»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тяжело опускается на стул и стирает слезу. Встает, идет в комнату. Выходят вместе с Дедушкой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(к Полине). Что придумала? Отучись сначала, потом замуж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</w:t>
      </w:r>
      <w:r>
        <w:rPr>
          <w:rFonts w:cs="Times New Roman" w:ascii="Times New Roman" w:hAnsi="Times New Roman"/>
          <w:sz w:val="24"/>
          <w:szCs w:val="24"/>
        </w:rPr>
        <w:t>. Дедушка, у меня мать есть. Она не против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(к Лене). Ты ей разрешила?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на </w:t>
      </w:r>
      <w:r>
        <w:rPr>
          <w:rFonts w:cs="Times New Roman" w:ascii="Times New Roman" w:hAnsi="Times New Roman"/>
          <w:sz w:val="24"/>
          <w:szCs w:val="24"/>
        </w:rPr>
        <w:t>(пожимая плечами). Разрешила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 xml:space="preserve"> (выступая вперед). Лена, какое разрешила? Она еще ребенок! Неизвестно с кем жить!!! Как ты разрешила? Ты… Ты (машет рукой на Лену, не может подобрать слова, щеки раскраснелись – давление) Ты – равнодушная! 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Мама, не начинай сейчас. Вот мы уедем – кричите тут, сколько хотите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А что вы ей на 18 лет подарили? А?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Что смогли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А я это на всю жизнь запомню! Ветку с улицы и на драном листе из тетрадки нацарапали «Полина, с днем рождения!» Не стыдно?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на.</w:t>
      </w:r>
      <w:r>
        <w:rPr>
          <w:rFonts w:cs="Times New Roman" w:ascii="Times New Roman" w:hAnsi="Times New Roman"/>
          <w:sz w:val="24"/>
          <w:szCs w:val="24"/>
        </w:rPr>
        <w:t xml:space="preserve"> Вот разбогатеем и подарим что-то получше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Эх! (машет рукой и отворачивается)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а со слезами растерянно смотрит на маму и бабушку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(Лене). Мать довела. Уехать не могли нормально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Так я молчу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.</w:t>
      </w:r>
      <w:r>
        <w:rPr>
          <w:rFonts w:cs="Times New Roman" w:ascii="Times New Roman" w:hAnsi="Times New Roman"/>
          <w:sz w:val="24"/>
          <w:szCs w:val="24"/>
        </w:rPr>
        <w:t xml:space="preserve"> Хватит ругаться. Я переезжаю и все!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месте начинают говорить о своем. Егор смотрит на это из комнаты. Затемнение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и Бабушка стоят у окна на кухне и смотрят через стекло вниз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.</w:t>
      </w:r>
      <w:r>
        <w:rPr>
          <w:rFonts w:cs="Times New Roman" w:ascii="Times New Roman" w:hAnsi="Times New Roman"/>
          <w:sz w:val="24"/>
          <w:szCs w:val="24"/>
        </w:rPr>
        <w:t xml:space="preserve"> Ну, вот, Ваня, все уехали… Что делать будем?.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Они без нас не смогут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А мы без них?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(разворачивается спиной к окну, лицом к зрителям, подходит к краю сцены, смотрит в зал). Зато, послушай, тишина какая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первого действия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второе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есять лет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цена первая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ь постаревшие Дедушка и Бабушка сидят в наушниках перед телевизором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.</w:t>
      </w:r>
      <w:r>
        <w:rPr>
          <w:rFonts w:cs="Times New Roman" w:ascii="Times New Roman" w:hAnsi="Times New Roman"/>
          <w:sz w:val="24"/>
          <w:szCs w:val="24"/>
        </w:rPr>
        <w:t xml:space="preserve"> Гнать это правительство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Ваня, не кричи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А кто слышит-то? Коммунистов надо выбирать (озирается опасливо)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.</w:t>
      </w:r>
      <w:r>
        <w:rPr>
          <w:rFonts w:cs="Times New Roman" w:ascii="Times New Roman" w:hAnsi="Times New Roman"/>
          <w:sz w:val="24"/>
          <w:szCs w:val="24"/>
        </w:rPr>
        <w:t xml:space="preserve"> Никто нас теперь не слышит. Ты Лене позвони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Зачем?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.</w:t>
      </w:r>
      <w:r>
        <w:rPr>
          <w:rFonts w:cs="Times New Roman" w:ascii="Times New Roman" w:hAnsi="Times New Roman"/>
          <w:sz w:val="24"/>
          <w:szCs w:val="24"/>
        </w:rPr>
        <w:t xml:space="preserve"> Позвони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.</w:t>
      </w:r>
      <w:r>
        <w:rPr>
          <w:rFonts w:cs="Times New Roman" w:ascii="Times New Roman" w:hAnsi="Times New Roman"/>
          <w:sz w:val="24"/>
          <w:szCs w:val="24"/>
        </w:rPr>
        <w:t xml:space="preserve"> За-чем?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.</w:t>
      </w:r>
      <w:r>
        <w:rPr>
          <w:rFonts w:cs="Times New Roman" w:ascii="Times New Roman" w:hAnsi="Times New Roman"/>
          <w:sz w:val="24"/>
          <w:szCs w:val="24"/>
        </w:rPr>
        <w:t xml:space="preserve"> Узнай, когда приедет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, кряхтя, встает, берет мобильный телефон, садится на диван и медленно, одним пальцем, набирает номер. Слышны гудки, но трубку никто не берет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Не отвечает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Еще позвони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Зачем беспокоить?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Да, спокойно. Тихо. Как вымерли все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Даааа…. Зомби апокалипсис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а. </w:t>
      </w:r>
      <w:r>
        <w:rPr>
          <w:rFonts w:cs="Times New Roman" w:ascii="Times New Roman" w:hAnsi="Times New Roman"/>
          <w:sz w:val="24"/>
          <w:szCs w:val="24"/>
        </w:rPr>
        <w:t>А-а-а-а?.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ашет рукой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Хоть бы какие торгаши пришли. Помнишь, Маша, чего мы тогда накупили с тобой. Все деньги ухнули! А какие деньги были, помнишь? Миллионы! А как Лена на нас ругалась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Да, накупили. Все под тумбочкой лежит. Не гладит, не режет, не крутит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Хоть бы влез кто…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.</w:t>
      </w:r>
      <w:r>
        <w:rPr>
          <w:rFonts w:cs="Times New Roman" w:ascii="Times New Roman" w:hAnsi="Times New Roman"/>
          <w:sz w:val="24"/>
          <w:szCs w:val="24"/>
        </w:rPr>
        <w:t xml:space="preserve"> А-а-а-а?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Влез бы кто, говорю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В лес хочешь пойти?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</w:t>
      </w:r>
      <w:r>
        <w:rPr>
          <w:rFonts w:cs="Times New Roman" w:ascii="Times New Roman" w:hAnsi="Times New Roman"/>
          <w:sz w:val="24"/>
          <w:szCs w:val="24"/>
        </w:rPr>
        <w:t>а (качая головой). Какой лес? Ноги не идут! (стучит по коленям яростно). Говорю, воры бы что ли залезли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Зачем мы им? У нас брать нечего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(в сторону окна). Не слушайте ее – а на похороны?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А-а-а-а?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онок в дверь. 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.</w:t>
      </w:r>
      <w:r>
        <w:rPr>
          <w:rFonts w:cs="Times New Roman" w:ascii="Times New Roman" w:hAnsi="Times New Roman"/>
          <w:sz w:val="24"/>
          <w:szCs w:val="24"/>
        </w:rPr>
        <w:t xml:space="preserve"> Кто это еще?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Ты спроси сначала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Ничего, я так дверь ногой припру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Ваня, спроси!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едленно тащится к двери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Кто?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двери слышится что-то непонятное. Дедушка открывает дверь. Перед ним стоит Коммивояжер с огромной коробкой и улыбается во весь рот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Вы к кому?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ммивояжер</w:t>
      </w:r>
      <w:r>
        <w:rPr>
          <w:rFonts w:cs="Times New Roman" w:ascii="Times New Roman" w:hAnsi="Times New Roman"/>
          <w:sz w:val="24"/>
          <w:szCs w:val="24"/>
        </w:rPr>
        <w:t>. Я к вам! Мы сегодня демонстрируем новый супермощный, супервсасывающий и суперчистящий пылесос. И именно сегодня у нас суперакция – скидка на пылесос семьдесят процентов!!!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ушка внимательно разглядывает неизвестного. Потом зовет бабушку. 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Маша, подойди-ка сюда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 xml:space="preserve"> (медленно идя в коридор). Ну, что там такое? Помочь надо?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.</w:t>
      </w:r>
      <w:r>
        <w:rPr>
          <w:rFonts w:cs="Times New Roman" w:ascii="Times New Roman" w:hAnsi="Times New Roman"/>
          <w:sz w:val="24"/>
          <w:szCs w:val="24"/>
        </w:rPr>
        <w:t xml:space="preserve"> Да-да, помочь…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выходит в коридор и с недоумением смотрит на пришедшего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. Вот (указывает пальцем на бабушку)! Ей нужен такой пылесос! Вы нам его продемонстрируйте! 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оходят в комнату. По дороге бабушка ворчит на дедушку. Дедушка усаживает Коммивояжера на диван. Тот начинает распаковывать свой товар. Дедушка в это время роется в секретере. 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ммивояжер</w:t>
      </w:r>
      <w:r>
        <w:rPr>
          <w:rFonts w:cs="Times New Roman" w:ascii="Times New Roman" w:hAnsi="Times New Roman"/>
          <w:sz w:val="24"/>
          <w:szCs w:val="24"/>
        </w:rPr>
        <w:t>. Этот пылесос вам точно необходим! Вот вы думаете у вас чистота в доме? Нет!!! И еще раз нет! И сейчас я вам это продемонстрирую!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жиданно Дедушка начинает доставать из секретера разные приспособы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. Пылесос, конечно, вещь интересная и нужная, но у меня (поднимает указательный палец вверх) есть то, чего теперь днем с огнем не сыщешь! Я же учителем физики был. И не как сейчас, обо всем только рассказывают. Я все опыты показывал! Вот набор свинцовых цилиндров. (Передает, как видно, тяжелую коробку Коммивояжеру) Это для демонстрации молекулярного сцепления. А вот еще приборчик, центробежная машина! А что мы им демонстрируем? 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еще одну коробку, потяжелее, побольше. Внимательно смотрит на Коммивояжера. Тот в полной растерянности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ммивояжер</w:t>
      </w:r>
      <w:r>
        <w:rPr>
          <w:rFonts w:cs="Times New Roman" w:ascii="Times New Roman" w:hAnsi="Times New Roman"/>
          <w:sz w:val="24"/>
          <w:szCs w:val="24"/>
        </w:rPr>
        <w:t>. Что?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Плохо вас в школе учили. С ним мы изучаем вращательное движение. Открывайте, открывайте! Рассмотрите, какой интересный прибор!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рянный Коммивояжер послушно открывает коробку, достает прибор, разглядывает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ушка </w:t>
      </w:r>
      <w:r>
        <w:rPr>
          <w:rFonts w:cs="Times New Roman" w:ascii="Times New Roman" w:hAnsi="Times New Roman"/>
          <w:sz w:val="24"/>
          <w:szCs w:val="24"/>
        </w:rPr>
        <w:t>(не дает ему передохнуть). А вот и сообщающиеся сосуды! Ну-ка, что Вы знаете о сообщающихся сосудах?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ает сам прибор. Коммивояжер ставит центробежную машину на диван, а в руках держит сосуды, боясь разбить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ммивояжер</w:t>
      </w:r>
      <w:r>
        <w:rPr>
          <w:rFonts w:cs="Times New Roman" w:ascii="Times New Roman" w:hAnsi="Times New Roman"/>
          <w:sz w:val="24"/>
          <w:szCs w:val="24"/>
        </w:rPr>
        <w:t>. Что я знаю?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(уже вошел в учительский раж). А то, что в сообщающихся сосудах уровни однородных жидкостей равны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ивояжер уже заинтересованно разглядывает прибор. Но Дедушка лезет за другим в секретер, что-то ищет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Так, где же он? Это камертон… Это огниво… Где же? Вот он! (достает коробку). Мой любимый!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орожно приоткрывает коробку. Ставит на колени Коммивояжера. Достает одну часть и вручает Коммивояжеру. Тот остается сидеть в неудобной позе: в одной руке сосуды (как подсвечник), в другой какой-то шланг, на коленях коробка. 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.</w:t>
      </w:r>
      <w:r>
        <w:rPr>
          <w:rFonts w:cs="Times New Roman" w:ascii="Times New Roman" w:hAnsi="Times New Roman"/>
          <w:sz w:val="24"/>
          <w:szCs w:val="24"/>
        </w:rPr>
        <w:t xml:space="preserve"> Что Вы помните о законе Бойля-Мариотта?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ммивояжер</w:t>
      </w:r>
      <w:r>
        <w:rPr>
          <w:rFonts w:cs="Times New Roman" w:ascii="Times New Roman" w:hAnsi="Times New Roman"/>
          <w:sz w:val="24"/>
          <w:szCs w:val="24"/>
        </w:rPr>
        <w:t>. Мариотт – это музыкант?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ушка. </w:t>
      </w:r>
      <w:r>
        <w:rPr>
          <w:rFonts w:cs="Times New Roman" w:ascii="Times New Roman" w:hAnsi="Times New Roman"/>
          <w:sz w:val="24"/>
          <w:szCs w:val="24"/>
        </w:rPr>
        <w:t>Это Поль Мориа музыкант, а Мариотт – ученый и Бойл тоже. Открыли основной закон газа! Ну как Вам все это?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ммивояже</w:t>
      </w:r>
      <w:r>
        <w:rPr>
          <w:rFonts w:cs="Times New Roman" w:ascii="Times New Roman" w:hAnsi="Times New Roman"/>
          <w:sz w:val="24"/>
          <w:szCs w:val="24"/>
        </w:rPr>
        <w:t>р. Ну… как… интересно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.</w:t>
      </w:r>
      <w:r>
        <w:rPr>
          <w:rFonts w:cs="Times New Roman" w:ascii="Times New Roman" w:hAnsi="Times New Roman"/>
          <w:sz w:val="24"/>
          <w:szCs w:val="24"/>
        </w:rPr>
        <w:t xml:space="preserve"> А если интересно, то берите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ммивояжер</w:t>
      </w:r>
      <w:r>
        <w:rPr>
          <w:rFonts w:cs="Times New Roman" w:ascii="Times New Roman" w:hAnsi="Times New Roman"/>
          <w:sz w:val="24"/>
          <w:szCs w:val="24"/>
        </w:rPr>
        <w:t>. Что берите?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ушка. </w:t>
      </w:r>
      <w:r>
        <w:rPr>
          <w:rFonts w:cs="Times New Roman" w:ascii="Times New Roman" w:hAnsi="Times New Roman"/>
          <w:sz w:val="24"/>
          <w:szCs w:val="24"/>
        </w:rPr>
        <w:t>Приборы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ммивояжер</w:t>
      </w:r>
      <w:r>
        <w:rPr>
          <w:rFonts w:cs="Times New Roman" w:ascii="Times New Roman" w:hAnsi="Times New Roman"/>
          <w:sz w:val="24"/>
          <w:szCs w:val="24"/>
        </w:rPr>
        <w:t xml:space="preserve">. Куда берите? 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Я смотрю, у Вас, что по физике незачет, так и по остальным предметам. Вы мне пылесос предлагаете, а я Вам свои бесценные приборы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ммивояжер</w:t>
      </w:r>
      <w:r>
        <w:rPr>
          <w:rFonts w:cs="Times New Roman" w:ascii="Times New Roman" w:hAnsi="Times New Roman"/>
          <w:sz w:val="24"/>
          <w:szCs w:val="24"/>
        </w:rPr>
        <w:t xml:space="preserve"> (выпучив глаза). Какие приборы?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(обращается к Бабушке). В этот раз совсем отсталый попался. Как их на работу-то берут?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Ваня, заканчивай. А то он всем своим расскажет… К нам никто ходить не будет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(сурово). Берете приборы? Деньги-то у Вас есть? А то мы Вас в дом пустили! 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ммивояжер</w:t>
      </w:r>
      <w:r>
        <w:rPr>
          <w:rFonts w:cs="Times New Roman" w:ascii="Times New Roman" w:hAnsi="Times New Roman"/>
          <w:sz w:val="24"/>
          <w:szCs w:val="24"/>
        </w:rPr>
        <w:t xml:space="preserve">. Деньги?.. Какие деньги? 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ивояжер бросает на диван приборы, судорожно собирает свои вещи и спешит к выходу, оглядываясь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Совсем ду-ра-чок. В следующий раз, чтобы с родителями пришел! (подсмеивается и идет закрывать дверь)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Дошутишься. Никто к нам ходить не станет. Будем одни…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цена вторая.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на кухне хлопочет. Пекутся пироги. Дедушка в комнате разгадывает кроссворд в очках и с огромной лупой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 xml:space="preserve"> (кричит Дедушке). Ваня, Ваня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Что?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Когда они обещали?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В пять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Что там у тебя опять?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В пять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Не ругайся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(качая головой). Тогда в че-ты-ре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.</w:t>
      </w:r>
      <w:r>
        <w:rPr>
          <w:rFonts w:cs="Times New Roman" w:ascii="Times New Roman" w:hAnsi="Times New Roman"/>
          <w:sz w:val="24"/>
          <w:szCs w:val="24"/>
        </w:rPr>
        <w:t xml:space="preserve"> Ваня, ты переоделся?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.</w:t>
      </w:r>
      <w:r>
        <w:rPr>
          <w:rFonts w:cs="Times New Roman" w:ascii="Times New Roman" w:hAnsi="Times New Roman"/>
          <w:sz w:val="24"/>
          <w:szCs w:val="24"/>
        </w:rPr>
        <w:t xml:space="preserve"> Зачем? И так хорошо! (подтягивает повыше треники)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.</w:t>
      </w:r>
      <w:r>
        <w:rPr>
          <w:rFonts w:cs="Times New Roman" w:ascii="Times New Roman" w:hAnsi="Times New Roman"/>
          <w:sz w:val="24"/>
          <w:szCs w:val="24"/>
        </w:rPr>
        <w:t xml:space="preserve"> Брюки надень, рубашку!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, кряхтя, встает с дивана, идет переодеваться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онок в дверь. Бабушка спешит открыть. В квартиру входит Лена и Толя. Толя с букетом гвоздик кланяется головой, целует Бабушке руку. Она смущается. Выходит Дедушка при параде. 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 xml:space="preserve"> (обнимая родителей). Мама! Папа! Привет! (Толе). Достань кроссворды папе и отнеси виноград в холодильник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оля</w:t>
      </w:r>
      <w:r>
        <w:rPr>
          <w:rFonts w:cs="Times New Roman" w:ascii="Times New Roman" w:hAnsi="Times New Roman"/>
          <w:sz w:val="24"/>
          <w:szCs w:val="24"/>
        </w:rPr>
        <w:t>. Леночка, для тебя, что угодно!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я суетится с привезенными сумками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Леночка, как хорошо, что приехали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на.</w:t>
      </w:r>
      <w:r>
        <w:rPr>
          <w:rFonts w:cs="Times New Roman" w:ascii="Times New Roman" w:hAnsi="Times New Roman"/>
          <w:sz w:val="24"/>
          <w:szCs w:val="24"/>
        </w:rPr>
        <w:t xml:space="preserve"> Как мы день рождения отца пропустим? Меня, кстати, повысили. Я теперь начальник отдела. Так что, мама, через несколько месяцев начну долги отдавать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а </w:t>
      </w:r>
      <w:r>
        <w:rPr>
          <w:rFonts w:cs="Times New Roman" w:ascii="Times New Roman" w:hAnsi="Times New Roman"/>
          <w:sz w:val="24"/>
          <w:szCs w:val="24"/>
        </w:rPr>
        <w:t>(со слезами на глазах). А я всегда в тебя верила! А долги… мы не помним…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проходит в кухню. Хватает пирожок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Я попробую?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</w:t>
      </w:r>
      <w:r>
        <w:rPr>
          <w:rFonts w:cs="Times New Roman" w:ascii="Times New Roman" w:hAnsi="Times New Roman"/>
          <w:sz w:val="24"/>
          <w:szCs w:val="24"/>
        </w:rPr>
        <w:t>а. Конечно (подставляет тарелку)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ушка и Толя заходят на кухню. 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Надо стол ставить?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Сначала за встречу нам налей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Кто Бармалей?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Налей наливочки! Совсем ничего не слышит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А-а-а!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ушка достает рюмки и наливку. Дедушка собирается разливать. Толя стоит в дверях и глядит в сторону. 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Толе не наливай. Он подшился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а </w:t>
      </w:r>
      <w:r>
        <w:rPr>
          <w:rFonts w:cs="Times New Roman" w:ascii="Times New Roman" w:hAnsi="Times New Roman"/>
          <w:sz w:val="24"/>
          <w:szCs w:val="24"/>
        </w:rPr>
        <w:t>(оживленно от холодильника). Молодец! Он всегда говорил, что умеет шить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Мама, он подшился, чтобы не пить. Как вы хотели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А-а-а! Ну, что мы хотели?... Ничего мы не хотели…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Лена, тогда с тобой! (Чокаются и выпивают)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онок в дверь. Лена идет открывать.  На пороге Полина, ее муж Миша и двое детей, мальчик лет 6 и малыш на руках. Миша ввозит коляску. Полина укладывает туда малыша. 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</w:t>
      </w:r>
      <w:r>
        <w:rPr>
          <w:rFonts w:cs="Times New Roman" w:ascii="Times New Roman" w:hAnsi="Times New Roman"/>
          <w:sz w:val="24"/>
          <w:szCs w:val="24"/>
        </w:rPr>
        <w:t xml:space="preserve"> (шепотом). Пока добирались, она уснула. Всем привет!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обнимает Дедушку и Бабушку, потом Лену и Толю. Подпрыгивая бежит в комнату, хватает дедушкины наушники и важно садится в них на диван перед телевизором. Остальные сбились на кухне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Надо стол ставить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я и Миша раздвигают стол в комнате. Лена и Полина накрывают на стол. Все садятся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Все положили себе? Толя, шампанское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оля</w:t>
      </w:r>
      <w:r>
        <w:rPr>
          <w:rFonts w:cs="Times New Roman" w:ascii="Times New Roman" w:hAnsi="Times New Roman"/>
          <w:sz w:val="24"/>
          <w:szCs w:val="24"/>
        </w:rPr>
        <w:t xml:space="preserve">. Открываю, открываю. 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ает шампанское. Толя разливает, а сам берет пирожок двумя руками и начинает его жевать, как хомяк. Лена цыкает на него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Папа, я скажу тост. Поздравляем тебя с юбилеем! Желаем, чтобы ты прожил еще 90 лет так же активно, как и прошедшие. Здоровья, сил, бодрости духа! (все чокаются и выпивают, и принимаются за еду)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.</w:t>
      </w:r>
      <w:r>
        <w:rPr>
          <w:rFonts w:cs="Times New Roman" w:ascii="Times New Roman" w:hAnsi="Times New Roman"/>
          <w:sz w:val="24"/>
          <w:szCs w:val="24"/>
        </w:rPr>
        <w:t xml:space="preserve"> А у нас новость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 xml:space="preserve"> (скептически). Еще один ребенок?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</w:t>
      </w:r>
      <w:r>
        <w:rPr>
          <w:rFonts w:cs="Times New Roman" w:ascii="Times New Roman" w:hAnsi="Times New Roman"/>
          <w:sz w:val="24"/>
          <w:szCs w:val="24"/>
        </w:rPr>
        <w:t>. Мама, нет. Мы приобрели свою квартиру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льчик</w:t>
      </w:r>
      <w:r>
        <w:rPr>
          <w:rFonts w:cs="Times New Roman" w:ascii="Times New Roman" w:hAnsi="Times New Roman"/>
          <w:sz w:val="24"/>
          <w:szCs w:val="24"/>
        </w:rPr>
        <w:t xml:space="preserve">. Мне там выделят чулан! Мне там выделят чулан! 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Вот хорошо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Она же миллионы стоит! Как вы?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</w:t>
      </w:r>
      <w:r>
        <w:rPr>
          <w:rFonts w:cs="Times New Roman" w:ascii="Times New Roman" w:hAnsi="Times New Roman"/>
          <w:sz w:val="24"/>
          <w:szCs w:val="24"/>
        </w:rPr>
        <w:t>. Мы взяли в банке на 15 лет ипотеку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В аптеку ходим. Но тяжело уже, далековато она находится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</w:t>
      </w:r>
      <w:r>
        <w:rPr>
          <w:rFonts w:cs="Times New Roman" w:ascii="Times New Roman" w:hAnsi="Times New Roman"/>
          <w:sz w:val="24"/>
          <w:szCs w:val="24"/>
        </w:rPr>
        <w:t xml:space="preserve"> (вскакивает, бросается обнимать бабушку). Бабушка, не аптеку, а ипотеку! А вообще ты нам звони, и мы будем лекарства привозить! (садиться на место)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А дорого?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иша</w:t>
      </w:r>
      <w:r>
        <w:rPr>
          <w:rFonts w:cs="Times New Roman" w:ascii="Times New Roman" w:hAnsi="Times New Roman"/>
          <w:sz w:val="24"/>
          <w:szCs w:val="24"/>
        </w:rPr>
        <w:t xml:space="preserve">. Почти три миллиона. 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ахают. 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Как много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оля</w:t>
      </w:r>
      <w:r>
        <w:rPr>
          <w:rFonts w:cs="Times New Roman" w:ascii="Times New Roman" w:hAnsi="Times New Roman"/>
          <w:sz w:val="24"/>
          <w:szCs w:val="24"/>
        </w:rPr>
        <w:t xml:space="preserve"> (встрепенулся от еды). Что деньги? Тлен! Бесценною бумажкой едва ли будешь жив… (продолжает есть)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 xml:space="preserve"> (обреченно). Когда мы встречались, он мне всегда стихи читал. И не может остановиться…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Надо нам посчитать, сколько скопили за эти годы. Может, поможем вам чуток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.</w:t>
      </w:r>
      <w:r>
        <w:rPr>
          <w:rFonts w:cs="Times New Roman" w:ascii="Times New Roman" w:hAnsi="Times New Roman"/>
          <w:sz w:val="24"/>
          <w:szCs w:val="24"/>
        </w:rPr>
        <w:t xml:space="preserve"> Дедушка, мы еще у вас пожить хотели, пока там все достраивается. Может годик?.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.</w:t>
      </w:r>
      <w:r>
        <w:rPr>
          <w:rFonts w:cs="Times New Roman" w:ascii="Times New Roman" w:hAnsi="Times New Roman"/>
          <w:sz w:val="24"/>
          <w:szCs w:val="24"/>
        </w:rPr>
        <w:t xml:space="preserve"> Так это – пожалуйста! Комната свободна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на.</w:t>
      </w:r>
      <w:r>
        <w:rPr>
          <w:rFonts w:cs="Times New Roman" w:ascii="Times New Roman" w:hAnsi="Times New Roman"/>
          <w:sz w:val="24"/>
          <w:szCs w:val="24"/>
        </w:rPr>
        <w:t xml:space="preserve"> Не хотела говорить. Рано. Но нашу коммуналку расселяют. Ее какой-то богач покупает всю! Так что мы скоро тоже в отдельное жилье переедем.  Нам бы тоже с переездом помочь. (повышая тон голоса) И я заберу свои книги! (еще более тонким голосом) И пока мы ищем квартиру нам бы тоже здесь перекантоваться!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.</w:t>
      </w:r>
      <w:r>
        <w:rPr>
          <w:rFonts w:cs="Times New Roman" w:ascii="Times New Roman" w:hAnsi="Times New Roman"/>
          <w:sz w:val="24"/>
          <w:szCs w:val="24"/>
        </w:rPr>
        <w:t xml:space="preserve"> Мама, как мы тут все?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Ну, не знаю-не-знаю… Подарочек на день рождения. Мы с Машей думали (с пафосом) тренажерный зал в той комнате оборудовать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Ваня… мы потеснимся… как-нибудь… а то скучаем (улыбается)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 встает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Хочу сказать тост. Иван Арсентьевич, поздравляю с девяностолетием! Желаю сибирского здоровья, нескончаемого чувства юмора, а ваш юмор-то мы знаем! И увидеть еще пра-правнуков! 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окаются и выпивают. 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 в дверь. Полина бежит к двери, но малышка в коляске все равно начинает плакать. Полина открывает дверь и начинает качать коляску. В коридор выходят Дедушка, Миша, Лена и мальчик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оге стоит неизвестный в пальто, шляпе и в очках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Вы к кому?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еизвестный (учитель физики</w:t>
      </w:r>
      <w:r>
        <w:rPr>
          <w:rFonts w:cs="Times New Roman" w:ascii="Times New Roman" w:hAnsi="Times New Roman"/>
          <w:sz w:val="24"/>
          <w:szCs w:val="24"/>
        </w:rPr>
        <w:t>). Здесь продают приборы?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на </w:t>
      </w:r>
      <w:r>
        <w:rPr>
          <w:rFonts w:cs="Times New Roman" w:ascii="Times New Roman" w:hAnsi="Times New Roman"/>
          <w:sz w:val="24"/>
          <w:szCs w:val="24"/>
        </w:rPr>
        <w:t xml:space="preserve">(возмущенно). Совсем стыд потеряли! Ничего здесь не продают! 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физики</w:t>
      </w:r>
      <w:r>
        <w:rPr>
          <w:rFonts w:cs="Times New Roman" w:ascii="Times New Roman" w:hAnsi="Times New Roman"/>
          <w:sz w:val="24"/>
          <w:szCs w:val="24"/>
        </w:rPr>
        <w:t>. Простите, но у меня адрес записан. Мне сказали…. Я учитель физики…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н</w:t>
      </w:r>
      <w:r>
        <w:rPr>
          <w:rFonts w:cs="Times New Roman" w:ascii="Times New Roman" w:hAnsi="Times New Roman"/>
          <w:sz w:val="24"/>
          <w:szCs w:val="24"/>
        </w:rPr>
        <w:t>а. Это квартира! (пытается закрыть дверь, но Учитель физики просовывает ногу в щель и не дает закрыть дверь). Вот нахал! Толя, милицию вызывай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физики </w:t>
      </w:r>
      <w:r>
        <w:rPr>
          <w:rFonts w:cs="Times New Roman" w:ascii="Times New Roman" w:hAnsi="Times New Roman"/>
          <w:sz w:val="24"/>
          <w:szCs w:val="24"/>
        </w:rPr>
        <w:t xml:space="preserve">(испуганно). Не надо милицию! (Пытается выдернуть ногу, но Лена давит на дверь). 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Я его поймала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оля</w:t>
      </w:r>
      <w:r>
        <w:rPr>
          <w:rFonts w:cs="Times New Roman" w:ascii="Times New Roman" w:hAnsi="Times New Roman"/>
          <w:sz w:val="24"/>
          <w:szCs w:val="24"/>
        </w:rPr>
        <w:t>. Леночка, это учитель. Человек интеллигентной профессии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Проходимец какой-то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физики</w:t>
      </w:r>
      <w:r>
        <w:rPr>
          <w:rFonts w:cs="Times New Roman" w:ascii="Times New Roman" w:hAnsi="Times New Roman"/>
          <w:sz w:val="24"/>
          <w:szCs w:val="24"/>
        </w:rPr>
        <w:t>. Я учитель, пришел приборы купить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А, стойте! Приборы! Купить! Лена, пусти человека!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в недоумении отступает. Помятый Учитель физики осторожно входит в коридор. Снимает шляпу. Все собравшиеся на него внимательно смотрят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 xml:space="preserve"> (шепотом). Это он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</w:t>
      </w:r>
      <w:r>
        <w:rPr>
          <w:rFonts w:cs="Times New Roman" w:ascii="Times New Roman" w:hAnsi="Times New Roman"/>
          <w:sz w:val="24"/>
          <w:szCs w:val="24"/>
        </w:rPr>
        <w:t>. Кто он?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на.</w:t>
      </w:r>
      <w:r>
        <w:rPr>
          <w:rFonts w:cs="Times New Roman" w:ascii="Times New Roman" w:hAnsi="Times New Roman"/>
          <w:sz w:val="24"/>
          <w:szCs w:val="24"/>
        </w:rPr>
        <w:t xml:space="preserve"> Это он нож наш украл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</w:t>
      </w:r>
      <w:r>
        <w:rPr>
          <w:rFonts w:cs="Times New Roman" w:ascii="Times New Roman" w:hAnsi="Times New Roman"/>
          <w:sz w:val="24"/>
          <w:szCs w:val="24"/>
        </w:rPr>
        <w:t xml:space="preserve"> (хватает ребенка из коляски, прижимается к стенке). Мама!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почти убегает в комнату. Лена встает по середине коридора руки в боки. Толя тихо ретируется за очередным пирожком. Миша медленно подвигается к Полине. Тут в коридор вбегает мальчик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льчик</w:t>
      </w:r>
      <w:r>
        <w:rPr>
          <w:rFonts w:cs="Times New Roman" w:ascii="Times New Roman" w:hAnsi="Times New Roman"/>
          <w:sz w:val="24"/>
          <w:szCs w:val="24"/>
        </w:rPr>
        <w:t>. А я из чулана, как выпрыгну!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скрикивают и даже Учитель физики. 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</w:t>
      </w:r>
      <w:r>
        <w:rPr>
          <w:rFonts w:cs="Times New Roman" w:ascii="Times New Roman" w:hAnsi="Times New Roman"/>
          <w:sz w:val="24"/>
          <w:szCs w:val="24"/>
        </w:rPr>
        <w:t xml:space="preserve"> (мальчику). Беги скорей в комнату! 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убегает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Снова к нам? Вор! Бандит! (наступает на Учителя физики)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физики</w:t>
      </w:r>
      <w:r>
        <w:rPr>
          <w:rFonts w:cs="Times New Roman" w:ascii="Times New Roman" w:hAnsi="Times New Roman"/>
          <w:sz w:val="24"/>
          <w:szCs w:val="24"/>
        </w:rPr>
        <w:t>. Я не вор! Нож… Я тогда вообще дом перепутал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Так мы поняли, что не к нам!  К нижней соседке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физики</w:t>
      </w:r>
      <w:r>
        <w:rPr>
          <w:rFonts w:cs="Times New Roman" w:ascii="Times New Roman" w:hAnsi="Times New Roman"/>
          <w:sz w:val="24"/>
          <w:szCs w:val="24"/>
        </w:rPr>
        <w:t>. Я вообще дом перепутал!! Дом! Я так романтично к девушке своей должен был забраться. Мы с ней, кстати, договорились. Романтика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</w:t>
      </w:r>
      <w:r>
        <w:rPr>
          <w:rFonts w:cs="Times New Roman" w:ascii="Times New Roman" w:hAnsi="Times New Roman"/>
          <w:sz w:val="24"/>
          <w:szCs w:val="24"/>
        </w:rPr>
        <w:t>. Мило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физики</w:t>
      </w:r>
      <w:r>
        <w:rPr>
          <w:rFonts w:cs="Times New Roman" w:ascii="Times New Roman" w:hAnsi="Times New Roman"/>
          <w:sz w:val="24"/>
          <w:szCs w:val="24"/>
        </w:rPr>
        <w:t>. Вас тогда еще больше было?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.</w:t>
      </w:r>
      <w:r>
        <w:rPr>
          <w:rFonts w:cs="Times New Roman" w:ascii="Times New Roman" w:hAnsi="Times New Roman"/>
          <w:sz w:val="24"/>
          <w:szCs w:val="24"/>
        </w:rPr>
        <w:t xml:space="preserve"> Нас тогда меньше было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А нож?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физики</w:t>
      </w:r>
      <w:r>
        <w:rPr>
          <w:rFonts w:cs="Times New Roman" w:ascii="Times New Roman" w:hAnsi="Times New Roman"/>
          <w:sz w:val="24"/>
          <w:szCs w:val="24"/>
        </w:rPr>
        <w:t>. Что нож? У меня его нет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на.</w:t>
      </w:r>
      <w:r>
        <w:rPr>
          <w:rFonts w:cs="Times New Roman" w:ascii="Times New Roman" w:hAnsi="Times New Roman"/>
          <w:sz w:val="24"/>
          <w:szCs w:val="24"/>
        </w:rPr>
        <w:t xml:space="preserve"> Нож зачем взял? Угрожал?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физики</w:t>
      </w:r>
      <w:r>
        <w:rPr>
          <w:rFonts w:cs="Times New Roman" w:ascii="Times New Roman" w:hAnsi="Times New Roman"/>
          <w:sz w:val="24"/>
          <w:szCs w:val="24"/>
        </w:rPr>
        <w:t xml:space="preserve"> (на высоких нотах). Я защищался!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едленно выходит из комнаты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Так Вам приборы мои нужны?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Папа, ты что? Ему твои сбережения нужны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(поводя рукой вокруг, указывая на всех родных). Вот мои сбережения. А за приборами пойдем в комнату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физики опасливо проходит сквозь строй родственников в комнату. 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Егорка приехал?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Маша, глухая! Так еще и слепая стала! Егорка чего тебе, из Америки прилетит? (К учителю физики) Но сначала за мое здоровье выпьем!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озвращаются в комнату за стол. 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Папа, а что за приборы?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Для уроков физики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физики</w:t>
      </w:r>
      <w:r>
        <w:rPr>
          <w:rFonts w:cs="Times New Roman" w:ascii="Times New Roman" w:hAnsi="Times New Roman"/>
          <w:sz w:val="24"/>
          <w:szCs w:val="24"/>
        </w:rPr>
        <w:t>. Мне знакомый интересную историю рассказал, что есть дедушка с приборами…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(учителю физики тихо). Но это между нами…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физики</w:t>
      </w:r>
      <w:r>
        <w:rPr>
          <w:rFonts w:cs="Times New Roman" w:ascii="Times New Roman" w:hAnsi="Times New Roman"/>
          <w:sz w:val="24"/>
          <w:szCs w:val="24"/>
        </w:rPr>
        <w:t>. Вот я и пришел. Хочу детям интересные уроки давать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.</w:t>
      </w:r>
      <w:r>
        <w:rPr>
          <w:rFonts w:cs="Times New Roman" w:ascii="Times New Roman" w:hAnsi="Times New Roman"/>
          <w:sz w:val="24"/>
          <w:szCs w:val="24"/>
        </w:rPr>
        <w:t xml:space="preserve"> Мило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иша</w:t>
      </w:r>
      <w:r>
        <w:rPr>
          <w:rFonts w:cs="Times New Roman" w:ascii="Times New Roman" w:hAnsi="Times New Roman"/>
          <w:sz w:val="24"/>
          <w:szCs w:val="24"/>
        </w:rPr>
        <w:t xml:space="preserve"> (косясь на нее). У тебя все мило! Это твой бывший что ли?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</w:t>
      </w:r>
      <w:r>
        <w:rPr>
          <w:rFonts w:cs="Times New Roman" w:ascii="Times New Roman" w:hAnsi="Times New Roman"/>
          <w:sz w:val="24"/>
          <w:szCs w:val="24"/>
        </w:rPr>
        <w:t>. Миша, ты чего? Я его второй раз вижу или слышу…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иша</w:t>
      </w:r>
      <w:r>
        <w:rPr>
          <w:rFonts w:cs="Times New Roman" w:ascii="Times New Roman" w:hAnsi="Times New Roman"/>
          <w:sz w:val="24"/>
          <w:szCs w:val="24"/>
        </w:rPr>
        <w:t>. Значит уже второй?!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ют ругаться между собой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Толя, а ты где опять был? Меня второй раз убивают, а тебя нет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оля.</w:t>
      </w:r>
      <w:r>
        <w:rPr>
          <w:rFonts w:cs="Times New Roman" w:ascii="Times New Roman" w:hAnsi="Times New Roman"/>
          <w:sz w:val="24"/>
          <w:szCs w:val="24"/>
        </w:rPr>
        <w:t xml:space="preserve"> Тебя разве убьешь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на.</w:t>
      </w:r>
      <w:r>
        <w:rPr>
          <w:rFonts w:cs="Times New Roman" w:ascii="Times New Roman" w:hAnsi="Times New Roman"/>
          <w:sz w:val="24"/>
          <w:szCs w:val="24"/>
        </w:rPr>
        <w:t xml:space="preserve"> Сделал меня добытчиком в семье. Конечно, теперь меня не убить. Я баба-кремень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оля. </w:t>
      </w:r>
      <w:r>
        <w:rPr>
          <w:rFonts w:cs="Times New Roman" w:ascii="Times New Roman" w:hAnsi="Times New Roman"/>
          <w:sz w:val="24"/>
          <w:szCs w:val="24"/>
        </w:rPr>
        <w:t>Леночка, ты царица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Это ты у нас царских кровей, поэтому и не работаешь, и не пьешь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оля</w:t>
      </w:r>
      <w:r>
        <w:rPr>
          <w:rFonts w:cs="Times New Roman" w:ascii="Times New Roman" w:hAnsi="Times New Roman"/>
          <w:sz w:val="24"/>
          <w:szCs w:val="24"/>
        </w:rPr>
        <w:t>. Тебе не угодишь!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ют пререкаться. В это время дедушка нагружает Учителя физики коробками и пакетами. И тот медленно начинает двигаться к выходу. Но остальные этого не замечают, продолжают говорить на повышенных тонах. Когда Учитель физики уже в коридоре, из двери туалета резко выпрыгивает Мальчик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льчик</w:t>
      </w:r>
      <w:r>
        <w:rPr>
          <w:rFonts w:cs="Times New Roman" w:ascii="Times New Roman" w:hAnsi="Times New Roman"/>
          <w:sz w:val="24"/>
          <w:szCs w:val="24"/>
        </w:rPr>
        <w:t>. А тут опять я из чулана!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физики вздрагивает, отшатывается, чуть не роняет коробки и спешит выйти из квартиры. 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(ласково). Ай-яй-яй! Напугал дядю! (Закрывает дверь и возвращается за стол)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стающий шум прерывает трель телефонного звонка. Все замолкают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а. </w:t>
      </w:r>
      <w:r>
        <w:rPr>
          <w:rFonts w:cs="Times New Roman" w:ascii="Times New Roman" w:hAnsi="Times New Roman"/>
          <w:sz w:val="24"/>
          <w:szCs w:val="24"/>
        </w:rPr>
        <w:t>Это Егорка звонит!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берет мобильный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Алле! Алле! Да, Егор, здравствуй!.. Спасибо! Спасибо, родной! (со слезой). Как там у тебя в этой Америке?.. Утро? А у нас вечер. Все за столом сидим. Да-да, дорого! Ну, спасибо!.. Обнимаем тебя! Пока! Гуд бай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</w:t>
      </w:r>
      <w:r>
        <w:rPr>
          <w:rFonts w:cs="Times New Roman" w:ascii="Times New Roman" w:hAnsi="Times New Roman"/>
          <w:sz w:val="24"/>
          <w:szCs w:val="24"/>
        </w:rPr>
        <w:t>а (утирая слезу). Внук-то мой в Америке учится! Чего ему здесь не училось?.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. Папа, у нас все не то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Все у нас то. Лучшее в мире образование!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общий спор. Толя хватает еще один пирожок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 xml:space="preserve"> (ласково).  Ешь-ешь тринадцатый пирожок! 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я замирает с пирогом в руке, не донеся его до рта. Все смеются! А Мальчик прыгает вокруг стола и передразнивает «Ешь-ешь тринадцатый пирожок!»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 xml:space="preserve"> (обращаясь к Мальчику).  Потише, потише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>. Разе мы можем потише? Мы шу-у-умные! Мы еще пошумим!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</w:t>
      </w:r>
      <w:r>
        <w:rPr>
          <w:rFonts w:cs="Times New Roman" w:ascii="Times New Roman" w:hAnsi="Times New Roman"/>
          <w:sz w:val="24"/>
          <w:szCs w:val="24"/>
        </w:rPr>
        <w:t xml:space="preserve"> (обнимает Дедушку и Бабушку). Это точно! В рамках своей квартиры…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нет свет. В темноте еще слышны голоса, топот, плач ребенка. Потом все затихает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>
          <w:i/>
          <w:i/>
          <w:u w:val="single"/>
        </w:rPr>
      </w:pPr>
      <w:r>
        <w:rPr>
          <w:i/>
          <w:u w:val="single"/>
        </w:rPr>
        <w:t>Конец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20</w:t>
      </w:r>
      <w:bookmarkStart w:id="0" w:name="_GoBack"/>
      <w:bookmarkEnd w:id="0"/>
      <w:r>
        <w:rPr/>
        <w:t>18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Bullet">
    <w:name w:val="List Bullet"/>
    <w:basedOn w:val="Normal"/>
    <w:qFormat/>
    <w:pPr>
      <w:spacing w:before="0" w:after="16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54:00Z</dcterms:created>
  <dc:creator>daria</dc:creator>
  <dc:description/>
  <dc:language>en-US</dc:language>
  <cp:lastModifiedBy/>
  <dcterms:modified xsi:type="dcterms:W3CDTF">2019-02-11T06:3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