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АлЕксей Михайлович РЕМИЗОВ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Бесовское де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СМЕРТЬ ГРЕШНИКА И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Праве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То E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НИЕ ЖИВОТА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РТЬЮ: ПРЕДСТАВЛЕНИЕ для ПУБЛИКИ В ТРЁХ ДЕЙСТВИЯХ С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Пр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ЭПИЛОГОМ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Ы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ий инок Иван, закопавшийся в пещере, он же Оруженосец Живот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 Аратыр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 Тимели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ратник Ареф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 Евстрати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шная Дева, она же маска Туриц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ь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мас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ылка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к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нни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ни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чёрта,— два наряженных ангелами, а третий Главны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действия: с вечера Прощёного воскресенья до Светлого Христова воскрес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действия: у пещеры и в ад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Р О Л О Г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ысое поле. Распутье. На распутье большой лысый камень. Начало звёздной ночи. Слева с широкой дороги выезжает Живот—храбрец и богач, наслаждающийся красотами мира и не думающей о смерти и будущем суде. Его окованный конь звероподобен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Животом следует пеший юноша — Оруженосец. Живот, размахнувшись мечом, расшатывает камень. Конь остановил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зываю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Есть ли на свете, во всей поднебесной, кто мог бы восстать против меня и сразиться со мной, царь или зверь?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умав, дерзко</w:t>
      </w:r>
      <w:r>
        <w:rPr>
          <w:rFonts w:eastAsia="Times New Roman" w:cs="Times New Roman" w:ascii="Times New Roman" w:hAnsi="Times New Roman"/>
          <w:sz w:val="24"/>
          <w:szCs w:val="24"/>
        </w:rPr>
        <w:t>). Если бы я был на облаках, а в земли утверждено было кольцо, я повернул бы землю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есь св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вылезает, крадучись, справа. Лицо у ней человечье, облик же весьма страшен. На ней навешано много разного рода орудий казни: серпы, ножи, бритвы, веревка; за плечами кос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вдруг ее видит). — Кто ты, страшный, полный червей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тановилась, как вкоп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Не знаешь меня?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молчав, гордо</w:t>
      </w:r>
      <w:r>
        <w:rPr>
          <w:rFonts w:eastAsia="Times New Roman" w:cs="Times New Roman" w:ascii="Times New Roman" w:hAnsi="Times New Roman"/>
          <w:sz w:val="24"/>
          <w:szCs w:val="24"/>
        </w:rPr>
        <w:t>).—Я та, что никого не боится и все побеждает, я та, что любит всех равно и никого не щад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верху вниз</w:t>
      </w:r>
      <w:r>
        <w:rPr>
          <w:rFonts w:eastAsia="Times New Roman" w:cs="Times New Roman" w:ascii="Times New Roman" w:hAnsi="Times New Roman"/>
          <w:sz w:val="24"/>
          <w:szCs w:val="24"/>
        </w:rPr>
        <w:t>).—Откуда ты? чего от меня хочешь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рачно</w:t>
      </w:r>
      <w:r>
        <w:rPr>
          <w:rFonts w:eastAsia="Times New Roman" w:cs="Times New Roman" w:ascii="Times New Roman" w:hAnsi="Times New Roman"/>
          <w:sz w:val="24"/>
          <w:szCs w:val="24"/>
        </w:rPr>
        <w:t>). Я из некоего царства, разъезжаю по полю, по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м и сёлам, так езжу из царства в царство и истребляю всё, что рождено.                         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молчав немного</w:t>
      </w:r>
      <w:r>
        <w:rPr>
          <w:rFonts w:eastAsia="Times New Roman" w:cs="Times New Roman" w:ascii="Times New Roman" w:hAnsi="Times New Roman"/>
          <w:sz w:val="24"/>
          <w:szCs w:val="24"/>
        </w:rPr>
        <w:t>).—Я хочу сокрушить тебе сердц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детый, заносч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Я силён и храбр, я бился с многими ратями, я побивал полки, я прогонял и ставил королей, я изъездил весь свет, я покорил все народы и нигде* не нашёл себе равного,—никого, кто бы мог восстать против меня и сразиться со мной; страх от меня стал на всю землю, я—Живот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зрительно</w:t>
      </w:r>
      <w:r>
        <w:rPr>
          <w:rFonts w:eastAsia="Times New Roman" w:cs="Times New Roman" w:ascii="Times New Roman" w:hAnsi="Times New Roman"/>
          <w:sz w:val="24"/>
          <w:szCs w:val="24"/>
        </w:rPr>
        <w:t>). А ты—одна, а конь твой от голода падает. Я пощажу твою хвастливую старость, беги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возмутимо</w:t>
      </w:r>
      <w:r>
        <w:rPr>
          <w:rFonts w:eastAsia="Times New Roman" w:cs="Times New Roman" w:ascii="Times New Roman" w:hAnsi="Times New Roman"/>
          <w:sz w:val="24"/>
          <w:szCs w:val="24"/>
        </w:rPr>
        <w:t>). Я состарилась многолетнею старостью и конь мой стар и хил, я не хороша, не красна и одна, но хороших и красивых, и сильных, молодых или старых, всё равно, я—одна—неотвратимая побеждаю, и ни один человек до сих пор не уходил от меня, и никому никогда не уйти. Слыхал ли ты когда-нибудь про смерть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Живо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вастливо</w:t>
      </w:r>
      <w:r>
        <w:rPr>
          <w:rFonts w:eastAsia="Times New Roman" w:cs="Times New Roman" w:ascii="Times New Roman" w:hAnsi="Times New Roman"/>
          <w:sz w:val="24"/>
          <w:szCs w:val="24"/>
        </w:rPr>
        <w:t>).—Эй! не мало я видел от моей руки смерть многих люде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. А что себе чаешь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веренно</w:t>
      </w:r>
      <w:r>
        <w:rPr>
          <w:rFonts w:eastAsia="Times New Roman" w:cs="Times New Roman" w:ascii="Times New Roman" w:hAnsi="Times New Roman"/>
          <w:sz w:val="24"/>
          <w:szCs w:val="24"/>
        </w:rPr>
        <w:t>).—Быть всегда сильным и славным, царствовать над всей земл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будто жалея</w:t>
      </w:r>
      <w:r>
        <w:rPr>
          <w:rFonts w:eastAsia="Times New Roman" w:cs="Times New Roman" w:ascii="Times New Roman" w:hAnsi="Times New Roman"/>
          <w:sz w:val="24"/>
          <w:szCs w:val="24"/>
        </w:rPr>
        <w:t>). — Слушай, безумный, все надежды—пустые; что твоя сила и слава? — Как приду, так и возьм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ъяренный</w:t>
      </w:r>
      <w:r>
        <w:rPr>
          <w:rFonts w:eastAsia="Times New Roman" w:cs="Times New Roman" w:ascii="Times New Roman" w:hAnsi="Times New Roman"/>
          <w:sz w:val="24"/>
          <w:szCs w:val="24"/>
        </w:rPr>
        <w:t>).—Что ж! Выходи — ты с своею кривою косой и с червивым оружием, а я стану вот с этим мечо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визирь</w:t>
      </w:r>
      <w:r>
        <w:rPr>
          <w:rFonts w:eastAsia="Times New Roman" w:cs="Times New Roman" w:ascii="Times New Roman" w:hAnsi="Times New Roman"/>
          <w:sz w:val="24"/>
          <w:szCs w:val="24"/>
        </w:rPr>
        <w:t>).—Оружие мое увидишь окровавленным над собо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во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нимая меч</w:t>
      </w:r>
      <w:r>
        <w:rPr>
          <w:rFonts w:eastAsia="Times New Roman" w:cs="Times New Roman" w:ascii="Times New Roman" w:hAnsi="Times New Roman"/>
          <w:sz w:val="24"/>
          <w:szCs w:val="24"/>
        </w:rPr>
        <w:t>). — Я готов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. Стой! — Под твоими ногами лежит много людей, цари, богатыри. Меня никто не осилил, со мной никто не справился — сам Господь Иисус Христос изволил вкусить—и сколько народа родилось после Адама, и всех прибрала и всех приберу, это я — твоя 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змахивает косой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уженосец, сначала поддакивавший жестами своему господину и вместе с тем всё больше робевший, бросает оружие и прячется за обломком камн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страняясь</w:t>
      </w:r>
      <w:r>
        <w:rPr>
          <w:rFonts w:eastAsia="Times New Roman" w:cs="Times New Roman" w:ascii="Times New Roman" w:hAnsi="Times New Roman"/>
          <w:sz w:val="24"/>
          <w:szCs w:val="24"/>
        </w:rPr>
        <w:t>).— Коси своей косой траву и болото, а за чт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хочешь косить? Теряется.—Я тебя не ждал,—я не посылал за тобой,—ты меня не знаеш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паук</w:t>
      </w:r>
      <w:r>
        <w:rPr>
          <w:rFonts w:eastAsia="Times New Roman" w:cs="Times New Roman" w:ascii="Times New Roman" w:hAnsi="Times New Roman"/>
          <w:sz w:val="24"/>
          <w:szCs w:val="24"/>
        </w:rPr>
        <w:t>) — Нет, уж я тебя от себя не отпущ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много овладевая 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 Меч у меня острый, но я биться с тобой не хочу, давай жить по душам, вмести, ты — Смерть, я — Живот. Кто более нас?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няет меч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. Хочешь ты или не хочешь, я от тебя не уйд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ватаясь за последнее спасение</w:t>
      </w:r>
      <w:r>
        <w:rPr>
          <w:rFonts w:eastAsia="Times New Roman" w:cs="Times New Roman" w:ascii="Times New Roman" w:hAnsi="Times New Roman"/>
          <w:sz w:val="24"/>
          <w:szCs w:val="24"/>
        </w:rPr>
        <w:t>).—Госпожа моя Смерть, у меня есть золото, я отдам тебе золото, у меня есть власть, я отдам тебе власть, у меня есть слава—все бери, только отпусти мен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лодно</w:t>
      </w:r>
      <w:r>
        <w:rPr>
          <w:rFonts w:eastAsia="Times New Roman" w:cs="Times New Roman" w:ascii="Times New Roman" w:hAnsi="Times New Roman"/>
          <w:sz w:val="24"/>
          <w:szCs w:val="24"/>
        </w:rPr>
        <w:t>). — В Мире все можно купить, можно купить человека с душой и с сапогами, меня—никогда, не нуждаюсь, я не собираю богатств, да если бы и собирала, не хватило бы места, где их клас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ада вылезает демон Аратырь, пребывавший денно и нощно с Животом; в руках у него железный крюк и свиток, где записаны грехи Живота, он приготовился брать душу. Другой демон Тимелих, который растолкал Аратыря сонного и утомлённого и во время прения Живота со Смертью расчёсывал и прилаживал ему хвост и подтачивал когти, подмёл теперь пол и стал перебирать оковы, которыми связывают демоны человеческие души. Одновременно с появлением на землю Аратыря спускаются с неба два ангела: Ангел Хранитель со свитком и Ангел Смерти с трезубцем. У Ангела Хранителя лицо печально. Ему Аратырь развернул свой свиток и знаками показывает, что дело бесспорно. Ангел Хранитель отходить в сторону, плач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езает с коня, на коленях</w:t>
      </w:r>
      <w:r>
        <w:rPr>
          <w:rFonts w:eastAsia="Times New Roman" w:cs="Times New Roman" w:ascii="Times New Roman" w:hAnsi="Times New Roman"/>
          <w:sz w:val="24"/>
          <w:szCs w:val="24"/>
        </w:rPr>
        <w:t>).—Госпожа моя Смерть, ты одна—справедлива, пощади! Отврати от меня гнев свой, я не готов, дай мне покаяться, дай мне сроку—один день…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молчит неумолим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час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молчит неумолим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у минуту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спощадно</w:t>
      </w:r>
      <w:r>
        <w:rPr>
          <w:rFonts w:eastAsia="Times New Roman" w:cs="Times New Roman" w:ascii="Times New Roman" w:hAnsi="Times New Roman"/>
          <w:sz w:val="24"/>
          <w:szCs w:val="24"/>
        </w:rPr>
        <w:t>).—Нет. Я проколю тебе глаза за то, что они с жадностью и вожделением смотрели на Мир, я отрежу тебе уши, я оторву руки, которые грабили и поджигали, и ноги, поспешные на все злое, вырежу сердце, не знавшее ни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ви, ни милосердия, вырву душу, отдам ему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ешь на подбоченившегося Ар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 И он повлечёт ее в ад на муку мученическую, а потом ты воскреснешь, чтобы после Суда кипеть в неугасимом геенском огне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езает с кон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лова его склонилась, руки разрознены, челюсти вытянуты</w:t>
      </w:r>
      <w:r>
        <w:rPr>
          <w:rFonts w:eastAsia="Times New Roman" w:cs="Times New Roman" w:ascii="Times New Roman" w:hAnsi="Times New Roman"/>
          <w:sz w:val="24"/>
          <w:szCs w:val="24"/>
        </w:rPr>
        <w:t>). Лучше быть птицей, рыбой, зверем, тварью, червём, чем человек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, подошедшая къ Животу, при последних её словах наклоняется над ним и начинает свою работ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торому надоело разбирать запутавшиеся оковы, высовывается из ада, к Аратырю</w:t>
      </w:r>
      <w:r>
        <w:rPr>
          <w:rFonts w:eastAsia="Times New Roman" w:cs="Times New Roman" w:ascii="Times New Roman" w:hAnsi="Times New Roman"/>
          <w:sz w:val="24"/>
          <w:szCs w:val="24"/>
        </w:rPr>
        <w:t>).—Скоро ты там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Сейчас!— Все двадцать ногтей содрала, принялась за сердц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Ъ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адно нюхая воздух</w:t>
      </w:r>
      <w:r>
        <w:rPr>
          <w:rFonts w:eastAsia="Times New Roman" w:cs="Times New Roman" w:ascii="Times New Roman" w:hAnsi="Times New Roman"/>
          <w:sz w:val="24"/>
          <w:szCs w:val="24"/>
        </w:rPr>
        <w:t>).—Смрад то какой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мигнув Ангелу Смерти, который чувствителен к запаху грехов и которому этот запах неприятен; скороговоркой</w:t>
      </w:r>
      <w:r>
        <w:rPr>
          <w:rFonts w:eastAsia="Times New Roman" w:cs="Times New Roman" w:ascii="Times New Roman" w:hAnsi="Times New Roman"/>
          <w:sz w:val="24"/>
          <w:szCs w:val="24"/>
        </w:rPr>
        <w:t>).—Грех пахнет вкусн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Ъ. Поджаренным снетком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 удовольствия и злорадства прогогоче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между тем обделала своё дело. К Животу ринулись Ангел Смерти и Аратыр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 ударил трезубцем, и Аратырь, обняв вышедшую душу и потрясая ее вверх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низ, поволок, крутя и мутя, в ад. Там с помощью Тимелиха поднёс её Змею, который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ватив душу в пасть, изрыгнул её в жарчайший неугасимый огонь. И Ангел Хранитель и Ангел Смерти поднялись на неб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ла на коня; обращаясь к публ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Да будет это памятно всем людям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дёт по трупу дальш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уженосец вылезает из засады, с ужасом озирается вокруг и во все лопатки пускается в противоположную сторон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цене остаётся конь, труп и меч, а в аду Аратырь и Тимелих над горящей душо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аве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Д е й с т в и е  п е р в о 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пещерой. Налево от пещеры идешь монастырская ограда, в ограде ворота. У ворот часовня, наискосок от пещеры святой колодец. Время позднее. Последний день масленой — Прощеное воскресень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уда то издалека доносится начинающийся танец, он звучит неровно,—то разгорится, то совсем иссякн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монашеской одежде, поддерживая старика-привратника, ведёт его к часовне</w:t>
      </w:r>
      <w:r>
        <w:rPr>
          <w:rFonts w:eastAsia="Times New Roman" w:cs="Times New Roman" w:ascii="Times New Roman" w:hAnsi="Times New Roman"/>
          <w:sz w:val="24"/>
          <w:szCs w:val="24"/>
        </w:rPr>
        <w:t>).—Иди, отец, иди с Богом, там тепло, не беспокойся, я покараулю. Полежишь немного, а завтра, как прочухаешься, встанешь, и пойдешь себе к службе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и в чём не бывало; служба долгая по великопостному и целых семь недель без отдышки,— напостишься, успееш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РАТНИК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ыкается</w:t>
      </w:r>
      <w:r>
        <w:rPr>
          <w:rFonts w:eastAsia="Times New Roman" w:cs="Times New Roman" w:ascii="Times New Roman" w:hAnsi="Times New Roman"/>
          <w:sz w:val="24"/>
          <w:szCs w:val="24"/>
        </w:rPr>
        <w:t>).— Я спать не буду, буду—молить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скрывается с Привратником в часовню и через минуту выходит один, затворяет за собой дверь, надвигает плотнее скуфью и становится на место Привратник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торый в аду наряжался монахом, высовывается из ада; негромко окликает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атыр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Ты один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дин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лезает и приближаясь, показываешь на часовню</w:t>
      </w:r>
      <w:r>
        <w:rPr>
          <w:rFonts w:eastAsia="Times New Roman" w:cs="Times New Roman" w:ascii="Times New Roman" w:hAnsi="Times New Roman"/>
          <w:sz w:val="24"/>
          <w:szCs w:val="24"/>
        </w:rPr>
        <w:t>).—Там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Пускай себе дрыхнет. — С этой дрянью возиться, тольк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и пачкат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ши все в разгоне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Прощеный день,—работы по горл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Он скоро выйдет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Приближается полноч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Канитель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С ним будет нелегк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дясь на скамейку</w:t>
      </w:r>
      <w:r>
        <w:rPr>
          <w:rFonts w:eastAsia="Times New Roman" w:cs="Times New Roman" w:ascii="Times New Roman" w:hAnsi="Times New Roman"/>
          <w:sz w:val="24"/>
          <w:szCs w:val="24"/>
        </w:rPr>
        <w:t>).—Я не припомню, кого бы я не провёл за нос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водя пле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Да и кого водить?—эту мелочь?!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много помолчав, раздраж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И втемяшат люди себе в голову, будто мы без них и дыхнуть не можем, ходим по пятам — Га! ничтожество—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едразнивая кого-то</w:t>
      </w:r>
      <w:r>
        <w:rPr>
          <w:rFonts w:eastAsia="Times New Roman" w:cs="Times New Roman" w:ascii="Times New Roman" w:hAnsi="Times New Roman"/>
          <w:sz w:val="24"/>
          <w:szCs w:val="24"/>
        </w:rPr>
        <w:t>).—Все знают и все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ют, а еще есть такое: « </w:t>
      </w:r>
      <w:r>
        <w:rPr>
          <w:rFonts w:ascii="Times New Roman" w:hAnsi="Times New Roman" w:cs="Times New Roman" w:eastAsia="Times New Roman"/>
          <w:b/>
          <w:caps/>
          <w:sz w:val="24"/>
          <w:szCs w:val="24"/>
          <w:lang w:eastAsia="en-US"/>
        </w:rPr>
        <w:t>ｫ</w:t>
      </w:r>
      <w:r>
        <w:rPr>
          <w:rFonts w:eastAsia="Times New Roman" w:cs="Times New Roman" w:ascii="Times New Roman" w:hAnsi="Times New Roman"/>
          <w:sz w:val="24"/>
          <w:szCs w:val="24"/>
        </w:rPr>
        <w:t>Мы ничего не понимаем, ничего не знаем»</w:t>
      </w:r>
      <w:r>
        <w:rPr>
          <w:rFonts w:ascii="Times New Roman" w:hAnsi="Times New Roman" w:cs="Times New Roman" w:eastAsia="Times New Roman"/>
          <w:sz w:val="24"/>
          <w:szCs w:val="24"/>
          <w:lang w:eastAsia="en-US"/>
        </w:rPr>
        <w:t>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ло смеётс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се туда пойдут ( показываешь на небо) - в селения праведны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. Туда и дорога. Покорно благодарим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слушиваясь к подбирающемуся танц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тии, ловко разжигают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обращая внимания</w:t>
      </w:r>
      <w:r>
        <w:rPr>
          <w:rFonts w:eastAsia="Times New Roman" w:cs="Times New Roman" w:ascii="Times New Roman" w:hAnsi="Times New Roman"/>
          <w:sz w:val="24"/>
          <w:szCs w:val="24"/>
        </w:rPr>
        <w:t>).—Да, редко попадается настоящий—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се таки, какого ни возьми, люди — народ трусливы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Жалки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Растерянны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гадливостью</w:t>
      </w:r>
      <w:r>
        <w:rPr>
          <w:rFonts w:eastAsia="Times New Roman" w:cs="Times New Roman" w:ascii="Times New Roman" w:hAnsi="Times New Roman"/>
          <w:sz w:val="24"/>
          <w:szCs w:val="24"/>
        </w:rPr>
        <w:t>).—Добряки и злючие, и всего понемножк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Вот, говорят, что нас столько, сколько листьев и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вы на земли, это—неправ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четливо, как бы подводя итог</w:t>
      </w:r>
      <w:r>
        <w:rPr>
          <w:rFonts w:eastAsia="Times New Roman" w:cs="Times New Roman" w:ascii="Times New Roman" w:hAnsi="Times New Roman"/>
          <w:sz w:val="24"/>
          <w:szCs w:val="24"/>
        </w:rPr>
        <w:t>).—Всё неправ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таёт, нетерпеливо</w:t>
      </w:r>
      <w:r>
        <w:rPr>
          <w:rFonts w:eastAsia="Times New Roman" w:cs="Times New Roman" w:ascii="Times New Roman" w:hAnsi="Times New Roman"/>
          <w:sz w:val="24"/>
          <w:szCs w:val="24"/>
        </w:rPr>
        <w:t>).—Да скоро ли он выйдет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Тебе всё вынь да положи. Ему тоже хочется поскорее. Все иноки сели теперь заговляться, а он крохи в рот не брал, стоит, ждёт. Потом начнёт исповедаться, затянет Плачь Адамов.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ва появляется пара ряженных: Кобылка и Волк. Они, должно быть, с игрища. Маски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илис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янет за собой Кобылку, задыхаясь</w:t>
      </w:r>
      <w:r>
        <w:rPr>
          <w:rFonts w:eastAsia="Times New Roman" w:cs="Times New Roman" w:ascii="Times New Roman" w:hAnsi="Times New Roman"/>
          <w:sz w:val="24"/>
          <w:szCs w:val="24"/>
        </w:rPr>
        <w:t>).—Скорей! Скорей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ЫЛКА. Тут люд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>. Какие люди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ЫЛКА. Побойся Бога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>. Нет, не мог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ЫЛКА. Смотри, пещер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люблю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без борьбы овладев Кобылкой увлекаешь ее в часовню. Дверь за ними затворяетс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, присевшие на корточки, минуту молча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от. Люблю так, — га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Ъ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ыснувший от сдерживаемого смеха</w:t>
      </w:r>
      <w:r>
        <w:rPr>
          <w:rFonts w:eastAsia="Times New Roman" w:cs="Times New Roman" w:ascii="Times New Roman" w:hAnsi="Times New Roman"/>
          <w:sz w:val="24"/>
          <w:szCs w:val="24"/>
        </w:rPr>
        <w:t>).— Как серьёзно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сю ночь, как в пекле*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А завтра подует холодо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У ней в ту же ночь заведется зародыш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Слюнявый, с хвост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И всё селедки прос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. Немоч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Скук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приподнимается, подходит к часовне, хочет отворить дверь. Аратырь то же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л. В это время справа, шатаясь, как пьяный, вбегает растерзанный Страстный брат Евстрати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СТНЫЙ БРА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стерянно озираясь</w:t>
      </w:r>
      <w:r>
        <w:rPr>
          <w:rFonts w:eastAsia="Times New Roman" w:cs="Times New Roman" w:ascii="Times New Roman" w:hAnsi="Times New Roman"/>
          <w:sz w:val="24"/>
          <w:szCs w:val="24"/>
        </w:rPr>
        <w:t>). —Отцы, пропустите, ради Бога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>).—Кто ты и зачем в такую пору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. Я—брат Евстратий, погибаю, измучен блудной страстью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ротко и внушительно</w:t>
      </w:r>
      <w:r>
        <w:rPr>
          <w:rFonts w:eastAsia="Times New Roman" w:cs="Times New Roman" w:ascii="Times New Roman" w:hAnsi="Times New Roman"/>
          <w:sz w:val="24"/>
          <w:szCs w:val="24"/>
        </w:rPr>
        <w:t>).— Нельзя. Своих довольно. При-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и завтра поутр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Ъ. Нет силы до утра дождаться,—согрешу. Умоляюще и плаксиво. —  Смилуйтесь, отцы! Я слышал, в обители спасаетс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той подвижник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еглянувшись с Тимелихом и в чем-то согласившись, твердо</w:t>
      </w:r>
      <w:r>
        <w:rPr>
          <w:rFonts w:eastAsia="Times New Roman" w:cs="Times New Roman" w:ascii="Times New Roman" w:hAnsi="Times New Roman"/>
          <w:sz w:val="24"/>
          <w:szCs w:val="24"/>
        </w:rPr>
        <w:t>).—Ес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Ъ. Кто? Как его увидат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Иван. Он скоро будет ту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Ъ. Он старый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есьм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Ъ. Давно в монастыре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, бросивший дверь часовни, теперь подошёл к Аратырю и они, как коршуны, на-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нулись над своей жертво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ле небольшого молчания, играя</w:t>
      </w:r>
      <w:r>
        <w:rPr>
          <w:rFonts w:eastAsia="Times New Roman" w:cs="Times New Roman" w:ascii="Times New Roman" w:hAnsi="Times New Roman"/>
          <w:sz w:val="24"/>
          <w:szCs w:val="24"/>
        </w:rPr>
        <w:t>). — Он оставил юношей и мир и много претерпел от искушений, удручая тело. Он по два, по три дня не ел, проводил все ночи без сн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Аратырь</w:t>
      </w:r>
      <w:r>
        <w:rPr>
          <w:rFonts w:eastAsia="Times New Roman" w:cs="Times New Roman" w:ascii="Times New Roman" w:hAnsi="Times New Roman"/>
          <w:sz w:val="24"/>
          <w:szCs w:val="24"/>
        </w:rPr>
        <w:t>).— Лютой жаждой морил себя, носил тяжкие желез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уд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даряя в кол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—И не нашёл поко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ЕЛИХ. Нагой ходил в морозы. Так провёл три го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удто удар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— И не нашёл покоя. Раз пошёл вон в ту пещеру и там молился. Вдруг услышал голос: Иван, Иван, нужно тебе здесь затвориться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едением и молчанием борьба окончится и Господь тебе помож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ТЫРЬ. Сегодня он затворится в пещере, останется один весь пос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хочет вырыть яму и всего себя засыпать, оставив только голову и ру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ТЫРЬ. Он тверд, как древесная накип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репок, как желез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градой слышится пение стиха « Плача Адамова», который поется выходящими из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пезы инока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лакался Адам, перед раем стоя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 О, раю мой, раю, прекрасный мои раю!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 ради раю сотворен быс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ы ради, раю, заключен бысть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а согрешила, Богу согрубила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ь род наш от раю святого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й ум помрачивши, во тьму погрузила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ы, грешному, увы, беззаконному!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же аз лишихся райския пищи»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м вопияше Богу со слезами: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Боже милостив, помилуй мя согрешившего»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Ева Адаму в то время глаголет: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Адам, Адам, ты мой господине!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велено нам, в прекрасном раю быти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 что же вкушати от райския пищ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лал нас Господь на рудную землю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лел нам Господь трудами кормитися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ою жити, зла не творити»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подь породился, во Иордане крестился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м свободился, весь род обновился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, братия моя, прибегнем к церкви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ышим мы, братия Божие писание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ажет нас Господь за грехи наша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мы впали в предвечную муку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зрим мы, братия, на вечные гробы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бы вы наша гробы, – предвечные домы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ие временное, слава суетная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атства други, убожества слезы!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м вольном свете много зависти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и наши – ямы, руки наши – грабли: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очи увидят, то руки заграбят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можем мы ныне ничем себя наполнить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Бог даст нам много, нам кажется мало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, братия, помрем, мы все позабудем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яти нам с собою ничто невозможно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возьмем мы саван да срачицу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иные руце приложим ко сердцу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ство наше кому-то останется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ши наши пойдут по своим делом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а наши будут червям на съеденье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сти наши будут земли на предание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не пособят имения наш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е нам пособит милостыня наша, –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нищим давали от своих трудов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инем гордость, возлюбим кротость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оим нищих, накормим алчных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м мы мертвых до божия церкви: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же наша с ними последняя дружба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ей своих должно поминати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нас Господь Бог всех помянет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всех потрудимся, на веки спасемся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не поможет имение наше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росил Христос Петра и Павла: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А кто у рая плачет, кто возрыдает?»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м, стоя, плачет, а Ева рыда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 Иисус Христос Петру же и Павлу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рзнете Адаму вы райские двер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ю ему быти, во веки век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мин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, сгорая от нетерпения и предвкушая развлечение, стоят вытянувшись; их красные рты полураскрыт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у ворот прекращает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СТНЫЙ БРА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ьяненный рассказом демонов и пением 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en-US"/>
        </w:rPr>
        <w:t>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ача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en-US"/>
        </w:rPr>
        <w:t>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экстазе</w:t>
      </w:r>
      <w:r>
        <w:rPr>
          <w:rFonts w:eastAsia="Times New Roman" w:cs="Times New Roman" w:ascii="Times New Roman" w:hAnsi="Times New Roman"/>
          <w:sz w:val="24"/>
          <w:szCs w:val="24"/>
        </w:rPr>
        <w:t>).—Иванъ Многострадальный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друг оседая, к Тимелиху</w:t>
      </w:r>
      <w:r>
        <w:rPr>
          <w:rFonts w:eastAsia="Times New Roman" w:cs="Times New Roman" w:ascii="Times New Roman" w:hAnsi="Times New Roman"/>
          <w:sz w:val="24"/>
          <w:szCs w:val="24"/>
        </w:rPr>
        <w:t>).—Поправь мой хвос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та растворяются и в сопровождении иноков выходить Иван,—он в грубом вретище, босой, простоволосый. Иноки, как на великом выходе, становятся по сторонам, Иван в середин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 ( тяжко, сам себе).— Душа моя скорбит. Пришёл мой ча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ный брать порывается к Ивану; Аратырь же и Тимелих, хоронясь за его спиной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рживают ег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. Простите, в чём согрешил перед вами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няется в землю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Иноки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няясь ему в ответ</w:t>
      </w:r>
      <w:r>
        <w:rPr>
          <w:rFonts w:eastAsia="Times New Roman" w:cs="Times New Roman" w:ascii="Times New Roman" w:hAnsi="Times New Roman"/>
          <w:sz w:val="24"/>
          <w:szCs w:val="24"/>
        </w:rPr>
        <w:t>).— Бог простит, прости и на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. Простите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Иноки</w:t>
      </w:r>
      <w:r>
        <w:rPr>
          <w:rFonts w:eastAsia="Times New Roman" w:cs="Times New Roman" w:ascii="Times New Roman" w:hAnsi="Times New Roman"/>
          <w:sz w:val="24"/>
          <w:szCs w:val="24"/>
        </w:rPr>
        <w:t>. Бог прост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. Простит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Ино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 прост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 выпускают Страстного брат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СТНЫЙ БРАТЪ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осаясь к Ивану</w:t>
      </w:r>
      <w:r>
        <w:rPr>
          <w:rFonts w:eastAsia="Times New Roman" w:cs="Times New Roman" w:ascii="Times New Roman" w:hAnsi="Times New Roman"/>
          <w:sz w:val="24"/>
          <w:szCs w:val="24"/>
        </w:rPr>
        <w:t>).— Отец, постой, освободи, дай помощь, одолевают страсти, нет мне мест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. Брат…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риком врываются маски: Медведь и Тур, преследующие Турицу; маски сбились. Поднимаются шум и суматоха. Иноки бегут врассыпную, натыкаясь и сбивая друг друга с ног; за ними следует Страстный брат. Среди криков выделяется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. Стой, ни с места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Д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кидывая топором</w:t>
      </w:r>
      <w:r>
        <w:rPr>
          <w:rFonts w:eastAsia="Times New Roman" w:cs="Times New Roman" w:ascii="Times New Roman" w:hAnsi="Times New Roman"/>
          <w:sz w:val="24"/>
          <w:szCs w:val="24"/>
        </w:rPr>
        <w:t>).—Убью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. Я первы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Ь. Мо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. Мо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ьются. Слышится, как кто-то стравляет: « Бей бей!— бей под ноги! — Вали его»!—и потом, как камень на голову —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ичь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 и Медведь оба падают мертвым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ить один, в какой-то сверхсильной борьбе крепко сжал руки, не знает, что делать, потом от нахлынувшего сердца</w:t>
      </w:r>
      <w:r>
        <w:rPr>
          <w:rFonts w:eastAsia="Times New Roman" w:cs="Times New Roman" w:ascii="Times New Roman" w:hAnsi="Times New Roman"/>
          <w:sz w:val="24"/>
          <w:szCs w:val="24"/>
        </w:rPr>
        <w:t>).— Земля, ты будь проклята! Твои глаза и руки, лицо и ноги, и всё, что есть от тебя, твоего—будь проклято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нечеловечески изогнувшись и хохоча глазами, показывает Ивану на Турицу, маска с которой совсем сбилась и видно лицо. Глаза их встретились. И среди долгого молчания кажется, будто что-то хрястнуло. Веки у Ивана тяжело упали и, как слепой в свой угол, он медленно, но верно пошёл к пещере, растворил дверь и глухо захлопнув, скрыл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ьёт полноч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устя минуту, прислушиваюсь и показывая на пещеру</w:t>
      </w:r>
      <w:r>
        <w:rPr>
          <w:rFonts w:eastAsia="Times New Roman" w:cs="Times New Roman" w:ascii="Times New Roman" w:hAnsi="Times New Roman"/>
          <w:sz w:val="24"/>
          <w:szCs w:val="24"/>
        </w:rPr>
        <w:t>). Роет кро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ьявольски уверенно, с насмешкой</w:t>
      </w:r>
      <w:r>
        <w:rPr>
          <w:rFonts w:eastAsia="Times New Roman" w:cs="Times New Roman" w:ascii="Times New Roman" w:hAnsi="Times New Roman"/>
          <w:sz w:val="24"/>
          <w:szCs w:val="24"/>
        </w:rPr>
        <w:t>).—Посмотри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 медленно спускаются восвояс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цене два трупа и Туриц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аве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Д е й с т в и е  В Т О Р О 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 же сцена. Вечер середы и пятой недели Великого поста,— Стояние Марии Египетской. В аду неугасимый огонь ярч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камейке у ворот сидит Привратник и Странник—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зненный отрок с острым личик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РАТНИК ( продолжаешь рассказывать юноше). « Женщин я не познал от рождения моего». Она же сказала: « Я выкуплю тебя из рабства, поставлю господином всему моему дому и хочу иметь тебя своим мужем, ибо мне жалко видеть, как безумно гибнет твоя красота». Получив над ним власть, женщина одела его в дорогие одежды и кормила его сладкими кушаньями и, обнимая нечистыми объятиями, бесстыдно увлекала на мерзкое дело. Блаженный же, видя её неистовство, еще больше прилежал в молитв* и посту, предпочитая для Бога в чистоте есть сухой хлеб и воду, чем в скверне дорогие блюда и вино. Тогда посрамленная женщина приняла в сердце другой лукавый помысел, ‒приказала посадить блаженного на коня и со множеством слуг стала водить по городам и сёлам всей своей земли, говоря: « Всё это твоё, распоряжайся, как хочешь». И дала им наказ: « Это ваш господин, а мой муж; встречаясь с ним, кланяйтесь ему». Блаженный, посмеявшись над безумием женщины, сказал ей: « Напрасно трудишься, не можешь прельстить меня тленными вещами сего Мира, ни украсть мое нетленное богатство; пойми и не трудись напрасно». Женщина с яростью сказала ему: « Или не знаешь, что ты мне продан»? И, отчаявшись в своей надежде, нанесла тяжкие раны преподобному, растянув его, велела бить жезлом, так что земля пропиталась его кровью. Но никакое томление — ни огонь, ни меч, ни раны не могли разлучить его от Бога—Христа Небесного Жениха. А женщина, между тем, с бесстыдством еще сильнее склоняла его на грех, так что приказала насильно положить его на одре своём, обнимала и целовала его, но и этим прельщением не могла привлечь къ своему желанию. Преподобный сказал:             « Напрасны, женщина, твои усилия; не думай, что я не творю этого греха, потому что безумен или не могу, но из-за страха Божия и гнушаясь тобою, нечистая». Получив такой ответ, женщина приказала давать ему сто ударов, а потом собственноручно отрезала ему тайные места. Преподобный лежал, как мертвый от кровотечения, и немного собравшись с силами, пришел вон в ту пещеру. Показываешь туда, где затворился Иван.—И жил богоугодно, подвизаясь в посте, молитве, бдении и всех иноческих добродетелях, которыми и победил до конца все козни нечистого. Тут и погребён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ННИК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ушавши с большим вниманием и мечтательно, встаёт</w:t>
      </w:r>
      <w:r>
        <w:rPr>
          <w:rFonts w:eastAsia="Times New Roman" w:cs="Times New Roman" w:ascii="Times New Roman" w:hAnsi="Times New Roman"/>
          <w:sz w:val="24"/>
          <w:szCs w:val="24"/>
        </w:rPr>
        <w:t>).— Прощай, отец, пойду, началось Стояни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РАТНИК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обращая внимания</w:t>
      </w:r>
      <w:r>
        <w:rPr>
          <w:rFonts w:eastAsia="Times New Roman" w:cs="Times New Roman" w:ascii="Times New Roman" w:hAnsi="Times New Roman"/>
          <w:sz w:val="24"/>
          <w:szCs w:val="24"/>
        </w:rPr>
        <w:t>). И я от юности моей, боримый страстью, получил от преподобного исцелени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ННИК. Пойду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РАТНИК ( про себя). Великие бывали искушения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дит с улыбкой на губах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ходя мимо часовни, подходишь к Привратнику</w:t>
      </w:r>
      <w:r>
        <w:rPr>
          <w:rFonts w:eastAsia="Times New Roman" w:cs="Times New Roman" w:ascii="Times New Roman" w:hAnsi="Times New Roman"/>
          <w:sz w:val="24"/>
          <w:szCs w:val="24"/>
        </w:rPr>
        <w:t>).— Отец, весна! — Посмотри: цветок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РАТНИК. Ну, да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( достаёт цветок)*— Прямо из-под снег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РАТНИК ( нюхает цветок).—Подснежник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сыпает с цветком в рук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медленно отходишь к пещере; извивая головой, делает знаки. Аратырь тотчас из невидимой щели пещеры высовывает голов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Ну что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Ты сказал, что бы подкладывали больше огня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Двое работают, не покладая рук. Дрова сухие горны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ивая головой в сторону Привратника</w:t>
      </w:r>
      <w:r>
        <w:rPr>
          <w:rFonts w:eastAsia="Times New Roman" w:cs="Times New Roman" w:ascii="Times New Roman" w:hAnsi="Times New Roman"/>
          <w:sz w:val="24"/>
          <w:szCs w:val="24"/>
        </w:rPr>
        <w:t>). — Спит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Я дал ему понюхать лепка[1]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слушиваясь</w:t>
      </w:r>
      <w:r>
        <w:rPr>
          <w:rFonts w:eastAsia="Times New Roman" w:cs="Times New Roman" w:ascii="Times New Roman" w:hAnsi="Times New Roman"/>
          <w:sz w:val="24"/>
          <w:szCs w:val="24"/>
        </w:rPr>
        <w:t>) — Читает канон Андрея Критског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( смеётся, потом, оборвав смех). —Думаешь, нынче покончит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ремя ид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Опас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се ли в сборе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ослал за самыми отчаянными со всех двадцати мытарст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аряды в порядке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Масок сколько угодно, не хватает венчиков; три корон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бойдем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Змея выпустим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Увиди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Змей говорит: если ты с этим не управишься, он поставит тебя искушать глупы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 злостью</w:t>
      </w:r>
      <w:r>
        <w:rPr>
          <w:rFonts w:eastAsia="Times New Roman" w:cs="Times New Roman" w:ascii="Times New Roman" w:hAnsi="Times New Roman"/>
          <w:sz w:val="24"/>
          <w:szCs w:val="24"/>
        </w:rPr>
        <w:t>).— Змей поглупе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Не всем же быть мудрым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. За ним большие заслуги, впрочем, не им свет кончился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до молчит</w:t>
      </w:r>
      <w:r>
        <w:rPr>
          <w:rFonts w:eastAsia="Times New Roman" w:cs="Times New Roman" w:ascii="Times New Roman" w:hAnsi="Times New Roman"/>
          <w:sz w:val="24"/>
          <w:szCs w:val="24"/>
        </w:rPr>
        <w:t>).—Да, что мыши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Плохо. Сначала, как ты велел, они только по нему ходили, потом стали грызть. Мышь от жары дохн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ячась</w:t>
      </w:r>
      <w:r>
        <w:rPr>
          <w:rFonts w:eastAsia="Times New Roman" w:cs="Times New Roman" w:ascii="Times New Roman" w:hAnsi="Times New Roman"/>
          <w:sz w:val="24"/>
          <w:szCs w:val="24"/>
        </w:rPr>
        <w:t>). — Так напусти червей. Пускай ползают вдоль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перёк, вдоль и поперё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Лад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( переменяя тон, не без озорства).— Покажу ему хвост н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щань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угрюмо молч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( выгибая шею от усилья растопыриться, как можно точнее передразнивает Ивана, читающего канон Андрея Критского). « Виждь мое смирение и скорбь мою»!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Ну,- лез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вылезает, он наполовину розовый, словно тело женщин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ираясь, подошла к колодцу с ведрами Грешная Де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и Аратырь, застигнутые врасплох, вдруг её замечаю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 — Боишься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АТЫРЬ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 Страшно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Увидят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АТЫРЬ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Узнают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Куда девала детей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Где твои малютки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В печк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 В хлев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Под порого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На чердак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Под кроватью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АТЫРЬ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я на неё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Свиньи сожрал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брасываясь</w:t>
      </w:r>
      <w:r>
        <w:rPr>
          <w:rFonts w:eastAsia="Times New Roman" w:cs="Times New Roman" w:ascii="Times New Roman" w:hAnsi="Times New Roman"/>
          <w:sz w:val="24"/>
          <w:szCs w:val="24"/>
        </w:rPr>
        <w:t>). — Не смей прикасаться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е пачкай колодца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Курва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Сука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шная Дева мечется и падает под пальцами демон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, наклонившись над ней, смотря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товый поиздеваться, притронулся к ней; пыряя пальцем</w:t>
      </w:r>
      <w:r>
        <w:rPr>
          <w:rFonts w:eastAsia="Times New Roman" w:cs="Times New Roman" w:ascii="Times New Roman" w:hAnsi="Times New Roman"/>
          <w:sz w:val="24"/>
          <w:szCs w:val="24"/>
        </w:rPr>
        <w:t>).—Больно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ставь. Пойдё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 отступают с сознанием собственного достоинства; спускаются в ад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у разбросано разного рода тряпье, среди которого выделяются: маски, кусочки парчи позументы, кисти от гробов, несколько штук кадил, музыкальные инструменты, потёртые сюртуки, несколько покойнических туфель без задников, мундиры, красные флаги, лиловые покойнические халаты и прочая рухлядь, вынутая из гроб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кинув глазом</w:t>
      </w:r>
      <w:r>
        <w:rPr>
          <w:rFonts w:eastAsia="Times New Roman" w:cs="Times New Roman" w:ascii="Times New Roman" w:hAnsi="Times New Roman"/>
          <w:sz w:val="24"/>
          <w:szCs w:val="24"/>
        </w:rPr>
        <w:t>).—Вед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удаляемся налево. Аратырь наклоняется к тряпью и что-то упорно ищешь, потом, найдя какую-то невообразимую вещь, несколько раз примеря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СТНЫЙ БРА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на ограде вид у него злой</w:t>
      </w:r>
      <w:r>
        <w:rPr>
          <w:rFonts w:eastAsia="Times New Roman" w:cs="Times New Roman" w:ascii="Times New Roman" w:hAnsi="Times New Roman"/>
          <w:sz w:val="24"/>
          <w:szCs w:val="24"/>
        </w:rPr>
        <w:t>). — Сегодня пять недель и ровно три дня, как я за этими проклятыми стенам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кай кто хочет, я больше не могу. И пусть там на Стоянии убивают себе плоть, с меня довольно и моего стояния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аксиво</w:t>
      </w:r>
      <w:r>
        <w:rPr>
          <w:rFonts w:eastAsia="Times New Roman" w:cs="Times New Roman" w:ascii="Times New Roman" w:hAnsi="Times New Roman"/>
          <w:sz w:val="24"/>
          <w:szCs w:val="24"/>
        </w:rPr>
        <w:t>).—У меня хребет болит и в глазах муть. Если я останусь еще хоть день, терпение моё лопнет и я согреш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й-Богу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глядывает вниз</w:t>
      </w:r>
      <w:r>
        <w:rPr>
          <w:rFonts w:eastAsia="Times New Roman" w:cs="Times New Roman" w:ascii="Times New Roman" w:hAnsi="Times New Roman"/>
          <w:sz w:val="24"/>
          <w:szCs w:val="24"/>
        </w:rPr>
        <w:t>).—Арефа спит, в руках цвето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астливый! Рассказывал как-то, будто мучился не меньше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нулся преподобный своим жезлом и с тех пор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т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ного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Тут дьявол ходит, ищет кого бы поглотить. Видишь лежащую у колодца Грешную Деву.— Господи! Какая…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акуя, вдруг в неописуемом смятении кри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Женщина!!!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ыгивает и без оглядки пускается улепетывать по дороге из монастыря налев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, подгоняемые Тимелихом, набираются черти: обрюзглый бес пьянства, бес обжорства со свиным рылом, бес лихвы, бес блудный, бес яростный и гневный с дубинками и другие, по грехам, затем наряженные разными животными и зверями: кобылка, тур, волк, журавль, козёл, коза, кобель, конь, лиса, лев, кабан, заяц и зловещие птицы: ворон, ястреб, сова, филин. Все это топчется на одном месте в ожидании дел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 которому Тимелих подвёл двух чертей, наряженных ангелами, в блестящих одеждах, оглядывая их</w:t>
      </w:r>
      <w:r>
        <w:rPr>
          <w:rFonts w:eastAsia="Times New Roman" w:cs="Times New Roman" w:ascii="Times New Roman" w:hAnsi="Times New Roman"/>
          <w:sz w:val="24"/>
          <w:szCs w:val="24"/>
        </w:rPr>
        <w:t>).—Это безобразие, у них виден хвос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одя руками</w:t>
      </w:r>
      <w:r>
        <w:rPr>
          <w:rFonts w:eastAsia="Times New Roman" w:cs="Times New Roman" w:ascii="Times New Roman" w:hAnsi="Times New Roman"/>
          <w:sz w:val="24"/>
          <w:szCs w:val="24"/>
        </w:rPr>
        <w:t>).—Что же делать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допуская возражения</w:t>
      </w:r>
      <w:r>
        <w:rPr>
          <w:rFonts w:eastAsia="Times New Roman" w:cs="Times New Roman" w:ascii="Times New Roman" w:hAnsi="Times New Roman"/>
          <w:sz w:val="24"/>
          <w:szCs w:val="24"/>
        </w:rPr>
        <w:t>).Резать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отводит их в сторон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 начинает гудеть, как ро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. Тише!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 вернувшемуся Тимелиху, за которым, как солдаты, следуют «ангелы»</w:t>
      </w:r>
      <w:r>
        <w:rPr>
          <w:rFonts w:eastAsia="Times New Roman" w:cs="Times New Roman" w:ascii="Times New Roman" w:hAnsi="Times New Roman"/>
          <w:sz w:val="24"/>
          <w:szCs w:val="24"/>
        </w:rPr>
        <w:t>).—Ну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пилил английской булавко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ивает, потом, откинувшись, обращается к « ангелам</w:t>
      </w:r>
      <w:r>
        <w:rPr>
          <w:rFonts w:eastAsia="Times New Roman" w:cs="Times New Roman" w:ascii="Times New Roman" w:hAnsi="Times New Roman"/>
          <w:sz w:val="24"/>
          <w:szCs w:val="24"/>
        </w:rPr>
        <w:t>»).— Пожалуйста, ведите себя молодцами, думайте, что вы любовники-герои и, как заправские актеры, во-первых, приятно улыбайтесь и, во-вторых, сильней дышите. Понимаете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« Ангелы», приятно улыбаясь, кланяют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должает)</w:t>
      </w:r>
      <w:r>
        <w:rPr>
          <w:rFonts w:eastAsia="Times New Roman" w:cs="Times New Roman" w:ascii="Times New Roman" w:hAnsi="Times New Roman"/>
          <w:sz w:val="24"/>
          <w:szCs w:val="24"/>
        </w:rPr>
        <w:t>.—Говорите отчетливо, не глотайте букв, т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я, то понижая и послаще. Знаете ли вы ваши роли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АНГЕЛЫ»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дин голос, без всякого смысла, заученно произносят текст вместе с ремарками</w:t>
      </w:r>
      <w:r>
        <w:rPr>
          <w:rFonts w:eastAsia="Times New Roman" w:cs="Times New Roman" w:ascii="Times New Roman" w:hAnsi="Times New Roman"/>
          <w:sz w:val="24"/>
          <w:szCs w:val="24"/>
        </w:rPr>
        <w:t>).— Иван, мы ангелы. Пауза. Делают жест. А вон идёт к тебе Главный. Улыбаются. Торжественно. Поди и поклонись ему. С веселой миной. Одновремен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тлич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подводит Главного, вид у которого до невозможности глуп и плюгав; вихры, хоть и примоченные квасом, торчат немилосерд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у, а ты, Жених? — Осматриваешь, поправляешь корону,—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... Ты лучше помолч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НИК ( запыхавшись, к Аратырю).— Чудаки просятся пусти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( к Вестнику).— Отбери почудне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. Чудаков и озорников не надо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 Тимелиху</w:t>
      </w:r>
      <w:r>
        <w:rPr>
          <w:rFonts w:eastAsia="Times New Roman" w:cs="Times New Roman" w:ascii="Times New Roman" w:hAnsi="Times New Roman"/>
          <w:sz w:val="24"/>
          <w:szCs w:val="24"/>
        </w:rPr>
        <w:t>).— Боюсь, напакостит эта сволочь, и так довольн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Ъ. Как знаешь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ет знак Вестнику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ник уход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 это время уже несколько чудаков вломилось, и поднялся в аду хохо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обращая внимания, к Тимелиху</w:t>
      </w:r>
      <w:r>
        <w:rPr>
          <w:rFonts w:eastAsia="Times New Roman" w:cs="Times New Roman" w:ascii="Times New Roman" w:hAnsi="Times New Roman"/>
          <w:sz w:val="24"/>
          <w:szCs w:val="24"/>
        </w:rPr>
        <w:t>).— Когда он выйдет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ямы, начинай хоровод и бери его в самую середку, я натолкну эту — она там у колодца—и мы их случи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кива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бесам.—Слушайтесь его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ет на Тимелиха</w:t>
      </w:r>
      <w:r>
        <w:rPr>
          <w:rFonts w:eastAsia="Times New Roman" w:cs="Times New Roman" w:ascii="Times New Roman" w:hAnsi="Times New Roman"/>
          <w:sz w:val="24"/>
          <w:szCs w:val="24"/>
        </w:rPr>
        <w:t>).— Начинайте, когда он укажет, очень не орите и не толкайтесь, шумите тише, помните, вы должны изображать хор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ьский. Теперь прочистите ваши свиные глотк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озверевших</w:t>
      </w:r>
      <w:r>
        <w:rPr>
          <w:rFonts w:eastAsia="Times New Roman" w:cs="Times New Roman" w:ascii="Times New Roman" w:hAnsi="Times New Roman"/>
          <w:sz w:val="24"/>
          <w:szCs w:val="24"/>
        </w:rPr>
        <w:t>).—Тише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Я пойду вперед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делает знаки бесам, чтобы они следовали за ним. И вся бесовская орава, стараясь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ступаться, подымается за Тимелихом на землю. Аратырь вышел первый; быстрым движением он открываешь пещеру: освященная туманным светом, стена как бы та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копанный в землю по пояс, перед ним раскрытая книга, по сторонам: свечка, кувшин и просвирка; он оторвался от Канона, который все время читал, мысли его ушли в другой мир, вспоминает, потом почти с отчаянием</w:t>
      </w:r>
      <w:r>
        <w:rPr>
          <w:rFonts w:eastAsia="Times New Roman" w:cs="Times New Roman" w:ascii="Times New Roman" w:hAnsi="Times New Roman"/>
          <w:sz w:val="24"/>
          <w:szCs w:val="24"/>
        </w:rPr>
        <w:t>). — О, как тянутся дни моей жизни, горе мне, что живу. Они опять явились, все дела моей жизни, они кричат: ты помнишь ли о нас? Помнишь ли то место? То время? Тот час? Напрасный труд — как помрачился я, как обманывал себя, как издавался над собой. Окаянная душа, откуда ты вышла? Никто не может пособить мн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чание. Орава, как вкопанная, под четырьмя глазами демон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АНГЕЛЫ»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знаку Тимелиха замаршировавшие к пещере, остановились у её входа, в один голос</w:t>
      </w:r>
      <w:r>
        <w:rPr>
          <w:rFonts w:eastAsia="Times New Roman" w:cs="Times New Roman" w:ascii="Times New Roman" w:hAnsi="Times New Roman"/>
          <w:sz w:val="24"/>
          <w:szCs w:val="24"/>
        </w:rPr>
        <w:t>).—Иван, мы—ангелы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 вздрогнул, заволновал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АНГЕЛЫ»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я полуоборот и по одной линии вытягивая руки, показывают на приближающегося Главного; на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А вон идёт к тебе Главный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нова оборачиваясь к Ивану</w:t>
      </w:r>
      <w:r>
        <w:rPr>
          <w:rFonts w:eastAsia="Times New Roman" w:cs="Times New Roman" w:ascii="Times New Roman" w:hAnsi="Times New Roman"/>
          <w:sz w:val="24"/>
          <w:szCs w:val="24"/>
        </w:rPr>
        <w:t>). Поди и поклонись ем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, которого Тимелих вытолкнул не совсем ловко, так что тот чуть было не огрызнулся, а корона на его голове покосилась, подступает к пещер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, опираясь о землю ладонями, делает усилие выбраться из я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те растёт, оно дошло у бесов до последней грани, вся орава изогнулась, ещё минута, и она самовольно бросится и перевернёт все вверх дном. Тимелих застыл над ней. Аратырь, все время наблюдавший за сценой, торжествует победу. « Ангелы», давая дорогу Главному, улыбают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замерл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(). — Тот, Кто сверг вас с небес и предал на погибель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цо которого вдруг искажается гневом, отчетл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т вам через меня—удалитесь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Ангелы», не ахнув, тотчас проваливаются. Главный, пошатнулся и — кубарем; корона с головы покатилась по полу. Смятение. Тимелих отчаянно махнул рукой. Аратырь ринулся вглубь сцен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ется бесовское действо. Дьяволы, кружась, запевают страшным хором. Всё топчется, всё кружится, всё давит друг друга и от беснующегося хоровода, который вертится с каждым кругом всё шибче и бойчее, отваливаются кусками черти, они, кувыркаясь, ползут к пещере, облепляют её,— творят бог знает что, и в монотонном гуле хора из топота, тянутся, как руки, отдельные возгласы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ись к нам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 ответ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был наш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ись к нам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удем с тобой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помнишь?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ись к нам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глушая все голос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гня!!!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 пробудил Грешную Деву и потащил ее к самой пещер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рчась</w:t>
      </w:r>
      <w:r>
        <w:rPr>
          <w:rFonts w:eastAsia="Times New Roman" w:cs="Times New Roman" w:ascii="Times New Roman" w:hAnsi="Times New Roman"/>
          <w:sz w:val="24"/>
          <w:szCs w:val="24"/>
        </w:rPr>
        <w:t>). Ноги мои горят, жилы корчатся, трещат кости, пламя доходит до утробы. О лучше быть куском глины, камнем, деревом, чем человек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хоровода, вдруг отхлёстнутого в сторону, будто порывом ветра,— Смер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, появившаяся внезапно, стоить над всеми. Тимелих машет рукой, чтобы закрывали занаве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аве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 Е Й С Т В И Е  Т Р Е Т Ь 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 же сцена. В аду тьма, только чушь тлеется неугасимый геенский огонь, освещая встревоженные лица Аратыря и Тимелиха. Ночь под Светлое Христово Воскресень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Ударили к Страстям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Так в полноч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До звон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Молнии ест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Три штуки осталос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Достать нельзя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возмож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Что Змей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т. Этот глупый обычай отпускать из ада души на Пасху; при нём осталось всего-навсего трое: Каин, Иуда, Kaиaфa,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Жестокий обычай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там есть чему поучить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Страдал на кресте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страдал, тот жесток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охватившись</w:t>
      </w:r>
      <w:r>
        <w:rPr>
          <w:rFonts w:eastAsia="Times New Roman" w:cs="Times New Roman" w:ascii="Times New Roman" w:hAnsi="Times New Roman"/>
          <w:sz w:val="24"/>
          <w:szCs w:val="24"/>
        </w:rPr>
        <w:t>). — Ты его видел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ром; весь подопрел и до кости разъеден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ода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sz w:val="24"/>
          <w:szCs w:val="24"/>
        </w:rPr>
        <w:t>. Вода и огонь поочеред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ичего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дражаясь</w:t>
      </w:r>
      <w:r>
        <w:rPr>
          <w:rFonts w:eastAsia="Times New Roman" w:cs="Times New Roman" w:ascii="Times New Roman" w:hAnsi="Times New Roman"/>
          <w:sz w:val="24"/>
          <w:szCs w:val="24"/>
        </w:rPr>
        <w:t>).— Я тебе этого никогда не прощу, свинь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Тимелих. </w:t>
      </w:r>
      <w:r>
        <w:rPr>
          <w:rFonts w:eastAsia="Times New Roman" w:cs="Times New Roman" w:ascii="Times New Roman" w:hAnsi="Times New Roman"/>
          <w:sz w:val="24"/>
          <w:szCs w:val="24"/>
        </w:rPr>
        <w:t>Сам свинь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Подлец, упустить такой случай, видь тогда он, в ту ночь вылезал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е вылез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от подлец, лживый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ничего не отвеча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И все погибло... Ты этого мерзавца наказал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тимел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грюмо</w:t>
      </w:r>
      <w:r>
        <w:rPr>
          <w:rFonts w:eastAsia="Times New Roman" w:cs="Times New Roman" w:ascii="Times New Roman" w:hAnsi="Times New Roman"/>
          <w:sz w:val="24"/>
          <w:szCs w:val="24"/>
        </w:rPr>
        <w:t>).—Послал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хлебываясь</w:t>
      </w:r>
      <w:r>
        <w:rPr>
          <w:rFonts w:eastAsia="Times New Roman" w:cs="Times New Roman" w:ascii="Times New Roman" w:hAnsi="Times New Roman"/>
          <w:sz w:val="24"/>
          <w:szCs w:val="24"/>
        </w:rPr>
        <w:t>).— Уж я б тебя послал хорошо! Не осмотрев внимательно: ведь этот болван не потрудился закрыть своих куриных лап. Ну, посуди сам, какой он Жених, дурак поймёт, что это подделка, и притом у того косолапого я видел собственными глазами рога, а вся эта твоя сволочь, нечего сказать, хоровод!— Да в такой хоровод последнего кобеля не втянешь. В сторону. Только кулисы поломал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зачем себе хобот привесил? Таких не быва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решь, такой был у Ганеш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торого прорвало, разражается бранью</w:t>
      </w:r>
      <w:r>
        <w:rPr>
          <w:rFonts w:eastAsia="Times New Roman" w:cs="Times New Roman" w:ascii="Times New Roman" w:hAnsi="Times New Roman"/>
          <w:sz w:val="24"/>
          <w:szCs w:val="24"/>
        </w:rPr>
        <w:t>).— Сам-то ты скотина, бесчисленник,— труп,—шмакина,—грыжа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неистовстве бросается на него</w:t>
      </w:r>
      <w:r>
        <w:rPr>
          <w:rFonts w:eastAsia="Times New Roman" w:cs="Times New Roman" w:ascii="Times New Roman" w:hAnsi="Times New Roman"/>
          <w:sz w:val="24"/>
          <w:szCs w:val="24"/>
        </w:rPr>
        <w:t>). – Тимелих!!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отстраняясь). — Доволь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чат, смотрят друг на друг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лодно и гордо</w:t>
      </w:r>
      <w:r>
        <w:rPr>
          <w:rFonts w:eastAsia="Times New Roman" w:cs="Times New Roman" w:ascii="Times New Roman" w:hAnsi="Times New Roman"/>
          <w:sz w:val="24"/>
          <w:szCs w:val="24"/>
        </w:rPr>
        <w:t>).— Я ручаюсь. Сегодня кончи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молч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говорил со Змее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Аратыр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т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Он согласен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молч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ночь, до звона мы выпустим Змея сразу, и пускай он прямо надвинется и поглот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возь зубы</w:t>
      </w:r>
      <w:r>
        <w:rPr>
          <w:rFonts w:eastAsia="Times New Roman" w:cs="Times New Roman" w:ascii="Times New Roman" w:hAnsi="Times New Roman"/>
          <w:sz w:val="24"/>
          <w:szCs w:val="24"/>
        </w:rPr>
        <w:t>).— Хорош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еперь навидаюсь, что делает святой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ходит на землю, проходит осторожно к пещере и проникает через невидимую щель вовнутр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лед 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— Дьявол!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беспокойно ходит, потом, увидев брошенную на пол палку для фейерверков-молний, берёт, нюхает и со злостью лома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вращается.— Он не один, у него блаженны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АТЫРЬ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владевая собой</w:t>
      </w:r>
      <w:r>
        <w:rPr>
          <w:rFonts w:eastAsia="Times New Roman" w:cs="Times New Roman" w:ascii="Times New Roman" w:hAnsi="Times New Roman"/>
          <w:sz w:val="24"/>
          <w:szCs w:val="24"/>
        </w:rPr>
        <w:t>). — Опять. Что еще надо этому болвану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репляет. Рассказывает свою повес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Ну, это ничего. Вспоминает.— За смертью послал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тимелих. </w:t>
      </w:r>
      <w:r>
        <w:rPr>
          <w:rFonts w:eastAsia="Times New Roman" w:cs="Times New Roman" w:ascii="Times New Roman" w:hAnsi="Times New Roman"/>
          <w:sz w:val="24"/>
          <w:szCs w:val="24"/>
        </w:rPr>
        <w:t>Ещё с утра. Она совсем остервенела, так и косит. Ей тоже завтра отды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на, кажется, на нас сердит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тимелих. </w:t>
      </w:r>
      <w:r>
        <w:rPr>
          <w:rFonts w:eastAsia="Times New Roman" w:cs="Times New Roman" w:ascii="Times New Roman" w:hAnsi="Times New Roman"/>
          <w:sz w:val="24"/>
          <w:szCs w:val="24"/>
        </w:rPr>
        <w:t>Да, за ту ночь. Ты погорячил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пыхнув</w:t>
      </w:r>
      <w:r>
        <w:rPr>
          <w:rFonts w:eastAsia="Times New Roman" w:cs="Times New Roman" w:ascii="Times New Roman" w:hAnsi="Times New Roman"/>
          <w:sz w:val="24"/>
          <w:szCs w:val="24"/>
        </w:rPr>
        <w:t>).— Остав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вляется вестник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вестник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пыхавшись, к Аратырю</w:t>
      </w:r>
      <w:r>
        <w:rPr>
          <w:rFonts w:eastAsia="Times New Roman" w:cs="Times New Roman" w:ascii="Times New Roman" w:hAnsi="Times New Roman"/>
          <w:sz w:val="24"/>
          <w:szCs w:val="24"/>
        </w:rPr>
        <w:t>).— Смерть не мож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. Почему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ест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й нет указ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Какого ей указа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ест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й нет указа, и притом, окончив работу, она идет в баню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Вшивая хрычовк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тимел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а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ник уход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С беспокойством.—Наших никого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Все по церквям, осталась одна рван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( неуверенный в Тимелихе).—Тимелих,—мы должны, нынче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ц испытанию.—Нас дво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ФЛИХ ( твёрдо).—Пор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 скрываются во тьм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сти кончились и за ограду из церкви доносится пение ирмосов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Волною морскою скрывшего древле гонителя мучителя, под землею скрыша спасённым отроцы: но мы, яко отроковицы, господеви поём, славно бо прославися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РАТНИК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ремавший на скамейке, поднялся</w:t>
      </w:r>
      <w:r>
        <w:rPr>
          <w:rFonts w:eastAsia="Times New Roman" w:cs="Times New Roman" w:ascii="Times New Roman" w:hAnsi="Times New Roman"/>
          <w:sz w:val="24"/>
          <w:szCs w:val="24"/>
        </w:rPr>
        <w:t>).—Вот и дождались Пасх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ёл Бог яичком разговеться. Хорошо на Пасхе. Ждёшь её, ждёшь, измаешься на стояниях, а она и придёт. Бывало, как был звонарём, подходит этот час, лезешь, бывало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локольню, а мороз так тебя всего и ест, а потом, как грянешь!.. Последний разбойник в этот день, как самый первый святой делается, только что Дьяволу скучно, и у него, у тёмного все чистый понедельник. И хорошо помереть на Пасхе, прямо в рай.—Пойти приложиться к Плащанице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рывается в воротах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ирмосов продолжаемся, кончают — « Не рыдай мене мати, зряще во гробе, его же во чреве без семени зачала еси сына: восстану бо и прославлюся, и вознесу со славою непрестанно яко Бог, верою и любовью тя величающая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ЕШНАЯ ДЕВА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бегает из-за ограды, она нарядная, но наряд её оборван, останавливается у колодца, с усилием передыхаешь, смотрит вокруг, она одна</w:t>
      </w:r>
      <w:r>
        <w:rPr>
          <w:rFonts w:eastAsia="Times New Roman" w:cs="Times New Roman" w:ascii="Times New Roman" w:hAnsi="Times New Roman"/>
          <w:sz w:val="24"/>
          <w:szCs w:val="24"/>
        </w:rPr>
        <w:t>). За что? что я им сделала? — Они вытолкали меня из церкви, они вырвали мою пасху и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оптали. Они не дали мне приложиться к Плащанице. Я грешная, я последняя, но разве я не смею? Разве Ты пришёл для праведных? Нет у людей милосердия, они никогда не прощают, но Ты, и если забудут они – никогда не забудут! И карают жёстче, беспощаднее, как только сам себя втайне можешь карать до гроба. Ты всё знаешь: такие тайные мысли, которых никто не знает, и зачем создал меня и оставил одну здесь на земле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знает, куда деваться</w:t>
      </w:r>
      <w:r>
        <w:rPr>
          <w:rFonts w:eastAsia="Times New Roman" w:cs="Times New Roman" w:ascii="Times New Roman" w:hAnsi="Times New Roman"/>
          <w:sz w:val="24"/>
          <w:szCs w:val="24"/>
        </w:rPr>
        <w:t>). Вот моя жизнь. Тебе её исповедую. Тебе говорю: « Помяни мя, Господи»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, мелькнувшие в аду, появляются на земле и с разных конц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И ТИМЕЛИХ. Пора. Пор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ьма на земле сгущается. Жуткое молчание. Старые обтрёпанные черти, живущие за ветхостью в аду, как в богадельне, почуяв развлечение, высыпают мышами из углов и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лей ада и пробираются тихонько на землю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Й ЧЁР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удовольствием</w:t>
      </w:r>
      <w:r>
        <w:rPr>
          <w:rFonts w:eastAsia="Times New Roman" w:cs="Times New Roman" w:ascii="Times New Roman" w:hAnsi="Times New Roman"/>
          <w:sz w:val="24"/>
          <w:szCs w:val="24"/>
        </w:rPr>
        <w:t>).— Змей поднял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ЧЁРТ. Теперь уж дудки!— Тому не соборова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Живьём поглот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ЁРТЫЙ ЧЁРТ. Зря закопался,— Змея не осилиш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Змей поднял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ЧЁРТ. Огонь пышет из его пас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Что-то буд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ЁРТЫЙ ЧЁРТ. Только бы успеть до звон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Га!— живой рукой слади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ЧЁРТ. Звонарь полез на колокольню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Поднимают хоругв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ЁРТЫЙ ЧЁРТ. Зажигают свечи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Схряпает, успе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ЧЁРТ. К третьему.— Не засти, за рогами не вид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А у тебя дрожит хвос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ти, переминаясь, лезут друг на друга и дрожа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Змей пошё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ЧЁРТ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хлебываясь</w:t>
      </w:r>
      <w:r>
        <w:rPr>
          <w:rFonts w:eastAsia="Times New Roman" w:cs="Times New Roman" w:ascii="Times New Roman" w:hAnsi="Times New Roman"/>
          <w:sz w:val="24"/>
          <w:szCs w:val="24"/>
        </w:rPr>
        <w:t>). — Сейчас поглоти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Змей пошё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ЁРТЫЙ ЧЁРТ. Змей побед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 пещеры</w:t>
      </w:r>
      <w:r>
        <w:rPr>
          <w:rFonts w:eastAsia="Times New Roman" w:cs="Times New Roman" w:ascii="Times New Roman" w:hAnsi="Times New Roman"/>
          <w:sz w:val="24"/>
          <w:szCs w:val="24"/>
        </w:rPr>
        <w:t>). Боже мой, Боже, для чего Ты оставил меня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Как же, дери глотку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ЧЁРТ. Один такой крича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ЧЁРТ. Так он тебя и услыши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ТВЕРТЫЙ ЧЁРТ. Посмотрим, братцы, придёт ли Бог спасать его,—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ывает жиденьким смешко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ЧЁРТ. Змей победи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ЧЕРТИ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прыгивая и кружась в неистовстве</w:t>
      </w:r>
      <w:r>
        <w:rPr>
          <w:rFonts w:eastAsia="Times New Roman" w:cs="Times New Roman" w:ascii="Times New Roman" w:hAnsi="Times New Roman"/>
          <w:sz w:val="24"/>
          <w:szCs w:val="24"/>
        </w:rPr>
        <w:t>).— Змей победил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на в пещере тает и в туманном свете видна раскрытая пасть Змея, в которой вдруг очутился Иван. Аратырь, нечеловечески изогнувшись и хохоча глазами, показывает Ивану на Грешную Деву. Тимелих в стороне, скрестив руки, наблюда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ЕШНАЯ ДЕВА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восторге, истово</w:t>
      </w:r>
      <w:r>
        <w:rPr>
          <w:rFonts w:eastAsia="Times New Roman" w:cs="Times New Roman" w:ascii="Times New Roman" w:hAnsi="Times New Roman"/>
          <w:sz w:val="24"/>
          <w:szCs w:val="24"/>
        </w:rPr>
        <w:t>).—Да воскреснет Бог и расточатся враги его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миг молнией прорезается пещера, — глухой гром и удар колокола; за оградой мелькнула свеча — и хлынул запев:   « Христос воскресе из мёртвых»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И 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орчившись</w:t>
      </w:r>
      <w:r>
        <w:rPr>
          <w:rFonts w:eastAsia="Times New Roman" w:cs="Times New Roman" w:ascii="Times New Roman" w:hAnsi="Times New Roman"/>
          <w:sz w:val="24"/>
          <w:szCs w:val="24"/>
        </w:rPr>
        <w:t>).—Проклятый! . 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а н а в е 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 П И Л О Г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 же сцена. Ночь. У дверей пещеры, Ангел Хранитель со свитком и Ангел Смерти с трезубце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Я должен вой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 Тише. Он только что засну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Там жду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 Помедли. Весь вечер он молил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ГЕЛ СМЕРТИ. Не могу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отворяет дверь в пещеру и отступает</w:t>
      </w:r>
      <w:r>
        <w:rPr>
          <w:rFonts w:eastAsia="Times New Roman" w:cs="Times New Roman" w:ascii="Times New Roman" w:hAnsi="Times New Roman"/>
          <w:sz w:val="24"/>
          <w:szCs w:val="24"/>
        </w:rPr>
        <w:t>) — У него св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ех пор, как поел* испытаний на Пасху, посетил его Господь, у него св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Боюсь, она скоро придёт. Он может испугать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 Он её однажды виде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Она причинит ему бол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 Лучше подожда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Я должен. Там за труды его в награду готовится веселие на бесконечные век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. Его душа не хочет расставатьс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ГЕЛ СМЕРТИ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еблясь</w:t>
      </w:r>
      <w:r>
        <w:rPr>
          <w:rFonts w:eastAsia="Times New Roman" w:cs="Times New Roman" w:ascii="Times New Roman" w:hAnsi="Times New Roman"/>
          <w:sz w:val="24"/>
          <w:szCs w:val="24"/>
        </w:rPr>
        <w:t>).—Меня послал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ГЕЛ ХРАНИТЕЛ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держивая</w:t>
      </w:r>
      <w:r>
        <w:rPr>
          <w:rFonts w:eastAsia="Times New Roman" w:cs="Times New Roman" w:ascii="Times New Roman" w:hAnsi="Times New Roman"/>
          <w:sz w:val="24"/>
          <w:szCs w:val="24"/>
        </w:rPr>
        <w:t>).—Ты много видел. Ты помнишь, как умирал Моисей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. Тогда я дважды возвращался, не решаясь вынуть душу: пришёл сам Бог, поцеловал его в уста и поцелуем принял душу. К мне приходил царь Давид, играл н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сля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ГЕЛ ХРАНИТЕЛ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пуганно</w:t>
      </w:r>
      <w:r>
        <w:rPr>
          <w:rFonts w:eastAsia="Times New Roman" w:cs="Times New Roman" w:ascii="Times New Roman" w:hAnsi="Times New Roman"/>
          <w:sz w:val="24"/>
          <w:szCs w:val="24"/>
        </w:rPr>
        <w:t>). — Она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ва появляется Смерть на коне. Ангел Хранитель заслоняет вход в пещер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остановилас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нимательно читавший газету, вдруг забеспокоился, встал, достал свиток и железный крюк, легко оправился и полез на землю. К Смерти</w:t>
      </w:r>
      <w:r>
        <w:rPr>
          <w:rFonts w:eastAsia="Times New Roman" w:cs="Times New Roman" w:ascii="Times New Roman" w:hAnsi="Times New Roman"/>
          <w:sz w:val="24"/>
          <w:szCs w:val="24"/>
        </w:rPr>
        <w:t>).— Здравствуй, мать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не отвечае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хотя, по шаблону, к Ангелу Хранителю</w:t>
      </w:r>
      <w:r>
        <w:rPr>
          <w:rFonts w:eastAsia="Times New Roman" w:cs="Times New Roman" w:ascii="Times New Roman" w:hAnsi="Times New Roman"/>
          <w:sz w:val="24"/>
          <w:szCs w:val="24"/>
        </w:rPr>
        <w:t>).— Он наш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Хранитель развертывает свиток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 что ж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ходи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слезает с коня и направляется к пещер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ГЕЛ ХРАНИТЕЛЬ *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 Ангелу Смерти</w:t>
      </w:r>
      <w:r>
        <w:rPr>
          <w:rFonts w:eastAsia="Times New Roman" w:cs="Times New Roman" w:ascii="Times New Roman" w:hAnsi="Times New Roman"/>
          <w:sz w:val="24"/>
          <w:szCs w:val="24"/>
        </w:rPr>
        <w:t>).—Скажи е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 ( к Смерти). Стой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остановилас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 раскрыл дверь пещеры и скрылся в свете, исходящем от закопанного Иван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ернувшийся откуда-то в ад почти тотчас по появлении Аратыря на земле, он в чёрном сюртуке, посмотрел на брошенную газету, покачал головой, вынул из кармана записную книжку, снял сюртук и, что-то записав, не выпуская из рук книжки, высунулся из ада; осиплым простуженным голосом, кивая по направлению к пещере</w:t>
      </w:r>
      <w:r>
        <w:rPr>
          <w:rFonts w:eastAsia="Times New Roman" w:cs="Times New Roman" w:ascii="Times New Roman" w:hAnsi="Times New Roman"/>
          <w:sz w:val="24"/>
          <w:szCs w:val="24"/>
        </w:rPr>
        <w:t>).— Комедию ломаю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видев его, удивленно</w:t>
      </w:r>
      <w:r>
        <w:rPr>
          <w:rFonts w:eastAsia="Times New Roman" w:cs="Times New Roman" w:ascii="Times New Roman" w:hAnsi="Times New Roman"/>
          <w:sz w:val="24"/>
          <w:szCs w:val="24"/>
        </w:rPr>
        <w:t>). Ты вернулся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. Наши взяли верх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Много говорил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. Миллион и триста тысяч вольностей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кашливае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Охот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. Я не могу больше жда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 СМЕРТИ ( из пещеры).— Да будет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рть входит в пещеру. Через минуту из пещеры выходить Ангел Смерти, держа в руках завернутую в пелену душу. Ангел Хранитель, остававшийся в дверях, следует за ним. Оба поднимаются на неб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елих хотел было преследовать, но видимо раздумал, потянулся, зевнул и стал не спеша с важностью сановника спускаться в ад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 свернул из свитка трубу, приставляет к губам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РТ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шла из пещеры, плотно закрыла за собой дверь, села н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я и, обращаясь к публике, гневно и свирепо</w:t>
      </w:r>
      <w:r>
        <w:rPr>
          <w:rFonts w:eastAsia="Times New Roman" w:cs="Times New Roman" w:ascii="Times New Roman" w:hAnsi="Times New Roman"/>
          <w:sz w:val="24"/>
          <w:szCs w:val="24"/>
        </w:rPr>
        <w:t>). Остынет труп, не прикоснутся черви, останется до века он нетленным, но взятый из земли, вернется в землю: с каждым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нём он будет погружаться и с каждым летом глубже — обнимет землю-мать, и волоса на голове смешаются с травой. Когда уйдет весь в землю, знайте, настанет Страшный Суд.    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езжае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ТЫРЬ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я ей вслед жест, выражающий: « Всё равно безнадёж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Нe прошибешь.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ускается в ад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елих занялся рассматриванием себя в зеркальц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ФЛИХ. Всё пустя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ТЫРЬ. Понятно, пустяки. Орала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цене остается дремлющий на скамейке Привратни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аве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ц всему представлению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Й РЕМИЗОВ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double" w:sz="2" w:space="0" w:color="808080"/>
        </w:pBdr>
        <w:ind w:left="0" w:right="66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 Лепок, лепки—летние цветы, которые, приставая к рукам или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дежде, наводят сон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4" w:right="850" w:gutter="0" w:header="0" w:top="567" w:footer="567" w:bottom="112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850" w:gutter="0" w:header="0" w:top="567" w:footer="567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FreeSans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FreeSans"/>
      <w:b/>
      <w:bCs/>
      <w:sz w:val="20"/>
      <w:szCs w:val="20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29T18:00:14Z</dcterms:modified>
  <cp:revision>5</cp:revision>
  <dc:subject/>
  <dc:title/>
</cp:coreProperties>
</file>