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/>
      </w:pPr>
      <w:r>
        <w:rPr>
          <w:rFonts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DEAD МОРОЗ</w:t>
      </w:r>
    </w:p>
    <w:p>
      <w:pPr>
        <w:pStyle w:val="LOnormal"/>
        <w:jc w:val="center"/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ьес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678" w:right="0" w:hanging="0"/>
        <w:jc w:val="center"/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Марта Райцес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678" w:right="0" w:hanging="0"/>
        <w:jc w:val="center"/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8-906-783-91-01,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678" w:right="0" w:hanging="0"/>
        <w:jc w:val="center"/>
        <w:rPr>
          <w:rStyle w:val="Hyperlink0"/>
          <w:lang w:val="ru-RU"/>
        </w:rPr>
      </w:pPr>
      <w:hyperlink r:id="rId2">
        <w:r>
          <w:rPr>
            <w:rStyle w:val="InternetLink"/>
            <w:caps w:val="false"/>
            <w:smallCaps w:val="false"/>
            <w:strike w:val="false"/>
            <w:dstrike w:val="false"/>
            <w:outline w:val="false"/>
            <w:color w:val="000000"/>
            <w:spacing w:val="0"/>
            <w:kern w:val="0"/>
            <w:position w:val="0"/>
            <w:sz w:val="24"/>
            <w:sz w:val="24"/>
            <w:sz w:val="24"/>
            <w:vertAlign w:val="baseline"/>
            <w:lang w:val="ru-RU"/>
          </w:rPr>
          <w:t>to4kabook@gmail.com</w:t>
        </w:r>
      </w:hyperlink>
    </w:p>
    <w:p>
      <w:pPr>
        <w:pStyle w:val="LOnormal"/>
        <w:jc w:val="center"/>
        <w:rPr/>
      </w:pPr>
      <w:r>
        <w:rPr>
          <w:rStyle w:val="Hyperlink0"/>
          <w:lang w:val="ru-RU"/>
        </w:rPr>
        <w:t>Действующие лица</w:t>
      </w:r>
    </w:p>
    <w:p>
      <w:pPr>
        <w:pStyle w:val="LOnormal"/>
        <w:jc w:val="center"/>
        <w:rPr/>
      </w:pPr>
      <w:r>
        <w:rPr/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Четвероклассники: Ребенок в костюме айфона (м), Ребенок в костюме Буратино (м), Ребенок в костюме волка (м), Ребенок в костюме клоуна (м), Ребенок в костюме обезьяны (ж), Ребенок в костюме пирата (м), Ребенок в костюме принцессы (ж), Ребенок в костюме Сатурна (ж), Ребенок в костюме скелета (ж), Ребенок в костюме снежинки (ж), Ребенок в костюме цветка (ж), Ребенок в футболке с буквами (м).  </w:t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ыпускники: Мама ребенка в костюме айфона и Няня ребенка в костюме айфона, Папа ребенка в костюме Буратино, Мама ребенка в костюме волка, Мама ребенка в костюме клоуна и Бабушка ребенка в костюме клоуна, Папа ребенка в костюме обезьяны и Мама ребенка в костюме обезьяны, Мама ребенка в костюме пирата и Сестра ребенка в костюме пирата, Мама ребенка в костюме принцессы, Мама ребенка в костюме Сатурна, Мама ребенка в костюме скелета и Дедушка ребенка в костюме скелета, Бабушка ребенка в костюме снежинки, Мама ребенка в костюме цветка, Мама ребенка в футболке с буквами.</w:t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Деда Мороза (м)</w:t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 (ж)</w:t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Завуч </w:t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Учительница </w:t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Учительница музыки </w:t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борщик</w:t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рач</w:t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едбрат</w:t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лицейский</w:t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98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Санитары трупоперевозки</w:t>
      </w:r>
    </w:p>
    <w:p>
      <w:pPr>
        <w:pStyle w:val="A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 ряд стоят 4 четвероклассника. Мальчики по бокам, девочки в центре. Все в идиотских костюмах.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ПИРАТА. С Новым годом! С Новым счастьем!</w:t>
      </w:r>
    </w:p>
    <w:p>
      <w:pPr>
        <w:pStyle w:val="A"/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С новой радостью для всех!</w:t>
      </w:r>
    </w:p>
    <w:p>
      <w:pPr>
        <w:pStyle w:val="A"/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Пусть звенят у нас сегодня </w:t>
      </w:r>
    </w:p>
    <w:p>
      <w:pPr>
        <w:pStyle w:val="A"/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есни, музыка и смех!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ПРИНЦЕССЫ. Над полями пляшет ветер,</w:t>
      </w:r>
    </w:p>
    <w:p>
      <w:pPr>
        <w:pStyle w:val="A"/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 расписных он валенках.</w:t>
      </w:r>
    </w:p>
    <w:p>
      <w:pPr>
        <w:pStyle w:val="A"/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 Новый год удача ждет </w:t>
      </w:r>
    </w:p>
    <w:p>
      <w:pPr>
        <w:pStyle w:val="A"/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И больших и маленьких.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 смотрит глазами с застрявшей слезой.</w:t>
      </w:r>
    </w:p>
    <w:p>
      <w:pPr>
        <w:pStyle w:val="A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ПРИНЦЕССЫ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(нарочито громким шепотом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Светят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 задумчиво крутит кольца вокруг оси.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ПРИНЦЕССЫ пинает под локоть РЕБЕНКА В КОСТЮМЕ САТУРНА. 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. Светят звезды над землёю-</w:t>
      </w:r>
    </w:p>
    <w:p>
      <w:pPr>
        <w:pStyle w:val="A"/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Не простые, алые.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 замолкает.</w:t>
      </w:r>
    </w:p>
    <w:p>
      <w:pPr>
        <w:pStyle w:val="A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выходит к четырем четвероклассникам. Склоняется над РЕБЕНКОМ В КОСТЮМЕ САТУРНА. Что-то шепчет ей ласково. Выдергивает из детских рук кольца Сатурна.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. Новый год с собой несёт</w:t>
      </w:r>
    </w:p>
    <w:p>
      <w:pPr>
        <w:pStyle w:val="A"/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</w:t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поспешно уходит.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. Счастье небывалое.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ВОЛКА. Лесом частым, полем вьюжным</w:t>
      </w:r>
    </w:p>
    <w:p>
      <w:pPr>
        <w:pStyle w:val="A"/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Зимний праздник к нам идет.</w:t>
      </w:r>
    </w:p>
    <w:p>
      <w:pPr>
        <w:pStyle w:val="A"/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Так давайте скажем дружно:</w:t>
      </w:r>
    </w:p>
    <w:p>
      <w:pPr>
        <w:pStyle w:val="A"/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«Здравствуй, здравствуй, Новый год!»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rPr/>
      </w:pPr>
      <w:r>
        <w:rPr>
          <w:rStyle w:val="Style14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е</w:t>
      </w:r>
      <w:r>
        <w:rPr>
          <w:rStyle w:val="Style14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(лживо)</w:t>
      </w:r>
      <w:r>
        <w:rPr>
          <w:rStyle w:val="Style14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. Здравствуй новый год!!! 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зрослые выходят из-за спин выступающих. Тащат за руки детей. Ставят их хороводом. </w:t>
      </w:r>
    </w:p>
    <w:p>
      <w:pPr>
        <w:pStyle w:val="A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КЛЮЧАЕТСЯ МУЗЫКА We wish you a merry christmas. 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Дети берутся за руки, РЕБЕНОК В КОСТЮМЕ ПРИНЦЕССЫ демонстративно не подает руки РЕБЕНКУ В КОСТЮМЕ САТУРНА. Хоровод разомкнутый на них проходится пару тактов. 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ЗАВУЧ. Включите, пожалуйста, другую песню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ЗАВУЧ. Включите, пожалуйста, другую песню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ТИШИН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Дети идут в тишине. По кругу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ЗВУЧИТ Jingle bells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ЗАВУЧ. С нашим богатым русским языком.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ОЖДЕСТВЕНСКИЙ ДИСК листается по трекам:</w:t>
      </w:r>
      <w:r>
        <w:rPr>
          <w:rStyle w:val="Style14"/>
          <w:rFonts w:cs="Times New Roman" w:ascii="Times New Roman" w:hAnsi="Times New Roman"/>
          <w:i/>
          <w:iCs/>
          <w:u w:val="none" w:color="FFFFFF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141414"/>
          <w:spacing w:val="0"/>
          <w:kern w:val="0"/>
          <w:position w:val="0"/>
          <w:sz w:val="24"/>
          <w:sz w:val="24"/>
          <w:u w:val="none" w:color="141414"/>
          <w:vertAlign w:val="baseline"/>
          <w:lang w:val="ru-RU"/>
        </w:rPr>
        <w:t xml:space="preserve">Let it snow,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Christmas Tree,...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ЗАВУЧ. патриотичное!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узыки нет.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ЗАВУЧ. Похлопайте своим детям! А то они разъедутся и станут чужими! 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одители хлопают на мотив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141414"/>
          <w:spacing w:val="0"/>
          <w:kern w:val="0"/>
          <w:position w:val="0"/>
          <w:sz w:val="24"/>
          <w:sz w:val="24"/>
          <w:u w:val="none" w:color="141414"/>
          <w:vertAlign w:val="baseline"/>
          <w:lang w:val="ru-RU"/>
        </w:rPr>
        <w:t xml:space="preserve">Jingle bells. Всех это устраивает. </w:t>
      </w:r>
    </w:p>
    <w:p>
      <w:pPr>
        <w:pStyle w:val="A"/>
        <w:rPr>
          <w:rFonts w:ascii="Times New Roman" w:hAnsi="Times New Roman" w:eastAsia="Times New Roman" w:cs="Times New Roman"/>
          <w:i/>
          <w:i/>
          <w:iCs/>
          <w:caps w:val="false"/>
          <w:smallCaps w:val="false"/>
          <w:strike w:val="false"/>
          <w:dstrike w:val="false"/>
          <w:outline w:val="false"/>
          <w:color w:val="141414"/>
          <w:spacing w:val="0"/>
          <w:kern w:val="0"/>
          <w:position w:val="0"/>
          <w:sz w:val="24"/>
          <w:sz w:val="24"/>
          <w:u w:val="none" w:color="141414"/>
          <w:vertAlign w:val="baseline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141414"/>
          <w:spacing w:val="0"/>
          <w:kern w:val="0"/>
          <w:position w:val="0"/>
          <w:sz w:val="24"/>
          <w:sz w:val="24"/>
          <w:u w:val="none" w:color="141414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141414"/>
          <w:spacing w:val="0"/>
          <w:kern w:val="0"/>
          <w:position w:val="0"/>
          <w:sz w:val="24"/>
          <w:sz w:val="24"/>
          <w:u w:val="none" w:color="141414"/>
          <w:vertAlign w:val="baseline"/>
          <w:lang w:val="ru-RU"/>
        </w:rPr>
        <w:t xml:space="preserve">Дети идут разомкнутым хороводом. </w:t>
      </w:r>
    </w:p>
    <w:p>
      <w:pPr>
        <w:pStyle w:val="A"/>
        <w:rPr>
          <w:rFonts w:ascii="Times New Roman" w:hAnsi="Times New Roman" w:eastAsia="Times New Roman" w:cs="Times New Roman"/>
          <w:i/>
          <w:i/>
          <w:iCs/>
          <w:caps w:val="false"/>
          <w:smallCaps w:val="false"/>
          <w:strike w:val="false"/>
          <w:dstrike w:val="false"/>
          <w:outline w:val="false"/>
          <w:color w:val="141414"/>
          <w:spacing w:val="0"/>
          <w:kern w:val="0"/>
          <w:position w:val="0"/>
          <w:sz w:val="24"/>
          <w:sz w:val="24"/>
          <w:u w:val="none" w:color="141414"/>
          <w:vertAlign w:val="baseline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141414"/>
          <w:spacing w:val="0"/>
          <w:kern w:val="0"/>
          <w:position w:val="0"/>
          <w:sz w:val="24"/>
          <w:sz w:val="24"/>
          <w:u w:val="none" w:color="141414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141414"/>
          <w:spacing w:val="0"/>
          <w:kern w:val="0"/>
          <w:position w:val="0"/>
          <w:sz w:val="24"/>
          <w:sz w:val="24"/>
          <w:u w:val="none" w:color="141414"/>
          <w:vertAlign w:val="baseline"/>
          <w:lang w:val="ru-RU"/>
        </w:rPr>
        <w:t xml:space="preserve">УЧИТЕЛЬНИЦА вклинивается в хоровод там, где дети не держатся за руки. 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141414"/>
          <w:spacing w:val="0"/>
          <w:kern w:val="0"/>
          <w:position w:val="0"/>
          <w:sz w:val="24"/>
          <w:sz w:val="24"/>
          <w:u w:val="none" w:color="141414"/>
          <w:vertAlign w:val="baseline"/>
          <w:lang w:val="ru-RU"/>
        </w:rPr>
        <w:t xml:space="preserve">УЧИТЕЛЬНИЦА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Если весело у ёлки делай так!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УЧИТЕЛЬНИЦА ударяет себя в грудь правой, потом девой рукой. Четвероклассники  повторяют. Особенно смешно это выходит у РЕБЕНКА В КОСТЮМЕ ОБЕЗЬЯНЫ.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141414"/>
          <w:spacing w:val="0"/>
          <w:kern w:val="0"/>
          <w:position w:val="0"/>
          <w:sz w:val="24"/>
          <w:sz w:val="24"/>
          <w:u w:val="none" w:color="141414"/>
          <w:vertAlign w:val="baseline"/>
          <w:lang w:val="ru-RU"/>
        </w:rPr>
        <w:t xml:space="preserve">УЧИТЕЛЬНИЦА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Если весело у ёлки делай так!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УЧИТЕЛЬНИЦА показывает язык ребенку слева, потом ребенку справа. Четвероклассники повторяют с удовольствием.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141414"/>
          <w:spacing w:val="0"/>
          <w:kern w:val="0"/>
          <w:position w:val="0"/>
          <w:sz w:val="24"/>
          <w:sz w:val="24"/>
          <w:u w:val="none" w:color="141414"/>
          <w:vertAlign w:val="baseline"/>
          <w:lang w:val="ru-RU"/>
        </w:rPr>
        <w:t xml:space="preserve">УЧИТЕЛЬНИЦА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Если весело у ёлки делай так!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 xml:space="preserve">УЧИТЕЛЬНИЦА соединяет движения. Четвероклассники не все успевают, но последнее исполняют качественно. РЕБЕНКУ В КОСТЮМЕ САТУРНА почему-то показывают язык не дважды, а четырежды. 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ЗАВУЧ. Похлопайте своим детям!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УСТАЛЫЕ АПЛОДИСМЕНТЫ.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 xml:space="preserve">УЧИТЕЛЬНИЦА раздает детям листы с жирно выведенными на них гуашью буквами.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На одного человека не хватает, РЕБЕНОК В КОСТЮМЕ ВОЛКА стоит с пустыми руками.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УЧИТЕЛЬНИЦА. Волшебные слова!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РЕБЕНОК В ФУТБОЛКЕ С БУКВАМИ. Спасибо!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забирает у РЕБЕНКА В ФУТБОЛКЕ С БУКВАМИ лист и передает его РЕБЕНКУ В КОСТЮМЕ ВОЛКА.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 xml:space="preserve">УЧИТЕЛЬНИЦА. Спасибо, Назар. Я про другие слова. У каждого из вас на листе одна буква. Сейчас я буду читать, а вы должны встать в слово. 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 xml:space="preserve">УЧИТЕЛЬНИЦА. Сон! Нос! 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 xml:space="preserve">Дети кое-как выстраиваются. Стоит в стороне РЕБЕНОК В КОСТЮМЕ ОБЕЗЬЯНЫ с восклицательным знаком на листе. 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УЧИТЕЛЬНИЦА. Чурка.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МАМА РЕБЕНКА В КОСТЮМЕ ПИРАТА. Артур, не будет играть в эти игры!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 xml:space="preserve">УЧИТЕЛЬНИЦА. Это полено! Чурка - это полено! 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 xml:space="preserve">Дети выстраивают слово из листов.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Не хватает ребенка с буквой У. </w:t>
      </w:r>
      <w:r>
        <w:rPr>
          <w:rStyle w:val="Style14"/>
          <w:rFonts w:eastAsia="Arial Unicode MS" w:cs="Arial Unicode MS" w:ascii="Arial Unicode MS" w:hAnsi="Arial Unicode MS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  <w:br/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ПИРАТА стоит с буквой К на листе. То в строю, то выходя из него.</w:t>
      </w:r>
    </w:p>
    <w:p>
      <w:pPr>
        <w:pStyle w:val="A"/>
        <w:rPr>
          <w:rFonts w:ascii="Times New Roman" w:hAnsi="Times New Roman" w:eastAsia="Times New Roman" w:cs="Times New Roman"/>
          <w:i/>
          <w:i/>
          <w:iCs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МАМА РЕБЕНКА В КОСТЮМЕ ПИРАТА. Что вы мне заливаете? Чурка - это Артур!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РЕБЕНОК В КОСТЮМЕ ПРИНЦЕССЫ и другие: Артур - чурка!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 xml:space="preserve">УЧИТЕЛЬНИЦА. Тишина! 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 xml:space="preserve">Четвероклассники в замешательстве. 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РЕБЕНОК В ФУТБОЛКЕ С БУКВАМИ. У них нет буквы Т.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 xml:space="preserve">УЧИТЕЛЬНИЦА. Гора! Урок! </w:t>
      </w:r>
    </w:p>
    <w:p>
      <w:pPr>
        <w:pStyle w:val="A"/>
        <w:rPr>
          <w:rFonts w:ascii="Times New Roman" w:hAnsi="Times New Roman" w:eastAsia="Times New Roman" w:cs="Times New Roman"/>
          <w:i/>
          <w:i/>
          <w:iCs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Дети долго мешкаются, потеряв У. Она в руках у РЕБЕНКА В КОСТЮМЕ ВОЛКА. Он свернул бумагу в трубу и делает вид, что курит. 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 xml:space="preserve">УЧИТЕЛЬНИЦА. Сук! </w:t>
      </w:r>
    </w:p>
    <w:p>
      <w:pPr>
        <w:pStyle w:val="A"/>
        <w:rPr>
          <w:rFonts w:ascii="Times New Roman" w:hAnsi="Times New Roman" w:eastAsia="Times New Roman" w:cs="Times New Roman"/>
          <w:i/>
          <w:i/>
          <w:iCs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РЕБЕНОК В КОСТЮМЕ ЦВЕТКА с буквой А на листе становится в ряд.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 xml:space="preserve">УЧИТЕЛЬНИЦА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Катя, выйди из строя. Сукно!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 xml:space="preserve"> Роса! Анчоус! 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 xml:space="preserve">ЗАВУЧ. Не надо, дети. 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УЧИТЕЛЬНИЦА. Простите, Гречка!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 xml:space="preserve">РЕБЕНОК В КОСТЮМЕ ЦВЕТКА грустно становится в конец слова. Г Р Е Ч К А. 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 xml:space="preserve">УЧИТЕЛЬНИЦА. Кочегар! 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РЕБЕНОК В КОСТЮМЕ ПРИНЦЕССЫ громко цокает. Взрослым все равно.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 xml:space="preserve">УЧИТЕЛЬНИЦА. А сами? Ну-ка, сами! 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Дети по очереди с большими промедлениями расставляют одноклассников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 О Г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ПРИНЦЕССЫ выстраивает девочек, начиная с себя в слово О С А. Она сама, РЕБЕНОК В КОСТЮМЕ СНЕЖИНКИ, РЕБЕНОК В КОСТЮМЕ ЦВЕТКА - три платья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САТУРНА долго уговаривает всех встать. А ОН. Занимает скромно свое место в слове А Г О Н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Четвероклассники образуют еще одно слово Ч Е К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УЧИТЕЛЬНИЦА. А теперь все вместе: Снегурочка!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Дети послушно стоят с листами С Н Е Г У Р О Ч К А !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 проходит вдоль них с мешком и останавливается под не горящей елко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. Музыкальный подарок от 4 Б класса Снегурочке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ЗАВУЧ. Патриотический.</w:t>
      </w:r>
    </w:p>
    <w:p>
      <w:pPr>
        <w:pStyle w:val="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Три четвероклассника строятся петь. Мальчик в центре. Девочки по бокам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ыходит УЧИТЕЛЬНИЦА МУЗЫКИ с аккордеоном. Нажимает три клавиши. Играет каждому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НЕЖИНКИ. Спою я Дед Морозу звонкую частушку, он за это мне подарит звонкую хлопушку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БУРАТИНО. Из снежинок, чистых новых я Снегурочку слеплю. И весной ее не брошу – в морозильник поселю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ОБЕЗЬЯНЫ. Ах, спасибо, Дед Мороз, за твои подарки, расцелуем мы тебя, будет тебе жарко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 конце номера РЕБЕНОК В КОСТЮМЕ СНЕЖИНКИ, РЕБЕНОК В КОСТЮМЕ БУРАТИНО и РЕБЕНОК В КОСТЮМЕ ОБЕЗЬЯНЫ делают три хлопушки: удар в ладони перед собой - за спиной снизу - по бедрам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 беззвучно хлопа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Угадайте, что у меня в мешке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АЙФОНА. Подарк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. Рано для подарков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Четвероклассники молча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Предсказания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СКЕЛЕТА. Леся, не тяни! Не надо нам ворожбы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КЕЛЕТА закатывает глаз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АПА РЕБЕНКА В КОСТЮМЕ БУРАТИНО. Да, чего детей дурить?! Нейропрограммирование мозгов. Мы на это по 530 рублей сдал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Нос РЕБЕНКА В КОСТЮМЕ БУРАТИНО увеличиваетс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ЗАВУЧ. Вы сдали на праздничный целлофановый пакет, открытку с лисичкой девочкам и с медведем мальчикам, 150 грамм конфет фабрики «Октябрь» и упаковку вафлей «Яшкино»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ПРИНЦЕССЫ. А Вася любит медведе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ЗАВУЧ.  Васе и положено любить медведе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ПРИНЦЕССЫ не понимает плакать или улыбаться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. Мы положим Василисе открытку с медведем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БАБУШКА РЕБЕНКА В КОСТЮМЕ КЛОУНА.  Для медведя растит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ПРИНЦЕССЫ.  Ну, не для вашего клоун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КЛОУНА стягивает оранжевый парик на глаз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Кучка уставших дете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Вашим всем нарядам, очень-очень рада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 обходит детей. Буратино, обезьяна, принцесса, волк,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ЗРОСЛЫЙ В КОСТЮМЕ СНЕГУРКИ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(ребенку в футболке с буквами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А у тебя нет костюма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ФУТБОЛКЕ С БУКВАМИ. Я - алфавит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ЗРОСЛЫЙ В КОСТЮМЕ СНЕГУРКИ продолжает обход: пират, цветок,..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ЗРОСЛЫЙ В КОСТЮМЕ СНЕГУРКИ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(ребенку в костюме Сатурна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Ты - китайский фонарик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. Я - Сатурн. Это мое альтер-эго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 рвет на меленькие клочки тонкую, как из шредера бумажку с предсказанием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Конкурс - новогодняя снежинка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ставит три стула. Кладет на каждый белую тонкую салфетку и по ножницам: белые, синие, красны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ЦВЕТКА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(вырезая снежинку)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Я живу спокойно. Но иногда мне говорят чтобы я помыла полы, подмела полы. Я это делаю. И пыль вытираю. Потом отдыхаю. Смотрю телевизор, телефон беру или в котенка хорошо играю. Придумываешь что надо делать: ты - котенок, ты потерялся, тебя нашли, тебя взяли в свой дом, ты в нем приютился, ты заболел, тебя лечат, тебя кормят, по лицу бьют тапком, матюки говорят, ты ходишь на 4-х ногах… (надрезая украдкой свое платье) Мне не нравятся цветы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ПРИНЦЕССЫ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(вырезая снежинку)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Я не знаю красивая я или нет. Настя красивая. У нее длинные волосы. Она может плести косу, хвост, два хвоста или что-нибудь еще. У нее есть челка. И блески для губ, духи. Еще Маша красивая. У нее тоже длинные волосы. У нее есть всякие зеркала. И лечебная помада. У меня много всего. У мамы много всего. Она очень красивая. У папы есть помада лечебная. Папа работает в другом городе. Он звонит. Это наполовину потеря наполовину н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САТУРНА </w:t>
      </w:r>
      <w:r>
        <w:rPr>
          <w:rStyle w:val="Style14"/>
          <w:rFonts w:cs="Times New Roman" w:ascii="Times New Roman" w:hAnsi="Times New Roman"/>
          <w:i/>
          <w:iCs/>
          <w:lang w:val="ru-RU"/>
        </w:rPr>
        <w:t>(вырезая снежинку).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Я хочу жить за туманностью Андромеды... Адрес и сейчас звучит ничего: галактическая нить Персея-Пегаса, комплекс сверхскоплений рыб-кита,местная группа галактик. Галактика млечный путь. Рукав ориона, солнечная система, Земля. Но смотреть тут нечего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. Все три снежинки - загляденье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забирает у девочек снежинки. Кладет их на лапы искусственной елк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Из-под ног четвероклассниц выметает куски салфеток УБОРЩИК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хлопа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БОРЩИК  случайно наступает на колготок и туфлю РЕБЕНКА В КОСТЮМЕ ЦВЕТКА, она зажимает рот ладонями, чтобы не ругнуться слышно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ПРИНЦЕССЫ. И смысл какой в игре, если у всех все одинаково хорошо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ЦВЕТКА. В том, что ваша дочь - тут не одна. Всех хвалить надо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Давайте вспомним не всерьёз,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Кто этот Дедушка Мороз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 разводит руками, как певица-народниц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Дед Мороз старик веселый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кивает. Четвероклассники тож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Любит шутки и приколы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кивает. Четвероклассники тож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Знает песни и загадки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кивает. Четвероклассники тож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Съест все ваши шоколадки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быстро кивает, четвероклассники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тоже. УЧИТЕЛЬНИЦА качает головой отрицательно. Четвероклассники тож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Носит тросточку и шляпу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качает головой отрицательно. Четвероклассники тож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Иногда похож на папу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кивает. Четвероклассники машут головами в разнобо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. Деда Мороза не существует!</w:t>
      </w:r>
    </w:p>
    <w:p>
      <w:pPr>
        <w:pStyle w:val="A"/>
        <w:tabs>
          <w:tab w:val="left" w:pos="220" w:leader="none"/>
          <w:tab w:val="left" w:pos="720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spacing w:before="0" w:after="360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A0A0A"/>
          <w:spacing w:val="0"/>
          <w:kern w:val="0"/>
          <w:position w:val="0"/>
          <w:sz w:val="24"/>
          <w:sz w:val="24"/>
          <w:u w:val="none" w:color="0A0A0A"/>
          <w:vertAlign w:val="baseline"/>
          <w:lang w:val="ru-RU"/>
        </w:rPr>
        <w:t xml:space="preserve">Взрослые отступают. Темнота. </w:t>
      </w:r>
    </w:p>
    <w:p>
      <w:pPr>
        <w:pStyle w:val="A"/>
        <w:spacing w:before="0" w:after="360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A0A0A"/>
          <w:spacing w:val="0"/>
          <w:kern w:val="0"/>
          <w:position w:val="0"/>
          <w:sz w:val="24"/>
          <w:sz w:val="24"/>
          <w:u w:val="none" w:color="0A0A0A"/>
          <w:vertAlign w:val="baseline"/>
          <w:lang w:val="ru-RU"/>
        </w:rPr>
        <w:t xml:space="preserve">Четвероклассники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A0A0A"/>
          <w:spacing w:val="0"/>
          <w:kern w:val="0"/>
          <w:position w:val="0"/>
          <w:sz w:val="24"/>
          <w:sz w:val="24"/>
          <w:u w:val="none" w:color="0A0A0A"/>
          <w:vertAlign w:val="baseline"/>
          <w:lang w:val="ru-RU"/>
        </w:rPr>
        <w:t>(исполняя все озвученные ритуалы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A0A0A"/>
          <w:spacing w:val="0"/>
          <w:kern w:val="0"/>
          <w:position w:val="0"/>
          <w:sz w:val="24"/>
          <w:sz w:val="24"/>
          <w:u w:val="none" w:color="0A0A0A"/>
          <w:vertAlign w:val="baseline"/>
          <w:lang w:val="ru-RU"/>
        </w:rPr>
        <w:t>. Дружно мы в ладоши хлопнем,</w:t>
      </w:r>
    </w:p>
    <w:p>
      <w:pPr>
        <w:pStyle w:val="A"/>
        <w:spacing w:before="0" w:after="360"/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A0A0A"/>
          <w:spacing w:val="0"/>
          <w:kern w:val="0"/>
          <w:position w:val="0"/>
          <w:sz w:val="24"/>
          <w:sz w:val="24"/>
          <w:u w:val="none" w:color="0A0A0A"/>
          <w:vertAlign w:val="baseline"/>
          <w:lang w:val="ru-RU"/>
        </w:rPr>
        <w:t xml:space="preserve">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A0A0A"/>
          <w:spacing w:val="0"/>
          <w:kern w:val="0"/>
          <w:position w:val="0"/>
          <w:sz w:val="24"/>
          <w:sz w:val="24"/>
          <w:u w:val="none" w:color="0A0A0A"/>
          <w:vertAlign w:val="baseline"/>
          <w:lang w:val="ru-RU"/>
        </w:rPr>
        <w:t>И ногами вместе топнем,</w:t>
      </w:r>
    </w:p>
    <w:p>
      <w:pPr>
        <w:pStyle w:val="A"/>
        <w:spacing w:before="0" w:after="360"/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A0A0A"/>
          <w:spacing w:val="0"/>
          <w:kern w:val="0"/>
          <w:position w:val="0"/>
          <w:sz w:val="24"/>
          <w:sz w:val="24"/>
          <w:u w:val="none" w:color="0A0A0A"/>
          <w:vertAlign w:val="baseline"/>
          <w:lang w:val="ru-RU"/>
        </w:rPr>
        <w:t xml:space="preserve">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A0A0A"/>
          <w:spacing w:val="0"/>
          <w:kern w:val="0"/>
          <w:position w:val="0"/>
          <w:sz w:val="24"/>
          <w:sz w:val="24"/>
          <w:u w:val="none" w:color="0A0A0A"/>
          <w:vertAlign w:val="baseline"/>
          <w:lang w:val="ru-RU"/>
        </w:rPr>
        <w:t>Покружились и присели,</w:t>
      </w:r>
    </w:p>
    <w:p>
      <w:pPr>
        <w:pStyle w:val="A"/>
        <w:spacing w:before="0" w:after="360"/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A0A0A"/>
          <w:spacing w:val="0"/>
          <w:kern w:val="0"/>
          <w:position w:val="0"/>
          <w:sz w:val="24"/>
          <w:sz w:val="24"/>
          <w:u w:val="none" w:color="0A0A0A"/>
          <w:vertAlign w:val="baseline"/>
          <w:lang w:val="ru-RU"/>
        </w:rPr>
        <w:t xml:space="preserve">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A0A0A"/>
          <w:spacing w:val="0"/>
          <w:kern w:val="0"/>
          <w:position w:val="0"/>
          <w:sz w:val="24"/>
          <w:sz w:val="24"/>
          <w:u w:val="none" w:color="0A0A0A"/>
          <w:vertAlign w:val="baseline"/>
          <w:lang w:val="ru-RU"/>
        </w:rPr>
        <w:t>Друг на друга посмотрели,</w:t>
      </w:r>
    </w:p>
    <w:p>
      <w:pPr>
        <w:pStyle w:val="A"/>
        <w:spacing w:before="0" w:after="360"/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A0A0A"/>
          <w:spacing w:val="0"/>
          <w:kern w:val="0"/>
          <w:position w:val="0"/>
          <w:sz w:val="24"/>
          <w:sz w:val="24"/>
          <w:u w:val="none" w:color="0A0A0A"/>
          <w:vertAlign w:val="baseline"/>
          <w:lang w:val="ru-RU"/>
        </w:rPr>
        <w:t xml:space="preserve">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A0A0A"/>
          <w:spacing w:val="0"/>
          <w:kern w:val="0"/>
          <w:position w:val="0"/>
          <w:sz w:val="24"/>
          <w:sz w:val="24"/>
          <w:u w:val="none" w:color="0A0A0A"/>
          <w:vertAlign w:val="baseline"/>
          <w:lang w:val="ru-RU"/>
        </w:rPr>
        <w:t>И сказали: «Раз, два, три –</w:t>
      </w:r>
    </w:p>
    <w:p>
      <w:pPr>
        <w:pStyle w:val="A"/>
        <w:spacing w:before="0" w:after="360"/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A0A0A"/>
          <w:spacing w:val="0"/>
          <w:kern w:val="0"/>
          <w:position w:val="0"/>
          <w:sz w:val="24"/>
          <w:sz w:val="24"/>
          <w:u w:val="none" w:color="0A0A0A"/>
          <w:vertAlign w:val="baseline"/>
          <w:lang w:val="ru-RU"/>
        </w:rPr>
        <w:t xml:space="preserve">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A0A0A"/>
          <w:spacing w:val="0"/>
          <w:kern w:val="0"/>
          <w:position w:val="0"/>
          <w:sz w:val="24"/>
          <w:sz w:val="24"/>
          <w:u w:val="none" w:color="0A0A0A"/>
          <w:vertAlign w:val="baseline"/>
          <w:lang w:val="ru-RU"/>
        </w:rPr>
        <w:t>Ну-ка, сказка, оживи!»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КЕЛЕТА. Дедушка сказал, если я в кого-то верю, то он есть. И я выбрала верить в Бен Тена с омнитриксом, Железного человека и Гарри Поттер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БУРАТИНО. Я бы хотел стать Дедом Морозом. Только зимой работа. Все лето он спит. Зимой - медведь, а летом - он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ПРИНЦЕССЫ. Дед Мороз заходит через трубу, но бывают такие Деды Морозы, которые стучатся в дверь и их пускают хозяева. Вот в них верят, потому что подарков побольше хотя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БУРАТИНО. Я не помню, когда я поверил в Дед Мороза. Мне сказали, что Дед Мороз на новый год приносит всем подарки. Я поверил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КЕЛЕТА. Дома не знают, что я не верю в Деда Мороза. Новый год - это ритуал. Я люблю ритуалы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ВОЛКА ощупывает свою маску. Она закрывает все его лицо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ВОЛКА. Я перестал верить, когда мне родители объясняли кто такой Дед Мороз, и как он всё это делает. В окно он волшебно залетает, подарок оставляет, но в его мешок много подарков поместится не может. Что за бредятина, пусть наколдует себе огромный мешок и всё влезет. В детском доме мешки у него были, что надо. На 40 дете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КЛОУНА. Я подбегаю к елке и кричу: ура-ура! Дедушка Мороз мне принес Лего, а вы мне что подарите? Мама с бабушкой мне все и рассказал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ЦВЕТКА. Дед Мороз ест Мороженное со вкусом шок... нет, то есть со вкусом, со вкусом Лол. Дед мороз любит кукол Лол, как и 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НЕЖИНКИ. Мы сидели с сестрой двоюродной на Новый год час с ее фотоаппаратом, хотели разоблачить родителей, но в душе надеялись настоящего Деда Мороза увидеть. И я увидела, а сестра моя уснул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ОБЕЗЬЯНЫ. В прошлой жизни Дед Мороз был Хэппи Милом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АЙФОНА. Моя соседка увидела, как Дед Мороз поправляет колготки, я был в шоке, она плакал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ПИРАТА. Дед Мороз любит детей, а я нет. Он их один раз в год види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КЛОУНА. В этом году я проведу эксперимент: мои родители против щенка, а я очень его хочу, я закажу у Деда Мороза мопса спящего, в корзинке и с одеялом, подушкой, мячиком и щеточкой. Если его не будет - все мои подарки на новый год от мамы, а если будет, ну, буду его воспитывать и знать, что дед мороз существует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ФУТБОЛКЕ С БУКВАМИ. Я почувствовал, что он есть - летом. Потому что его очень не хватало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ПИРАТА. Сестре было 3 года. Папа пришёл домой и говорит: "Хочешь, покажу тебе что-то?". Я обрадовался. Он достаёт настольную игру с феями и говорит: "Это Фриде на Новый год Дед Мороз принесёт, нравится?" Я наполовину верю в Деда Мороза, а на половину нет. Я знаю что подарки покупают родители и было так обидно, когда узнал, я плакал, а родители ничего не замечали и до сих пор играют комедию, ну пусть хотя бы моя сестра будет верить. Она мала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ОБЕЗЬЯНЫ. Дед Мороз это добрый дух, который может вселиться в кого-то из родных. В хомячка там или кошку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КЛОУНА. Дети понимают, чего они хотели, и им приносили не те подарки. И они перестали верить в Деда Мороз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. Меня волнует недолговечность колец Сатурна. Материя, из которой они состоят, падает на экватор планеты. Через пару сотен миллионов лет колец не станет. Может, с кольцами Юпитера это уже произошло девонские земноводные еще их видели, а последние динозавры уже скорее всего нет. Я не могу понять - они, правда, верят в Деда Мороза или притворяются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БУРАТИНО. Дед Мороз - миллионер. Он много тратит на подарки. Он ходит в свой магазин «Подарки Деда Мороза». Ему, как богатому, там все бесплатно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ФУТБОЛКЕ С БУКВАМИ. Дед Мороз не видимы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ЦВЕТКА. Дед Мороз добрый. Он не только для других делает подарки. Ему это приятно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АЙФОНА. Я спросил у няни, почему Дед Мороз на себя не похож. Няня позвонила маме. Короче, дед Мороз один и ему сложно везде успеть, поэтому артисты ему помогают и играют его для деток, поэтому Деды Морозы всегда по-разному выглядя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ПРИНЦЕССЫ. Дед Мороз к плохим не приходит. Ко мне приходит все год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ФУТБОЛКЕ С БУКВАМИ. Дети, которые не верят в Деда Мороза находят объяснения, даже если оно очень глупое и на практике не понятно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cyan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cyan"/>
          <w:u w:val="none" w:color="000000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Взрослые. Дед Мороз! Дед Мороз! Дед Мороз! Дед Мороз!...</w:t>
      </w:r>
    </w:p>
    <w:p>
      <w:pPr>
        <w:pStyle w:val="A"/>
        <w:rPr>
          <w:rFonts w:ascii="Times New Roman" w:hAnsi="Times New Roman" w:eastAsia="Times New Roman" w:cs="Times New Roman"/>
          <w:i/>
          <w:i/>
          <w:iCs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 xml:space="preserve">РЕБЕНОК В КОСТЮМЕ САТУРНА тянет кольца Сатурна до ушей. </w:t>
      </w:r>
    </w:p>
    <w:p>
      <w:pPr>
        <w:pStyle w:val="A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</w:rPr>
      </w:r>
    </w:p>
    <w:p>
      <w:pPr>
        <w:pStyle w:val="A"/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414141"/>
          <w:spacing w:val="0"/>
          <w:kern w:val="0"/>
          <w:position w:val="0"/>
          <w:sz w:val="24"/>
          <w:sz w:val="24"/>
          <w:u w:val="none" w:color="414141"/>
          <w:vertAlign w:val="baseline"/>
          <w:lang w:val="ru-RU"/>
        </w:rPr>
        <w:t>Взрослые и дети. Дед Мороз! Дед Мороз! Дед Мороз! Дед Мороз!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cyan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cyan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ДЕДА МОРОЗА стоит под елкой расставив руки, как спаситель на распятии. Собирая скандирования и хлопки в ладош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ДЕДА МОРОЗА: Я – настоящий Дед Мороз,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Я вам известие принес,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Что чудеса уже в санях,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(ведет рукой в сторону не зажженной елки)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И мы увидим их в огнях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. Номер художественной самодеятельности в подарок Деду Морозу от учащихся 4 Б класса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Три четвероклассника выходят петь. Становятся бок-о-бок в торжественной тишине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МУЗЫКИ сопровождает частушки аккордеоном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КЛОУНА. Мокрым веником Егорка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Так и хлыщет Ваню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Новогодняя уборка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ревратилась в баню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КЛОУНА делает «лошадку» - Одна нога немного впереди. Притоп задней ногой, припадание на нее, а после удар каблуком и опускание на всю стопу передне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ФУТБОЛКЕ С БУКВАМИ. Семь шарфов, пальто и шубу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На себя надел Олег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И в мороз пошёл он к другу,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Да упал, как шарик, в снег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ФУТБОЛКЕ С БУКВАМИ делает «лошадку»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АЙФОНА. Снеговик стоит на горке,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Две сосульки вместо рук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Это долго так Илюшка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Объезжал на лыжах круг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АЙФОНА тоже делает «лошадку»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ДЕДА МОРОЗА и ВЗРОСЛЫЙ В КОСТЮМЕ СНЕГУРКИ стоят рядом с мешком подарков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ДЕДА МОРОЗА. Ох, спасибо, малыш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Я люблю вас - от душ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От веселеньких частушек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лыбаюсь я до ушек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ЗАВУЧ хлопает стоя.  Родители подхлопывают сид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ДЕДА МОРОЗА. Там откуда родом я -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Заяц с волком есть одно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играем же, друзья,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ы не виделись давно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К елке зайчиком скачите,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А обратно - вы бегите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Словно волк на четырех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Это конкурс заяц-волк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 вытягивает РЕБЕНКА В КОСТЮМЕ ПИРАТА и РЕБЕНКА В КОСТЮМЕ ПРИНЦЕССЫ. Ставит их напротив елки. Остальных детей делит по половому признаку, выставляет за спины капитанам пацанячей и девчачьей команд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Вы болеете за левого игрока, вы болеете за правого игрока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КЛОУНА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(с ревностью о ребенке в костюме пирата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Я с ним не дружу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. У нас все в классе дружат со всем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 указывает взрослым, что они тоже болеют за того игрока, который стоит ближе к ним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ПИРАТА. Я болею за Артура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Тогда пересядьт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СВИСТОК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Школьники скачут, огибают елку, обратно бегут на четвереньках. РЕБЕНОК В КОСТЮМЕ ВОЛКА проходит всю дистанцию «волком»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Девочки заканчивают быстрее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Одиноко доходит эстафету очевидно не спортивный РЕБЕНОК В ФУТБОЛКЕ С БУКВАМ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(хлопая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Девочки победил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ЗАВУЧ. Не может быть такого. Победила дружб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. Дружба побеждает каждый день, можно в праздник победит справедливость?! Мы же женщины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ДЕДА МОРОЗА. Победила дружба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ФУТБОЛКЕ С БУКВАМИ довольно хлопает. Одн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Дед Мороз, зажги нам елку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Будем мы смеяться звонко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ДЕДА МОРОЗА. Вместе скажем: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«Раз, два, тр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Елочка гор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аз, два, тр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Новое дари!»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Четвероклассники. Раз, два, тр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Елочка гор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аз, два, тр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Новое дар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ДЕДА МОРОЗА ударяет посохом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ДЕДА МОРОЗА. Раз, два, три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Четвероклассники. Елочка гор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ДЕДА МОРОЗА. Раз, два, три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Четвероклассники. Новое дар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ЗРОСЛЫЙ В КОСТЮМЕ ДЕДА МОРОЗА ударяет посохом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ДЕДА МОРОЗА. Раз, два, три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Четвероклассники. Елочка гор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ДЕДА МОРОЗА. Раз, два, три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ОБЕЗЬЯНЫ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(на ухо ребенку в костюме айфона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Старое умр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Четвероклассники. Новое дар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ДЕДА МОРОЗА ударяет посохом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ДЕДА МОРОЗА. Раз, два, тр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Е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Четвероклассники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(Хором со взрослым в костюме Деда Мороза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Раз, два, тр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Елочка гор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ДЕДА МОРОЗА падает замертво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Тонкий писк РЕБЕНКА В КОСТЮМЕ СНЕЖИНК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одители сидят с большим вниманием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С заднего ряда сдержанное шуршание конфетного фантик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ФУТБОЛКЕ С БУКВАМИ. Это импровизация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 садится на корты перед лицом ВЗРОСЛОГО В КОСТЮМЕ ДЕДА МОРОЗА. Колени в джинсах вываливаются в разрезы бутафорской голубой шубы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Слав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 слегка ударяет по щекам ВЗРОСЛОГО В КОСТЮМЕ ДЕДА МОРОЗ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Тонкий писк с завыванием РЕБЕНКА В КОСТЮМЕ СНЕЖИНК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 поднимется, также бьет по лицу себ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Мы допразднуем в коридор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 открывает дверь из актового зала, пропуская в нее пеструю ленту детей в костюмах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ЗАВУЧ. В зале есть врач?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БУРАТИНО порывается утащить набор из мешка с подаркам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. Костя!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БУРАТИНО. Все равно подарят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БУРАТИНО присоединяется к толпе четвероклассников, выходящих в коридор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следней выходит РЕБЕНОК В КОСТЮМЕ ПРИНЦЕССЫ, она давит со всех сил на глазные яблоки, стараясь заплакать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cyan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cyan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ключается видео свидетельского допроса БАБУШКИ РЕБЕНКА В КОСТЮМЕ КЛОУНА и МАМЫ РЕБЕНКА В КОСТЮМЕ КЛОУН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БАБУШКА РЕБЕНКА В КОСТЮМЕ КЛОУНА. Вера в Деда Мороза игрушечная, о ней можно только в шутку говорить детям. А по-серьёзному можно и нужно говорить о Вере в Отца, Сына и Святого духа. Это реальное, которое существует и действует в мире. Мне нравится история, как один папа сказал сыну, что Дед Мороз - это обычный человек, который хочет сделать доброе своему ближнему, повеселить того, кому трудно, и сделать ему подарок, оставшись неузнанным. И сын стал смотреть, у кого печаль, и обнаружил, что у соседки чего-то не хватает и купил и положил на порог. Вот так надо поступать, прямо как в рождественской сказк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КЛОУНА. Дед Мороз был, как Бог-отец. Он заведовал всем, понимал обо всех все, ему не надо было писать письма «хочу коньки» или «хочу книгу». Он и так знал. Можно было об этом думать. Когда что-то в детстве хочешь - думаешь об этом постоянно. И оно появлялось или не появлялось, но на это у него всегда были причины. Мне было лет 10 когда я перестала верить в Деда Мороза. Я начала все рационализировать. Стало важно понять, как мир устроен. И вера стала лишней, она начала тяготить, я чувствовала, что сама себя убеждаю. С шестнадцати я стала читать священное писание, возуверовала, но потом все повторилось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БАБУШКА РЕБЕНКА В КОСТЮМЕ КЛОУНА крестится на слова дочери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БАБУШКА РЕБЕНКА В КОСТЮМЕ КЛОУНА. Господи прости, господи прости, господи прости, 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Из под платка к старому лицу БАБУШКИ РЕБЕНКА В КОСТЮМЕ КЛОУНА выбивается рыжая прядь, она быстро прячет ее обратно под ткань платк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идео гасн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blue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blue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ЗРОСЛЫЙ В КОСТЮМЕ СНЕГУРКИ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(в темноте узкого коридора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Стали в шеренгу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Четвероклассники строятся по росту. В физкультурную линейку. Двое бегу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ВОЛКА и РЕБЕНОК В КОСТЮМЕ КЛОУНА стоят около кабинок туалет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blue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blue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КЛОУНА. У меня под париком чешетс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ВОЛКА. А у меня под хвостом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льчики чешут друг друга поверх костюмов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КЛОУНА не выдерживает, снимает парик и заходит в кабинку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ВОЛКА смотрится в зеркало. Надевает поверх маски клоунский парик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КЛОУНА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Мама говорит - это нервы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ВОЛКА. А моя, что педикулез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КЛОУНА выходит из кабинк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КЛОУНА. У тебя нет мамы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КЛОУНА забирает парик и почесываясь нахлобучивает его себе на голову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Не так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(переставляет быстро детей)</w:t>
      </w:r>
      <w:r>
        <w:rPr>
          <w:rStyle w:val="Style14"/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lang w:val="ru-RU"/>
        </w:rPr>
        <w:t>М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альчик-девочка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(увидев горстку не вместившихся в ряд девочек, впихивает их)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Ну, 2 девочки, мальчик... Вы - гирлянда. Положили руки на плечи соседу. Все чётные - "хлопушки", все "нечетные" - игрушки. Четные - кто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Четвероклассники. Хлопушк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Из двери актового зала выходит УЧИТЕЛЬНИЦА. Становится тихонько к стене. Промакивает яркую помаду снежинкой из салфетк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Кто из вас четный? Так, все мальчики - хлопушки, все девочки - игрушк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. Да знают они чет-нечет. Дети рассчитайтесь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ервые в ряду ученики с шагом и поворотом головы налево: 1-ый, 2-й, 1-ый, 2-й рассчитываютс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blue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blue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Когда я называю "хлопушек", хлопушки поджимают ноги, подпрыгивают. Когда называю «игрушек» - девочки отрывают ноги. Держимся за соседе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Хлопушки! Игрушки! Хлопушк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Дети прыгают под команды голоса ВЗРОСЛОГО В КОСТЮМЕ СНЕГУРК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blue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blue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ключается видео свидетельского допроса МАМЫ РЕБЕНКА В КОСТЮМЕ ВОЛК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ВОЛКА. Елки у нас не было, подарки приносили в шкаф. Приносил их не Дед Мороз, а его посланник - Заяц. Тридцать первого все дети должны были искупаться в помещении гаража, переоборудованного в баню, и мы старались быстро-быстро помыться, чтоб Зайца увидеть! Как же он пакеты с конфетами прет! И никогда не получалось успеть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А когда я закончила полугодие с пятерками, Дед Мороз пришел. С мешком из наволочки. Я поняла, что Дед беднее нас и переживала, что он последнее принес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идео выключается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blue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blue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Игрушки! Хлопушки! Игрушки! Игрушк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. Леся, почему не прыгаешь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КЕЛЕТА. На мне держатс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Прыгай, как все. Упадете если, то вместе. Игрушки! Хлопушки! Вот так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Четвероклассники прыгают, путаются, отталкиваются. РЕБЕНОК В КОСТЮМЕ КЛОУНА и РЕБЕНОК В КОСТЮМЕ ВОЛКА возвращаются в коридор. Становятся в конец шеренги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ключается видео свидетельского допроса МАМЫ РЕБЕНКА В КОСТЮМЕ ПИРАТ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 МАМЕ РЕБЕНКА В КОСТЮМЕ ПИРАТА ползает, подпрыгивает на ее коленях, тянет за волосы гиперактивная девочка 3 лет - СЕСТРА РЕБЕНКА В КОСТЮМЕ ПИРАТ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ПИРАТА. Если Дед Мороз и есть, что с него взять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идео прерывается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blue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blue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РАЧ СКОРОЙ ПОМОЩИ и МЕДБРАТ идут по узкому коридору, дети мешаются у них на пути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БУРАТИНО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(доверчиво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А вы нам вынесите конфеты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РАЧ СКОРОЙ ПОМОЩИ грубо теснит мальчика к стен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РАЧ СКОРОЙ ПОМОЩИ. Отходи, парень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НЕЖИНКИ плачет громко, смотрит на ВРАЧА, и сквозь слезы заикается. Рядом РЕБЕНОК В КОСТЮМЕ ПРИНЦЕССЫ очень старается разрыдаться. Слюнявит палец и проводит им под глазом, мол, слезы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РАЧ СКОРОЙ ПОМОЩИ и МЕДБРАТ заходят в актовый зал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За отгадку дам конфету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Девочка послушная,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Тихая, бездушная,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Глазки закрывает,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Быстро засыпа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Кто это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ПИРАТА. Младшая сестр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АЙФОНА. Камера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. Это кукла! Кукла! Что сложного?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Правильно! Кукла. Хлопаем глазками и молчим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ПРИНЦЕССЫ закрывает-открывает веки просветленно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Дверь в актовый зал открываетс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blue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blue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РАЧ СКОРОЙ ПОМОЩИ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(из-за двери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Выходим, выходим все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одители проходят в коридор, двое ведут УЧИТЕЛЬНИЦУ МУЗЫКИ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АПА РЕБЕНКА В КОСТЮМЕ ОБЕЗЬЯНЫ несет аккордеон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Непроизвольно все родители становятся в ряд со ВЗРОСЛЫМ В КОСТЮМЕ СНЕГУРКИ и УЧИТЕЛЬНИЦЕЙ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ФУТБОЛКЕ С БУКВАМИ тянет ВЗРОСЛОГО В КОСТЮМЕ СНЕГУРКИ за полу шубы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ФУТБОЛКЕ С БУКВАМИ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(указывая на учительницу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Вы не дали ей конфету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В учительской дам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РАЧ СКОРОЙ ПОМОЩИ проходит по коридору. За ним - МЕДБРАТ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ЕДБРАТ. Тут носатый был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. Артур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ЕДБРАТ увидев РЕБЕНКА В КОСТЮМЕ БУРАТИНО быстро наклоняется к нему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ЕДБРАТ. Дед Мороз придет с конфетами в следующем году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ЕДБРАТ поднимает колпак РЕБЕНКА В КОСТЮМЕ БУРАТИНО, треплет ему волосы нежно, опускает колпак и уходи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РАЧ СКОРОЙ ПОМОЩИ и МЕДБРАТ проходят к двум стульям. Присаживаются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РАЧ СКОРОЙ ПОМОЩИ. Я всегда знал, когда видел Дедушку Мороза, что это чужой человек. То же, кстати, было и с дедушкой Лениным. Когда в букваре мы с соседкой по парте наткнулись на большой его портрет, соседка изрекла: «Ты любишь дедушку Ленина? Я очень люблю.. » Я подумал: че это я должен любить какого-то чужого деда? У меня свои есть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red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red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ПРИНЦЕССЫ подбирает скомканную салфетку, выпущенную из рук УЧИТЕЛЬНИЦЕЙ. Идет в туалет. Разворачивает ее там. РЕБЕНОК В КОСТЮМЕ ПРИНЦЕССЫ горько плач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ПРИНЦЕССЫ. Это моя сне-е-е ж инка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red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red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ключается видео свидетельского допроса МАМЫ РЕБЕНКА В КОСТЮМЕ АЙФОНА и НЯНИ РЕБЕНКА В КОСТЮМЕ АЙФОНА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МАМА РЕБЕНКА В КОСТЮМЕ АЙФОНА. В детстве меня били, если я не могла выучить стишок. Я от страха не могла их запомнить и ходила на утренники в синяках. Лучше на Деда Мороза не надеяться, а рассчитывать на собственные силы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НЯНЯ РЕБЕНКА В КОСТЮМЕ АЙФОНА. У меня свой Дед Мороз - пластмассовая игрушка, он чуть младше моей мамы. Это первые советские пластмассы. Начало 50-ых, послевоенное время. Давно выцвела краска и внутри дыра. В нее что спрячешь - будет пахнуть химией вечно. Вот в него я верила, он был всегда, с самого моего рождения. С того моего возраста, когда я не понимала, что живое, а что неодушевленное. Он у меня давно пустой стоит. Мамы, Царствие небесное, нет в живых, никто конфет туда мне не положит тридцать первого декабр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ПОЛИЦЕЙСКИЙ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(из-за кадра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Кто из вас мать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АЙФОНА. Я мать, это нян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red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red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АЙФОНА и РЕБЕНОК В КОСТЮМЕ САТУРНА подходят к туалету. Останавливаются рядом с мойками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ПРИНЦЕССЫ запирается в кабинке. Больше не плач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САТУРНА крутится вокруг своей оси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САТУРНА. Думаешь, есть место, где будем свободными?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АЙФОНА. Может, ту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САТУРНА. В туалете?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АЙФОНА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(помолчав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Мне пора в мужско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АЙФОНА разворачивается уходить, видит себя в зеркало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АЙФОНА. Ну и вырядили меня..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АЙФОНА уходит в коридор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 стоит одна. Прокручивается еще оборот на тонких ногах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МЕДБРАТ продолжает сидеть на одном из двух стульев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ЕДБРАТ.  Дед Мороз не приходил лично к нам в квартиру. Был в садике, да на городской елке. Папе с завода давали билеты, можно было ходить на праздник. Но мы только стояли в очереди за конфетами и шли домой. И все равно были счастливы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red"/>
          <w:u w:val="none" w:color="000000"/>
          <w:vertAlign w:val="baseline"/>
        </w:rPr>
      </w:pPr>
      <w:r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red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ключается видео свидетельского допроса ДЕДУШКИ РЕБЕНКА В КОСТЮМЕ СКЕЛЕТ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ДЕДУШКА РЕБЕНКА В КОСТЮМЕ СКЕЛЕТА. У нас в семье не было Деда Мороза. Подарки, если были - то от папы и мамы. Увидел его впервые я на поздравительной открытке от маминой сестры. Мы отправляли ей из деревни яйца куриные, а она нам из города открытк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идео перематывается. ДЕДУШКУ РЕБЕНКА В КОСТЮМЕ СКЕЛЕТА на стуле сменяет МАМА РЕБЕНКА В КОСТЮМЕ СКЕЛЕТА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red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red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СКЕЛЕТА. Мне казалось, что Дед Мороз есть даже в момент, когда я нашла в кладовке гуашь, которую заказывала ему через родителей. Я радостно побежала к папе и сообщила, что Дед побывал у нас и забыл подарок. Папа честно пошел за мной, а подарка уже не было. Папа сказал, что мне показалось. Я расстроилась, что он мне не поверил, я ему больше никогда не доверяла секретов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идео заканчиваетс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red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red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 сидит на подоконнике с закрытыми векам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ПРИНЦЕССЫ с высоко поднятой головой выходит из кабинки. Идет в коридор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Четвероклассники по очереди натягивают на себя шубу, шапку, ватную бороду Деда Мороза под веселую музыку. РЕБЕНОК В КОСТЮМЕ ОБЕЗЬЯНЫ проделывает это одной из первых и  теряетс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 туалет заходит РЕБЕНОК В КОСТЮМЕ ОБЕЗЬЯНЫ. РЕБЕНОК В КОСТЮМЕ САТУРНА не шевелитс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ОБЕЗЬЯНЫ. Покурим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САТУРНА. Я наблюдаю солнечное сияние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ОБЕЗЬЯНЫ. Как на Севере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ОБЕЗЬЯНЫ заходит в кабинку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. Как во мн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 открывает глаза. Вращает белками по кругу. Опять закрывает век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. Как на Сатурн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ЗВУК СМЫВА ТУАЛЕТА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ОБЕЗЬЯНЫ выходит из кабинки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ОБЕЗЬЯНЫ. В туалет сказали больше отпускать не буду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ОБЕЗЬЯНЫ уходит в коридор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ПРИНЦЕССЫ. Видишь, врач говорит отравление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АЙФОНА. Они ж пьющие вс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МАМА РЕБЕНКА В КОСТЮМЕ ВОЛКА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(вклиниваясь третьей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Физруки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САТУРНА возвращается на праздник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en-US"/>
        </w:rPr>
        <w:t xml:space="preserve">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ПРИНЦЕССЫ. Мужики. Может, водк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ДЕДУШКА РЕБЕНКА В КОСТЮМЕ СКЕЛЕТА. А может, жена отравила? Вон, как вы осуждаете человека, не зна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ЦВЕТКА. Без кольца он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ДЕДУШКА РЕБЕНКА В КОСТЮМЕ СКЕЛЕТА. А что Дед Мороз с кольцом что ли должен ходить? Тут и Снегурочка без кольца и учительница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МАМА РЕБЕНКА В КОСТЮМЕ ЦВЕТКА ищет правой рукой карман. На платье его нет. Прячет руку за спину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хватается за голову. Садится на пол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Дети, праздник подошел к концу. Скажем старому году «до свидания»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Несколько голосов школьников. До свидани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red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red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ЛИЦЕЙСКИЙ идет по коридору. Все молчат вжавшись в стены. Непроизвольный страх перед человеком в форм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СКЕЛЕТА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(передавая листок соседу)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Как в моем предсказании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ВОЛКА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(читая)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Если зубы плохо чистишь,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Кариес большой увидишь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За ПОЛИЦЕЙСКИМ закрывается дверь в актовый зал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БАБУШКА РЕБЕНКА В КОСТЮМЕ СНЕЖИНКИ. Почему не все спели? Я пришла послушать своего внук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ВОЛКА. Чужих детей не быва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БАБУШКА РЕБЕНКА В КОСТЮМЕ СНЕЖИНКИ. Это у бездетных, у кого семя дурно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закрывает рот рукой, будто боится крикнуть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ПИРАТА. Опеке рассказывайте. Взяли волчка и квартиру получил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. Человек умер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МАМА РЕБЕНКА В КОСТЮМЕ КЛОУНА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(подмигивая сыну)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Это был Дед Мороз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НЕЖИНКИ заливается рыданиям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КЛОУНА грустно отвечает матери подмигиванием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red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red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поднимается с пол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. Как скажете, только уходите на каникулы. Выступают ученицы 4 Б класса с новогодними частушкам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 выводит трех школьниц: РЕБЕНКА В КОСТЮМЕ СКЕЛЕТА, РЕБЕНКА В КОСТЮМЕ ЦВЕТКА, РЕБЕНКА В КОСТЮМЕ САТУРНА. Остальных теснит, чтобы эти трое были в центре коридор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 кивает УЧИТЕЛЬНИЦЕ МУЗЫК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МУЗЫКИ. Я не могу больше играть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Ты артистка или кто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(без осуждения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Она его любовниц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МУЗЫКИ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(приговаривает никого далее не слушая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Это безнравственно-безнравственно-безнравственно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СКЕЛЕТА. Любовница физкультурника?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Деда Мороза! Зачем вы персонал школы не пойми кем выставляет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МУЗЫКИ перебирает пальцами клавиши аккордеон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УЧИТЕЛЬНИЦА МУЗЫКИ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(шепотом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Умереть от стыда, не умереть от стыда, умереть от стыда, не умереть от стыда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ПАПА РЕБЕНКА В КОСТЮМЕ ОБЕЗЬЯНЫ и МАМА РЕБЕНКА В КОСТЮМЕ ОБЕЗЬЯНЫ уединяются на стульях. Она его целует. Ощущают,присутствие человека в комнате. Садятся ровно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АПА РЕБЕНКА В КОСТЮМЕ ОБЕЗЬЯНЫ. Не было денег и мне не купили подарок. Мама сказала, что Дед Мороз забыл про меня, но в следующем году мы напомним ему письмом. Я рыдал. Дед Мороз про меня забыл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ОБЕЗЬЯНЫ. Никто из моих друзей детства не верил. Мы знали, что можно "заказать" домой Деда Мороза и Снегурочку, и будет весело, но они артисты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МУЗЫКИ по-прежнему перебирает пальцами клавиши аккордеон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МУЗЫКИ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(продолжает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Умереть от стыда, не умереть от стыда, умереть от стыда, не умереть от стыда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следняя клавиша бела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МУЗЫКИ. Не умереть от стыда…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МУЗЫКИ растягивает аккордеон. Игра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ПАПА РЕБЕНКА В КОСТЮМЕ ОБЕЗЬЯНЫ и МАМА РЕБЕНКА В КОСТЮМЕ ОБЕЗЬЯНЫ присоединяются к остальным родителям в коридоре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КЕЛЕТА. Я плясала да плясала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И, плясавши, сбилас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Дед Мороз такой хороший,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Я в него влюбилася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КЕЛЕТА "кунается": правую ногу с легкой припрыжкой ставит за левую. Затем левой делает притоп, а вслед за ней и правой. Подскок на правой ноге и уже левую ставит назад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ЦВЕТКА. Дед Мороз, возьми мешок,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азвяжи веревочк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И достань для нас скорей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одные обновочк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ЦВЕТКА "кунается"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Дверь в актовый зал шумно открывается. Из-за нее появляется ПОЛИЦЕЙСКИ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ЛИЦЕЙСКИЙ. Там женщина в обморок упала, кому отдать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УЧИТЕЛЬНИЦА берет бумагу из рук ПОЛИЦЕЙСКОГО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ключается видео свидетельского допроса ЗАВУЧ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ЗАВУЧ. Целью методического утренника мы ставили создание условий для развития творческих способностей младших школьников через активную деятельность при подготовке и проведения Новогоднего праздника. Нашей задачей было: развитие личностных УУД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ЛИЦЕЙСКИЙ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(из-за кадра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Расшифруйте абривеатуру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ЗАВУЧ. Универсальные учебные действия. И хочу добавить, что ученики исполняли номера художественной самодеятельност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ЛИЦЕЙСКИЙ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(из-за кадра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Про утренник стенографировали. Что скажете про Деда Мороза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ЗАВУЧ долго молчи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ЗАВУЧ. Я ничего не помню про Деда Мороза, только последний подарок его. Это была кукла. Моя последняя кукла. Мне было шесть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идео гасн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ОБЕЗЬЯНЫ идет в актовый зал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Вы врач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ОБЕЗЬЯНЫ. Я посмотреть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РАЧ и МЕДБРАТ встают со стульев и уходят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крутит в руках бумагу от ПОЛИЦЕЙСКОГО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. А что это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ЛИЦЕЙСКИЙ. Направление трупа на судебно-медицинское вскрыти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. Не при детях же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ЛИЦЕЙСКИЙ. Они ничего не понимаю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ФУТБОЛКЕ С БУКВАМИ. Как и мы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МУЗЫКИ. Все они понимают! И что я ни-ни ни с кем в школе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МАМА РЕБЕНКА В КОСТЮМЕ ЦВЕТКА. Что тут понять можно? Он то ваш мужик, то труп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УЧИТЕЛЬНИЦА. Какие же вы, родители, маленькие! Милиписичные! 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ДЕДУШКА РЕБЕНКА В КОСТЮМЕ СКЕЛЕТА. Ну, этого вы не знаете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. Когда мы все вырастим наконец?! Я больше не хочу работать в начальной школе. С начинающими родителям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 "кунается". Останавливаетс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 опять «кунается»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САТУРНА </w:t>
      </w:r>
      <w:r>
        <w:rPr>
          <w:rStyle w:val="Style14"/>
          <w:rFonts w:cs="Times New Roman" w:ascii="Times New Roman" w:hAnsi="Times New Roman"/>
          <w:i/>
          <w:iCs/>
          <w:lang w:val="ru-RU"/>
        </w:rPr>
        <w:t>(без аккомпанемента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Я на саночки сажусь,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Смело с горочки качусь,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усть от снега белая,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Зато какая смелая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Дед Мороз был! Был, но умер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 резко закрывает лицо рукам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машинально «кунается», подсказывая, чем надо закончить номер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 стоит столбом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Ножками сдела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 стоит закрыв лицо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Или иди в стро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ЛИЦЕЙСКИЙ протискивается через коридор детей и их родителей к выходу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ЛИЦЕЙСКИЙ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(маме ребенка в костюме Сатурна).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Пройдемте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ПОЛИЦЕЙСКИЙ сажает МАМУ РЕБЕНКА В КОСТЮМЕ САТУРНА на стул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САТУРНА. Дед Мороз - хороший персонаж. Награждает за хорошее поведение, ругает за плохое. Так и должно быть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ЗВУК уведомления телефон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САТУРНА. Подождите, я должна собрать урожай на ферм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САТУРНА утыкается в экран телефона. Опускает его на колено. Посматривает в экран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САТУРНА. Он учит детей с уважением относиться к пожилым людям. Смех смехом, но это, мне кажется, тоже важно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ЛИЦЕЙСКИЙ. Как складывались лично ваши отношения с Дедом Морозом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САТУРНА. Я лет в пять верила. Были материальные доказательства - подарки. Потом писала Деду Морозу письма с расчётом на то, что может купить мама, а чего не может. Это было удобно, все довольны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КЛОУНА поплакива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КЛОУНА. Мне больно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Молч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ЦВЕТКА. Мальчик, какой ты эгоист. У всех праздник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КЛОУНА чуть стягивает парик на глаза, толи закрыться, толи почесатьс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Терпи, я сказала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КЛОУНА рыда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КЛОУНА. Чешетс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ЗРОСЛЫЙ В КОСТЮМЕ СНЕГУРКИ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(впервые сострадательно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Не терпи, Не терпи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КЛОУНА стягивает парик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 почти синхронно с ним снимает кокошник с белобрысым париком, у нее бритый череп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 и РЕБЕНОК В КОСТЮМЕ КЛОУНА стоят в обнимку. По сторонам у стен по всей длине коридора ученики и их родител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СКЕЛЕТА. Она больная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ПИРАТА. Скинхедка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Да вши у меня от ваших дете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НЯНЯ РЕБЕНКА В КОСТЮМЕ АЙФОНА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(маме ребенка в костюме айфона)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А мне вы мелирование не разрешаете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ПРИНЦЕССЫ. Ты так и преподаешь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Нет, в шапочке из фольги. Так и преподаю. Знаете, сколько физруков лысых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ОТЕЦ РЕБЕНКА В КОСТЮМЕ БУРАТИНО. Ты еще и физрук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Упал и отжался!!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ОТЕЦ РЕБЕНКА В КОСТЮМЕ БУРАТИНО пригибается, готовый выполнить команду. Осознав глупость ситуации посмеивается, мол, подыграл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ВОЛКА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(тихо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. Мам,а можно мне тоже почесать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ВОЛКА кива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ВОЛКА снимает комбинезон, оставаясь в колготках и маске. Чешет попу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Кандидат в мастера спорта 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МАМА РЕБЕНКА В КОСТЮМЕ ВОЛКА спеша надевает костюм на сына. Как назло, путаются рукава и не выходит застегнуть одежду быстро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АЙФОНА. А че не в спорте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Травма. Работал бы кто в школе не травмированны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БАБУШКА РЕБЕНКА В КОСТЮМЕ КЛОУНА. Срам прикро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БАБУШКА РЕБЕНКА В КОСТЮМЕ СНЕЖИНКИ. Прикрой, внуч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НЕЖИНКИ поднимает подол платья на голову, скрывая себ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НЕГУРКИ. Не хочу маскарады. Вши так вши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НЕГУРКИ пялит свой парик с шапкой на НЯНЮ РЕБЕНКА В КОСТЮМЕ АЙФОНА. Та отбивается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  <w:caps w:val="false"/>
          <w:smallCaps w:val="false"/>
          <w:strike w:val="false"/>
          <w:dstrike w:val="false"/>
          <w:outline w:val="false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Вот тебе мелирование, хотела же мелирование! Модное какое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ключается видео свидетельского допроса УЧИТЕЛЬНИЦЫ МУЗЫКИ, ВЗРОСЛОГО В КОСТЮМЕ СНЕГУРКИ, УЧИТЕЛЬНИЦЫ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УЧИТЕЛЬНИЦА. Мы ехали на машине мимо озера после аборта. Мне очень хотелось чтобы пошел снег, красивый, красивый снег. Я закрыла глаза, задремала, просыпаюсь, смотрю в окно,  а там все белое. Я думаю, Дед Мороз мне жизнь спас этим снегом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(помолчав)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В классе есть дети, которые в Деда Мороза уже не верят... и не потому что они такие сознательные и наблюдательные, а потому что родителям все равно, верят их дети или н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ЗРОСЛЫЙ В КОСТЮМЕ СНЕГУРКИ. Все думали я на театральный пойду. В первом классе я на утреннике лисичкой была, так учительница меня в сценарий внесла. Одноклассники стих рассказали и садятся, а я и танцую и пою. И мне учительница говорит: «гирлянду в розетку включи». Я включила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 щиплет себя за руку, чтобы прийти в чувств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ЗРОСЛЫЙ В КОСТЮМЕ СНЕГУРКИ. Я поняла. Что ложь это все. Роль доиграла, но из кружка театрального ушла в волейбол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ПОЛИЦЕЙСКИЙ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(из-за кадра)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Это все про вас. А что скажете для протокола о Деде Морозе?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Дед Мороз - человек из рекламы Кока-колы. Или это Санта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УЧИТЕЛЬНИЦА МУЗЫКИ. Я горжусь тем, что я была эмпативным ребенком, который летом писал письма Деду Морозу, чтобы ему не было скучно. Я ему отправляла рисунки со снеговиками. Он мне не отвечал, но меня это не смущало. Ну, а вообще, все истории в моем детстве и не детстве, все глобальные открытия происходили одинаково - папа напивался и рассказывал правду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МУЗЫКИ кладет подбородок на аккордеон. Дума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УЧИТЕЛЬНИЦА МУЗЫКИ. Если предположить что Дед Мороз есть, мы будем вынуждены признать, что у него своя жизнь, свои дела, и он нами интересуется не больше, чем дальними родственниками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МУЗЫКИ наигрывает на аккордеоне несколько грустных но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идео выключаетс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ЗРОСЛЫЙ В КОСТЮМЕ СНЕГУРКИ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(учительнице тихо)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дарки вынос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ОТЕЦ РЕБЕНКА В КОСТЮМЕ ОБЕЗЬЯНЫ. Ты его внучка, ты и вынос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Какие ж вы умные, когда в школу приходите. А если я к вам на работу приду, вы там тоже умные будете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ЗРОСЛЫЙ В КОСТЮМЕ СНЕГУРКИ уходит в актовый зал, за ней в испуге идет УЧИТЕЛЬНИЦА. Чуть постояв среди родителей их догоняет УЧИТЕЛЬНИЦА МУЗЫКИ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ключается видео свидетельского допроса МАМЫ РЕБЕНКА В КОСТЮМЕ ПРИНЦЕССЫ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ПРИНЦЕССЫ. У нас не простые отношения с Дедом Морозом. Понимаю, что он - моя проекция отношения к отцу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Поверх записи МАМЫ РЕБЕНКА В КОСТЮМЕ ПРИНЦЕССЫ снята запись свидетельского допроса УБОРЩИКА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БОРЩИК. Дед уважение. Баба уважени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ЛИЦЕЙСКИЙ. Дед Мороз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БОРЩИК. Дед уважени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ЛИЦЕЙСКИЙ. Дед Мороз уважение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БОРЩИК улыбается. Не понима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идео гасн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, УЧИТЕЛЬНИЦА МУЗЫКИ возвращаются из актового зала. УЧИТЕЛЬНИЦА выходит из двери последняя. Сморкается в другую снежинку из салфетк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 достает из мешка подарок. Они все одинаково упакованы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По кругу передаем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Свертки циркулируют по детским рукам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. Там есть с лисичкой - это девочкам и с мишкой - это мальчикам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Без разницы. Лисы тоже самцами бываю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ПРИНЦЕССЫ. Васе с медведем, зауч разрешил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Поменяетесь. Костя, дальше передаем, себе две коробки не складываем. Открываем дома, чтобы фантиков не раскидывали и шторы не пачкал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ОБЕЗЬЯНЫ. Завуч в обмороке. Никто с вами меняться не буд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ПРИНЦЕССЫ. Вы за всех не говорит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ТИШИН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КУ В КОСТЮМЕ ПИРАТА с удовольствием жует вафлю. МАМА РЕБЕНКА В КОСТЮМЕ ПИРАТА внезапно дает легкий подзатыльник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ПИРАТА. Ты слышал, нет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ПИРАТА отбирает подарок, кладет в сумку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КОСТЮМЕ САТУРНА прижимает к сердцу подарок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ПРИНЦЕССЫ распаковывает свой. В нем - лис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ПРИНЦЕССЫ. Дети, кто хочет лису вместо медведя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ПРИНЦЕССЫ держит игрушку над голово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РЕБЕНОК В ФУТБОЛКЕ С БУКВАМИ извинительно держит в руках лису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МАМА РЕБЕНКА В КОСТЮМЕ ОБЕЗЬЯНЫ. Я сказала же: никто не будет меняться. Нужны вы, врать вам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Кульки идут по кругу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 актовый зал молча заходят люди в черном. На их спинах надпись «Трупоперевозка». Они САНИТАРЫ ТРУПОПЕРЕВОЗКИ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Эй, детишки, побыстрей в хоровод вставай скоре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Становись скорей, народ, в наш прощальный    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хоровод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, УЧИТЕЛЬНИЦА, дети и их родители ходят за руки по вытянутому коридору. Хоровод похож на узкий конво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АПА РЕБЕНКА В КОСТЮМЕ БУРАТИНО садится на стул напротив которого установлена камер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ПАПА РЕБЕНКА В КОСТЮМЕ БУРАТИНО. У меня был костюм голубого пуделя Артемона, наряжался я в него класса до восьмого, потом стало не удобно, но костюм мне не меняли. Я ненавидел Деда Мороза, каждый год он приходил в школу в новой шубе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АПА РЕБЕНКА В КОСТЮМЕ БУРАТИНО вытирает пот со лба платком, на его пальце - дешевая печатк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АПА РЕБЕНКА В КОСТЮМЕ БУРАТИНО. Подождите. Я главное не сказал. Я теперь сам Дед Мороз. У жены две шубы: одна из сурка и еще до пят из искусственного меха. У любовницы жилетка кожаная. Ребенку сдай 530 рублей - это только за конфеты. А в сентябре еще учебники... Но я не жалуюсь. Я горжусь собой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red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red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ключается видео свидетельского допроса  БАБУШКИ РЕБЕНКА В КОСТЮМЕ СНЕЖИНК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БАБУШКА РЕБЕНКА В КОСТЮМЕ СНЕЖИНКИ. Мне моя прабабка по отцовской линии сказывала про Мороза Лютого. Когда-то в далекой глубокой русской деревне - замерзла земля. Одна семья собрала последние крошки и вынесла на крыльцо. Был голод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Я в войну в Луганске вспоминала сказ. И в той деревне наутро вышло солнце и наступила оттепель. А из Луганска мы уехали. Беженцы мы на старости л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ПОЛИЦЕЙСКИЙ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(из-за кадра).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То есть Дед Мороз - это Мороз Лютый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БАБУШКА РЕБЕНКА В КОСТЮМЕ СНЕЖИНКИ. Неет! Дед Мороз - это Кощей Бессмертны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red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red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идео заканчиваетс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ОТЕЦ РЕБЕНКА В КОСТЮМЕ БУРАТИНО включается в хоровод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ОТЕЦ РЕБЕНКА В КОСТЮМЕ БУРАТИНО. Хоть сыграли бы! Мы оплатили баянистку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МУЗЫКИ. Это аккордеон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ОТЕЦ РЕБЕНКА В КОСТЮМЕ БУРАТИНО. Какая разница, мы ж оплатил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. Она учительница музыки, ничего вы ей не платили. И вообще нам платят мало, не столько, чтобы танцевать на костях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Дверь актового зала открывается. САНИТАРЫ ТРУПОПЕРЕВОЗКИ выносят носилк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Не успели... Играем в ручеек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Хоровод медленно ид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В ручеек, сказала! На пары бьемс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ЦВЕТКА. Мальчик-девочка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Быстро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се в замешательств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ЗРОСЛЫЙ В КОСТЮМЕ СНЕГУРКИ. Руки поднимаем! Выше! Родители тоже не стоим, место не занимаем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(санитарам трупопперевозки)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роходит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САНИТАРЫ ТРУПОПЕРЕВОЗКИ пригибаясь проносят на носилках ВЗРОСЛОГО В КОСТЮМЕ ДЕДА МОРОЗА. Его тело со снятой шапкой, бородой, в расстегнутой шубе, под которой нет майки плывет торжественно под сомкнутыми вверху руками присутствующих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ЦВЕТКА. Это же директор!!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МАМА РЕБЕНКА В КОСТЮМЕ ПИРАТА. Вячеслав Олегович?!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(стягивая с сына шляпу)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Шапку сними!!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ЗРОСЛЫЙ В КОСТЮМЕ СНЕГУРКИ. Алексеевич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АЙФОНА. Какая теперь разниц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ФУТБОЛКЕ С БУКВАМИ. Мои соболезнования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БАБУШКА РЕБЕНКА В КОСТЮМЕ СНЕЖИНКИ. Извинитесь перед телом за рты свои. Алкаш-алкаш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МУЗЫКИ отпускает руку РЕБЕНКА В КОСТЮМЕ СНЕЖИНКИ, бросается собой с аккордеоном во всю грудь на носилк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МУЗЫКИ. Слава! Слава! Вячеслав Алексеевич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АПА РЕБЕНКА В КОСТЮМЕ ОБЕЗЬЯНЫ пытается деликатно ее оттащить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 МУЗЫКИ Бьет ему пощечину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ОБЕЗЬЯНЫ бросается на УЧИТЕЛЬНИЦУ МУЗЫК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ключается видео свидетельского допроса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Ы РЕБЕНКА В ФУТБОЛКЕ С БУКВАМ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ФУТБОЛКЕ С БУКВАМИ. Дед Мороз мне очень помогает. Я сына без мужа воспитываю. Ребенок не только от меня получает подарок, но раз в год и от кого-то еще. Вроде у нас большая семь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идео выключаетс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 драке задеваются кнопки аккордеона, звучат протяжные, громкие ноты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УЧИТЕЛЬНИЦА МУЗЫКИ. Да, что вы лезете! Я просто сострадательная! 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(переведя дыхание)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Слава, ты был хорошим человеком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. Это Дед Мороз! Он был, был, но умер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САНИТАРЫ ТРУППОПЕРЕВОЗКИ уносят тело ВЗРОСЛОГО В КОСТЮМЕ ДЕДА МОРОЗ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cyan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highlight w:val="cyan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ключается видео свидетельского допроса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САНИТАРОВ ТРУПОПЕРЕВОЗКИ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САНИТАР ТРУПОПЕРЕВОЗКИ 1. Была большая радиоуправляемая машина, у которой быстро кончились батарейки, а новые батарейки так и не купили... Я не помню себя до лет пятнадцати. Не помню. Мама полы мыла, потому что Дед Мороз не разувался. Он дал мне машину и мама мыла полы..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САНИТАР ТРУПОПЕРЕВОЗКИ 2. Я родился в коммунальной квартире и новый год мы справляли у бабушки, мама меня уводила туда подальше от пьющих соседей. И один раз я не мог не поверить: я написал письмо Деду Морозу, я очень хотел лыжи. Мама меня одна воспитывала и подарки были раз в году. Когда мы вернулись домой - под елкой лежали лыжи. Я точно знал, что мама не могла положить, она же была рядом со мной - поэтому как не верить. Я верил, я не мог не поверить. Я верю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идео гасне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ЦВЕТКА весело раскачивается на стул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ЦВЕТКА. Я в него перестала верить очень рано. В двенадцать. Перестала, потому что хотела быть взрослой. Вообще, я обожаю трескать шоколадные фигурки этих Дедов Морозов. Они очень вкусные, но именно те, что из молочного шоколада. Сейчас от Деда Мороза я хотела бы получить жилплощадь. Запросы большие стали, думаю писать уже ему бесполезно... К другому дяде обращаться надо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ЛИЦЕЙСКИЙ. Там кто-то еще ждет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ЦВЕТКА весело раскачивается на стул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ЦВЕТКА. Нет врод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МАМА РЕБЕНКА В КОСТЮМЕ ЦВЕТКА становится в хоровод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ПОЛИЦЕЙСКИЙ поправляет камеру напротив стула, на котором сидели все опрашиваемые свидетели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ЛИЦЕЙСКИЙ проверяет кадр, включает камеру. Сам садится на стул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ЛИЦЕЙСКИЙ. Я всегда верил безоговорочно, я не возводил его в культ, но верил, что Дед Мороз есть. В 14 лет я мечтал о кассете первого «Шрека», он тогда только вышел. Дед Мороз ее мне подарил. Я смотрел, радовался. А седьмого января бабушка умерла, и я мечтал, чтобы эту кассету подарил не Дед Мороз, а она. Я подошел к маме «Кто мне подарил кассету?» - «Ну, Дед Мороз подарил» -«А не бабушка?». Но мама не поняла, что надо сказать «да»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Хоровод детей, родителей, учителей вращаетс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УЧИТЕЛЬНИЦА. Снег серебристый над Землей летает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И ласково касается лица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>ВЗРОСЛЫЙ В КОСТЮМЕ СНЕГУРКИ.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И запах ели нас дурманит,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                                                                     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И счастье обещает без конца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се расходятся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 долгую тишину САНИТАР ТРУПОПЕЕВОЗКИ 1 и САНИТАР ТРУПОПЕРЕВОЗКИ 2 катят ВЗРОСЛОГО В КОСТЮМЕ ДЕДА МОРОЗА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2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Дед Мороз умер, остаются люди, то есть история, которую необходимо понимать и строить. Строить ее можно, используя любые средства, - только и добавляет нигилизм, который поглощает творческую силу бунта. На земле, отныне одинокой, человек на своем пути к империи людей намерен к преступлениям иррационального присовокупить преступления разума. Размышляя о величайших целях бунта и его смерти, к формуле "Я бунтую, следовательно, мы существуем" человек добавляет слова: "И мы одиноки"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1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Камю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>САНИТАР ТРУПОПЕРЕВОЗКИ 2. Твоя очередь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1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Дед Мороз умер, Дед Мороз мертв — это  самая страшная мысль: все вечное, все истинное не существует, само отрицание  заключено в Боге; с этим связана высшая боль, чувство совершеннейшей  безнадежности, утрата всего высшего. Но процесс здесь не останавливается,  наступает обращение, а именно Дед Мороз сохраняет себя в этом процессе, который есть  только смерть смерти»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САНИТАР ТРУПОПЕРЕВОЗКИ 1 омывает ВЗРОСЛОГО В КОСТЮМЕ ДЕДА МОРОЗА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2. Это слишком просто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Гегель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1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Если нет Деда Мороза, то я Дед Мороз. Это просто!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САНИТАР ТРУПОПЕРЕВОЗКИ 2 помогает САНИТАРУ ТРУПОПЕРЕВОЗКИ 1 мыть голову ВЗРОСЛОМУ В КОСТЮМЕ ДЕДА МОРОЗА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2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Достоевский…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2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 рассуждении: если Деда Мороза нет — всё позволено, однако не всё позволено, значит, Дед Мороз есть, — казалось бы, есть своя логика, и многие — если не сказать все — религиозные мыслители, исследовавшие мысль Достоевского, признавали правильность этого рассуждения. Гораздо более логично признать ошибочность первого тезиса и предложить иной:"если Деда Мороза нет — не всё позволено", что в сочетании с"если Дед Мороз есть — не всё позволено" дает нам право сделать вывод, что человеку дозволяется не всякое действие, независимо от существования Деда Мороз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1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Веня?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о одному проходят уже не в костюмах, с пакетами, в пуховиках дети и родители, учител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2. Да. Люблю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Ерофеев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1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Человечество есть остаток богочеловека, в котором умер только Бог, но не человек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2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Штирнер, но мы же не о Боге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1. Ладно…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С осознания того, что «Дед Мороз мёртв», начинается осознание радикальной переоценки прежних высших ценностей. Сам человек переходит с таким осознанием в иную историю, в историю высшую, поскольку в ней принцип всякого ценностного полагания, воля к власти, особо постигнут и воспринят как действительность действительного, как бытие всего сущего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Люди продолжают возвращаться с праздник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САНИТАР ТРУПОПЕРЕВОЗКИ 2 произодит тампонирование ВЗРОСЛОГО В КОСТЮМЕ ДЕДА МОРОЗА.</w:t>
      </w:r>
      <w:r>
        <w:rPr>
          <w:rStyle w:val="Style14"/>
          <w:rFonts w:eastAsia="Arial Unicode MS" w:cs="Arial Unicode MS" w:ascii="Arial Unicode MS" w:hAnsi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  <w:br/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2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Хайдеггер. Это все знаю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2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 девятнадцатом веке проблема состояла в том, что Дед Мороз мёртв. В двадцатом проблема в том, что мёртв человек.</w:t>
      </w:r>
      <w:r>
        <w:rPr>
          <w:rStyle w:val="Style14"/>
          <w:rFonts w:eastAsia="Arial Unicode MS" w:cs="Arial Unicode MS" w:ascii="Arial Unicode MS" w:hAnsi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  <w:br/>
        <w:br/>
      </w:r>
      <w:r>
        <w:rPr>
          <w:rStyle w:val="Style14"/>
          <w:rFonts w:cs="Times New Roman" w:ascii="Times New Roman" w:hAnsi="Times New Roman"/>
          <w:i/>
          <w:iCs/>
          <w:lang w:val="ru-RU"/>
        </w:rPr>
        <w:t>САНИТАР ТРУПОПЕРЕВОЗКИ 1 молчит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>САНИТАР ТРУПОПЕРЕВОЗКИ 2. Сдаешься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>ВЗРОСЛЫЙ В КОСТЮМЕ ДЕДА МОРОЗА. Фромм. Никогда не сдавайс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lang w:val="ru-RU"/>
        </w:rPr>
        <w:t xml:space="preserve">САНИТАР ТРУПОПЕЕВОЗКИ 2 засовывает тампоны ВЗРОСЛОМУ В КОСТЮМЕ ДЕДА МОРОЗА в ноздри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1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Небесное Царство ушло… Мы уже не можем жить так, будто в этом мире что-то значит больше, чем сама жизнь. Потому что там, где мы есть, и есть главное место. …Сам я считаю, что Дед Мороз умер, но тем не менее мы нуждаемся в Небесах. И поскольку более уже невозможно верить в Небесное царство, надо создать республику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САНИТАР ТРУПОПЕРЕВОЗКИ 1 достает косметику. Расскладывает ее любовно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2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улман, который Филипп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САНИТАР ТРУПОПЕРЕВОЗКИ 1. Есть еще какой-то?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САНИТАР ТРУПОПЕРЕВОЗКИ 2 покрывает лицо ВЗРОСЛОГО В КОСТЮМЕ ДЕДА МОРОЗА тональным кремом. Подбирает карандаш для бровей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2. Не знаю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Если Деда Мороза нет, а я в Него верю, я ничего не теряю. Но если Дед Мороз есть, а я в Него не верю, я теряю всё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1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Паскаль, может, хз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Навстречу одному из мальчиков (РЕБЕНКУ В КОСТЮМЕ КЛОУНА) бросается собак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САНИТАР ТРУПОПЕРЕВОЗКИ 2. ХЗ да, никто не знает - кто это сказал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1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Дед Мороз умер - и ничего не менялось. Миги кружили вкруг мигов. Всё было, как было. Это Кржижановский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2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Если Деда Мороза нет, то его следовало бы выдумать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Знаменитое у Вольтера.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C0504D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Но ты так проиграешь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1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В самом деле, всё дозволено, если Деда Мороза не существует, а потому человек заброшен, ему не на что опереться ни в себе, ни вовне. Прежде всего у него нет оправданий. Действительно, если существование предшествует сущности, то ссылкой на раз навсегда данную человеческую природу ничего нельзя объяснить. Иначе говоря, нет детерминизма, человек свободен, человек — это свобода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САНИТАР ТРУПОПЕРЕВОЗКИ 1 приподнимает тело ВЗРОСЛОГО В КОСТЮМЕ ДЕДА МОРОЗА. Его лицо живо накрашено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lang w:val="ru-RU"/>
        </w:rPr>
        <w:t xml:space="preserve">САНИТАР ТРУПОПЕРЕВОЗКИ 2. 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Сартр!</w:t>
      </w:r>
      <w:r>
        <w:rPr>
          <w:rStyle w:val="Style14"/>
          <w:rFonts w:eastAsia="Arial Unicode MS" w:cs="Arial Unicode MS" w:ascii="Arial Unicode MS" w:hAnsi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  <w:br/>
        <w:br/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 xml:space="preserve">Последними уходят учителя. 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 стоит в пустом актовом зале рядом с елкой. Долго. Включает в розетку гирлянду. Она загораетс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РЕБЕНОК В КОСТЮМЕ САТУРНА почтительно отходит от дерева. Смотрит с расстояния.</w:t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u w:val="none" w:color="000000"/>
          <w:vertAlign w:val="baseline"/>
          <w:lang w:val="ru-RU"/>
        </w:rPr>
        <w:t>Елка мигает огоньками, их отблески на лице повзрослевшего человека.</w:t>
      </w:r>
    </w:p>
    <w:p>
      <w:pPr>
        <w:pStyle w:val="A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u w:val="none" w:color="00000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Колонтитулы"/>
    <w:qFormat/>
    <w:pPr>
      <w:keepNext w:val="false"/>
      <w:keepLines w:val="false"/>
      <w:pageBreakBefore w:val="false"/>
      <w:widowControl/>
      <w:tabs>
        <w:tab w:val="clear" w:pos="7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ru-RU" w:eastAsia="zh-CN" w:bidi="hi-IN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1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AA">
    <w:name w:val="Свободная форма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A1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4kaboo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