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Артур Матвеев</w:t>
      </w:r>
    </w:p>
    <w:p>
      <w:pPr>
        <w:pStyle w:val="Normal"/>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t>Василий Прокушев</w:t>
      </w:r>
    </w:p>
    <w:p>
      <w:pPr>
        <w:pStyle w:val="Normal"/>
        <w:rPr>
          <w:rFonts w:ascii="Times New Roman" w:hAnsi="Times New Roman" w:cs="Times New Roman"/>
        </w:rPr>
      </w:pPr>
      <w:r>
        <w:rPr>
          <w:rFonts w:cs="Times New Roman" w:ascii="Times New Roman" w:hAnsi="Times New Roman"/>
        </w:rPr>
        <w:t>«Небесная Россия будущего»</w:t>
      </w:r>
    </w:p>
    <w:p>
      <w:pPr>
        <w:pStyle w:val="Normal"/>
        <w:rPr>
          <w:rFonts w:ascii="Times New Roman" w:hAnsi="Times New Roman" w:cs="Times New Roman"/>
        </w:rPr>
      </w:pPr>
      <w:r>
        <w:rPr>
          <w:rFonts w:cs="Times New Roman" w:ascii="Times New Roman" w:hAnsi="Times New Roman"/>
        </w:rPr>
        <w:t>пье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 42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 39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ок Варфоломей – присутствует в качестве сияния и ангельского голоса издале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сный номер отеля где-то на окраине Лондона. В номере скудная обстановка, тусклый свет и очень м</w:t>
      </w:r>
      <w:bookmarkStart w:id="0" w:name="_GoBack"/>
      <w:bookmarkEnd w:id="0"/>
      <w:r>
        <w:rPr>
          <w:rFonts w:cs="Times New Roman" w:ascii="Times New Roman" w:hAnsi="Times New Roman"/>
        </w:rPr>
        <w:t>ало места так что едва влазит полутораспальная кровать. У стены старый шкаф. У кровати лавовая лампа. На стене висит картина на ней две рыбы-петуха на пустом белом фоне. Над кроватью огромное зеркало. На кровати бок о бок лежат Мишкин и Чепига. Оба курят.</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Мишкин ( хмуро затягиваясь ): В комнате накурено и в то же время как то свежо.</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Чепига ( натужно игриво ): Эх, Мишкин, Мишкин где твоя улыбка. Полная задора 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Мишкин ( перебивает ): Огня! ( Чепига передает ему зажигалку ) Чепига, а что ты будешь делать когда все закончится?</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Чепига ( спокойно ): Я думаю что все никогда не закончится. К нам вернутся пожертвованные имена, а наши тела превратятся в атомы чей свет озарит нам дорогу в небесную Россию будущего.</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Мишкин ( скакивает ): А Николай Третий!? Он прилетит и все! Нам же так говорили, что все закончится.</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Чепига: Это для них все закончится, Мишкин ты же доктор ты же должен понять – они просто сдохнут, а мы попадем туда где для нас все только начнется. Помни чему нас учили Николай Первый – внимание. Николай второй - приготовься. Николай Третий  -на старт. И все сдохнут.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Мишкин: Тебе бы Чепига лишь бы убивать!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Чепига: Ну мы и приехали убивать.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Мишкин: Ну да.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Чепига ( затягиваясь ): Мы жертвуем собой во имя Его. Во имя Николая Третьего.</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Мишкин ( садится в изголовье кровати ): Слушай, Чепига, а разве Он ( показывает пальцем куда то в бок ) это уже не Он ( показывая на небо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Чепига ( затягиваясь ): Он, в тоже время не совсем Он и в то же время почти Он, но говоря про Него ты всегда думай о Нем, ведь в Нем есть то что было в Нем всегда. Но он станет полностью Им, когда прилетит Он. Тогда он станет полностью Он, а мы станем Ими. Вот приляг Мишкин. ( показывает рукой в зеркало ), вот что тебя тут удивляет, что есть Мишкин над головой и Мишкин внутри тебя. Ведь тебя там нет, а в то же время ты там. Но тот ли ты в зеркале? А с другой стороны смотря на себя там ты думаешь о том себе и уже воплощаешь его – тем самым там ты. Но разве когда ты там ты не теряешь себя здесь. А будучи и там и здесь один ли ты Мишкин или лишь отражение Мишкина запутавшееся в отражениях мыслей о едином Мишкине. Нет Мишкин ты там , ты здесь ты везде. Но ты лишь малое отражение его, поэтому ты это не Он, в той мере, в  какой отражение это и ты и Он. Все очень просто, стоит лишь немного разобр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Но если разбить зеркало? Разве все это не исчез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 подскакивает ): Вот! Поэтому Мишкин мы здесь и не допусти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Я знаю Чепига. Но. (вздыхает ). Но ведь я доктор а мне придется, убить человека разве это прави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Эх Мишкин – новый ты еще человек в НРБ. Но раз ты со мной сейчас в этом номере – Он считает, что ты человек не случайный. Знаешь сколько бы человек мечтали сейчас оказаться со мной в этом тьфу, Лондоне. В этом, тьфу его, номере, чтобы вместе ждать ( замирает ) послушай тишину. ( звучит ангельски</w:t>
        <w:tab/>
        <w:t>й хор ). Вместе ждать отрока Варфоломея. В конце концов мы жертвуем собой во имя правды. И я раскрою тебе правду – хотя это вопреки всем установках и  ты не получил всех уровней допуска. Вот как ты думаешь как все появ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Б-г все создал, за семь дней небо и зем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Так, но не совсем. Что любит Б-г? Троицу а создал он только небо и землю – неувязочка. Потому что на самом деле создал он небо землю и Россию. А не то что там враги отечества говорят. И как Б-га зв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Иег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Ты слова такие вообще забудь. Звали его Николай. И был у него враг. Вот ты Мишкин служишь делу Небесному, а кто первый враг Небесного?</w:t>
        <w:br/>
      </w:r>
    </w:p>
    <w:p>
      <w:pPr>
        <w:pStyle w:val="Normal"/>
        <w:rPr>
          <w:rFonts w:ascii="Times New Roman" w:hAnsi="Times New Roman" w:cs="Times New Roman"/>
        </w:rPr>
      </w:pPr>
      <w:r>
        <w:rPr>
          <w:rFonts w:cs="Times New Roman" w:ascii="Times New Roman" w:hAnsi="Times New Roman"/>
        </w:rPr>
        <w:t>Мишкин ( задумываясь ): Зем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Молодец, но глубже бери. Подземное. А кто под землей жи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Кр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Сказал бы я тебе, что с твоим ртом делать да датчики здесь стоят на русскую речь. ( ожесточенно взмахивая рукой ) Эх и на русский дух датчики. Открой шка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подходит к шкафу и открывает. Замирает приложив руку к гр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Что там стои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Водочка родимая. Непочатая бутыл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Правильно Мишкин. ( достает из под кровати бутылку односолодового вискаря ) Но пить мы будем виски их поганый, односолодовый. Потому что у нас Мишкин что? Конспирация. Ведь стоит выпить нам водочки той колодезной, как пойдет дух русский. Учуют его датчики, в этом номере запрятанные и явится сюда орда демонов иноземных. А как изгнать демонов Мишкин? Словом русск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Но ведь мы и говорим по-русс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Тем словом Мишкин от которого все враги кукожаться. Вообщем говоря языком твоего уровня допуска Мишкин – нажремся мы, матерится начнем и всю контору спалим. Так что продолжим про врагов? Итак кто под землею жи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 выпивая ): Чер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Да чему вас там только в ГРУ учат. Муравей! Под землей живут муравьи. Они злые их много, у них рога повсюду и они сильные, десять своих весов поднять могут. А куда они потащат десять своих весов, приподняв – в ад конечно. Стоит только отвернутся как муравьи в ад нас всех по одному всех и перетаскают. А кто у муравьев глав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Цар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 прикладывает одну руку к козырьку одну к голове, как отдают честь без головного убора ): ох, Николай прилети и уничтожь. Удивляешь ты меня Мишкин. Кто главный у муравьев? У муравьев главный Муравьев! Которого они глумливо зовут апостолом. Муравьев-Апостол. Издеваются сволочи, из-под земли издеваются. Долго их терпел Николай пока не увидел что враг уже на Бородинс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П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Хлебе! Разламывает Николай краюху бородинского хлеба а она вся в муравьях. Этого уж не выдержал добрый Николай и вызвал их тогда на битву на поле оно. Время же той битвы называют время оно. А Муравьева-апостолла зовут Наполеоном, потому что он же на поле пришел да не один. А с четырьмя самыми сильными своими стражниками на конях.  И закричал тогда Муравьиный апостол. Ждет тебя Николай: голод, смерть, чума и война! Так и назвали этих четырех всадников в народе. Но склонен наш народ, как ты Мишкин – все упрощать. Поэтому и прозвали их всадниками апокалипсиса. Вечерело. А так как историю про битву ту Иоанн Богослов, со слов Николая, поэтому Богослов и записывал. А записывал вечером, смеркалось же на поле. То он особо не усложняя, ведь для народа вещал, написал что был то конец света. Сошлись они на поле. Но что четыре муравья на конях, да муравьиный апостол смогли супротив Николая сделать. Проиграли они битву. Схватил их Николай правой рукой. А к каждому пальцу левой руки по веревке примотал с петлей. В эти то петли он всех пятерых и засунул. А руку эту во глубину сибирских руд. В Тартар поместил. Там они и повисли на веки вечные.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Мишкин: А ру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Что рука? В Тартаре и держ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Так у Николая что одна ру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Почему одна рука? Мишкин не неси ерунды. Как ребенок право слово. Повесил Николай и в тот же миг Крым из-под воды всплыл и стал Николай Владимиром, что значит Владеющий Мир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 выпивая ): А я детстве никогда историю не любил. А тебя слушаешь, то увлекательно все получается и главное понятно. А я в Крыму лишь один раз бы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В Артеке что 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Да нет в 94 году в лагере археологическом под Керчью. Я же из Кодинска. Слышал та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Маленький городок. Там раньше строители Богучанской ГЭС жили. Я же до 15 лет вообще из города никуда не выезжал. Всегда думал, что зима 8 месяцев в году это нормально, а ничего лучше тайги и ГЭС на свете не существует. Помню тот день когда про лагерь узнал. Гуляли мы с пацанами по теплотрассе. Там же за городом теплотрасса была. Ну трубы под землей, но их в 90 годах как раскопали так лет десять и не зарывали. Мы по ним – по этим траншеям с пацанами как по окопам и носились. Свинец плавили, камнями кидались. Ну это весной. Зимой то снежками. Тут прибегает Ванька соседский и кричит «Мишкин – в Крым мы с тобой поед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Что так и крикнул Миш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Ну нет он меня по имени назвал. Но я же имя свое пожертвовал сейчас уже и не вспомню. Так я удивился этому – что свинец на руку пролил. ( поднимает руку ) Вон видишь Чепига – до сих пор на руке ож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Вижу что на сердце твоем Мишкин ожог. Как и на моем. Болеешь ты за Росс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А как не болеть. Четверо суток на поезде ехал. Тогда только понял, какая Россия огромная. И помню я когда приехал плакал. Во-первых от красоты Крымской, а во-вторых когда узнал, что Крым не Россия. Как же это возможно, что он не наш. Наш он – наш шептал я себе в темноте пала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Наш. Наливай еще по одной ( выпивают и долго молчат ). А что ты там 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Как что видел: море видел, степи видел, раскопки 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А плот запретный 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Какой пл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На котором они все туда и приплыли. Когда всплыл Крым понял Николай, он же Владимир что удержится тот только на вере. Что ты думаешь на воде  он держится. Есть у тебя моне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достает монетку из кармана и передает Чепиге. Тот крутит ее в руках и бросает в стакан с ви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Вот видишь – бульк и нет твоей монетки. Так бы и с полуостровом произошло. Просто Крым он стоит на столпах. На столпах веры. Вот ты когда Мишкин впервые об Атлантиде слышал? Может быть быть в 903 году или в 16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Да нет, в школьные времена слышал. Бомж у нас Петрович на трассе ночевал. Портвейн наш пил, а за это байки рассказывал, про Атлантиду там, про Стал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Ох и повезло тебе Мишкин. Старца ты святого встретил – он тебя в Крым и отправил. Так вот Крым он же на вере держался. Приехал Николай он же Владимир и видит- победа над муравьиным  апостолом дело великое. Подняла она Крым со дна. Но без подпитки веры той обратно на дно Крым уйти может. А потому и принял он там крещение. Как только принял – окрепли столпы веры. И назвали их атлантами а веру Атлантид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Так что атланты не мужики что 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Да какие же они мужики, разве может мужик на своих плечах полуостров держ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Так кто же они муравьи что ли – по десять своих весов на плечах нес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Так Мишкин договоримся – ты мне этого не говорил, а я этого не слышал. Метафора это  - знаешь что такое метафора? Так вот окреп на вере Крым. Тут то плот и появился – узнали враги о величии России. Захотели и Крым погубить и ее саму. А назвали то событие Крымской войной. Собрались все враги: французы да англичане. Да построили плот. Почему не на корабле спросишь ты – да потому что все корабли и все деревья у нас были у нас были. А тот плот они из песен и слов свили. Ведь его и из этого свить можно – а что главное оружие против России – это слова и песни. То есть оружие духовное. Физическое же против нас не работает. А вот против песен и слов бессильны мы зачастую когда вера наша слаб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Так подожди Чепига а враги то откуда появились, если всегда в мире только Россия и существовала – от моря до мор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Хороший вопрос Мишкин. Но плохой. Потому что это история о предательстве. А предателей я бы вот ногтем давил как муравьев. Поэтому когда муравьиного апостола в ад загнали – расползлись они по окраинам империи и там гадить начали. Всех против нас настраивать. Вот они то – задуренные эти на плоту и приплыли. Высадились и говорят – здесь у вас не то. Тут у вас не так – все не по-настоящему. Веру давай расшатывать. Стоит говорят Крым на пяти колоннах. Четыре еще более менее. А пятая совсем никуда не годится – слабая, гнилая. Если она рухнет то и Крым под воду уйдет. Так разошлась в Крыму, эта скажем так пятая колонна, что вера из Крыма отхлынула и он даже на пару сантиметров под воду у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А я видел в Крыму колонны. Мы же приехали туда. Жара стояла неимоверная. Встретил на вокзале Лиаз – автобус такой. Дверь открывалась со скрипом. Но для меня эта была словно дверь в новый мир- я даже так и подумал, вот мир скрипит как сапоги новые. Довез автобус нас до лагеря. Вышли. Ну думаю сейчас работать пойдем. А мы за вином пошли. А же морского песка никогда не видел. Иду смотрю под ноги как дурак, а там песок. Ну и в поезде же я про Россию думал. Вот иду и думаю про Россию а в голове снег, а перед глазами песок. Подумал я тогда, что песок – это горячий снег. И говорю Ваньке, ну с которым мы из Кодинска приехали. Песок – мол как горячий снег. А он говорит ну ты епа и поэт и ржать давай. С тех пор поэзию  и не люблю. А с нами же еще Светка шла. Красивая такая девушка. Тоже приехала откуда то из Сибири из Красноярска кажется. Вечером мы палатки разложили и вино пить давай. А я с ней к колонне пошел. К античной – они недалеко были. Мне казалось что они росли. Но они же не могли расти. Глупо. Это. Так вот Светка юбку задрада и я ее. Ну как сказать то – датчики же. Ну любовью мы с ней занимаемся – хотя странно это звучит когда ты трахаешь бабу а она за колонну держится. Вроде как и не любовь совсем. Трахаю я ее значит и смотрю на колонну. И думаю не российская же это колонна. Не моя. И Крым не российский сейчас – и тоже получается не мой, не наш. А потом взгляд на бабу перевожу – ну думаю какая девушка в первый день юбку задирает, и говорит трахай меня у колонны. Она ли моя. Нет ну физически сейчас, с моей точки зрения да. А вообще. Будет ли она со мной до конца. Смогу ли я так ее называть. Вытаскиваю значит. И смотрю на, датчики чертовы – ну смотрю на органы и понимаю мои органы. И это наверное точно мое и каждый человек может сказать – это мои органы. А что может быть лучше, чем спасать человеку то, что он считает своим. Чем спасать органы. И тогда я решил как раз врачом стать. А потом уже на медицинском подумал. Как то я приземленно мыслю – что органы это только органы физические внутри тела. Мы же все внутри тела России живем и должны сохранять в порядке органы. Тогда то я и решил что пойду работать в органы. Но эта колонна как моральный ориентир так и стоит с тех пор перед глаз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Странный ты Мишкин. Но мне нравишься. Душа у тебя за Россию болит не переставая. А колонны и правда моральный ориентир. Да и Российский ориентир - открою тебе секрет. Ходил по Крыму Николай он же Владимир, давил пятую колонну, что на плоту приплыли как муравьев. В могилу каждого скидывал, а в сердце колонну втыкал, как насмешку. Вот вам, мол смотрите – пятая колонна. Но и это иродов не остановило. И тогда Николай воспорил над морем. Собрал всю веру российскую в победу. Наделал столпов твердых как камень. Окинул взором происходящее, и увидел что муравьи-поганцы больше всех в Америке расплодились. Она тогда была совсем маленьким островком и возле Крыма дрейфовала. Понял Николай что врага нужно подальше убрать. И отодвинул гнездо дьявольское от берегов российских. В общем взял он эти столпы выложил один к одну как газопровод по дну моря. И с каждым новым столпом все дальше Америку от берегов России отодвигал. Испугались муравьи– ноги себе отрастили дьявольские и давай по очереди через пролив прыгать. Недопрыгнули конечно. Но те кровопийцы что ноги себе отрастили – самые сильные, стали вшами называться. Прыгали прыгали, поняли что не добраться, надо столицу основать – и основали Вош ин Таун. Что после народ, что любит все упрощать, типа тебя Мишкин, переименовал в Вашигтон. И пока Николай выкладывал столпы веры по дну моря, вши и муравьи на дно ныряли – доставали оттуда землю и остров свой увеличивали. Могли бы один построить – но жадные очень муравьи, поэтому на всякий случай и вторую Америку пониже отгрохали. Вдруг Николай бы подумал мстить и флот бы послал в Америку но перепутал бы в какую высаживаться. Но когда положил Николай последний столп, то так тряхануло землю, что в Саратове с церкви маковка упала и любимого Николаевского юродивого придавила. Упал тогда без сил Николай и только промолвил. Всем досталось, ну а мне больше всех. Понял что сделал все великие дела что мог – воздвиг Александрийский столп и на небо вознесся. А ты налив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наливает. Они выпивают с Чепигой. Встают подходят к подножью кровати и долго смотрят на картину с рыбами-петух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 отпивая ) :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 отпивая ): 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ч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Мишкин: А вот что тебе, Чепига в России больше всего нравитс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епига: Тяжелая промышленность нравится. Особенно черная металлургия. Я же Мишкин из Челябинска, прямо в горячем цеху родился возле домны. Матушка моя до последнего на смену ходила – хотела чтобы был у Родины чугун. Так и говорила, есть у меня одна лишь мечта – хочу чтобы моей Родине всегда чугуна хватала. На этих людях Мишкин Россия и держится. Меня же Мишкин в честь чугуна и назвали. Но имя то я свое пожертвовал поэтому и не вспомню е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шкин: Может Мартын? В честь печи мартэновск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Чепига:  Может Мартын, а может и чугун. Мать моя женщина героическая была, но с фантазией было слабовато. Вот помню сижу я пью чай и внезапно как закричу “чугун чугун” так ко мне и кошка и собака сразу прибегают. Обоих их чугун звали.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шкин: А отец?</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епига: Отец не прибегал. Он же Василий Петрович, что он дурак на чугун откликаться. Да и не такой он человек, чтобы по чужому слову бегать. Это к нему весь город бегал. Большой начальник был – генерал кгб. Да и дед генералом был. А я вот видно не дослужусь. ( вздыхает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шкин: Так ты по примеру отца и деда работать поше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Чепига: Да, как не пойти. Отец же весь день про органы рассказывал. А мать про чугун. Да все тогда так жили – с увлечением с мечтой. Не то что сейчас. Эх, да что там. Помню каждую ночь с 12 лет являлся мне во сне чугунный Феликс. Здоровый такой – косая сажень в плечах, бородка как коса острием наточена, когти вот такие а в глазах праведный пламень печи доменной пышет. Подходил он ко мне. Расстегивал свои штаны. Доставал оттуда огромный чугунный, чертовы датчики. И говорил вот этим, мы Чепига наших врагов е…да опять датчики, и будем. Застегивал. Смотрел молча в даль и уходил в закат. Иногда еще правда сердце свое доставал чтобы я потрогал какое оно у него горячее. Так я и понял, в чем моя судьба.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Ты вот Мишкин в 94 в Крым поехал, а я школу закончил с золотой медалью и поступил на мента учится, окончил с красным дипломом и в школу фсб пошел. Думал пойду шпионов ловить. Но в 2001 году, помню подходить ко мне полковник Редькин. Так же и звали его Редькин, все другие Петр Исаакович, Николай Михайлович, ну как то привычно, а этот просто Редькин. Преподавал у нас борьбу с вредителями. Смотрит он в глаза, долго так и  говорит – вижу я в тебе Чепига свет особенный. Кажется наш ты человек. Но я же тогда не знал, какой наш. Так и оказался в НРБ. У нас же присягу тогда в подвале Ипатьевского дома принимали, где Николай Второй воскрес.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шкин: В смысле уме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Чепига: В твоем уровне допуска, Мишкин, умер, а в моем воскрес. Вот ты когда думаешь Николай Второй появился?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шкин: Ну как когда – после Александра Третье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епига: Ну сам то подумай – где ты такое видел чтобы после Третьего приходил Второй. Нет конечно, Николай Второй пришел сразу после Николая Первого. Был там правда небольшой перерывчик. А зря. Нельзя в России перерывчики делать. В эти перерывчики вся нечисть и вылазит. В народе даже заговор появился – между первой и второй перерывчик небольшой. Вообще изначально то говорили между Первым и Вторым перерывчик небольшой, имея ввиду Николаев. Но потом подзатерли это толи из страха, а может и для конспирации. Думаю сделали это для того чтобы враги не узнали, что Николай Первый жив. Кстати о первой и второй. ( достает из под кровати вторую бутылку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Мишкин: Подожди Чепига, ты же говорил, что Николай Первый отодвинул Америку от берегов России построил Александровский столп и вознесся. А после него пришел Николай Второй. А сейчас уже ты говоришь, что Николай Первый не умер. Не понимаю.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епига: Смотри Мишкин. ( поднимает две бутылки ) смотри внимательно. Вот пустая бутылка из под виски. А вот новенькая. Но виски то в них один и тот же. Это что получается, что мы выпили один виски и начали другой или продолжаем пить один и тот ж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Мишкин: Один и тот же.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епига: Вот так же и с Николаем получилось. Сел на престол Николай Второй, он же Николай Первый, он же Владимир, он же Сталин, он же Железный Фелик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Мишкин: Налей ка мне еще Чепига. Надо обмозговать.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Чепига: Обмозгуй. Правда она всегда сложно дается. После перерывчика, когда Николай Второй на трон сел – враги России уж больно расплодились. Давить их надо было, а он все уговорами. Но это не значит что Николай Второй был плохой. Просто такой метод. Попробовал он его – не работает. А сил уж ни на что другое не осталось. И понял он, что нужно ему переродится, что бы Россию спасти. Собрал он чекистов лучших из лучших. Целый месяц они совещались – окна в Зимнем дворце как днем горели. Это со стороны так казалось – ведь разжег там Николай Второй костер гигантский. А на костер поставил котел плавильный. Чекисты же согласились собой пожертвовать во имя отечества. Напряг Николай Второй свои силы и наделал гвоздей из тех чекистов. И не было в мире тверже гвоздей. Бросил он те гвозди в котел плавильный. Рукой металл расплавленный перемешал. И из металла слепил он тогда Чугунного Феликса.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шкин: Чепига, ты меня конечно прости – но ты уверен, что именно так все и было? Как же из людей гвозди то он делал. Там же внутри кровь и кишки, уж я то как доктор это точно знаю.</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Чепига: Что бы ты понимал Мишкин. Кровь и кишки. А кто на Эверест забирается, кто в космос летает, кто войны выигрывает и открытия совершает? Что тоже по-твоему кровь и кишки и ничего больше? Нет Мишкин! Не кровь и кишки – слышал ли ты что нибудь про внутренний стержень?! Так вот оно. А если ты его в себе пока не нащупал, так значит не окреп, не закалился в пламени истинной веры! А как закалишся так первым ты в тот котел плавильный прыгнешь.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шкин: Хорошо, Чепига, допустим. И что неужели Чугунный Феликс врагов победи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Чепига: Куда там ему без Николая то. Погрузил Николай Второй Чугунного Феликса в вагон товарный и поехали они вместе с ним в Екатеринбург. А пока ехали враги в России власть захватили и давай победу праздновать. Думали ничего их теперь не остановит – развалят Россию, да как бы не так. На вокзале Николая второго уже ждали верные ему чекисты. Обычно же с оркестром ждали. А тут – украли враги оркестр. Но один чекист дудку от врагов спас – на ней и дудел. Поднялось у всех настроение. И поехали они в Ипатьевский дом. Там Николай заплакал от радости. Каждого чекиста обнял. Спустились они с Чугунный Феликсом в глубокий подвал и молча легли. А чекисты по приказу Николая их гранатами закидали. В этом пламени расплавился Чугунный Феликс и слился с Николаем Вторым. Стал он его ступнями и ногами, сильным телом и могучими руками, а Николай же стал головой. Переродился Николай Второй и тело его было из Стали.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Поэтому и назвали нового Николая Второго Сталиным и вернулся он Россию от врагов спасать. Что Мишкин вижу по глазам, не доверяешь ты – рассказу этому и тогда не все поверили. Вышел Сталин из подвала – весь город ниц упал и только один слесарь Фома подходит и говорит – не верю, я что ты весь стальной – костюм на тебе металлический. А Сталин ему и отвечает – а ты возьми сверло да просверли мне ладони насквозь. Взял Фома сверло проделал он в ладонях Сталина дырки, просунул туда свои пальцы – а ладони то сплошь железные. Уверовал тогда Фома, заплакал и следом за другими жителями ниц повалился.  А Сталин лишь ухмыльнулся в усы, да повелел в память о той истории переименовать Екатиеринбург и назвать его Сверловском. Но в народе потом до Свердловска упростили – так просто говорить удобнее. Народ же он как ты Мишкин видит картинку, да всю суть ее не понимает.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Мишкин: А ты знаешь Чепига – я мне кажется много уже чего не понимаю. В детстве казалось понимаю, а теперь вырос и вижу, что нет, ошибался. Мне в детстве все очень нравилось. А когда я начал подрастать, где-то в студенчестве, я почувствовал что Россия страна не для людей. А слишком огромное пространство, в котором мы по ошибке оказались. И только по случайности этого приходится здесь с нами немного считаться. А не было бы и хрен с ним. Ведь у нас если ничего не делаешь это даже лучше чем делаешь. У нас ведь всегда инициатива наказуема. А лучший поступок живущего в России человека, просто не появляться, не на общественных собраниях, ни в яркой компании, ни с необычными поступками. У нас же так и говорят –не возникай. И я думаю имеют ввиду, не то чтобы ты не говорил, а чтобы просто не возникал как сущность, не появлялся – всем бы от этого только и проще и радостнее  и веселее. Зачем мы бродим по этому огромному простанству, зачем, куда бредем, куда едем в поезде за тысячи километров. Просто чтобы  ехать в вагоне смотреть на бесконечные степи, леса и моря и степи и леса . Я даже знаешь думал Чепига, что смысл жизни для россиянина только в том, чтобы вот так вот ехать смотреть на все это бесконечние, потом так вхдохнуть сказать – ну нифига какая у нас страна великая и огромная. Сказать и тут же исчезнуть. Мне кажется  в этом смысл и все. Ведь здесь же от нас, я имею ввиду простых нас совершенно ничего не зависит. Нас нет, и все. И от этого мне очень грустно и очень больно Чепига.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епига: Слушай, Мишкин. А ты дома плотно сахарницу закрываешь? А то кажется мне что муравьи тебе эти мысли внушае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шкин: Мои это мысли мои. Я ведь и раньше думал – вот открываешь учебник истории а там. Петр построил. Екатерина присоединила. Николай завоевал. А люди то в это время что делали? Просто смотрели в небо и периодически говорили, ну охренеть, дела творяться. Потом готовились умереть. А перед смертью завещали эти же слова своим внукам,чтобы они это с периодичностью повторяли. И ведь это еще по старым – неверным получается учебникам. А теперь что получается, что был лишь разлитый по двум емкостям Николай и все! Вообще вс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епига: По тре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шкин: Ну ладно да хоть по четырем. И ведь я еще не все дослушал. Щас еще выяснится что и вторая мировая  с муравьями была. И не наши с тобой деды ее выиграли, а Сталин просто вышел в поле и всех муравьев на хрен ногой потоптал. Выяснится, что не было никаких нас – был только Сталин и его труб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епига: Трупка! У Сталина была трупка – и страшное это оружие трупка – облако дыма, все вокруг трупами укладывает.</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ишкин: А теперь ты конечно мне скажешь, что с этой трупкой Сталин один тольо войну и выиграл. А потом сел на нее и на ней в космос полете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епига долго и напряженно смотрит на Мишкина слегка кивая голов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Мишкин: Да блин! Блин! Мы то тогда здесь с тобой за коим,  тогда сидим – если от нас ровным счетом ничего не зависит. Все равно ведь Николай Третий прилетит , врагов уничтожит, Россию спасет и все опять будет чики-пу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Нет Мишкин, без нас с тобой чики-пуки не будет. Мы возможно вообще первые в истории простые люди, которые могут повлиять на ход собы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Да ну что за бред? Как ты мне это докаж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быстро подходит к зашторенному ок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А вот как – смот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ко растворяет шторы. Номер заливает ярким светом. Звучит ангельский хор. Когда сияние немного стихает, видно что в окне ярко светится огромный и прекрасный Солсберийский шпи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Что это, Чепи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Смотри Мишкин  - вот он шпиль Солсберетский! Цель наша. А как ты объяснишь, что мы видеть его можем – ведь он от нас за сотни километров. А как сияет словно золотой. А раз видим мы его значит то знак великий! И правда все то что я говорил. Прощаю я Мишкин слабость твою. Ведь стоишь ты на пороге великих свершений, а на пороге всегда страшно. Веришь ли ты  теперь мне, Миш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Верю Чепи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прикладывает одну  руку к голове, а вторую словно к козырь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Ох, Николай прилети и уничтож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восторженно смотрит на сияющий шпиль. А Чепига подходит к столику, наливает полный стакан виски. Выпивает его залпом и наливает второй. Садится и хмуро прихлебы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 восторженно ): Вот как оно! Значит не зря я в НРБ пошел. Не зря от имени своего отказался. Помню когда впервые меня пригласили и сказали, выбраны вы для службы в сверхсекретном подразделении, которое называется Небесная Россия Будущего – НРБ. Я сначала подумал, что за ерунда. Но потом мне такую зарплату предложили – грех отказываться. А потом началось. Присягу мы в подвале Ипатьевского дома. Написали имена свои на бумажке. Сбросили в яму и закидали гранатами. А проснулся я на утро и понял, что имени своего не помню. Может я был Коля Мишкин, может Саша Мишкин, а может и Миша Мишкин, а теперь я просто Мишкин. Потому что как сказал мне генерал, имя свое я пожертвовал во имя великой цели. И как то все что было до этого со мной – неважно стало, кроме Крыма. Ведь Крым особенная вещь – его трудно найти, потерять легко, а забыть невозможно. Так я и продолжил служить с ожогом на руке и Крымом в сердце. А потом меня как одного из лучших сотрудников, повезли в Сочи вход в Вальхаллу показывать. Там же его давно открыли, как мне сказали. Там если с одного трамплина разогнаться то подпрыгнешь, что прямо в Вальхаллу попадешь. Но чтобы этот трамплин враги не спалили пришлось и еще что-то там строить. И Олимпиаду ради декорации проводить. Но я снизу смотрел никакой Вальхаллы не увидел – гора да гора. А ты видел Чепига? Чепига ну что ты молчишь? Чепи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прихлебывает виски и молча смотрит на Мишки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Знаешь Мишкин, ты знаешь, я боялся, что там его не бу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Кого? Входа в Вальхаллу не бу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Шпиля не будет. Вот подошел я к окну – думаю надо доказать то тебе теорию, а сам думаю, вот открою я сейчас окно – а там просто Лондон и никакого сияющего шпиля до неба вдалеке. И что тогда? Я же завидую тебе Мишкин ты же веришь сердцем, ты сомневаешься в том что не смог прочувствовать и полюбить. Зато если уж полюбил так навсегда. Тебе дается по вере. А мне ну не знаю по разнарядке что ли. Я принял все как принял присягу. Не размышлял, через себя не пропускал, а просто уверенно повторял все то что мне говорили. Как приказ выполнял – мне сказали делай, я ответил есть. А представь себе открыл бы я эти шторы а там, просто гетто лондонское. А зачем тогда жить? И я кто тогда такой? Что от меня останется, пустая бутылка из-под виски. Да рыба-петух на стене в таком случае будет значит больше. Но я открыл шторы, а он там, есть и светится. Спасибо тебе за это Мишкин. Спасибо. Теперь мы сможем дождаться отрока Варфоломея. </w:t>
      </w:r>
    </w:p>
    <w:p>
      <w:pPr>
        <w:pStyle w:val="Normal"/>
        <w:rPr>
          <w:rFonts w:ascii="Times New Roman" w:hAnsi="Times New Roman" w:cs="Times New Roman"/>
        </w:rPr>
      </w:pPr>
      <w:r>
        <w:rPr>
          <w:rFonts w:cs="Times New Roman" w:ascii="Times New Roman" w:hAnsi="Times New Roman"/>
        </w:rPr>
        <w:t>А насчет Вальхаллы ты Мишкин не сомневайся. Там она – теперь уж точно там. Ее же Николай Первый там случайно забыл. Ну и с тех пор она на горе лежит – нас жд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Это хорошо, потому что я же еще тогда подумал – как-то глупо это с трамплина просто на скалы прыгать. А отрок Варфоломей, скажи мне Чепига, кто он такой и зачем мы его жд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Он Мишкин последнее звено отделяющее нас от прилета из космоса Николая Третьего. Пришло время Мишкин открыть для тебя тайную цель нашей поездки. Шпиль Солсберетский это маяк. Он транслирует в космос наши координаты.  Его три тысячи лет назад здесь Николай Первый построил, когда эта Земля еще русской называлась. Закопал он под шпилем атомный реактор, ну чтобы тот не выключился и смог дождаться своего часа. А когда час тот наступит – начнет шпиль сигнал в космос посылать. Получит координаты Николай Третий и полетит к земле, поняв что время пришло. А куда ты думаешь приземлится Николай Третий когда прилети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Перед Белым домом или на Красной площа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Ой, дурак – Николай Третий он же огромный и на Красной площади не поместится. А ты кстати какой Белый Дом имел ввиду наш или ( кивает куда то в сторону с брезгливым лиц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Да наш коне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Ну хоть на это у тебя ума хватило. Есть в тебе чутье Мишкин. Действительно ведь был в Белом доме запасной аэродром. Пока в 93 году его враги отечества танками не расстреля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Да Ельцин скотина та е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Ладно Мишкин – переходим к третьему уроку российской истории, специально для слабоумных. Вот скажи мне у Ельцина сколько пальцев на руке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Три бы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Правильно. Мишкин ты же доктор – а у человека сколько паль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П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Верно мыслишь. А каким был бы человек с тремя пальцами? Правильно – его бы не было. Поэтому не было никакого Ельцина Мишкин – забудь как страшный со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Но я же его по телевизору 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А вот эту тему лучше вообще не поднимай – это даже не мой уровень допуска. Итак на чем мы остановились? На том что Сталин улетел в дальний косм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То есть как улет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Ну как улетел. Я же говорил на трубку сел и улете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И зачем он туда улет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Он улетел, чтобы оставить на орбите свой Ин. Надеюсь об этом то ты хотя бы слышал Ян и Ин. А он же Стал Ин. Вот он свой Ин и отброс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И к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На орбиту! А чтобы его ИН не затерялся. То создал он птицу, которая без воздуха жить может. Назвал он ее Гагара. А на земле птицу это которая Сталинский Ин охраняе стали звать Гагарин. Далеко улетел Сталин в черный космос. Часто мы туда запрос отправляли, а приходило в ответ одно и тоже – Гагарин по орбите летает, Б-га не ви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То есть Сталин что улетел и не верн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Да что ты как маленький. Вернется он – ждем конечно. Я же тебе только что все объяснил. Сталин сел на свою трубку. Вышел на орбиту. Там он оставил свой Ин и полетел в беззвездный космос. А что случилось со Сталиным когда он отбросил свой Ин. Он же Стал Ин – значит осталось просто СТАЛ. А кем он Стал? Николаем Третьим конечно. Там в глубине космоса он стал Николаем Третьим и мы готовим его возвра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Так что после вознесения Сталина опять промежуточек небольшой организовал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Не такой уж и небольшой на этот раз. Но тут мы конечно немного оплошали. Не надо было жукам государство довер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Жукам? А муравь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Жуки – они же главные враги муравьев. Ты же знаешь выражение жук в муравейнике. Ну мы и подумали – было у Сталина два верных жука. Один наш Жук – так мы его и звали Жуков. А второй не совсем наш, но поняли мы его слишком поздно. Он же по-хохлятски Жуком называл себя. Хрущ я мол. Так мы его и звали Хрущевым. Но они оба то в целом похожи были что Жуков, что Хрущев – рогатые по шесть лапок, спинка такая знаешь с отли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То есть что реально жуками бы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Натурально. Рога, хитин, шесть лапок, ну ты что жука ни разу не видел что ли. Вот и думают чекисты – оба вроде наши. Пусть сами между собой разберутся кто из них к власти придет. Ну выползли они во двор и давай драться. Возвращаются чекисты, а Хрущев Жукова победил. Ну и стал править. Сперва вроде нормально все было а потом он это сдела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Волюнтариз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Да какой нахрен таризм. Крым отдал. Но сперва он на Сталина наклеветал. Народу много всего наврал и тем веру пошатнул. А как вера пошатнулась он Крым отгрыз и хохлам отд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Вот скажи Чепига что мы такого украинцам сдел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Ты Мишкин понятия не путай. Украинцы – они же русские, просто у края живут. У края той трещины, что Хрущев надгрыз когда Крым от России отламывал. А хохлы они же демоны. С ними еще Николай Первый две тысячи лет назад боролся. Вот ты как себе Мишкин хохла представля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Ну как с чубом и усы вис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Ха ха – смешно конечно, но не правда. Это с древности же еще чтобы беду не накликать рисовали хохлов перевернутыми. А в нормальное положение их поставить – так это не усы висят, а рога стоят. А чуб – это шип дьявольский из подбородка. В общем отдал Хрущев Крым и начала сила из России вытекать. Сам то полуостров на месте остался. А вот вера – атланты что держали ее на дно ушли. С тех пор в России и появилась легенда о затонувшей Атланти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А что же чекисты за это Хрущева не прогн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Силен был жук. Да и как не убивать же его – ведь сам Николай Второй на царствие оставил. А ты вот про Высоцкого то вообще слыш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Ну еще бы – Если друг оказался вдр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То да не то.  Высоцкий же один из наших был. Один из самых сильных. Но разил он врагов России не кулаком, не пулей, а песней – потому что в России самая действенная сила и есть – песня да слова. Была такая песня про друга у него только слова там другие «Если друг оказался жук» - это про Хрущева как 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 напевая ): И не друг и не враг а т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Вот тут уже вернее. Но по форме а не по сути. Ведь вся песня это заклинание на древнеарамейском. Который тоже русский язык, но просто немного другой. И прозносить эту строчку нужно так. Инед Руг Инев Раг ат так. Спел он этот заговор и покинула Хрущева жизненная сила. Физически он остался. Но стал существом безвольным, в которым жизненная сила лишь чуть-чуть брезжила. Поэтому в народе его стали называть Брезжевым или Брежневым. И в принципе все было неплохо, пока однажды утром, сила не покинула Брежнева окончательно. И он неожиданно для всех утром, пойдя в туалет не распался там на плесень и липовый мед. А так как дверь в туалет была закрыта – то вовремя этого никто не заметил и на мед набежали муравьи. И получился Горбаче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Так подожди были же еще Черненко и Андроп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Ну Мишкин это же сложный процесс. Пока муравьи в теле приживутся оно разные формы принимает. Так что считай, что эти два были неудачные эксперименты. К тому же Черненко – Черника, ну как бы муравьи народу объяснили, что ими правит говорящая я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Хорошо, ну а как же тогда Он ( показывает пальцем куда то за спину ) появ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А вот это Мишкин тот вопрос, которого я так давно от тебя ждал – он и правильный и хороший. Ведь говорит не только о великом плане нашем, но и о мудрости товарища Сталина, он же Николай Первый, он же Владимир, он же Николай Второй, он же Чугунный Феликс, он же Сталин. Не зря же он оставил на орбите свой Ин. И гагару. Великая птица. Но не бессмертная к сожалению. Охраняла она сталинский ин сколько могла. Но потом на том месте где она умерла, построили наши станцию МИР – что переводится как ты можешь догадаться Меч Истиной России. Тот меч, который упадет с небес и воткнется в землю, когда враги России вновь козни затеют. Так и произошло. Когда захватил власть муравьиный ставленник Горбачев. Поняли наши что пора им ИН Сталина из космоса назад возвращать и сделали вид, что затопили МИР. Из океана выловили они капсулу с ИНОМ сталина. И в Горбачева поместили. И вот тот самый период пока Горбачев менялся ты по ошибке и считаешь временем Ельцина, потому что напомню тебе что человека с тремя пальцами быть не может. А вот когда ИН Сталина подействовал и появился он. ( прикладывает руку к голове и к козырьку ). Ох Николай прилети и уничтожь. Укрепился в нем ИН Сталина и создал он НРБ. Чтобы мы смогли подготовить прилет Николая Третьего и вновь возродить великую Россию – открыть ей путь в Небесную Россию Будущ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Подожди то есть Он тоже получается и Сталин и Николай Первый и Владимир и Николай Второй и Чугунный Феликс и Стал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Конечно! Ведь Сталин оставил на орбите свой ИН, как последнюю надежду и когда надежды уже не было именно этот ИН поместили в Горбачева который проник внутрь поменяв его изнутри и изгнав муравьев. Потому то мы и зовем Его Путин, то есть Путь Ин – путь внутрь, напоминая о том, что там внутри него горит Ин Сталина. И скоро он станет Николаем Третьим. А вернее при нем Россия возродится и не только встанет с колен, но и вознесется ввысь став Небесной Россией Будуще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Это я знаю, мне это уже в академии говорили. Нас же за этим в Крым и на Донбасс и отправляли, но только тогда я не знал, что мы готовим прилет Николая Третьего. Хотя мог бы догадаться ведь пошли то на задание только те у кого имен не было. Вроде как и глупо не по фамилиям же друг друга называть – вот и пришлось себе новые имена выдумывать. Кто-то Бэтманом, кто Халифом, кто Арбузом, а кто и Мотороллой. Но знаешь, мы хоть и не знали ничего про прилет Николая Третьего, каждый был уверен в том, что мы делаем что-то крайне важное для России. Не знали мы тогда что по Донбассу трещина гигантская проходит. Но все равно делали. Вот вернули мы в Крым – разве это не важ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Еще бы Мишкин не важно – это самое важное. Ведь именно в Крыму и приземлится  Николай Тре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А мост Крымский это же получается полоса взлетно-посадоч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Все правильно Мишкин. Для того и строили. Как бы иначе он приземлился в темноте без посадочных огней, ты сам то подумай. Вот видишь Мишкин, а ты говоришь – смысла в нашей жизни нет. Есть смысл, да еще какой. Мы здесь с тобой для того, чтоб вновь сделать Россию велик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Она всегда была вели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Я рад что ты это понимаешь. Но будет она не просто великой, а небесн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Но все таки я не понимаю, зачем во имя небесной России – убивать человека. Травить как его – этого Скрипа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Не Скрипаля, а Скрепаля. Такой ему титул дали враги, когда он из нашего секретного хранилища Скрепы украл. Они же Веды. Ведь они скрепляют то что только Николаю Третьему должно быть ведомо. Координаты и время его прибытия из далекого космоса, написанное секретным шифром. Этот шифр нужно вбить, чтобы передатчик в Солсберийском шпиле заработал и отправил сигнал в темный косм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То есть эти скрепы то мы и должны забрать. А что если он не захочет умирать, что если он захочет соскочить со сатисфакции. Может и не стоит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Вижу я твой гуманизм Мишкин. Но опасен он здесь. Разнарядка нам была однозначная. Скрепы забрать. Скрипаля уничтожить. Ведь если он выживет, то могут враги наши узнать о реакторе под Солсберейским собором. Перекрыть территорию под видом каких-нибудь работ и реактор под собором выключить. И как тогда узнать – получил ли сигнал Николай Третий. Или теперь бесолезно ждать того что он прилетит. Я конечно понимаю тебя – ты в этом деле Новичок. Но действовать надо жест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ук в дверь. Мишкин и Чепига замирают. Чепига подходит к двер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Ну кто т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Да баба какая-то страшная. На проститутку похожая в глазок пял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подходит к глаз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Дай посмотр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отрит в глазок. Отрывается приложив руку  к серд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 шепотом ): 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Какая же это шлюха страш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Ну может и не страшная. Я же за вкусы не спо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Да нет. Там же отрок юный в сиянии дивном стои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оседает у дв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Ох, Николай – прилети и уничтожь - неужели дождалис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ишкин открывает дверь. Всю комнату заливает сияние. Ничего не видно кроме слепящего света в виде человеческой фигуры. Мишкин и Чепига падают на коле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ок Варфоломей: Мишкин и Чепига – принес я вам благую весть из далекого космоса. Николай Третий, он же Николай Первый, он же Владимир, он же Николай Второй, он же Чугунный Феликс, он же Сталин, он же Владимир Путин готов к своему полету на Землю. Вот вот сущности его и Владимира соединятся и перестанет он быть Владимировичем, то есть подобием Владимира и станет он Владимиром полноценным – то есть Николаем Третьим. И обернется он Сталиным, который уничтожит мир, стерев с лица России, то есть Земли врагов всех внешних и внутренних, потом станет он Николаем Первым, Вторым и Третьим в лице одном и воскресит он всех павших праведников и создаст Россию заново, в больших границах хотя и будет у нас чуть потеплее, а после станет Владимиром и воцарится до конца времен, которым не будет конца. И сядешь ты Мишкин от него по правую руку. А ты Чепига по левую. Но до того придется испытать вам здесь и стыд и боль и унижение. Но идите теперь. Благословляю я вас на подвиги ратные. Пришло время. Выступайте . Служу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Служу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Служу Росс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ияние гаснет и отрок Варфоломей исчезает. Мишкин и Чепига поднимаютс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Ну, Мишкин, что это было если не чу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Чудо. А что он там сказал, про стыд, боль и уни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Пришло время рассказать тебе еще одну тайну Мишкин. Последнюю тайну. Не можем мы уйти от Солсберистского шпиля не рассекреченными. Ведь даже если Скрепаль не выживет должен быть кто-то кто внимание от шпиля отвлечет. И это мы, пойдем с тобой, как агнцы на заклание, точнее не агнцы, а эти ( показывает на картину ) – петухи-рыбы. Но только не рыбы. Ну ты понял. А чтобы совсем никто не догадался, что дело в шпиле – должны мы его приплести уж как-то максимально нелепо. Чтобы шутки про него шутили и похабные песни сочиняли. Ты кстати протеин белковый от сывороточного отлич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Вообще не знаю, что это та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А это даже лучше. Ну присядем на дорожку. Допь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и Мишкин разливают остатки виски по стака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 прикладывает руку к голове и козырьку ): Эх,  Николай прилети и уничтож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А я тебя как раз спросить хотел почему ты так делаешь, будто честь без фуражки отдаеш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пига: Откуда ты этого понабрался то Мишкин. Честь твоя она всегда с тобой. Береги ее смолоду это еще Сталин говорил – по молодости когда стихи писал, да на дуэлях стрелялся. Но об этом потом. А это Мишкин крест, ты руки то дальше сведи – видишь пересекаются они – то крест получается, место на карте куда Николай Третий высад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ишкин ( прикладывает руки также ): Ну да, тогда-то понятно. Николай – прилети и уничтож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епига: За небесную Россию будущего, Мишкин.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493" w:leader="none"/>
        </w:tabs>
        <w:rPr>
          <w:rFonts w:ascii="Times New Roman" w:hAnsi="Times New Roman" w:cs="Times New Roman"/>
        </w:rPr>
      </w:pPr>
      <w:r>
        <w:rPr>
          <w:rFonts w:cs="Times New Roman" w:ascii="Times New Roman" w:hAnsi="Times New Roman"/>
        </w:rPr>
        <w:t>Мишкин: За небесную Россию будущего, Чепига.</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шкин и Чепига выпивают, оставляют стаканы и выходят из комнаты. Свет от Солсберийского шпиля заполняет всю комнату и она тонет в сиянии.</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онец.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хукет, 04.11.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0"/>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32:00Z</dcterms:created>
  <dc:creator>Василий Прокушев</dc:creator>
  <dc:description/>
  <dc:language>en-US</dc:language>
  <cp:lastModifiedBy/>
  <dcterms:modified xsi:type="dcterms:W3CDTF">2020-01-27T11:1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