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Юлия Поспел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julia.pospelova@gmail.com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ит Моск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 писал ей такие нежные, такие нежные письма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зывал ее своей хозяйкой, своей Сетанкой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ы не пишешь своему папочке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умаю, ты забыла его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 твое здоровье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ы не болеешь, правда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ем ты занимаешься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 там Лёлька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 твои куклы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Я думал, что скоро получу от тебя какой-нибудь приказ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о его все нет. Очень плохо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ы делаешь больно своему папочк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у, неважно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Я целую тебя и жду твоего ответ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апочк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 называл себя «секретарем №1» или «секретаришкой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а приказывала своему нежному секретаришк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зять ее в театр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катать ее по новой дороге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хать на дачу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21 октября. Товарищу первому секретарю. Приказ №4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Я приказываю тебе взять меня с собой»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пись: «Сетанка, хозяйка». Печат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пись: «Первый секретарь. Покоряюсь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, бывало, говорил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Ну, хозяйка, развлекай гостей!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она убегала на кухню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 тогда говорил:</w:t>
      </w:r>
    </w:p>
    <w:p>
      <w:pPr>
        <w:pStyle w:val="Normal"/>
        <w:tabs>
          <w:tab w:val="clear" w:pos="708"/>
          <w:tab w:val="left" w:pos="549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Когда она на меня злится, она всегда говорит: 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Я пойду на кухню и пожалуюсь на тебя повару»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 я всегда прошу ее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Пощади меня. Если ты пожалуешься повару, то мне конец!»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огда Светланка твердо говорит, что все расскажет своему папе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 он смеялся таким заливистым, звонким смехом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 они, гости, тоже все смеялис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яня часто посылала ее к нему, на второй этаж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Поди, отнеси папочке смородинки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и, отнеси папочке фиалочки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а бежала, так быстро по ступенькам бежал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 открывала дверь в его светлый, прохладный кабинет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 видела его, своего ненаглядного секретариш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ла его голову, склоненную над бумагам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ла прозрачные занавески, подброшенные сквозняком к потолку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а шла к столу, она старалась не шуметь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почка работает, папочке надо работать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е отрывала взгляда от него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он не отрывал взгляда от своих бумаг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Папочка работает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а подходила совсем близко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ак близко, что было слышно его теплое дыхани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а находилась на таком близком расстояни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гла разглядеть зубы в пасти чугунной пантеры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гла разглядеть ворс на его халате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 царапины на всех этих блестящих черных телефонах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а ставила пиалу с ягодами прямо перед ним, прямо под самый его нос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 всё еще не отрывал взгляда от своих бумаг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Папочка работает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Папочка работает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а медленно разворачивалась, она делала несколько маленьких шаг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рону двер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у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ые теплые лапы хватали ее и уносили в мягкие объят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кричала, отбивалась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звала на помощ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яню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ва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 хохота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еловал ее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поцелуи его были табачны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запомнила свой день рождения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й тогда исполнилось шес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полно детей, полно гост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или концер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ша читала стихи на немецком язы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я пел куплеты про ударник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ного дров у нас в лесу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и кустарник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ери пример с лентяя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бери с ударника» - пел Волод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отом стало с этим Володей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 вырос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е знал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Артем Сергеев накрылся ковром из медвежьей шкуры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 на четвереньк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образил медвед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Артем стал генералом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тал кавалером всех орден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тоже выступала на этом концерт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читала басню дедушки Крыло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читала громко, с выражение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очень старалас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знала, что он смотрит на не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не видела его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нала, что он смотрит на нее, как она читае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он стоит где-нибудь позади гостей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сегд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-нибудь у окна, и смотри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очень старалась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говорил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лубушка, как хорош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что за шейка, что за глазки» -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ручкой еще делал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концерт закончилс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шли в столовую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шли пить чай с пирожны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на пошла со все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еще, когда из комнаты выходил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оглянулась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осмотрела на окно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его там не был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только дым остал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его труб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й нравилось ходить в школ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каждое утро входила в школ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большую дубовую двер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поднималась на второй этаж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шла в класс по лестнице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роходила мимо больших портре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гда она останавливалас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стничной площадке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мотрела на портре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идорах школы стояли пальмы и лимонные деревь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ромных горшка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была библиотека с полками до потол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 входом в библиотеку, на таком красном куске ткани, было написан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ез знаний не может быть коммунизма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была специальная комната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м можно было играть в домино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льный крокет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ахматы тоже можно было играть в игров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был театральный кружок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был кружок бальных танцев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был кружок фотографи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был кружок автомоделировани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авиамоделирования тоже был в школе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ужок радиотехник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ужок электротехник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кружок прыжков с парашютом был в этой школ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е были секции в этой школ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бокса был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легкой атлетики бы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в школе проводились разные соревновани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ы всяк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ьные турниры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ы по стрельбе из винтов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был врач св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оматолог св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аже медсестра был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крахмаленном колпачк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 учеников этой школы на разные экскурсии водил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ные музеи их води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яковскую их водили галерею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ли запорожцев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и письмо пишут турецкому султан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идите, ребята, как им весело, как казакам весело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брые казаки хохочут, они предвкушают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ултан будет читать их письмо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 станет алым от злости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ьва Толстого музей их води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на каникулах, на каникула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озили на поезд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зили на мор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и ехали на мор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мотрели в ок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ли свой горячий чай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горячий с сахаром чай и смотрели в ок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ля смотрели в окна. На ле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еревни, на крыши домов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юдей смотрели в ок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люди тоже смотрели на ни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х детей, из той школ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они еду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ерному мор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и свой горячий чай пьют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ели люд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ди стояли вдоль путей и тоже смотре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ие худые люди» - подумала о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анциях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оезд останавливалс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подходили очень близко к вагонам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заглядывали в ок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гда учителя говорил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винуть штор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двиньте шторки» - говорили учителя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, где она училась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лся сын Поля Робсон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такой американский певец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ля Робсона был сын, и он учился с ней с одной школ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да, под вымышленным имен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ё в этой школе учился сын одного известного полярного исследовате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ын одного известного авиационного инжене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учились в этой школе под своими имен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еще в ее школе, в ее классе, учился сын работников ГОСИЗДАТа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ьчик по имени Миш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ша был рыжи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еснушки у этого Миши были по всему лиц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тоже вся была в веснушк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ы любишь Мопассана?» - сказал Миш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чень люблю» - сказала 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я тоже» - сказал Миш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ты любишь Жюльверна?» - сказал Миш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чень люблю, а ты?» - сказала 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рашиваешь!» - сказал Миш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ни еще потом поговорили о том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они любят Фенимора Купе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и договорились, что он будет называть ее Кор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таршую из дочерей британского команди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сегодня задали по русскому, не подскажешь, Кора?» - говорил Миш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ионер – всем ребятам пример, Кора» - говорил Миш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она будет называть его Ункас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кас – сын Чингачгу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араграф пятнадцать – учить правило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семьдесят шесть письменно, Ункас» - говорила о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расный галстук на груди - все на свете впереди, Ункас» - говорила 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утром Миша не пришел в школ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ереел снега» - подумала о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ша и завтра не прише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ослезавт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пятницу Миша тоже не прише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она пошла к нему домой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онесла ему сливочную помад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увидела Мишу в понедельник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ьной столов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сама всю твою помадку съела, когда обратно шла» - сказала 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ня в другой класс перевели» - сказал Миш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как же Ункас?» - сказала 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ша, подойди на минуту» - сказала учительниц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 него родителей арестовали на прошлой неделе» - сказала какая-то девоч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ее всегда на руках носил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жмет покрепч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овал е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и соч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робушка» - говорил 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шка» - говорил о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жды она взяла ножниц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езала скатер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ую скатерть» - сказала мам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ма ее больно по рукам ударил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было боль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чень было обид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потом у нее здесь вот, в горле прямо сдавил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было обид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жгл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на так рыдал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мама, как только это сделал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быстро ушл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а из комна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еви-пореви» - сказала ма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овсем одна осталась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он прише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зял ее на рук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жал покрепч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плачь, воробушка» - сказал 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так реве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мотрела на скатер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ее очень весело резать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ожницы были такие блестящие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хорошо реза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у-ну, мушка» - сказал 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го ты добиваешься?» - сказала ма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адно-ладно» - сказал 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ёлька так бы никогда не поступила» - сказала мам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ёлька никогда не забывала почистить зубы перед сном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уки она мыла, когда с прогулки придет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ыл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так терл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да у нее уют и порядок в комнате был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этой Лёль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на местах стояло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грушки не валялись повсюд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как будто ни во что и не играла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 Лёль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уроки всегда делала быстр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леж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очерк у нее был ни как у курицы лап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квы все были округлые, правильно соединялис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плясали по странице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этой Лёль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чулки всегда были у нее подтянуты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кладок на коленках не был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икогда она не хныкал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ла капризной девочкой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ыла всегда воспитанной и послушной девочкой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 Лёль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н ещё всегда про нее спрашива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ёльку не встречала?» - говорил 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там Лёлька» - говорил 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леко тебе до Лёльки» - говорил 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нужна она ему очень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 Лёль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буд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любил пет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 него был  отличный  слух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сокий, чистый голос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говорил он, наоборот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хим и низким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ромким голосо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ще он любил спорт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лько те виды спорт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ужен был меткий глаз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 любил биллиард, кегельбан, городк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 особенно любил городк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Это такая русская народная игра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её состоит в том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палкам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ть из площадк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черёдн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ённое количество фигур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 очень ловко бросал палк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 него хорошо получалось выбивать фигур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 часто побежда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ем в игр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ся тот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ыбил все фигуры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 кого осталось много палок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их меньше истратил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ловаре написано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а игр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в СССР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нескольких столети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 любил городк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ногда он палил из двустволки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– по коршуну, ночью – по зайца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 никогда не плавал – не уме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 любил сидеть на солнц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н любил прогуливаться по саду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л гуляють в лесу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всюду в саду, в лесу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расставлены разные беседки –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е и большие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рышей и без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 долго бродил между деревьев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л в одну из беседок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тавался та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ожился на шезлонг и лежа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му несли туда бумаги, чай, газет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етом он целыми днями вот так перемещалс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о в одну беседку зайдет, то в другую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елыми дням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о в одну, то в другую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 вот так целыми дням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о больше всего он любил сидеть за столом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гостями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 многу часов они так сидел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оло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и ели, пили, говорил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адились вечером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али утром –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ая традиц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гда она была совсем маленькой, она не знал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такое – быть грузино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е старший брат сказал ей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А знаешь, наш отец раньше был грузином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узином» - сказала он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Они ходят в черкесках и режут всех кинжалами» - сказал старший бра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Хозяюшка!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ил твое письмо и открытку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хорошо, что папку не забываешь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ылаю тебе немножко гранатовых яблок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несколько дн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шлю мандарин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шь, веселись..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ода здесь хороша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учновато только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хозяйки нет со мн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, всего хорошего, моя хозяюшк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ую тебя крепко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а любила дядю Сережу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а и с ним играла в хозяйку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а его любила больше, чем дядю Колю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ольше, чем дядю Клима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 даже больше, чем дядю Семен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ядя Сережа совсем недавно прислал из Ленинграда снетк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ядя Сережа еще недавно прислал снетк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он умер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Мне не нравится эта вещь, которую называют смертью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Я боюсь темных мест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Я боюсь темных комнат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я боюсь темных глубин» - сказала он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 еще недавно прислал снетки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 Ленинград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он здесь лежит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и зал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ном гробу с рюшкам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 совсем недавно прислал снетк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 Ленинград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его ноги накрыты красным плюшевым одеяло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лицо его теперь какое-то зеленое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 губы желты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 ими совсем недавно смеялс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теперь вот он лежит весь в венках и лентах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 совсем недавно прислал снетк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округ него фотографы роя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а стояла и плакал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, когда дядю Сережу увидела, она сразу начала плакать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лышала, как все тоже плачут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есь зал рыда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отом успокоилась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 долго потом стоял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сделалось жарко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 нее ноги начали ныть, болеть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а захотела уй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ить чаю с молоком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ыло нельз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тому что «папочка придет, и тогда можно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т он в зале появился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шел вперед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ним шли все другие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яди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ядя Коля шел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том за ним дядя Клим шел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том за ним дядя Семен шел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-еще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ыли те дяд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она не знала, как зову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и подошли к дяде Сереже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 остановился у самого гроб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и остановилис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и стояли немного позади него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все на него смотрел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 плакал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все тоже плакал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 поднялся по ступенькам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и все внизу осталис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и на него смотрели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 он дядю Сережу в лоб целуе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на здесь, в этом зале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мой стоял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вно еще совсе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а стоя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му за руку держала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этом же зал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а вспомнила лица солдат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ла, как они идут рядам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мотрят в одну сторону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и маршируют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на глотателей огня она смотрела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то, как они огонь глотают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ямо в самое горло горящий факел опускаю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 еще она смотрела на высоких людей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юдей с очень длинными ногам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все были в разноцветных одеждах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и ходили на своих длинных ногах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залось, что они вот-вот упаду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Не бойся, Светланочка, это ряженые на ходулях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ревянных ногах» - сказала мам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ма в тот день была очень добра с не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тром она даже пустила ее в свою комнат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решила посидеть ей на своей тахт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а очень любила сидеть на маминой тахт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вечером, когда няня уложила ее в постель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долго не могла заснуть и вспоминала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 дядя Ворошилов открывал парад на белой лошад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следующее утро погода была плохая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 дождь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яня разбудила их с братом рано утром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правила поиграть на улиц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дите поиграйте на улице, идите-идите» - сказала нян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их на машине повезли на дач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где мама?» - сказала он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потом приехал дядя Ворошилов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же не на белой лошад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машине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 почему-то плака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потом тетя Зина поднесла ее к маминому лицу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близк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целуй мамочку» - сказала тетя Зи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а закричал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потом ее кто-то унес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ее на руках за дверь унес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ил на колен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л совать какие-то фрукт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мотри яблоко» - сказал кто-т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й, какая груша» - сказал кто-т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сит груша – нельзя скушать» - сказал кто-т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что такое аппендицит?» - сказала он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вернулась осенью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а море был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ла дверь в свою комнату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 как будто не ее комнат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ак будто чужая комна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это была Лёлькина комна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да-то делся старый резной буфе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 еще мама в детскую переселил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омный пузатый буфе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хранила в ящиках этого буфета подарки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ые мама из Берлина привезла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ые тетя Маруся подарила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ые Анна Сергеевна ей подарил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м еще на верхних полках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ли глиняные фигурк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их сама сделал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красила сам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, у него, правда, хвост отвалилс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вместо хвоста проволока торчал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рова и кош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на нижних полках лежал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старые альбомы для рисовани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е изложения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ее сочинени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иктан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 русском языке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немецк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всеми ошибками ее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черкивания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исправления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это лежало внизу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ижних полка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еще заметил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 туалетного столи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чезла мамина коробк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эмал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аконам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чашка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е стаканчик исчез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канчик исчез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а сидела за новым столом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искала на нем царапин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Население города составляет…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руг от чашки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…сто тридцать четыре тысячи человек…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 полукруг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…со времен великой октябрьской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истической революции…»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ут она чертила по линей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ния осталас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…оно выросло на 60 про…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кусанный ноготь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аськин, наверное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…сколько жителей было в город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еволюции?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а услышала его негромкие шаг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шел по коридору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л мимо ее комнат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озяйка!» - сказал он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а бросила свои задачи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а побежала к нему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а побежала в столовую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толовой все еще стоял мамин шкаф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нем ее чашк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ие на маму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 над столиком висел ее портрет –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ная домашняя фотография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н сказал ее увеличить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 повесить здес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этой фотографии мама сидит за столиком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че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танная в шал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а забежала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а села за стол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а от того места, где сидел он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был накрыт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на восемь – на десят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а сидела и ждал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 зашел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ним все он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гост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яди Серго не было в этот вечер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го и потом, в другие вечера тоже не был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я Серго был шумным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аходил в комнат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ены сотрясались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его раскатистого хохо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 почему-то перестал приходит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гос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и долго говорил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а сидела и слушала, и жда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очеред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Ну, хозяй ка, расскажи, что ты делал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ке культуры и отдыха» - сказал 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можно…» - сказала о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Ты, наверное, дышала воздухом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наверное, прогуливалась?» - сказал 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мы будем сегодня смотреть кино?» - сказала 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ла мороженое, да?» - сказал 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мы будем смотреть Чарли Чаплина?» - сказала 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ыграй-ка нам лучше «Синие колокольчики Шотландии» - сказал о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гда она села за пианино и сыграл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ние колокольчики…»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 слушал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ни все слушали, все его г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лыбался и они тоже все улыбалис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ая хорошая девочка» - сказали о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ая юбочка, а какая блузочка» - сказали о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ом куколка разодетая» - сказали о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улыбалась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хлопал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все тоже хлопал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ела на свое место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смеял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тоже все смеялис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было весел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теперь танцуй для нас!» - вдруг сказал о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 я не умею» - сказала о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вай-давай» - сказал о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ставил ее на стол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все смотрели на нее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осмотрела на нег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нцуй» - сказал о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что?» - сказала о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много л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ошла в г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у, давай же, Крис!» - сказал Джим, муж ее подруг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жим попросил сына сыграть «Битлз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гост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учился играть на гитар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т, я не хочу этого делать» - сказал Кри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у же, Крис» - сказал Джи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тавь его» - сказала 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ь он идет» - сказала о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огда мне было столько же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отец выволок меня из угла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я тихо сидела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ытащил к своим товарищам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ищам-мужчинам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поставил меня на стол и сказал «танцуй!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бросилась к вешалке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схватила шляпу и трость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тала танцевать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показала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менно она тогда танцевал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амом деле она просто прыгала на полу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махивала ног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у, веди теперь нас, хозяйка, а то мы собьемся с пути без руководителя!» - сказал о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шла вперед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й шел он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им шли все они, его гост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ими ползла тяжелая бронированная машин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ашиной шли еще люди, это шли охранн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потом музыка звучал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длинные титры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т площадь, толпа людей –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памятн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йчас они снимут покрывало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увидят там его, Чарли Чапли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мают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 лежит, такой маленький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т на коленях у огромной каменной женщины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рли Чаплин еще все время шляпку снимает, извиняе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ино заканчивалос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а шла обратно одн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 же дорогой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 пустой площад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а мимо древних соборов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о белоснежных, таких тихих ночью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жно было подойти и потрогать их холодные бок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а укладывалась спат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а лежала с закрытыми глазам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а не спал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верь открывалась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аходи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 садился на край ее кровати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а крепко зажмуривала глаз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целовал ее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ал, шел к двер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па!» - говорила о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ты кого больше любишь, меня или Лёльку?» - говорила о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ечно, Лёльку» - говорил он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Спи» - говорил о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А теперь мы пойдем в лес» - говорил он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гда все собира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гда бабушка с дедом выползали из своих комна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ыстренько приходили дядя Павлуша с деть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ядя Анастас приходил и другие то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А давайте позовем дядю Колю» - сказала 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ядя Коля носил сандал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носил толстов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холщевые брю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ядя Коля обожал живот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 их с собой привоз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 него еж на балконе ж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чная лиса бегала по пар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в клетке у него ястреб си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еще няню на велосипеде кататься уч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из духового ружья стрелять уч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ним было вес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А давайте позовем дядю Колю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7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бегай, принеси яички» - сказа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а бежала на птичн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она принесет их е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он положит их осторож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ямо в горячую зол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ямо в кос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она вернула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ушка почему-то громко плак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А где же папочка?» - сказала 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Тебя мальчики искали» - сказал дядя Павлуша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Что бы где не случилось, все-то он знает» - закричала бабуш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а стоял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а яичко в руке держа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Здравствуй, моя хозяюш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а твои  письма  получи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рошо,  что  не забываешь  папоч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азу ответить не мог: зан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ы, оказывается, побывала на Риц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ри этом не одна, а с кавал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же, это не дур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ца – место хорошее, особенно, ежели с кавале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я воробушк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е здоровье? Я здоров, весе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учаю чуточку без теб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 ты, ведь, скоро приеде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ую тебя, моя воробушка, крепко-накрепк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Учи английский» - говори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на учи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а читала журн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рнал «Лайф» она чит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рнал «Фочн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, например, «Зе иллюстрейтед Лондон ньюз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ные английские и американские журн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о так, из интереса к информ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языку то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а как-то сиде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а облизывала лож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листала журн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о т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ворачивала страни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а увидела ста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татье говорилось о н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её секретаришке №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ворились всякие вещ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торые она и так знала о не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м была еще такая строч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Жена его покончила с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очь на 9 ноября 1932 го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ая строчка там бы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его жена, то есть ее ма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ее мама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 есть она не умерла от аппендици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од аппендицитом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это она много раз смотр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медицинской энциклопед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букву «а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 аппендицитом поним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аление червеобразного отростка слепой киш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екание болезни может прой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легкого раздражения или тяжелого воспа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плоть до разрыва стенки 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привести к перитони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ти прошли по коридору в столовую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а тоже пош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вс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корид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а увидела 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улыб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Это моя дочь» - сказа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 потрепал ее рукой по гол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ачала «аппендикостомия»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Рыжая» - сказа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Я тоже в молодости был рыжим. А теперь вот» - сказал Уинстон Черчил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ткнул сигарой себе в голо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ом дальше «аппендикс»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отом он стал говорить с Уинстоном Черчил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 пушки и про самол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Иди-иди, занимайся своими делами» - сказа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отом «аппендицит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8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Я смотрела, и мне совсем не понравилось» - сказала 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се приятно было это слыш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го все так называли – Лю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Но там же герлз и чечетка, и что, совсем не понравилось» - сказал Лю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Тогда вам должно понравиться вот это» - сказал Лю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Вы танцуете фокстрот?» - сказал Лю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ней было ее первое взрослое плат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а приколола к нему старую мамину бро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Я должно быть похожа на смешного цыпленка» - сказала 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ы танцуете очень легко» - сказал Лю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ся недавно вернулся из Белору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собирал там материал для нового филь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ся был киносценарис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Я жил там в нетопленой гостиниц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дной сухомят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 мне туда приходили мои друзья – военные корреспонденты» - сказал Лю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ся ждал ее возле шко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стоял в подъезде соседнего д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наблюд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а знала, что он там сто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аблюд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мотри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 она по ступенькам спуска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она с девчонками проща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она им рукой машет – вот т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и гуляли по холодным залам Третьяковской галере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ак ты думаешь, им тоже холодно?» - сказала 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ому» - сказа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порожцам» - сказала 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ся показал ей «Белоснежку и семь гномов» Дисне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показал ей «Молодого Линколь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 носил ей кни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о ком звонит колокол» Хемингуэ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се люди враги» Олдингт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тащил огромную «Антологию русской поэзии от символизма до наших дней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а потом всю жизнь заглядывала в н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а рассматривала эти его галочки и кре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ся уехал в Сталингр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а открыла газе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а открыла «Правд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увидела ста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то было письмо одного лейтенанта к своей люби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, этот лейтенант, рассказывал любим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 дела в Сталинград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 вспоминал, как ему было с ней хорошо в Моск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даже в холодных залах Третьяковской галере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му было с ней хорош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, этот лейтенант, заканчивал письмо та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ейчас в Москве, наверное, идет сне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твоего окна видна зубчатая стена Кремля…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Что теперь будет» - подумала 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йди в столовую к папе» - сказала ня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а заш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посмотрел на 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его взгля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яня окаменела, няня приросла к по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А я люблю его» - сказала 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а посмотрела на 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Любишь» - сказа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одумайте, няня, до чего она дошла» - сказа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Идет такая война, а она занята…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сказал, чем она заня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ремя вой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Твой писатель – английский шпион, он арестован» - сказала он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9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а позвонила е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ыло утр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а волновала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оскве было шумно, вес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апа» - сказала 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молч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оздравляю тебя, победа!» - сказала 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Да, победа!» - сказал о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пасибо. Поздравляю тебя» – сказал о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а вошла к нему в кабин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 говорил по телефо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 не замет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она вош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а услышала, что он сказал в труб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а еще удивила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он сказал это как утвержд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ельно сказ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этого его телефонного раз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этой его фраз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ель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повесил труб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 поздоровался с н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о чем-то спросил 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это было уже не важ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а быстро уех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ледующий д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а пришла на заня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ниверсит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е подру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отец подруги рабо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дном театре с Соломоном Михоэл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е подруга плак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т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все газеты в тот день пис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сех газетах было написа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о Соломон Михоэл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ги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втомобильной ава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а, когда газету откры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увиде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нее кровь в висках запульсиров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 болел всю зи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 как-то неожиданно пригласил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охнуть вмес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а приехала к нему на «Холодную речку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и бродили по са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а держала его под ру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 постар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 спал до обе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 завтрак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она обед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обед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она ужин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ужин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она сп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сп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она завтрак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й не о чем было говорить с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а хотела спросить 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 тот телефонный разгов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 ту фра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ельн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ажды ей показалос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она стоит у подножья высокой го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он стоит наверх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она кричит ему т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гром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 громко, что не хватает гол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 он слышит оттуда только отдельные сло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йные сл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а не спросила 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а читала ему газ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урналы она ему ч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чером они смотрели ки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рые, довоенные филь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олгу-волгу» они смотр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пли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е титры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т площадь, толпа людей –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памятн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йчас они снимут покрывало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видят там его, Чарли Чапли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мают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 лежит, такой маленький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т на коленях у огромной каменной женщи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и обратно вместе возвращалис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и ехали на поезде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танциях он выходил из ваго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гулял по перро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прогуливался до самого парово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приветствовал железнодорож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гка так поднимал ру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гка так улыб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ссажиров не было вид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езд был специаль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еррон никто не выход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ло тих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ло очень тих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а смотрела на н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он ид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а вспомни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ошла к не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его кабин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разговаривал по телеф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у, это была автомобильная авария» - сказа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не спрашив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утвердительно это сказ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у, это была автомобильная авария» - сказа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повесил труб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дравствуй» - сказал он 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оломон Михоэлс погиб в автомобильной аварии» - сказал он 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следующий день в газете напис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Соломон Михоэлс погиб в автомобильной авар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а смотрела на н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он ш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так слегка поднимал руку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приветствовал железнодорожник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10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 поехал отдых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Груз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Боржо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 вызвал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 жил во двор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тот дворец, каж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ыл старой охотничьей дачей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го-то княз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не княз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 стоял в ущел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нему, по этому ущель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бегала ре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ин ее берег был обрывисты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сь в скала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еще выше на ска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рчали развалины креп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другой берег был наоборот п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орах, в доли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ыл разбит пар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тут стоял этот дворец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го-то княз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не княз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а уехала в Москву раньш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дороге из Боржо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а заехала в маленький город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он род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й хотелось посмотре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он родил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где выр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а увидела плоский хол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крепость на н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у подножья этого холма горо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рков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а увидела виноград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тот городок среди персиковых и грушевых са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небо си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только солн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там, в глубине, стоял маленький дом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он родил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рху домик была накрыт крыш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 был накрыт мраморным павильо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й напомнило это вход в метр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 будто вход в метр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этим мраморным павиль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но было разглядеть старый дом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дк когда-то жила семья сапож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мик был такой маленьк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очень ветх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, его, конечно, отремонтиров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им, конечно, следи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 павильон был таким огром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 был из светлого мрам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 так блестел на солн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 дом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в тени был всег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там в глубине бы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 если отойти подальш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а отходи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 домика не было вид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мика не бы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вход в метро был.</w:t>
      </w:r>
      <w:bookmarkStart w:id="1" w:name="18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а вошла в передню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-то бег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то-то сует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ычно здесь было тих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очью был удар» - сказал кто-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Он здесь был на ков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ле дивана» - сказал кто-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Его туда перенесли, на дива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де он обычно спал, он там сейчас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м врачи, ты можешь туда ид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омнате, где он леж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ыло много люд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а видела врач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бегали, суети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а смотре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ему сажают пиявок на голов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его обматывают провод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медсестра ему уколы дел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а разглядывала фотограф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ей вырезанных из журна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глядывала дет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битых гвоздиками к сте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омные, увеличенные во много раз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льчик на лыж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ьчик у цветуще виш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-то еще мальч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ые губ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мяные ще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естящие голубые гла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го лицо было чер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а впилась рук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тоявшую возле нее молодую докторш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торша застонала от бо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разош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го тело осталось леж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а сидела на дива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противоположной ст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шли вр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и уходили последн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ло темнее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гасили половину ог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а смотре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старая сиделка тих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бирала что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ст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иделка что-то напев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ую-то незнакомую мелод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то-то появлялся в комна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лькали какие-т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-то плак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или шёпо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 утро принесли носил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го подня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го положили на носил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был гол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а вспомнила слова своей грузинской бабуш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н, когда родился, он был таким маленьким, алым» - сказала бабуш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Я его на ресницах носила» - сказала грузинская бабуш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го накрыли просты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ъехала маши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шина увезла т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ыло пять часов ут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а пошла в столов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жебный флиг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да все сошли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сестры, прислу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х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обсужд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се случило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егодня трудный день будет» - сказал кто-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А вы не спал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ам надо набраться сил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а съела что-то, она села в крес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а встала, и пошла на кухн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а слышала, как кто-то рыдает в ванно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 была медсестр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а проверяла его кардиограмму и плак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Вот заперлась и плачет – уже давно» - сказал кто-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ждали шести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шесть часов по радио должны были объявить т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о все они уже зн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а тоже жд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от – шесть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дленный мужской голо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был очень медленный гол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вит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ли кого-то другого, похожего на Левит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, который всегда сообщал нечто важ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Говорит Москва…»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устроены торжественные пох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 полаг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сячи людей пришли прост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лись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атель Александр Фадее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произнес ре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стн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ую сочувствия ре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мерть вырвала из наших рядов» - сказал пис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ликого советского патриота» - сказал Фаде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б стоял на сцене теат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ыло замет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голова Михоэл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а была вся в кровоподте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а была вся изуродов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ь,2016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Style w:val="5yl5"/>
          <w:color w:val="FF0000"/>
        </w:rPr>
      </w:pPr>
      <w:r>
        <w:rPr>
          <w:color w:val="FF0000"/>
        </w:rPr>
      </w:r>
    </w:p>
    <w:p>
      <w:pPr>
        <w:pStyle w:val="Normal"/>
        <w:rPr>
          <w:rStyle w:val="5yl5"/>
          <w:color w:val="FF0000"/>
        </w:rPr>
      </w:pPr>
      <w:r>
        <w:rPr/>
      </w:r>
    </w:p>
    <w:p>
      <w:pPr>
        <w:pStyle w:val="Normal"/>
        <w:spacing w:before="0" w:after="200"/>
        <w:jc w:val="both"/>
        <w:rPr>
          <w:rStyle w:val="5yl5"/>
          <w:color w:val="FF0000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АХМАЛИТЬ крахмалю, крахмалишь, накрахмалить. Вымачивать (белье) в разведенном на воде крахмале для придания жесткости. Крахмалить воротнички, манжет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езультате массового голода 1932-1933 гг. на Украине погибло несколько миллионов человек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конце книги Ункас тоже погибает в безуспешной попытке спасти Кору, старшую из дочерей британского командира, оставляя своего отца Чингачгука последним из могика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ергей Киров был убит 1 декабря 1934 года в коридоре Смольного выстрелом из револьвера в затылок.</w:t>
      </w:r>
      <w:r>
        <w:rPr/>
        <w:t xml:space="preserve"> 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рго Орджоникидзе застрелился в своей квартире 18 февраля 1937 года.</w:t>
      </w:r>
    </w:p>
  </w:footnote>
  <w:footnote w:id="7"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иколай Бухарин был расстрелян на полигоне «Коммунарка» Московской области 15 марта 1938 года, там же и похоронен. </w:t>
      </w:r>
      <w:r>
        <w:rPr>
          <w:rFonts w:cs="Times New Roman" w:ascii="Times New Roman" w:hAnsi="Times New Roman"/>
          <w:lang w:eastAsia="ru-RU"/>
        </w:rPr>
        <w:t>Когда дяди Коли не стало, по Кремлю, уже обезлюдевшему и пустынному, долго еще бегала "лиса Бухарина", и пряталась от людей в Тайницком с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</w:footnote>
  <w:footnote w:id="8">
    <w:p>
      <w:pPr>
        <w:pStyle w:val="Style19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Надежда Аллилуева в ночь с 8 на 9 ноября 1932 г. после очередной ссоры с мужем выстрелила себе в сердце из пистолета «Вальтер»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лексей Каплер (Люся) в 1943 году был осуждён за антисоветскую агитацию. В лагерях провел 10 лет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оломон Михоэлс был убит 12 января 1948 года сотрудниками МГБ, убийство было замаскировано под дорожное происшеств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yl5">
    <w:name w:val="_5yl5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.pospelov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9:00Z</dcterms:created>
  <dc:creator>RePack by Diakov</dc:creator>
  <dc:description/>
  <cp:keywords/>
  <dc:language>en-US</dc:language>
  <cp:lastModifiedBy>jul p</cp:lastModifiedBy>
  <dcterms:modified xsi:type="dcterms:W3CDTF">2021-09-10T17:47:00Z</dcterms:modified>
  <cp:revision>134</cp:revision>
  <dc:subject/>
  <dc:title>Юлия Поспелова</dc:title>
</cp:coreProperties>
</file>