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Бертольд Брехт. Умная жена. Аннотация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сожалению, Великий немец Бертольд Брехт, ещё сильно недооценен в России.  А пьесы у него одна лучше другой. Никто в Германии, да и во всём мире, не знал лучше его, что такое фашистская Германия и, какую опасность фашистская идеология представляет для всего мира. В своих произведениях он издевается над тоталитарным режимом Гитлера, над самим фюрером и над германскими идиотами, ввергшими свой народ в фашистские авантюры! Чтобы разоблачить всю дикую сущность фашизма он использует тончайший юмор, уничтожающий и представляющий всех этих палачей немецкого народа в карикатурном виде. Он в своих произведениях мастерски показывает, какие дикие порядки фашизм принёс на немецкую землю и, что случается, когда диктат военной силы берёт верх над здравым умом.</w:t>
      </w:r>
    </w:p>
    <w:p>
      <w:pPr>
        <w:pStyle w:val="Normal"/>
        <w:rPr>
          <w:b/>
          <w:b/>
        </w:rPr>
      </w:pPr>
      <w:r>
        <w:rPr>
          <w:b/>
        </w:rPr>
        <w:t>Небольшая его пьеса «Умная жена» (в оригинале «Жена еврейка») – повествует об одном из диких явлений, массово проявившихся в фашистской Германии и обрушившихся на евреев. Он описывает исход евреев из Германии! Еврейские беженцы в 30-х годах прошлого столетия стали символом тогдашней Германии.</w:t>
      </w:r>
    </w:p>
    <w:p>
      <w:pPr>
        <w:pStyle w:val="Normal"/>
        <w:rPr/>
      </w:pPr>
      <w:r>
        <w:rPr>
          <w:b/>
        </w:rPr>
        <w:t>Народ Германии был настолько отравлен фашисткой пропагандой, что в тот исторический период, если бы не было в Германии Адольфа Гитлера, то тут же бы нашёлся ещё какой-нибудь другой Гитлер!</w:t>
      </w:r>
    </w:p>
    <w:p>
      <w:pPr>
        <w:pStyle w:val="Normal"/>
        <w:rPr>
          <w:b/>
          <w:b/>
        </w:rPr>
      </w:pPr>
      <w:r>
        <w:rPr>
          <w:b/>
        </w:rPr>
        <w:t xml:space="preserve">Брехт блестяще разобрался с тем, кто первым почувствовал ту опасность, которая исходила от фашизма. В этом первыми разобрались еврейские женщины, исторически стремившиеся получить достойное образование и знания, достаточные для того, чтобы тонко разбираться в том, что происходит вокруг них. </w:t>
      </w:r>
    </w:p>
    <w:p>
      <w:pPr>
        <w:pStyle w:val="Normal"/>
        <w:rPr/>
      </w:pPr>
      <w:r>
        <w:rPr>
          <w:b/>
        </w:rPr>
        <w:t>Небольшую одноактную пьесу Бертольда Брехта «Умная жена» можно смело отнести к жанру драматических пьес.</w:t>
      </w:r>
    </w:p>
    <w:p>
      <w:pPr>
        <w:pStyle w:val="Normal"/>
        <w:rPr/>
      </w:pPr>
      <w:r>
        <w:rPr>
          <w:b/>
        </w:rPr>
        <w:t>Действие пьесы разворачивается в Германии в период становления в стране репрес-сивного гитлеровского режима (1935 год).</w:t>
      </w:r>
    </w:p>
    <w:p>
      <w:pPr>
        <w:pStyle w:val="Normal"/>
        <w:rPr>
          <w:b/>
          <w:b/>
        </w:rPr>
      </w:pPr>
      <w:r>
        <w:rPr>
          <w:b/>
        </w:rPr>
        <w:t>Основными действующими лицами этой миниатюры являются Муж немец  и Жена еврейка. Фактически же это пьеса одной героини, так как муж появляется в пьесе только в конце.</w:t>
      </w:r>
    </w:p>
    <w:p>
      <w:pPr>
        <w:pStyle w:val="Normal"/>
        <w:rPr/>
      </w:pPr>
      <w:r>
        <w:rPr>
          <w:b/>
        </w:rPr>
        <w:t xml:space="preserve">Жена еврейка, умная и следящая за тем, что происходит в стране, поняла намного раньше, чем её муж, что страна всё более сползает к неминуемой катастрофе.  Население страны на глазах становится расистским, и оставаться евреям в стране становится уже небезопасно. </w:t>
      </w:r>
    </w:p>
    <w:p>
      <w:pPr>
        <w:pStyle w:val="Normal"/>
        <w:rPr>
          <w:b/>
          <w:b/>
        </w:rPr>
      </w:pPr>
      <w:r>
        <w:rPr>
          <w:b/>
        </w:rPr>
        <w:t xml:space="preserve">Мы застаём женщину-еврейку, средних лет, в тот момент, когда она принимает не просто давшееся ей решение уехать навсегда из города, в котором она родилась и вышла замуж  по любви за мужа-немца. </w:t>
      </w:r>
    </w:p>
    <w:p>
      <w:pPr>
        <w:pStyle w:val="Normal"/>
        <w:rPr>
          <w:b/>
          <w:b/>
        </w:rPr>
      </w:pPr>
      <w:r>
        <w:rPr>
          <w:b/>
        </w:rPr>
        <w:t xml:space="preserve">Женщина обзванивает своих знакомых и подруг и сообщает им, что будет временно отсутствовать некоторый период времени. Она просит их не оставлять своего мужа одного, без внимания, и просит помогать ему по дому, так как тот невнимательный  и о многом забывает, а поэтому ему приходиться постоянно напоминать об этом. </w:t>
      </w:r>
    </w:p>
    <w:p>
      <w:pPr>
        <w:pStyle w:val="Normal"/>
        <w:rPr>
          <w:b/>
          <w:b/>
        </w:rPr>
      </w:pPr>
      <w:r>
        <w:rPr>
          <w:b/>
        </w:rPr>
        <w:t xml:space="preserve">Она, как и все любящие жены, знает каждый вздох своего мужа и, естественно, все его дурные привычки. Например, её муж не выносит, чтобы его беспокоили до обеда </w:t>
      </w:r>
    </w:p>
    <w:p>
      <w:pPr>
        <w:pStyle w:val="Normal"/>
        <w:rPr>
          <w:b/>
          <w:b/>
        </w:rPr>
      </w:pPr>
      <w:r>
        <w:rPr>
          <w:b/>
        </w:rPr>
        <w:t>какими-то вопросами.</w:t>
      </w:r>
    </w:p>
    <w:p>
      <w:pPr>
        <w:pStyle w:val="Normal"/>
        <w:rPr/>
      </w:pPr>
      <w:r>
        <w:rPr>
          <w:b/>
        </w:rPr>
        <w:t>После телефонных звонков, она для предосторожности сжигает в камине свою записную книгу, из которой до этого она выбирала нужные номера, и тут же начинает готовиться к разговору с мужем и обдумывать, как ей лучше объяснить мужу о принятом реш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2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а говорит обо всём наболевшем. О том, как её сейчас нынешние немцы постоянно и  изощрённо пытаются  унизить за то, что она еврейка. Что преследование евреев не ограничивается только еврейскими семьями, но и распространяется и на немцев, женившихся на еврейках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36:00Z</dcterms:created>
  <dc:creator>Пользователь</dc:creator>
  <dc:description/>
  <cp:keywords/>
  <dc:language>en-US</dc:language>
  <cp:lastModifiedBy>Пользователь</cp:lastModifiedBy>
  <dcterms:modified xsi:type="dcterms:W3CDTF">2015-11-01T07:36:00Z</dcterms:modified>
  <cp:revision>2</cp:revision>
  <dc:subject/>
  <dc:title>                   Бертольд Брехт</dc:title>
</cp:coreProperties>
</file>