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280"/>
        <w:rPr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8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К А З О Л А. 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К О М Е Д И Я  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«П О М О Й К А»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8"/>
          <w:lang w:val="en-US"/>
        </w:rPr>
      </w:pPr>
      <w:r>
        <w:rPr>
          <w:rStyle w:val="StrongEmphasis"/>
          <w:rFonts w:cs="Arial" w:ascii="Arial" w:hAnsi="Arial"/>
          <w:color w:val="000000"/>
          <w:sz w:val="28"/>
        </w:rPr>
        <w:t>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А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Н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Н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О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Т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А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Ц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И </w:t>
      </w:r>
      <w:r>
        <w:rPr>
          <w:rStyle w:val="Appleconvertedspace"/>
          <w:rFonts w:cs="Arial" w:ascii="Arial" w:hAnsi="Arial"/>
          <w:b/>
          <w:bCs/>
          <w:color w:val="000000"/>
          <w:sz w:val="28"/>
        </w:rPr>
        <w:t> </w:t>
      </w:r>
      <w:r>
        <w:rPr>
          <w:rStyle w:val="StrongEmphasis"/>
          <w:rFonts w:cs="Arial" w:ascii="Arial" w:hAnsi="Arial"/>
          <w:color w:val="000000"/>
          <w:sz w:val="28"/>
        </w:rPr>
        <w:t>Я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--------------------------------------------------------------------------------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омед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«Помойка» (2002) - являетс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само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звестно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омедией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еаполитанского комедиографа Алессандро Казолы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На данный момент она переведена на 10 ведущих языков мир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ключ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русский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ерв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остановка этой пьесы состоялась в Нью-Йорке (США) и последняя - в прошлом году, в Румынии. В мае месяце этого года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ьесу покажут также во Франции, в Париже. Теперь, как говорится, дело за Россией!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Ее большой успех в мире объясняется и актуальностью выбранной темы, состоянием планеты, в связи с загрязнением окружающей среды, и мастерским комедийным изображением того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 творится в этой, жизненно необходимой среде обитания человека, ухудшающейся прямо-таки на глазах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аша Земля все больше начинает походить на гигантскую помойку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так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ак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омышленность и люди производят все больше мусора и всяких отходов. Природа уже сама не в состоянии одна бороться с тем мусором, который производится на свете. Люди в этой нездоровой среде обитания становятся «помоечными» в прямом и переносном смысле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ероиня пьесы – беженк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оторой дали кличку «Помойка»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оскольку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он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уж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не только не в состоянии бороться с трудностями проживания в чужой стране, но и срослась настолько с существующей грязью, в которой ей приходится находиться, что от неё уже все шарахаются как от прокажённой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еженцы ощущают на себе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ораздо больше, чем местное население, весь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ресс и все «прелести» современного криминального общества и являются главными донорами этой криминальной среды и организованной преступности, в тисках которой они автоматически оказываются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о и местным жителям становится все труднее жить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так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ак они являются жертвами существующи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стран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различны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мафиозны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групп и кланов, и, проживая в тесных, скученных городах старой постройки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ощущаю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н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себе все негативные последствия столь массированного загрязнения окружающей среды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се события в пьесе разворачиваются в доме Кармине и Луизы, которые приходятся братом и сестрой, и мечтают выбраться из той нищеты, в которой они находятся. Кармине бывший рабочий по уборке мусора и в данный момент безработный. Луиза – домохозяйка. У них имеется брат, мэр их города, который им помогает по мере своих возможности. Денег у них, естественно, не хватает, и они вынуждены жить в долг. В частности, даже для того, чтобы навести чистоту в своем доме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м то и дело приходится подписывать векселя фирме, проводящей уборку помещения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естра Кармине, ужасно мечтает разбогатеть, и, советует своему брату познакомиться с какой-нибудь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графиней, желающей выйти замуж и иметь детей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 результате, Кармине знакомится с такой графиней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хот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эт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графин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ему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совершенно не нравится. Как физически, так и потому что она относится к нему и к сестре свысока, как ведут себя снобы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Но сестра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есмотря на неприязнь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оторую её брат питает к графине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астаивает на том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б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он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родолжал встречаться с графиней, так как в её план входит то, чтобы графиня побыстрее забеременела и вышла бы за её брата замуж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аким образом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они могли бы получать помощь от графин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 со временем перебраться жить в её дворец.</w:t>
      </w:r>
    </w:p>
    <w:p>
      <w:pPr>
        <w:pStyle w:val="Msonormalmailrucssattributepostfixmailrucssattributepostfix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о тут в жизни Кармине и Луизы появляется Помойк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орвавшаяся в их дом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ожно сказать, без предупреждения. Эта женщина – беженка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осит их укрыть у себ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 доме, так как городск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служб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о уборке мусора гоняется за ней по городу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бы схватить и уничтожить её вместе с городским мусором, отправляемым на свалку, поскольку от нее исходит настолько жуткая и невыносимая вонь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на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воим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сутствием мешает дышать всем окружающим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ачале Кармине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Луиз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оявлению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омойки в их доме совершенно не рады, но она затем проявляет чудеса находчивост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могает им освободиться от векселей, которые они выдали до этого хозяину одной фирмы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оторая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оизвела у них работы по уборке помещений. Этому хозяину фирмы они должны были в этот день уплатить долг. Помойка принимает с глазу на глаз этого хозяина фирм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тот не выдерживает исходящей от нее вони и просит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бы хозяева дома посетили его в его конторе и расплатились с ним там. Но помойка неумолим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обращает внимание обладателя векселей, чт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ексел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должны быть оплачены по месту жительства. Поэтому тот должен подождать пару часо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 переговорить с хозяевами лично. Но это условие для хозяин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фирм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оказывается неприемлемым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следовательно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евыполнимым, так как от вида Помойки и дурных запахов, исходящих от нее, его могло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 минуты на минуту стошнить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зяин фирмы отказывается от предложения Помойки и Помойка на его глазах рвет векселя на мелкие кусочки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так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ак они считаются с этого момента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едействительными, по причине нарушения условий указанных в чеке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армине и Луиза в знак благодарности за то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что Помойка помогла им освободиться от векселей, оставляют ее у себя в доме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скоре в их доме появляетс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муж Помойки, Проглот. Он встречается с Луизой и до-говаривается с ней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т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будет смотреть за женой, и, что он заплатит за это ей хорошие деньги и таким образом отблагодарит её. Луиза соглашается, но просит мужа Помойки ничего не говорить о их договорённост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её брату Кармине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ак как Луиза хочет распоряжаться деньгами лично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уж Помойк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личк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«Проглот»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рочно подсел на продукты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одаваемые в супермаркетах, и пожирает их в огромных количествах, так что он внешне очень похож на толстых американцев. Он настолько преуспел в этом деле, что прослыл в городе обжорой, и получил кличку «Проглот». Ряд фирм, производящих пищевые продукты, выбрали его для рекламы своей продукции, таким образом, он стал очень известным человеком в городе. «Проглот» ничем не гнушается и ради заработка готов идти на нарушение закона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к результат этого, он связан с местной организованной преступностью. Но он, как истинный мафиози, предан своей жене и своим детям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жду тем, графиня от связи с Кармине беременеет. И в один прекрасный день в доме Кармине появляется ее муж, граф Грегорио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Оказывается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граф – стерильный и от него не могут рождаться дети.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о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скольку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тальянским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конам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аристократы, не имеющие наследников, после своей смерти, обязаны все свои владения оставить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 собственность государству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н разрешил графине вступить во внебрачные отношения на стороне, забеременеть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, таким образом, оставить всю свою недвижимость этому единственному, внебрачному сыну. Естественно, сохранив это в тайне от всех своих богатых родственников, как со своей стороны, так и со стороны жены. Он приносит с собой чемоданчик «дипломат» со 100 миллионами лир и вручает его Кармине, объяснив ему причину, почему им пришлось прибегнуть к его помощи. Он обещает Кармине ввести его в свой дворец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но не сразу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ак только будущий ребенок немного подрастет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сле граф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 дом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у Кармин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оявляется его брат, мэр города. Он прячется от одной из фирм, занимающихся уборкой мусора. Фирмы которая угрожает ему неминуемой смертью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ак как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н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ыдал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дряд на уборку города этой фирме, но эту фирму опередила другая конкурирующая фирма, которой, хотя ей и не достался подряд, вы-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зла весь мусор из города. Мэра, естественно, заподозрили в сговоре с конкурирующей фирмой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оэтому фирма, выигравшая подряд по Конкурсу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требовала от мэра, чтобы он потребовал от фирмы, проявившей такую самодеятельность, чтобы та вернула мусор на улицы города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ля решения этого вопроса эта фирма дала мэру только один месяц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роме того, эта фирма потребовала от мэр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б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е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была выдана Помойк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так как ее надо было вывести вместе с другим мусоро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 Германию и там ее уничтожить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бросив её 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мусоросжигательную установку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ля того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бы найти Помойку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ыдать ее мусороуборочной фирме, получившей подряд на Конкурсе, мэр город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Лючиано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собрал 100 миллионов лир, чтобы заплатить эту сумму тому, кто найдет Помойку и выдаст её ему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армине, узнав об этом, просит Лючиано тут же выписать ему чек на 100 миллионов лир и сообщаем ему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 Помойка живет у него в доме, и, что он готов выдать её ему немедленно. Лючиано тут же выписывает чек на предъявителя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 они вместе с Кармине вручают Помойку рабочим, работающим на мусороуборочную фирму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ходит некоторое время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се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новь встречаются в доме Кармине.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казывается, что у графини плод, из-за загрязнения окружающей среды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стал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развиваться с большими нарушениями, деформированным и в результате всего этого ребёнок родился мертвым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еперь граф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графиня находятся постоянно в доме Кармине и ходят в супермаркет за продуктами. Они решили попытаться еще раз с Кармине и рассчитывают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ак говорит их доктор, что новый плод будет развиваться нормально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 это врем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к Кармин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рибегает брат Лючиано, и просит спасти его от преследователей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лучилось непредвиденное. Оказывается, что они передали до этого Помойку в руки людей, которы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м подослал муж Помойки - Проглот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Таким образом, они передали Помойку людям Проглота, и заинтересованная фирма продолжала требовать от мэра Помойку и продолжала угрожать ему неминуемой смертью, если тот не найдет вновь Помойку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 дом Кармине приходит также хозяин фирмы, которая занимается уборкой помещений, Габриэле, также занимающегося поиском Помойки, и, с которым Кармине договаривается, что тот вернется к нему через 15 дней, чтобы провести генеральную уборку, так как после исчезновения Помойки, вонь все равно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щущалась в доме и по-прежнему не выветривалась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о вдруг в этот самый момент в доме Кармине появляется Помойка, которую до этого ее муж передал в руки секретных служб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оторые договорились с ней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 она будет им служить в обмен на то, что они не лишат её жизни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мойка приняла их условия, и те не только освободили её, выпустив на свободу, но и даже дали ей пистолет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Луиза в страхе спрашивает у Помойки, что теперь она собирается сделать с ними?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а этот вопрос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та отвечает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чт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ервым делом она разделается с хозяином фирмы, занимающейся уборкой помещений и вывозом городского мусора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сле этих слов, она тут же наставляет на Габриэле пистолет и убивает его на месте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тем она заявляет присутствующим, что они теперь будут подчиняться всем её приказаниям и подчиняться беспрекословно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ходить из дома будет позволено лишь только графу и графине, чтобы те могли ходить за покупками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на громогласно заявила, что, с этого момента, все, без исключения, будут находиться в её полном распоряжении. Что им придется делать ей маникюр, укладывать волосы и делать всё, что ей придет в голову. И это будет продолжаться до тех пор, пока ей всё это не надоест до чёртиков! И предупредила всех присутствующих, что как только ей все это надоест до чёртиков, то она тут же пустит их в расход! Поэтому в их же интересах делать всё так, чтобы этот момент наступил, как можно позднее!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лессандро Казола этой комедией продемонстрировал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что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н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является достойным продолжателем великого Эдуардо де Филиппо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И, что он, не призывая к революциям, может вызвать в зрителях поистине революционную, бунтарскую реакцию на негатив, происходящий в мире и гомерический смех!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омеди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«Помойка»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меется девять ролей и все они – комедийные!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этому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эта пьеса идеально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дходит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ля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аших Театров Комеди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ля комедийных актёров, которые смогут, сыграв одну из этих ролей, а то и несколько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оявить свой талант во всём своём блеске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ьеса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зывает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Человечество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быть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сторожным ко всякому рода помойкам,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к морального, так и реального происхождения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се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опроса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возможно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остановк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пьес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Алессандро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золы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«Помойка», просьба обращаться непосредственно к переводчику этой пьесы Валерию Попову по электронной почте: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5BD1"/>
            <w:sz w:val="20"/>
            <w:szCs w:val="20"/>
            <w:lang w:val="en-US"/>
          </w:rPr>
          <w:t>mariapop</w:t>
        </w:r>
        <w:r>
          <w:rPr>
            <w:rStyle w:val="InternetLink"/>
            <w:rFonts w:cs="Arial" w:ascii="Arial" w:hAnsi="Arial"/>
            <w:b/>
            <w:bCs/>
            <w:color w:val="005BD1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005BD1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color w:val="005BD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5BD1"/>
            <w:sz w:val="20"/>
            <w:szCs w:val="20"/>
            <w:lang w:val="en-US"/>
          </w:rPr>
          <w:t>ru</w:t>
        </w:r>
      </w:hyperlink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алерий Попов,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ереводчик современной итальянской драматургии.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6 января 2016.</w:t>
      </w:r>
    </w:p>
    <w:p>
      <w:pPr>
        <w:pStyle w:val="Normal"/>
        <w:shd w:fill="FFFFFF" w:val="clear"/>
        <w:spacing w:before="0" w:after="24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etterfoottab">
    <w:name w:val="b-letter__foot__tab"/>
    <w:basedOn w:val="Style14"/>
    <w:qFormat/>
    <w:rPr/>
  </w:style>
  <w:style w:type="character" w:styleId="Btntextbtntextpad">
    <w:name w:val="btn__text btn__text_pad"/>
    <w:basedOn w:val="Style14"/>
    <w:qFormat/>
    <w:rPr/>
  </w:style>
  <w:style w:type="character" w:styleId="Nwabuttontabnick">
    <w:name w:val="nwa-button-tab__nick"/>
    <w:basedOn w:val="Style14"/>
    <w:qFormat/>
    <w:rPr/>
  </w:style>
  <w:style w:type="character" w:styleId="Portalfooterlinktext">
    <w:name w:val="portal-footer__link__text"/>
    <w:basedOn w:val="Style14"/>
    <w:qFormat/>
    <w:rPr/>
  </w:style>
  <w:style w:type="character" w:styleId="Portalfooterlangselect">
    <w:name w:val="portal-footer__lang-select"/>
    <w:basedOn w:val="Style14"/>
    <w:qFormat/>
    <w:rPr/>
  </w:style>
  <w:style w:type="character" w:styleId="Portalfooterlangselectlabel">
    <w:name w:val="portal-footer__lang-select_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mariapo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1:00Z</dcterms:created>
  <dc:creator>Пользователь</dc:creator>
  <dc:description/>
  <cp:keywords/>
  <dc:language>en-US</dc:language>
  <cp:lastModifiedBy>Пользователь</cp:lastModifiedBy>
  <dcterms:modified xsi:type="dcterms:W3CDTF">2020-04-13T10:51:00Z</dcterms:modified>
  <cp:revision>2</cp:revision>
  <dc:subject/>
  <dc:title>  К А З О Л А</dc:title>
</cp:coreProperties>
</file>