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eastAsia="Cambria" w:cs="Cambria" w:ascii="Cambria" w:hAnsi="Cambria"/>
                <w:caps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" w:cs="Cambria" w:ascii="Cambria" w:hAnsi="Cambria"/>
                <w:caps/>
              </w:rPr>
              <w:t>попов иван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</w:t>
            </w:r>
            <w:r>
              <w:rPr/>
              <w:t>ТЕЛЕФОН: 895242104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npopov43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eastAsia="" w:cs="Cambria"/>
                <w:i/>
                <w:i/>
                <w:sz w:val="80"/>
                <w:szCs w:val="80"/>
              </w:rPr>
            </w:pPr>
            <w:r>
              <w:rPr>
                <w:rFonts w:eastAsia="" w:cs="Cambria" w:ascii="Cambria" w:hAnsi="Cambria"/>
                <w:i/>
                <w:sz w:val="80"/>
                <w:szCs w:val="80"/>
              </w:rPr>
              <w:t>ПОЛУНОЧНАЯ ТРАВА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eastAsia="" w:cs="Cambria"/>
                <w:sz w:val="44"/>
                <w:szCs w:val="44"/>
              </w:rPr>
            </w:pPr>
            <w:r>
              <w:rPr>
                <w:rFonts w:eastAsia="" w:cs="Cambria" w:ascii="Cambria" w:hAnsi="Cambria"/>
                <w:sz w:val="44"/>
                <w:szCs w:val="44"/>
              </w:rPr>
              <w:t>пьеса-сказк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Год написания: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-ПА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ХА-М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-СЫ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ХА-ТЕ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-ПРЕДСЕД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.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чь, лес, под большим дубом отдыхает семейство зайцев: папа, мама и  сын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 xml:space="preserve"> (сквозь зевоту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раньше времена! Собирались зайцы со всего леса, прямо возле этого дуба, и шли косить полуночную траву. А теперь каждый сам по себе и траву никто косить не хоч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голодный, сходи в нашу кладовку – погрызи морковк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ты не понимаешь, глупая зайчиха, полуночную траву ведь для души, прежде всего, косили. Дань традиция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ну твою траву! С тех пор, как госпожа лиса стала хозяйкой леса – сытая жизнь пришла! Хочешь – капусту грызи, хочешь – морковку. А главное почти ничего делать не над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не нравится мне она! Чует мое сердце, что не к добру это в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ну тебя! Еще ни одного зайца наша кормилица лиса не съе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етит нагулива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СЫ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, а что такое «полуночная трава»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 xml:space="preserve"> (смотрит в зал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или, сын не знает элементарных веще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рава, которую зайцы, по традиции, косили в полночь. Но с тех пор как госпожа лиса обеспечивает нас капустой и морковкой – трава нам больше не нуж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чует мое сердце бед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заяц-председ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двадцать пять! Я буду вынужден доложить госпоже лис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простите его председатель, в полночь он сам не сво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держать себя в руках! Все зайцы как зайцы, а этот жалуется!  Госпожа лиса самый добрейший зверь в нашем лесу! Чтобы больше даже слова о полуночной траве не слышал! Надо идти в ногу с прогрессом! Ты бы еще  кору вспомнил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это вы ходите в столь поздний час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у меня опять бессонница. Прямо, лапы чешутся поработать на благо нашего ле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чь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 но, но! Ты на что это намекаешь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о, что вы очень занятой зая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те у меня! (грозит пальцем и уходит со сцены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сонница у него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я больше жалоб не слышал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и не услышиш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зайчиха-тещ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-ТЕЩ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этот нюни разводи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ы что не спите, мам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ТЕЩ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не может приятно на такого тебя смотреть – ностальгирующег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а, ну, хватит вам ссориться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ТЕЩ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очень надо! Я, вообще, по делу пришл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, по какому еще делу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ТЕЩ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а вас завет к себе на прие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а!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ТЕЩ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лиса. Ты же знаешь, что все зайцы, по очереди, работают на огородах госпожи лис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больно над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отказывать госпоже лисе. Она ведь может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 xml:space="preserve"> (перебивает зайчиху-маму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сть нас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СЫ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, я боюс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, напугал ребенка! Лиса самый добрейший зверь в нашем лесу, сынок, и она никогда нас не съес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зайчихе-теще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, пойдем мы к этой лис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ТЕЩ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ец-то хоть одна умная мысль появилась в этой заячьей пустой голов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-папа хмыкает и отворачива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мама, я же просил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ТЕЩ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, ухож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чиха- теща уходит, напевая себе под нос: «А НАМ ВСЕ РАВНО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 xml:space="preserve"> (ласково зайцу-папе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ладно тебе, давай лучше посмотрим на звезды, как ты любиш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 xml:space="preserve"> (обиженно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все у меня не пустая голов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 xml:space="preserve"> (смотрит в зрительный зал, словно на небо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н там созвездие большого зайц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 xml:space="preserve"> (показывает зайцу-сыну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это созвездие маленького зайц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СЫ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же маленького как 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же маленького как 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эта яркая штука называется – заячий пут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СЫ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красивы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 xml:space="preserve"> (зева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ладно, давайте спать, завтра к лисе ид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СЫ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й ночи мама и пап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й но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й но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снет свет, играет спокойная музыка, занавес закрыва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ора лисы. На стенах висят портреты лисы в окружении зайцев. В центре норы стоит роскошный трон, на котором восседает госпожа лиса. Рядом с троном стоит небольшой столик для колокольчика, с помощью которого лиса  вызывает слугу. Дверь в кладов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 (встает с трона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 дорогие! Как я рада вас виде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цы кланяю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с большая честь, госпожа лиса, послужить на благо леса, работая на ваших огород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какая там работа – только сорняки выдергать! С этим и ваш муж справится! (оценивающе смотрит на зайца папу) А для вашего маленького мы сейчас выберем самый большой кочан капуст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-ПАПА </w:t>
      </w:r>
      <w:r>
        <w:rPr>
          <w:rFonts w:cs="Times New Roman" w:ascii="Times New Roman" w:hAnsi="Times New Roman"/>
          <w:sz w:val="24"/>
          <w:szCs w:val="24"/>
        </w:rPr>
        <w:t>(смотря в зал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няки? Деликатес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ХА-МАМА </w:t>
      </w:r>
      <w:r>
        <w:rPr>
          <w:rFonts w:cs="Times New Roman" w:ascii="Times New Roman" w:hAnsi="Times New Roman"/>
          <w:sz w:val="24"/>
          <w:szCs w:val="24"/>
        </w:rPr>
        <w:t>(одергивает зайца-папу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так добры, госпожа лиса, сынок очень любит капусту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что вы! Маленькому расти надо, (хитро смотрит на зайца-сына) толстет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 xml:space="preserve"> (смотрит в зал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чует мое сердце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что-то сказал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 нет! Готов к труду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ится мне ваше рвение! Сейчас позову слуг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подходит к столику и звенит  колокольчиком. Входит старый слуга-пе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-аф, госпожа, чем могу послужить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и зайца на огород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-аф, госпожа, отвед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ый слуга  и заяц-папа  уходят со сце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я вам принесу капуст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скрывается в кладов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доброта не знает границ, госпожа лис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выходит из кладовки с большим кочаном капус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СЫ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се мн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 тебе, мой вкусненький! То есть, мой дорого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отдает капусту зайчихе-маме и садится на т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ы вы знали зайцы, как я вас сильно люблю! Я ведь ради вас готова отдать свою единственную шкурку! Лишь бы вы хорошо питались! День и ночь думаю о вашем благополучии! У меня ведь развилась бессонница! Но ничего не могу с собой поделать, люблю вас и вс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оже вас очень любим, госпожа лис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встает с трона, и гладит зайца-сы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, дорогой, очень я деток люблю! (обращается к зайчихе маме) Приходите на урожай морковки! Всех зайцев накормл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йчиха-мама и заяц-сын кланяются и уходят со сцены.  Занавес закрыв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вансцена. На сцену выходит заяц-папа с корзиной сорняков и делает вид, что собирает сорняки. С другой стороны сцены появляется вор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р! Тррудись заяц, ррви соррняк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ыш крылатая! И без тебя тошн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р! Рработай лучш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нь, тебе говорят! Сейчас как кину палку – будешь знат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р! Гррубиян! А я секррет знаю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секре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кажу, гррубиян! Не скажу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ичего ты не знаешь! Только зря каркаеш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р! А вот и знаю – лиса всех зайцев съес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ак так съест? А может, не съес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ст, я тебе говоррю! Точно съес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 xml:space="preserve"> (смотрит в зал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ак и знал! Не доверяйте никогда лиса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р! От зайцев только косточки и останутс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е у тебя доказательства? Может, каркаешь тут впустую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спррячся у лисы в норе и сам послушай! Она как рраз на пррогулку вышла! Успеешь спррятатьс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смотри пернатая, коли обманешь – все перья повыдерга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ц-папа и ворона убегают со сцены, занавес отрыв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ора лисы. Заяц-папа забегает, тяжело дыша, и  слышит, как поет лиса. Он ищет, где ему спрятаться и залезает  под столик, на котором стоит колокольчик. Лиса выходит на сцен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х, ну и нагулялась я! Как приятно бродить по собственному лесу. Эти глупые зайцы кланяются мне, рассыпаются в комплиментах. Только в мою гениальную голову могла придти эта замечательная мысль посадить огород. Сами себя откормят и на блюдечке мне же себя и принесут, в гарнире! Ох, и наемся же я тогда зайчатины – на всю жизнь! Какая я гениальная! Так, надо достать морковку из кладовки, ведь опять придет этот глупый председатель. Ну, погоди, я тебя первого съем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заходит в кладовку. Заяц – папа вылезает из укрытия и закрывает дверь в кладовку на за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что же это такое? От чего вдруг стало так темно! Это конец свет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лась лиса! Так тебе и надо! Не съесть тебе ни одного зайц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о выпусти меня! Что это за шуточк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никаких шуточек! (Смотрит в зал) Я же говорил, что лисам доверять нельз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я же это все в шутку говорила! Ну, как я могу съесть таких миленьких, таких  пушистеньких зайцев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тебе и поверили! Сиди молча! Сейчас председатель придет, вот мы и решим, что с тобой дела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заяц-председател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десь происходи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заяц сошел с ума! Он закрыл меня в кладовк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чи рыжая! (Обращается к председателю) Я тебе сейчас такое расскажу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пять ты? Немедленно выпусти госпожу лису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хочет съесть всех зайцев в лесу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жа лиса добрейшей души зверь! Мне надоели твои вечные подозрения! Я просто вынужден поставить на ежедневном собрании вопрос о твоем изгнании из нашего лес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послушай же ты меня! Лиса на самом деле зла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и бедная же я! Не накормить мне больше зайцев морковкой! Так и сгину в этой кладовке! (Плаче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не слушай ты ее! Она ведь лиса! Ей обмануть – как зайца съест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(смотря в зал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 время когда весь лес борется со стереотипами и налаживает дружеские межвидовые отношения, этот окаянный нашу госпожу лису в кладовке мучает! Нет тебе прощени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Зайчиха-мама, зайчиха-теща и заяц-сы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ТЕЩА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зайчихе-маме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е тебе говорила - чует мое заячье сердце, что твой горемычный набедокури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десь происходи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й муж в кладовке госпожу лису мучае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-ох-ох, погиб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 xml:space="preserve"> (хватаясь за сердце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ты натворил! Как же ты додумался до такого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СЫ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, мама, а можно мне тоже лису помучить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с меня хватит, я выпускаю лис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-председатель открывает кладов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я уж думала, никогда больше не увижу своих любимых зайцев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ы что с ума сошли? Она же вас съес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я как председатель единолично принимаю решение изгнать этого дурного зайца из нашего леса! И вы, госпожа лиса, в качестве моральной компенсации можете его съес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чиха-мама падает в обмор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СЫ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до есть моего папу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ТЕЩ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всегда знала, что этот недотепа самый настоящий преступный элемент! Ешьте, госпожа лиса, коль того требует закон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могу, есть зайцев! Вы ведь такие милые, у меня лапа не поднимется на зайца! Пусть уходит в соседний лес, там правит мой кум – серый волк. Добрейшей души волк на всем белом свете! В обиду зайца он не дас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-МАМА</w:t>
      </w:r>
      <w:r>
        <w:rPr>
          <w:rFonts w:cs="Times New Roman" w:ascii="Times New Roman" w:hAnsi="Times New Roman"/>
          <w:sz w:val="24"/>
          <w:szCs w:val="24"/>
        </w:rPr>
        <w:t xml:space="preserve"> (приходит в себ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щадите его, госпожа лиса, он больше не буде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а вас всех съест, я говор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звенит колокольчиком. Входит старый слу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-аф! Чем могу послужить, госпож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и этого зайца в соседний лес и смотри, чтобы духа его не было в нашем лесу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-аф! Будет сделан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ый слуга  уводит зайца-папу со сцены. Занавес закр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вансцена. Свет приглушен (ночь).  Звучат страшные звуки диких зверей. На сцену выходит заяц-па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и страшно здесь! Никогда не был в этих краях. Того и гляди закончу я свою жизнь в чьей-то пасти! Обманщица лиса всех зайцев съест, а я ничего не могу сделать. Этот слуга пёс не позволит мне вернуться в родной лес! (смотрит в зал). Видели, какой у него огромный нос? Сразу меня учует.  Ох, и бедный я бедный! (плаче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жиданно прилетает вор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р! Плачет он здесь, а лиса всех зайцев в кладовке закррыла и съесть их хоче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я могу сделать? Пёс никогда не пустит меня в родной лес! Я ведь обычный заяц, мне с ним не справитьс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р! Кума моего надо просить о помощи! Он живо тебя к норре лисы достави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то твой кум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р! Филин мой кум! Карр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ты что ополоумела, пернатая? Он же меня тут же съес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р! Гррубиян! Не буду я тебе помогать! Карр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а отворачивается и собирается улет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прости меня глупого! Сам не знаю, что голова моя пустая говорит. (Стучит себе по голове). Скажи мне, как найти твоего кум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р! Так и быть пррощу! Сиди здесь, филин каждую ночь облетает свои владения. Он сам тебя найд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а улетает, заяц-папа озирается по сторонам и дрожит. Появляется фил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Кто дрожит в моем лесу? Неужели это мой ужин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Ц-ПАПА</w:t>
      </w:r>
      <w:r>
        <w:rPr>
          <w:rFonts w:cs="Times New Roman" w:ascii="Times New Roman" w:hAnsi="Times New Roman"/>
          <w:sz w:val="24"/>
          <w:szCs w:val="24"/>
        </w:rPr>
        <w:t xml:space="preserve"> (дрожа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это, то есть, того. Дело е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Какое еще дело? Какие вообще могут быть общие дела у филинов и зайцев? Глупенький - ты видно забыл, что я хищник! (смотрит в зал). Хотя какой спрос может быть с глупых зайцев. Вот я, например, самый умнейший в нашем лесу. (Смотрит на зайца-папу). Я, пожалуй, тебя съ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-ПАПА </w:t>
      </w:r>
      <w:r>
        <w:rPr>
          <w:rFonts w:cs="Times New Roman" w:ascii="Times New Roman" w:hAnsi="Times New Roman"/>
          <w:sz w:val="24"/>
          <w:szCs w:val="24"/>
        </w:rPr>
        <w:t>(обреченно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л же вороне, что он меня съест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Вороне? Ты знаешь мою куму ворон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мы с ней лучшие друзь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Друзья? Ну, хорошо я выслушаю тебя. Гово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тут, в общем, такое дело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ЛИН </w:t>
      </w:r>
      <w:r>
        <w:rPr>
          <w:rFonts w:cs="Times New Roman" w:ascii="Times New Roman" w:hAnsi="Times New Roman"/>
          <w:sz w:val="24"/>
          <w:szCs w:val="24"/>
        </w:rPr>
        <w:t>(перебивает зайца-папу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Заяц, изъясняйся понятно, иначе я тебя съем, не смотря на то, что ты друг моей любимой кум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манщица лиса хочет съесть всех зайцев в нашем лесу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Всех зайцев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сех зайцев. А меня изгнали из леса и запретили возвращаться. Мимо пса мне  не проскочить, а если бы только добраться до норы лисы, я бы тогда освободил зайцев из ее кладов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Ну, хорошо, я помогу тебе. Если лиса съест всех зайцев, на кого же я буду тогда охотиться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-ПАПА </w:t>
      </w:r>
      <w:r>
        <w:rPr>
          <w:rFonts w:cs="Times New Roman" w:ascii="Times New Roman" w:hAnsi="Times New Roman"/>
          <w:sz w:val="24"/>
          <w:szCs w:val="24"/>
        </w:rPr>
        <w:t>(дрож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итьс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Ну, конечно, я ведь хищник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ужасная судьба у зайцев – никогда не знаешь, кто тебя в  итоге съес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Так мы будем, спасать зайцев или н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, но впредь мы будем хорошо прятаться и тебе нас, ни за что не пойм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Я обожаю прятки. Ну, что ж, летим к лисе, садись мне на спи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-папа кладет руки на плечи филину, филин машет крыльями и таким образом они уходят со сцены. Занавес откры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6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ора лисы. На сцену выходят филин и заяц-па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а видно  сейчас на прогул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Интересное жилище, но мое дупло лучш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цене появляется пес. Филин растопыривает свои крыль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 xml:space="preserve"> (дрожа, смотрит в зал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-аф! Нет, с таким чудищем я не согласен драться. Вернусь в деревню, в будке тепло и кости всегда ес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 убегает со сц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гуу! Ладно, спасай своих зайце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н уходит со сцены. Заяц-папа подходит к двери клад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ы, вы здес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-МАМ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ый, это ты? Как я рада, что тебя не съ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СЫ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, я здесь! Нас лиса закры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ужден признаться, что ты был прав! Лиса действительно хочет нас съес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-ТЕЩ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признаю что у тебя не пустая голо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но пение ли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ите тихо, лиса возвращаетс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-папа прячется под столиком, на котором стоит колокольчик. Лиса заходит в н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улялась, напелась, теперь могу сытно поесть. Эй, зайцы, чего притихли там? Волк наверняка уже поймал этого изгнанника. Одни косточки и осталис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-ПАПА </w:t>
      </w:r>
      <w:r>
        <w:rPr>
          <w:rFonts w:cs="Times New Roman" w:ascii="Times New Roman" w:hAnsi="Times New Roman"/>
          <w:sz w:val="24"/>
          <w:szCs w:val="24"/>
        </w:rPr>
        <w:t>(сложив ладони трубочкой и имитируя привидение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ууууу, лиса! Пришла пора ответить за свое злодея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это? Голоса вдруг, какие-то слыш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уууууу, лиса! Не спастись тебе от наказания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пределенно сошла с ума. Должность у меня нервная, вот и слышится мне всяко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ууууу, лиса! Я дух зайца изгнанного тобой из родного лес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 ли дух, так и иди, куда там тебе положено на свет иль еще куда. Зачем бедную лису пуга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ууууу, я пришел мстить тебе лиса! Беги из леса и не возвращайся! Иначе не сносить тебе своей шкур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sz w:val="24"/>
          <w:szCs w:val="24"/>
        </w:rPr>
        <w:t>(дрож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 я уйду жить в дальние леса! Можно только на дорожку одного зайца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-ПАПА </w:t>
      </w:r>
      <w:r>
        <w:rPr>
          <w:rFonts w:cs="Times New Roman" w:ascii="Times New Roman" w:hAnsi="Times New Roman"/>
          <w:sz w:val="24"/>
          <w:szCs w:val="24"/>
        </w:rPr>
        <w:t>(перебивает лису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ъесть тебе больше лиса ни одного зайца! Иначе придет к тебе страшная кар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в ужасе убегает со сцены. Заяц-папа открывает кладовку. Из кладовки выбегают: зайчиха-мама, заяц-сын, зайчиха-теща. Они  обнимают зайца-папу. Из кладовки выходит заяц-председател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-ПАПА </w:t>
      </w:r>
      <w:r>
        <w:rPr>
          <w:rFonts w:cs="Times New Roman" w:ascii="Times New Roman" w:hAnsi="Times New Roman"/>
          <w:sz w:val="24"/>
          <w:szCs w:val="24"/>
        </w:rPr>
        <w:t>(обращается к зайцу председателю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и, председатель, всех зайцев к большому дуб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ет музыка, занавес закры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 7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 большого дуба в обнимку стоят: заяц-папа, зайчиха-мама, заяц-сын. Чуть поодаль от них заяц-председатель и зайчих-тещ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-ПРЕДСЕДАТЕЛЬ </w:t>
      </w:r>
      <w:r>
        <w:rPr>
          <w:rFonts w:cs="Times New Roman" w:ascii="Times New Roman" w:hAnsi="Times New Roman"/>
          <w:sz w:val="24"/>
          <w:szCs w:val="24"/>
        </w:rPr>
        <w:t>(обращается к зайцу-папе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ь, что мы сразу тебе не поверили. Это продуктовое изобилие вскружило нам голову. Считаю, что ты больше всех заслуживаешь быть председателем, а я могу быть твоим заместител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-ТЕЩ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доказал, что у тебя вовсе не пустая голова и я очень рада, что у меня такой смелый зя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едь нам всем будет наука, что лисам доверять нельз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РЕДСЕД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же мы будем жить дальш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-П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ем вновь косить полуночную трав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 закрыва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Без интервала Знак"/>
    <w:basedOn w:val="DefaultParagraphFont"/>
    <w:qFormat/>
    <w:rPr>
      <w:rFonts w:eastAsia="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  <Company>                                                                                                                      попов иван владимирови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0:00Z</dcterms:created>
  <dc:creator> </dc:creator>
  <dc:description/>
  <dc:language>en-US</dc:language>
  <cp:lastModifiedBy> </cp:lastModifiedBy>
  <dcterms:modified xsi:type="dcterms:W3CDTF">2020-10-30T12:07:00Z</dcterms:modified>
  <cp:revision>74</cp:revision>
  <dc:subject>пьеса-сказка</dc:subject>
  <dc:title>ПОЛУНОЧНАЯ Т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