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имеон Полоцкий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мидия притчи о блудном сыне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1670-1680</w:t>
      </w:r>
    </w:p>
    <w:p>
      <w:pPr>
        <w:pStyle w:val="TextBody"/>
        <w:spacing w:lineRule="auto" w:line="360" w:before="0" w:after="0"/>
        <w:jc w:val="center"/>
        <w:rPr>
          <w:i/>
          <w:i/>
          <w:color w:val="000000"/>
        </w:rPr>
      </w:pPr>
      <w:r>
        <w:rPr>
          <w:color w:val="000000"/>
        </w:rPr>
        <w:br/>
      </w:r>
      <w:r>
        <w:rPr>
          <w:smallCaps/>
          <w:color w:val="000000"/>
        </w:rPr>
        <w:t>Пролог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Благородни, благочестивии,</w:t>
              <w:br/>
              <w:t>Государие премилостивии!</w:t>
              <w:br/>
              <w:t>Не тако слово в памяти держится,</w:t>
              <w:br/>
              <w:t>Яко же аще что делом явится.</w:t>
              <w:br/>
              <w:t>Христову притчю действом прояити</w:t>
              <w:br/>
              <w:t>Зде умыслихом и чином вершити.</w:t>
              <w:br/>
              <w:t>О блуднем сыне вся речь будет наша,</w:t>
              <w:br/>
              <w:t>Аки вещь живу, узрит милость ваша.</w:t>
              <w:br/>
              <w:t>Всю на шесть частей притчю разделихом.</w:t>
              <w:br/>
              <w:t>По всяцей оных нечто примесихом</w:t>
              <w:br/>
              <w:t>Утехи ради, ибо все стужает,</w:t>
              <w:br/>
              <w:t>Еже едино без премен бывает.</w:t>
              <w:br/>
              <w:t>Изволте убо милость си явити,</w:t>
              <w:br/>
              <w:t>Очеса и слух к действу приклонити:</w:t>
              <w:br/>
              <w:t>Тако бо сладость будет обретенна,</w:t>
              <w:br/>
              <w:t>Не токмо сердцам, но душам спасенна,</w:t>
              <w:br/>
              <w:t>Велию ползу может притча дати,</w:t>
              <w:br/>
              <w:t>Токмо изволте прилежно внимати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300" w:after="20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smallCaps/>
                <w:color w:val="000000"/>
              </w:rPr>
              <w:t>Часть I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  <w:sz w:val="20"/>
              </w:rPr>
              <w:t>[Первая часть начинается с монолога отца, который делит свое имение между обоими сыновьями и дает им наставления. Он советует им надеяться на Бога, руководиться в жизни правилами благочестия и хранить христианские добродетели. Отцу отвечают оба сына, но отвечают по-разному.]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Сын старший глаголет к отцу: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тче мой драгий! отче любезнейший!</w:t>
              <w:br/>
              <w:t>Аз есмь по вся дни раб ты смиреннейший;</w:t>
              <w:br/>
              <w:t>Не смерти скоро аз желаю тебе,</w:t>
              <w:br/>
              <w:t>Но лет премногих, яко самому себе.</w:t>
              <w:br/>
              <w:t>Честнии руце твои лобызаю,</w:t>
              <w:br/>
              <w:t>Честь воздаяти должну обещаю,</w:t>
              <w:br/>
              <w:t>Уст твоих слово в сердци моем выну</w:t>
              <w:br/>
              <w:t>Сохраню, яко подобает сыну.</w:t>
              <w:br/>
              <w:t>На твое лице хощу выну зрети,</w:t>
              <w:br/>
              <w:t>Всю мою радость о тебе имети.</w:t>
              <w:br/>
              <w:t>Во ничто злато и сребро вменяю,</w:t>
              <w:br/>
              <w:t>Паче сокровищ тебе почитаю.</w:t>
              <w:br/>
              <w:t>С тобою самым изволяю жити,</w:t>
              <w:br/>
              <w:t>Неже всем златом обогащен быти.</w:t>
              <w:br/>
              <w:t>Ты моя радость, ты ми совет благий, —</w:t>
              <w:br/>
              <w:t>Ты моя слава, отче мой предрагий!</w:t>
              <w:br/>
              <w:t>Вижду аз светло, како нас любиши,</w:t>
              <w:br/>
              <w:t>Егда твоих благ общники твориши.</w:t>
              <w:br/>
              <w:t>Неси аз достоин тоя благодати,</w:t>
              <w:br/>
              <w:t>За твой труд и нам Бог то волит дати.</w:t>
              <w:br/>
              <w:t>Благодарствие убо возсылаю</w:t>
              <w:br/>
              <w:t>Богу, а твои руце лобызаю.</w:t>
              <w:br/>
              <w:t>Любо приемля благословение,</w:t>
              <w:br/>
              <w:t>Обещая ти повиновение,</w:t>
              <w:br/>
              <w:t>Желаю выну аз с тобою быти,</w:t>
              <w:br/>
              <w:t>В обоем щасти с отцем моим жити.</w:t>
              <w:br/>
              <w:t>Всякия труды готов подимати,</w:t>
              <w:br/>
              <w:t>Отчия воли прилежно слушати.</w:t>
              <w:br/>
              <w:t>Весь аз твой раб есмь, рад выну служити;</w:t>
              <w:br/>
              <w:t>В послушании живот мой кончити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Отец к сыну старейшему: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Буди на тебе благословение</w:t>
              <w:br/>
              <w:t>Бога всесилна за то смирение!</w:t>
              <w:br/>
              <w:t>Ты обещался с нами пребывати,</w:t>
              <w:br/>
              <w:t>Бог имать на тя милость излияти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Сын юнеишии к отцу: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Радости наша, сынов твоих славо,</w:t>
              <w:br/>
              <w:t>Между пречестных честнейшая главо,</w:t>
              <w:br/>
              <w:t>Отче любезный, нам данный от Бога,</w:t>
              <w:br/>
              <w:t>Живи в радости здрав на лета многа!</w:t>
              <w:br/>
              <w:t>Благодарствие тебе возсылаем</w:t>
              <w:br/>
              <w:t>За милость, юже днесь от тебе знаем.</w:t>
              <w:br/>
              <w:t>Мудрость словес ти любезно прияхом,</w:t>
              <w:br/>
              <w:t>В скрижалех сердец наших написахом.</w:t>
              <w:br/>
              <w:t>Еже велиши, того мы желаем;</w:t>
              <w:br/>
              <w:t>А Бог поможет, тако уповаем.</w:t>
              <w:br/>
              <w:t>Поучавши нас благо пожити</w:t>
              <w:br/>
              <w:t>И славу рода нашего множити, —</w:t>
              <w:br/>
              <w:t>Вседушно того аз, сын твой, желаю,</w:t>
              <w:br/>
              <w:t>Попечение о том полагаю.</w:t>
              <w:br/>
              <w:t>Брат мой любезный избра в дому жити,</w:t>
              <w:br/>
              <w:t>Славу в пределех малых заключити.</w:t>
              <w:br/>
              <w:t>Бог ему в помощ при твоей старости</w:t>
              <w:br/>
              <w:t>Изжити лета красныя юности!</w:t>
              <w:br/>
              <w:t>Вящшая мой ум в ползу промышляет,</w:t>
              <w:br/>
              <w:t>Славу ти в мир весь простерти желает.</w:t>
              <w:br/>
              <w:t>Идеже восток и где запад солнца,</w:t>
              <w:br/>
              <w:t>Славен явлюся во вся мира конца.</w:t>
              <w:br/>
              <w:t>От мене дому расширится слава,</w:t>
              <w:br/>
              <w:t>И радость примет отчая ти глава.</w:t>
              <w:br/>
              <w:t>Точию изволь милость си явити,</w:t>
              <w:br/>
              <w:t>Уму моему помощ сотворити.</w:t>
              <w:br/>
              <w:t>Вся нам давши, несть требе толико,</w:t>
              <w:br/>
              <w:t>Часть мне достойну отдаждь, мой владыко,</w:t>
              <w:br/>
              <w:t>Ею же имам много пристяжати.</w:t>
              <w:br/>
              <w:t>Всякая страна имать нас познати.</w:t>
              <w:br/>
              <w:t>Свещи под спудом не лепо стояти,</w:t>
              <w:br/>
              <w:t>С солнцем аз хощу тещи и сияти.</w:t>
              <w:br/>
              <w:t>Заключение видит ми ся быти, —</w:t>
              <w:br/>
              <w:t>В отчинной стране юность погубити.</w:t>
              <w:br/>
              <w:t>Бог волю дал есть: се птицы летают,</w:t>
              <w:br/>
              <w:t>Зверие в лесах волно пребывают.</w:t>
              <w:br/>
              <w:t>И ты мне, отче, изволь волю дати,</w:t>
              <w:br/>
              <w:t>Разумну сущу, весь мир посещати.</w:t>
              <w:br/>
              <w:t>Твоя то слава и мне слава будет,</w:t>
              <w:br/>
              <w:t>До конца мира всяк нас не забудет.</w:t>
              <w:br/>
              <w:t>И егда даст Бог везде посетити,</w:t>
              <w:br/>
              <w:t>Воскоре имам в дом си возвратити,</w:t>
              <w:br/>
              <w:t>В славе и чести тогда радость тебе</w:t>
              <w:br/>
              <w:t>Будет на земли и ангелом в небе.</w:t>
              <w:br/>
              <w:t>Не медли, отче! Часть ми изволь дати,</w:t>
              <w:br/>
              <w:t>Благословенство свое излияти:</w:t>
              <w:br/>
              <w:t>Путь бо мой близ есть, мысль моя готова,</w:t>
              <w:br/>
              <w:t>Токмо от тебя жду отческа слова.</w:t>
              <w:br/>
              <w:t>Даждь ми десницу твою целовати,</w:t>
              <w:br/>
              <w:t>Абие хощу путь мой начинати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  <w:sz w:val="20"/>
              </w:rPr>
              <w:t>[Отец пробует убедить сына остаться дома, приобрести житейский опыт и потом уже пускаться в путь, но младший сын возражает:]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...Что стяжу в дому? Чему изучуся?</w:t>
              <w:br/>
              <w:t>Лучше в странствии умом сбогачуся.</w:t>
              <w:br/>
              <w:t>Юньших от мене отци посылают</w:t>
              <w:br/>
              <w:t>В чюждыя страны, потом ся не кают..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  <w:sz w:val="20"/>
              </w:rPr>
              <w:t>[Отец принужден согласиться и отпускает сына.]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300" w:after="20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smallCaps/>
                <w:color w:val="000000"/>
              </w:rPr>
              <w:t>Часть II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Изыдет Блудный сын с немноги слугами и глаголет: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Хвалю имя Господне, светло прославляю,</w:t>
              <w:br/>
              <w:t>Яко свободна себе ныне созерцаю.</w:t>
              <w:br/>
              <w:t>Бех у отца моего, яко раб плененный,</w:t>
              <w:br/>
              <w:t>Во пределех домовых, як в турме замкненный.</w:t>
              <w:br/>
              <w:t>Ничесо бяше свободно по воли творити:</w:t>
              <w:br/>
              <w:t>Ждах обеда, вечери, хотяй ясти, пити;</w:t>
              <w:br/>
              <w:t>Не свободно играти, в гости не пущано,</w:t>
              <w:br/>
              <w:t>А на красная лица зрети запрещано,</w:t>
              <w:br/>
              <w:t>Во всяком деле указ, без того ничто же.</w:t>
              <w:br/>
              <w:t>Ах! Колика неволя, о мой святый Боже!</w:t>
              <w:br/>
              <w:t>Отец, яко мучитель, сына си томляше,</w:t>
              <w:br/>
              <w:t>Ничесо же творити по воли даяше.</w:t>
              <w:br/>
              <w:t>Ныне, слава Богови, от уз освободихся,</w:t>
              <w:br/>
              <w:t>Егда в чужую страну едва отмолихся.</w:t>
              <w:br/>
              <w:t>Яко птенец из клетки на свет изпущенный;</w:t>
              <w:br/>
              <w:t>Желаю погуляти, тем быти блаженный.</w:t>
              <w:br/>
              <w:t>Богатство имам много и доволно хлеба,</w:t>
              <w:br/>
              <w:t>Несть кому его ясти, слуг болши потреба.</w:t>
              <w:br/>
              <w:t>Аще ся кто обрящет охотник служити,</w:t>
              <w:br/>
              <w:t>Имам сладце питати и ценно платити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Слуга Блуднаго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илостивый государю! аз хощу искати</w:t>
              <w:br/>
              <w:t>Таковых, иже тебе будут работати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Блудный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руг ми будеши, не раб, егда со слугами</w:t>
              <w:br/>
              <w:t>Многими немедленно станеши пред нами.</w:t>
              <w:br/>
              <w:t>Возми на путь сто рублев, за труды другое;</w:t>
              <w:br/>
              <w:t>Егда возвратишися, дам ти еще втрое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Слуга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з иду; ты, государь, изволь ожидати,</w:t>
              <w:br/>
              <w:t>Имам ти со слугами абие предстати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Слуга за завесу, а Блудный сядет на стольце и к слугам глаголет: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Не добро богатому мало слуг имети:</w:t>
              <w:br/>
              <w:t>С ким имам ясти, пити? Кто нам будет пети?</w:t>
              <w:br/>
              <w:t>Прискоробно ми есть без слуг. Вина чашу дайте,</w:t>
              <w:br/>
              <w:t>Сами по десяти чаш полных испивайте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Он будет пити, и слуги наполнивши [чаши], держат в руках, и един от них глаголет: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Те чаши испиваем мы за тебе, света.</w:t>
              <w:br/>
              <w:t>Буди, государь наш, здрав на многа лета!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Оне, пивше, запоют: «На многа лета!» В то время приидет Слуга, искавый новых слуг, с многими слугами и речет: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Радуйся, государю! Светло веселися!</w:t>
              <w:br/>
              <w:t>Сей раб твой со многими слуги возвратися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Блудный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бре, о благий рабе! Прими себе за то,</w:t>
              <w:br/>
              <w:t>Яко же обещах ти, сребро или злато.</w:t>
              <w:br/>
              <w:t>Но повеждь ми, что сии искусни творити.</w:t>
              <w:br/>
              <w:t>Аз готов комуждо сто рублев платити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Слуга, искавый слуг, глаголет: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За мзды воздание ручку ти целую,</w:t>
              <w:br/>
              <w:t>О сих людях искусных верно извествую,</w:t>
              <w:br/>
              <w:t>Яко вси суть потребни в пути, в людех, в дому:</w:t>
              <w:br/>
              <w:t>Пити, ясти, шутити обычай всякому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Блудный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Ха! ха! ха! Ха! ха! ха! То добрии люди.</w:t>
              <w:br/>
              <w:t>Слыш! Даждь им по сту рублев; дай же, не забуди!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Слуга новый глаголет: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реблагий государю! за то ся кланаем,</w:t>
              <w:br/>
              <w:t>А во услугах наших верность обещаем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Блудный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бре, слузи вернии! Ну ж возвеселимся!</w:t>
              <w:br/>
              <w:t>Общая днес нам радость, вином прохладимся.</w:t>
              <w:br/>
              <w:t>Сядите, слузи мои! Вина наливайте,</w:t>
              <w:br/>
              <w:t>А за наше здравие до дна испивайте.</w:t>
              <w:br/>
              <w:t>Кто из вас в зерни умеет, той сяди со мною,</w:t>
              <w:br/>
              <w:t>Прочий в карты, в тавлеи играйте с собою;</w:t>
              <w:br/>
              <w:t>Аще кто проиграется, та на мне утрата;</w:t>
              <w:br/>
              <w:t>А кто добре выиграет, за труд гривна злата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Слуга-зернщик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з бывах искусен зернию играти,</w:t>
              <w:br/>
              <w:t>С тобою, государь, не хощу дерзати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Блудный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яди, брате, со мною; дерзай, як у брата;</w:t>
              <w:br/>
              <w:t>Аще обыгравши, сто рублев заплата.</w:t>
              <w:br/>
              <w:t>А вы, прочий друзи, весело играйте,</w:t>
              <w:br/>
              <w:t>Мои богатства вземше, смело пройгравайте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И тако сядут играти, будут похищати добро Блуднаго и проигравати, а Блудный речет к зернщику: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бре игравши, се сто рублев тебе;</w:t>
              <w:br/>
              <w:t>Но щастися ради напиймыся себе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И напиются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Зернщик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Еще ли, государь, изволиш играти?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Блудный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одвеселил есм себе, лучше пойду спати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Зернщик к прочим играющим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Востаните, братие, добре послужите,</w:t>
              <w:br/>
              <w:t>Государя своего на постель ведите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Един от игравших речет: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Вставим, друзи, и пойдем: время почивати,</w:t>
              <w:br/>
              <w:t>Уже благодетель наш изволил престати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И тако Блудный сын пойдет, сланяяся, а за ним вси. Певцы поют, и буди Intermedium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300" w:after="20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smallCaps/>
                <w:color w:val="000000"/>
              </w:rPr>
              <w:t>Часть III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Изыдет Блудный сын похмелен, слуги различна утешают; он обнищает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300" w:after="20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smallCaps/>
                <w:color w:val="000000"/>
              </w:rPr>
              <w:t>Часть IV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Изыдет Блудный гладен, продает последнюю одежду, облекается в рубище, службы ищет, пристает к господину, посылается свиная пасти, пасет, яст со свиниами, свинию погубил, биен; ищет и, плача, глаголет: «Коль много хлеба у отца моего» и проч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...Блудныи глаголет: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вы мне! Увы! Что имам творити?</w:t>
              <w:br/>
              <w:t>Свини погубих, хотят мя убити.</w:t>
              <w:br/>
              <w:t>Гладом и хладом весма помираю</w:t>
              <w:br/>
              <w:t>И бичми люте посечен бываю.</w:t>
              <w:br/>
              <w:t>О коль бе благо в дому отчим быти,</w:t>
              <w:br/>
              <w:t>Нежели в страны чюждыя ходити!</w:t>
              <w:br/>
              <w:t>Хлеб у наемник тамо избывает,</w:t>
              <w:br/>
              <w:t>А мое чрево гладом погибает.</w:t>
              <w:br/>
              <w:t>Пойду ко отцу, до ног поклонюся,</w:t>
              <w:br/>
              <w:t>Глаголя сице, пред ним умилюся:</w:t>
              <w:br/>
              <w:t>«Отче! согреших на небе и к тебе,</w:t>
              <w:br/>
              <w:t xml:space="preserve">Прими мя поне в наемника себе. </w:t>
              <w:br/>
              <w:t>Несмь бо достоин сын твой нарещися».</w:t>
              <w:br/>
              <w:t>О даждь ми, Боже, к отцу довлещися!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И пойдет за завесу. Ту пение и Intermedium, по нем пение паки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300" w:after="20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smallCaps/>
                <w:color w:val="000000"/>
              </w:rPr>
              <w:t>Часть V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Изыдет Отец Блудного сына, печаляся о сыне; сын возвращается и проч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300" w:after="20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smallCaps/>
                <w:color w:val="000000"/>
              </w:rPr>
              <w:t>Часть VI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i/>
                <w:color w:val="000000"/>
              </w:rPr>
              <w:t>Изыдет Блудный одеян и честен, хвалит Бога, яко возвратися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30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Епилог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Благороднии, благочестивии,</w:t>
              <w:br/>
              <w:t>Государие перемилостивии!</w:t>
              <w:br/>
              <w:t>Видесте притчю, Христом изреченну,</w:t>
              <w:br/>
              <w:t>По силе делом днесь воображенну,</w:t>
              <w:br/>
              <w:t>Дабы Христовым словам в сердцах быти</w:t>
              <w:br/>
              <w:t>Глубже писанным, чтобы не забыти.</w:t>
              <w:br/>
              <w:t>Юным се образ старейших слушати,</w:t>
              <w:br/>
              <w:t>На младый разум свой не уповати;</w:t>
              <w:br/>
              <w:t>Старим — да юных добре наставляют,</w:t>
              <w:br/>
              <w:t>Ничто на волю младых не спущают;</w:t>
              <w:br/>
              <w:t>Наипаче образ милости явися,</w:t>
              <w:br/>
              <w:t>В нем же Божая милость вобразися,</w:t>
              <w:br/>
              <w:t>Да и вы Богу в ней подражаете,</w:t>
              <w:br/>
              <w:t>Покаявшимся удобь прощаете.</w:t>
              <w:br/>
              <w:t>Мы в сей притчи аще согрешихом,</w:t>
              <w:br/>
              <w:t>Ей, огорчите никого мыслихом;</w:t>
              <w:br/>
              <w:t>Обаче молим — изволте простити,</w:t>
              <w:br/>
              <w:t>А нас в милости Господстей хранити,</w:t>
              <w:br/>
              <w:t>За что хранени будете от Бога</w:t>
              <w:br/>
              <w:t>В милости его на лета премнога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83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у вси, изшедше, поклоняются, а мусикия запоет, и тако разыдутся гости.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ец и Богу слава.</w:t>
            </w:r>
          </w:p>
        </w:tc>
      </w:tr>
    </w:tbl>
    <w:p>
      <w:pPr>
        <w:pStyle w:val="TextBody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FreeSans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Tahoma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