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ab/>
        <w:tab/>
        <w:tab/>
        <w:tab/>
        <w:tab/>
        <w:tab/>
        <w:tab/>
        <w:t>© Ольга Подкорытова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ab/>
        <w:tab/>
        <w:tab/>
        <w:tab/>
        <w:tab/>
        <w:tab/>
        <w:tab/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temadela@mail.ru</w:t>
        </w:r>
      </w:hyperlink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ab/>
        <w:tab/>
        <w:tab/>
        <w:tab/>
        <w:tab/>
        <w:tab/>
        <w:tab/>
        <w:t>+7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924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11 37 22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tLeast" w:line="100"/>
        <w:ind w:left="1416" w:right="0" w:firstLine="708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ДеДская Сказка про Счастье</w:t>
      </w:r>
    </w:p>
    <w:p>
      <w:pPr>
        <w:pStyle w:val="Normal"/>
        <w:spacing w:lineRule="atLeast" w:line="100"/>
        <w:ind w:left="2124" w:right="0" w:firstLine="708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Действующие лица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таренькие вещи: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ишущая Машинк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– сочинительница сказок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елосипед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–одноколесный, сломанный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Фотоальбо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– пухлый, так как долго живет на свете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Чайник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– психолог и миротворец,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Телефон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– просто телефон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Часы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– важная персона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Вертушк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– детская игрушка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таренькие люди: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Бабушка 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мечтала быть Доктором)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Бабушка 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мечтала стать Актрисой)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Дедушк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мечтал стать Летчиком) 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ЕРЕД НАЧАЛОМ СПЕКТАКЛЯ: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фойе зрители встречают Пишущую Машинку. Она предлагает ребятам стать соавторами ее новой сказки. Сказка будет про Новый Год и про то, как исполняются все-все желания. Поэтому каждый ребенок может поделиться своим заветным желанием, Пишущая Машинка напечатает все это в сказке, и желания, конечно же исполнятся. Почему? Да потому, что в Новогодней Сказке всегда должно быть исполнение желаний. Уж ей –то не знать! Она их столько написала!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 еще Фотоальбом сделает снимок на память.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ЧАЛО СПЕКТАКЛЯ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1 эпизод</w:t>
      </w:r>
    </w:p>
    <w:p>
      <w:pPr>
        <w:pStyle w:val="Normal"/>
        <w:spacing w:lineRule="atLeast" w:line="100" w:before="0" w:after="120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Занавес закрыт.</w:t>
      </w:r>
    </w:p>
    <w:p>
      <w:pPr>
        <w:pStyle w:val="Normal"/>
        <w:spacing w:lineRule="atLeast" w:line="100" w:before="0" w:after="12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Из-за занавеса выглядывают, а потом и потихоньку, крадучись выходят Велосипед и Вертушка</w:t>
      </w:r>
    </w:p>
    <w:p>
      <w:pPr>
        <w:pStyle w:val="Normal"/>
        <w:spacing w:lineRule="atLeast" w:line="100" w:before="0" w:after="12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елосипед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мотри, смотри... Видишь?</w:t>
      </w:r>
    </w:p>
    <w:p>
      <w:pPr>
        <w:pStyle w:val="Normal"/>
        <w:spacing w:lineRule="atLeast" w:line="100" w:before="0" w:after="12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ертушка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ижу! А ты видишь?</w:t>
      </w:r>
    </w:p>
    <w:p>
      <w:pPr>
        <w:pStyle w:val="Normal"/>
        <w:spacing w:lineRule="atLeast" w:line="100" w:before="0" w:after="12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елосипед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й, смотри, сколько ребят. </w:t>
      </w:r>
    </w:p>
    <w:p>
      <w:pPr>
        <w:pStyle w:val="Normal"/>
        <w:spacing w:lineRule="atLeast" w:line="100" w:before="0" w:after="12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ертушка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Ух ты…Ребята, привет.</w:t>
      </w:r>
    </w:p>
    <w:p>
      <w:pPr>
        <w:pStyle w:val="Normal"/>
        <w:spacing w:lineRule="atLeast" w:line="100" w:before="0" w:after="12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елосипед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ичего себе, сколько их…</w:t>
      </w:r>
    </w:p>
    <w:p>
      <w:pPr>
        <w:pStyle w:val="Normal"/>
        <w:spacing w:lineRule="atLeast" w:line="100" w:before="0" w:after="12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мотри, какие все красивые, какие все нарядные! Смотри, смотри – кто это?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(обращается к ребенку в зале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Ты кто? Черный Плащ? А вон там, кажется Космонавт, а вон там Принцесса. Ребята, в что, праздник скоро, да?</w:t>
      </w:r>
    </w:p>
    <w:p>
      <w:pPr>
        <w:pStyle w:val="Normal"/>
        <w:spacing w:lineRule="atLeast" w:line="100" w:before="0" w:after="12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Дети в зале отвечают (Да)</w:t>
      </w:r>
    </w:p>
    <w:p>
      <w:pPr>
        <w:pStyle w:val="Normal"/>
        <w:spacing w:lineRule="atLeast" w:line="100" w:before="0" w:after="120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елосипед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у, да! Конечно же! Новый Год!  Сейчас в мире действует самый главный новогодний сказочный закон – « В кого нарядился, в того и превратился». Вот я в костюме велосипеда, значит я кто?..</w:t>
      </w:r>
    </w:p>
    <w:p>
      <w:pPr>
        <w:pStyle w:val="Normal"/>
        <w:spacing w:lineRule="atLeast" w:line="100" w:before="0" w:after="12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Дети отвечают «Велосипед!»</w:t>
      </w:r>
    </w:p>
    <w:p>
      <w:pPr>
        <w:pStyle w:val="Normal"/>
        <w:spacing w:lineRule="atLeast" w:line="100" w:before="0" w:after="12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Велосипед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авильно!</w:t>
      </w:r>
    </w:p>
    <w:p>
      <w:pPr>
        <w:pStyle w:val="Normal"/>
        <w:spacing w:lineRule="atLeast" w:line="100" w:before="0" w:after="12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Вертушка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бята, а я – Вертушка, детская игрушка!</w:t>
      </w:r>
    </w:p>
    <w:p>
      <w:pPr>
        <w:pStyle w:val="Normal"/>
        <w:spacing w:lineRule="atLeast" w:line="100" w:before="0" w:after="120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бята, ну хоть вы скажите ему – Чудеса бывают на белом свете?</w:t>
      </w:r>
    </w:p>
    <w:p>
      <w:pPr>
        <w:pStyle w:val="Normal"/>
        <w:spacing w:lineRule="atLeast" w:line="100" w:before="0" w:after="12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Дети в зале отвечают (Да)</w:t>
      </w:r>
    </w:p>
    <w:p>
      <w:pPr>
        <w:pStyle w:val="Normal"/>
        <w:spacing w:lineRule="atLeast" w:line="100" w:before="0" w:after="12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ертушка.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т видишь! Конечно бывают! А я тебе что говорила!</w:t>
      </w:r>
    </w:p>
    <w:p>
      <w:pPr>
        <w:pStyle w:val="Normal"/>
        <w:spacing w:lineRule="atLeast" w:line="100" w:before="0" w:after="12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елосипед.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Хорошо-хорошо…. А чем докажешь?</w:t>
      </w:r>
    </w:p>
    <w:p>
      <w:pPr>
        <w:pStyle w:val="Normal"/>
        <w:spacing w:lineRule="atLeast" w:line="100" w:before="0" w:after="12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ертушка.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казать? Докажу! Ребята… на свете есть Волшебный Новогодний Ветер. И когда прилетает этот Новогодний Ветер…помогайте, ребята, - дуйте (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дети дуют, Вертушка «ловит ветер» игрушечной вертушко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 …и когда прилетает этот Новогодний Ветер, - на земле обязательно случается какое-нибудь маленькое Чудо… Вот сейчас, - прилетит Новогодний Ветер, и ребята в зале захлопают в ладоши! (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ловит вертушкой ветер, дети хлопают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) </w:t>
      </w:r>
    </w:p>
    <w:p>
      <w:pPr>
        <w:pStyle w:val="Normal"/>
        <w:spacing w:lineRule="atLeast" w:line="100" w:before="0" w:after="120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! Видел? Чудо? Чудо! А я что тебе говорила!</w:t>
      </w:r>
    </w:p>
    <w:p>
      <w:pPr>
        <w:pStyle w:val="Normal"/>
        <w:spacing w:lineRule="atLeast" w:line="100" w:before="0" w:after="12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(Из- за занавеса выглядывает голова. Это - Часы)</w:t>
      </w:r>
    </w:p>
    <w:p>
      <w:pPr>
        <w:pStyle w:val="Normal"/>
        <w:spacing w:lineRule="atLeast" w:line="100" w:before="0" w:after="12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Часы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Эй, вы что там делаете? Нам туда нельзя!</w:t>
      </w:r>
    </w:p>
    <w:p>
      <w:pPr>
        <w:pStyle w:val="Normal"/>
        <w:spacing w:lineRule="atLeast" w:line="100" w:before="0" w:after="120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Вертушка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а мы на минуточку! </w:t>
      </w:r>
    </w:p>
    <w:p>
      <w:pPr>
        <w:pStyle w:val="Normal"/>
        <w:spacing w:lineRule="atLeast" w:line="100" w:before="0" w:after="12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Вертушка и Велосипед засовывают голову обратно за занавес, но тут же появляется еще одна голова. Теперь это – Телефон.</w:t>
      </w:r>
    </w:p>
    <w:p>
      <w:pPr>
        <w:pStyle w:val="Normal"/>
        <w:spacing w:lineRule="atLeast" w:line="100" w:before="0" w:after="120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Телефон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А куда нам нельзя? А скажите мне, я тоже хочу, - куда нам нельзя?</w:t>
      </w:r>
    </w:p>
    <w:p>
      <w:pPr>
        <w:pStyle w:val="Normal"/>
        <w:spacing w:lineRule="atLeast" w:line="100" w:before="0" w:after="12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Теперь голову высовывает и Фотоальбом.</w:t>
      </w:r>
    </w:p>
    <w:p>
      <w:pPr>
        <w:pStyle w:val="Normal"/>
        <w:spacing w:lineRule="atLeast" w:line="100" w:before="0" w:after="12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Фотоальбом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а пустите, пустите, мне же тоже интересно посмотреть – что там. </w:t>
      </w:r>
    </w:p>
    <w:p>
      <w:pPr>
        <w:pStyle w:val="Normal"/>
        <w:spacing w:lineRule="atLeast" w:line="100" w:before="0" w:after="12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СЕ ТРИ ГОЛОВЫ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хором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ам! Туда! Нельзя!</w:t>
      </w:r>
    </w:p>
    <w:p>
      <w:pPr>
        <w:pStyle w:val="Normal"/>
        <w:spacing w:lineRule="atLeast" w:line="100" w:before="0" w:after="12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Вертушка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о так хочется!</w:t>
      </w:r>
    </w:p>
    <w:p>
      <w:pPr>
        <w:pStyle w:val="Normal"/>
        <w:spacing w:lineRule="atLeast" w:line="100" w:before="0" w:after="120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елосипед.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чень хочется.</w:t>
      </w:r>
    </w:p>
    <w:p>
      <w:pPr>
        <w:pStyle w:val="Normal"/>
        <w:spacing w:lineRule="atLeast" w:line="100" w:before="0" w:after="12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Нехотя возвращаются за занавес</w:t>
      </w:r>
    </w:p>
    <w:p>
      <w:pPr>
        <w:pStyle w:val="Normal"/>
        <w:spacing w:lineRule="atLeast" w:line="100" w:before="0" w:after="120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Звучит музыка.</w:t>
      </w:r>
    </w:p>
    <w:p>
      <w:pPr>
        <w:pStyle w:val="Normal"/>
        <w:spacing w:lineRule="atLeast" w:line="100" w:before="0" w:after="120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Занавес медленно открывается, и мы видим старый чулан, где Старые Вещи, карабкаясь и мешая друг другу, стараются залезть повыше и заглянуть туда, куда им давно нельзя, но так хочется, - в Мир Людей.</w:t>
      </w:r>
    </w:p>
    <w:p>
      <w:pPr>
        <w:pStyle w:val="Normal"/>
        <w:spacing w:lineRule="atLeast" w:line="100" w:before="0" w:after="12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Где-то далеко видна луна ( в нашей сказке она еще и ЭКРАН), а еще, повсюду угадываются очертания окон, но…окно в кладовке давно не открывалось.</w:t>
      </w:r>
    </w:p>
    <w:p>
      <w:pPr>
        <w:pStyle w:val="Normal"/>
        <w:spacing w:lineRule="atLeast" w:line="100" w:before="0" w:after="12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Часы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Что что…там праздник. Новый год. Ух ты… </w:t>
      </w:r>
    </w:p>
    <w:p>
      <w:pPr>
        <w:pStyle w:val="Normal"/>
        <w:spacing w:lineRule="atLeast" w:line="100" w:before="0" w:after="12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Чайник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Я немножко, одним глазком посмотрю </w:t>
      </w:r>
    </w:p>
    <w:p>
      <w:pPr>
        <w:pStyle w:val="Normal"/>
        <w:spacing w:lineRule="atLeast" w:line="100" w:before="0" w:after="12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Телефон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Ух ты…смотрите, смотрите…там!</w:t>
      </w:r>
    </w:p>
    <w:p>
      <w:pPr>
        <w:pStyle w:val="Normal"/>
        <w:spacing w:lineRule="atLeast" w:line="100" w:before="0" w:after="12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с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Где?</w:t>
      </w:r>
    </w:p>
    <w:p>
      <w:pPr>
        <w:pStyle w:val="Normal"/>
        <w:spacing w:lineRule="atLeast" w:line="100" w:before="0" w:after="12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Телефон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Вон там… Такая красота!!! </w:t>
      </w:r>
    </w:p>
    <w:p>
      <w:pPr>
        <w:pStyle w:val="Normal"/>
        <w:spacing w:lineRule="atLeast" w:line="100" w:before="0" w:after="12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Часы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Ребята, мы – старые вещи и живем в кладовке. И хоть нам нельзя, но мы очень хотим посмотреть, что делают люди.</w:t>
      </w:r>
    </w:p>
    <w:p>
      <w:pPr>
        <w:pStyle w:val="Normal"/>
        <w:spacing w:lineRule="atLeast" w:line="100" w:before="0" w:after="12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Чайник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А что люди делают?</w:t>
      </w:r>
    </w:p>
    <w:p>
      <w:pPr>
        <w:pStyle w:val="Normal"/>
        <w:spacing w:lineRule="atLeast" w:line="100" w:before="0" w:after="12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Велосипед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то-что… К Новому Году готовятся…</w:t>
      </w:r>
    </w:p>
    <w:p>
      <w:pPr>
        <w:pStyle w:val="Normal"/>
        <w:spacing w:lineRule="atLeast" w:line="100" w:before="0" w:after="12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Фотоальбом.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мотрите, - снег…</w:t>
      </w:r>
    </w:p>
    <w:p>
      <w:pPr>
        <w:pStyle w:val="Normal"/>
        <w:spacing w:lineRule="atLeast" w:line="100" w:before="0" w:after="12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Вертушка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…подарки…</w:t>
      </w:r>
    </w:p>
    <w:p>
      <w:pPr>
        <w:pStyle w:val="Normal"/>
        <w:spacing w:lineRule="atLeast" w:line="100" w:before="0" w:after="12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Часы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…елки…</w:t>
      </w:r>
    </w:p>
    <w:p>
      <w:pPr>
        <w:pStyle w:val="Normal"/>
        <w:spacing w:lineRule="atLeast" w:line="100" w:before="0" w:after="12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елосипед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…горки…</w:t>
      </w:r>
    </w:p>
    <w:p>
      <w:pPr>
        <w:pStyle w:val="Normal"/>
        <w:spacing w:lineRule="atLeast" w:line="100" w:before="0" w:after="12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Телефон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…фейерверки…</w:t>
      </w:r>
    </w:p>
    <w:p>
      <w:pPr>
        <w:pStyle w:val="Normal"/>
        <w:spacing w:lineRule="atLeast" w:line="100" w:before="0" w:after="12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Чайник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…Новый год…</w:t>
      </w:r>
    </w:p>
    <w:p>
      <w:pPr>
        <w:pStyle w:val="Normal"/>
        <w:spacing w:lineRule="atLeast" w:line="100" w:before="0" w:after="12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се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Ах…</w:t>
      </w:r>
    </w:p>
    <w:p>
      <w:pPr>
        <w:pStyle w:val="Normal"/>
        <w:spacing w:lineRule="atLeast" w:line="100" w:before="0" w:after="120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Фотоальбом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й, идет, идет… Прячьтесь!</w:t>
      </w:r>
    </w:p>
    <w:p>
      <w:pPr>
        <w:pStyle w:val="Normal"/>
        <w:spacing w:lineRule="atLeast" w:line="100" w:before="0" w:after="120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Появляется Дедушка, он зашел в чулан, явно по делу, потому что в руках у него метла. Вещи прячутся. Дедушка берет лестницу, уходит.</w:t>
      </w:r>
    </w:p>
    <w:p>
      <w:pPr>
        <w:pStyle w:val="Normal"/>
        <w:spacing w:lineRule="atLeast" w:line="100" w:before="0" w:after="12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И вот мы с вами на улице. Сам воздух дышит праздником, и хочется, как в детстве, пошалить, поиграть и ощутить такой далекий и почти забытый запах наступающего Нового года. Вот почему даже Старушки, (которые появились на улице, каждая по своим делам: одна в магазин, вторая на прогулку с со старой дряхлой собакой), ведут себя странно для такого почтенного возраста. Смотрите, они качаются на качелях, падают в снег и смеются… Но все это – пока никто не видит. </w:t>
      </w:r>
    </w:p>
    <w:p>
      <w:pPr>
        <w:pStyle w:val="Normal"/>
        <w:spacing w:lineRule="atLeast" w:line="100" w:before="0" w:after="12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________________</w:t>
      </w:r>
    </w:p>
    <w:p>
      <w:pPr>
        <w:pStyle w:val="Normal"/>
        <w:spacing w:lineRule="atLeast" w:line="100" w:before="0" w:after="12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Чайник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Ой, ребята, мы же так и не познакомились. Это мои друзья! Вон там старый Телефон, </w:t>
      </w:r>
    </w:p>
    <w:p>
      <w:pPr>
        <w:pStyle w:val="Normal"/>
        <w:spacing w:lineRule="atLeast" w:line="100" w:before="0" w:after="12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Телефон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драссьте… от старого слышу.</w:t>
      </w:r>
    </w:p>
    <w:p>
      <w:pPr>
        <w:pStyle w:val="Normal"/>
        <w:spacing w:lineRule="atLeast" w:line="100" w:before="0" w:after="12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Чайник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А вон тот пухлый – это Фотоальбом, </w:t>
      </w:r>
    </w:p>
    <w:p>
      <w:pPr>
        <w:pStyle w:val="Normal"/>
        <w:spacing w:lineRule="atLeast" w:line="100" w:before="0" w:after="12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Фотоальбом.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а не пухлый! Просто полный…фотографий! Здравствуйте, ребята. Приятно познакомиться – Фотоальбом. Как поживаете? </w:t>
      </w:r>
    </w:p>
    <w:p>
      <w:pPr>
        <w:pStyle w:val="Normal"/>
        <w:spacing w:lineRule="atLeast" w:line="100" w:before="0" w:after="12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 xml:space="preserve">Часы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и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Велосипед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не поделили место, толкаются.</w:t>
      </w:r>
    </w:p>
    <w:p>
      <w:pPr>
        <w:pStyle w:val="Normal"/>
        <w:spacing w:lineRule="atLeast" w:line="100" w:before="0" w:after="12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Часы. Эй, не толкайся!</w:t>
      </w:r>
    </w:p>
    <w:p>
      <w:pPr>
        <w:pStyle w:val="Normal"/>
        <w:spacing w:lineRule="atLeast" w:line="100" w:before="0" w:after="12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елосипед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Это -  Часы. Сам не толкайся!</w:t>
      </w:r>
    </w:p>
    <w:p>
      <w:pPr>
        <w:pStyle w:val="Normal"/>
        <w:spacing w:lineRule="atLeast" w:line="100" w:before="0" w:after="12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Часы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А это – Велосипед.  Тебя до сих пор еще не выбросили? </w:t>
      </w:r>
    </w:p>
    <w:p>
      <w:pPr>
        <w:pStyle w:val="Normal"/>
        <w:spacing w:lineRule="atLeast" w:line="100" w:before="0" w:after="12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елосипед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Как же… три раза переезжали в новую квартиру, и всегда меня с собой брали... вот…</w:t>
      </w:r>
    </w:p>
    <w:p>
      <w:pPr>
        <w:pStyle w:val="Normal"/>
        <w:spacing w:lineRule="atLeast" w:line="100" w:before="0" w:after="12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мотрите, какие они все нарядные, все улыбаются, весело им, наверное, да? </w:t>
      </w:r>
    </w:p>
    <w:p>
      <w:pPr>
        <w:pStyle w:val="Normal"/>
        <w:spacing w:lineRule="atLeast" w:line="100" w:before="0" w:after="12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Чайник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у конечно… сказка же начинается.</w:t>
      </w:r>
    </w:p>
    <w:p>
      <w:pPr>
        <w:pStyle w:val="Normal"/>
        <w:spacing w:lineRule="atLeast" w:line="100" w:before="0" w:after="120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Вертушка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Эх, люблю я эти новогодние сказки! </w:t>
      </w:r>
    </w:p>
    <w:p>
      <w:pPr>
        <w:pStyle w:val="Normal"/>
        <w:spacing w:lineRule="atLeast" w:line="100" w:before="0" w:after="12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(Карабкается выше всех, чихает и тут же падает. И все остальные падают тоже)</w:t>
      </w:r>
    </w:p>
    <w:p>
      <w:pPr>
        <w:pStyle w:val="Normal"/>
        <w:spacing w:lineRule="atLeast" w:line="100" w:before="0" w:after="12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Чайник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Эх, ты, – Вертушка, детская игрушка! Весь праздник завалила! Ты тоже здесь? Давно не виделись…</w:t>
      </w:r>
    </w:p>
    <w:p>
      <w:pPr>
        <w:pStyle w:val="Normal"/>
        <w:spacing w:lineRule="atLeast" w:line="100" w:before="0" w:after="12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ертушка.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Апчхи! Извините – пыльно там у меня – на верхней полке. </w:t>
      </w:r>
    </w:p>
    <w:p>
      <w:pPr>
        <w:pStyle w:val="Normal"/>
        <w:spacing w:lineRule="atLeast" w:line="100" w:before="0" w:after="12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Чайник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удь здорова…На верхней полке??? Расскажи, что тебе оттуда, с верхней полки видно? Как там люди Новый год встречают, а?</w:t>
      </w:r>
    </w:p>
    <w:p>
      <w:pPr>
        <w:pStyle w:val="Normal"/>
        <w:spacing w:lineRule="atLeast" w:line="100" w:before="0" w:after="120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Вертушка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не? Мне все видно!</w:t>
      </w:r>
    </w:p>
    <w:p>
      <w:pPr>
        <w:pStyle w:val="Normal"/>
        <w:spacing w:lineRule="atLeast" w:line="100" w:before="0" w:after="120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И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 xml:space="preserve">Вертушка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начинает в красках, захлебываясь и привирая, расписывать Новый год: снег, подарки, елки, горки, фейерверки…сказочный мир детства. </w:t>
      </w:r>
    </w:p>
    <w:p>
      <w:pPr>
        <w:pStyle w:val="Normal"/>
        <w:spacing w:lineRule="atLeast" w:line="100" w:before="0" w:after="120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Ее рассказ так захватывает обитателей кладовки, что на минутку кажется, что они отправились в какой-то нереальный сказочный полет, но…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…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внезапно раздается стук пишущей машинки</w:t>
      </w:r>
    </w:p>
    <w:p>
      <w:pPr>
        <w:pStyle w:val="Normal"/>
        <w:spacing w:lineRule="atLeast" w:line="100" w:before="0" w:after="12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tLeast" w:line="100" w:before="0" w:after="120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Чайник.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топ! Слышите? Что это?</w:t>
      </w:r>
    </w:p>
    <w:p>
      <w:pPr>
        <w:pStyle w:val="Normal"/>
        <w:spacing w:lineRule="atLeast" w:line="100" w:before="0" w:after="12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Все видят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Пишущую Машинку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pacing w:lineRule="atLeast" w:line="100" w:before="0" w:after="12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Часы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Ой… кто это там? Пишущая машинка?  Здравствуйте… а… что Вы тут делаете? </w:t>
      </w:r>
    </w:p>
    <w:p>
      <w:pPr>
        <w:pStyle w:val="Normal"/>
        <w:spacing w:lineRule="atLeast" w:line="100" w:before="0" w:after="12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Чайник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а. Как Вы оказались в нашей кладовке? Здесь ведь живем мы – Старые Вещи…а Ваше место у окна, на рабочем столе, в кабинете, где пишутся сказки…. Разве Вам место среди нас?</w:t>
      </w:r>
    </w:p>
    <w:p>
      <w:pPr>
        <w:pStyle w:val="Normal"/>
        <w:spacing w:lineRule="atLeast" w:line="100" w:before="0" w:after="12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Машинк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(вздыхает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. Теперь на столе у окна поселился новенький блестящий компьютер, а я… а меня отправили в кладовку. Можно я   у вас здесь поживу?</w:t>
      </w:r>
    </w:p>
    <w:p>
      <w:pPr>
        <w:pStyle w:val="Normal"/>
        <w:spacing w:lineRule="atLeast" w:line="100" w:before="0" w:after="12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се Старые Вещ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Конечно! </w:t>
      </w:r>
    </w:p>
    <w:p>
      <w:pPr>
        <w:pStyle w:val="Normal"/>
        <w:spacing w:lineRule="atLeast" w:line="100" w:before="0" w:after="12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Чайник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о… как это произошло? </w:t>
      </w:r>
    </w:p>
    <w:p>
      <w:pPr>
        <w:pStyle w:val="Normal"/>
        <w:spacing w:lineRule="atLeast" w:line="100" w:before="0" w:after="12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Машинк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Они решили, что я не могу больше писать волшебные сказки…</w:t>
      </w:r>
    </w:p>
    <w:p>
      <w:pPr>
        <w:pStyle w:val="Normal"/>
        <w:spacing w:lineRule="atLeast" w:line="100" w:before="0" w:after="12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Чайник.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чему?</w:t>
      </w:r>
    </w:p>
    <w:p>
      <w:pPr>
        <w:pStyle w:val="Normal"/>
        <w:spacing w:lineRule="atLeast" w:line="100" w:before="0" w:after="12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Машинка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ни говорят, что я стала старенькая, мои кнопки ошибаются, и мне пора отправляться в кладовку.</w:t>
      </w:r>
    </w:p>
    <w:p>
      <w:pPr>
        <w:pStyle w:val="Normal"/>
        <w:spacing w:lineRule="atLeast" w:line="100" w:before="0" w:after="12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 xml:space="preserve">Все Старые Вещи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бурно выражают свое несогласие, они взбудоражены и даже возмущены этой несправедливостью!</w:t>
      </w:r>
    </w:p>
    <w:p>
      <w:pPr>
        <w:pStyle w:val="Normal"/>
        <w:spacing w:lineRule="atLeast" w:line="100" w:before="0" w:after="12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Машинка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т, смотрите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…(печатает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«Снег! Подарки! Елки, горки, фейерверки! Сказочный мир деДства…»</w:t>
      </w:r>
    </w:p>
    <w:p>
      <w:pPr>
        <w:pStyle w:val="Normal"/>
        <w:spacing w:lineRule="atLeast" w:line="100" w:before="0" w:after="12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Часы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-моему, отличное начало для сказки, мне очень нравится...</w:t>
      </w:r>
    </w:p>
    <w:p>
      <w:pPr>
        <w:pStyle w:val="Normal"/>
        <w:spacing w:lineRule="atLeast" w:line="100" w:before="0" w:after="12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Машинк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Да вы посмотрите внимательно!«Сказочный мир деДства…»</w:t>
      </w:r>
    </w:p>
    <w:p>
      <w:pPr>
        <w:pStyle w:val="Normal"/>
        <w:spacing w:lineRule="atLeast" w:line="100" w:before="0" w:after="12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Чайник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Что? Что не так?</w:t>
      </w:r>
    </w:p>
    <w:p>
      <w:pPr>
        <w:pStyle w:val="Normal"/>
        <w:spacing w:lineRule="atLeast" w:line="100" w:before="0" w:after="12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Машинк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Здесь ошибка! Буква западает. Всего одна буква! Вместо буквы «Т» пишется буква «Д»!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Фотоальбо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Ой, точно…буква поменялась… 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Телефон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Да, «Детство» превратилось в «ДеДство» … Ну и что!? В новогодней сказке главное – не буквы, в новогодней сказке главное – чтобы она была про счастье!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Чайник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Я вот что думаю! Вы их не слушайте! Вот возьмите и напишите хорошую новогоднюю сказку… про счастье! Вы, главное, поверьте в себя, а мы поможем!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Все Старые Вещи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 удовольствием поможем! Мы поможем сочинить сказку…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Фотоальбо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Вот, устраивайтесь поудобнее, и.... пишите!  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Жил был Фотоальбом. И он знал все-все про счастье! Потому что у него внутри хранились фотографий. А фотографии…это такие яркие картинки на память о счастливых моментах. И картинок этих было много, потому что счастья в жизни было много…И вот…наступил Новый год…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Телефон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Нет-нет…Сказка про счастье – это сказка про телефон. Вот так… - «Дзинь!», вот так – «Алло?», вот так – «Здравствуй!» – «Здравствуй!», «Это ты?Ты почему мне не звонишь?», «А ты почему мне не звонил? Почему же ты так долго не звонил? Я уж думала ты никогда не позвонишь! Ну, наконец то! Ты позвонил!»  – Вот что такое счастье! …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Чайник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Лучше давайте я вам расскажу все-все про счастье. Пишите! «Был Новый год, а в Новый год все люди счастливы…Они собираются вместе, за одним столом, пьют чай, греются теплыми разговорами, и поэтому в сказке жил-был Чайник…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Часы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Друзья. Это все несерьезно. Новогодняя сказка должна быть про Часы! Я лучше всех знаю, что такое счастливый день, счастливый час, счастливая минутка… Так что пишите, -  жил был я…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елосипед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 сказке про счастье обязательно должен быть велосипед! 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Часы.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елосипед??? Друзья! Вы когда-нибудь видели Новогоднюю сказку про велосипед? Вы, дружочек – персонаж сезонный! Думаете -  летом пару раз на речку съездили, в парке прокатились и все теперь знаете про сказочное счастье? Вас там, на гвоздике в чулане повесили, – вот и висите себе спокойненько, хорошо? В Новый Год сказка должна быть про Часы! Ну, что вы – в первый раз, что ли? Господа!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ертушк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 возьмите меня в сказку поиграть, а?</w:t>
      </w:r>
    </w:p>
    <w:p>
      <w:pPr>
        <w:pStyle w:val="Normal"/>
        <w:spacing w:lineRule="atLeast" w:line="100" w:before="0" w:after="12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Фотоальбо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Деточка, что ты знаешь про счастье? </w:t>
      </w:r>
    </w:p>
    <w:p>
      <w:pPr>
        <w:pStyle w:val="Normal"/>
        <w:spacing w:lineRule="atLeast" w:line="100" w:before="0" w:after="12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ертушк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Я про счастье… ничего не знаю! Но зато, - я умею ловить ветер!</w:t>
      </w:r>
    </w:p>
    <w:p>
      <w:pPr>
        <w:pStyle w:val="Normal"/>
        <w:spacing w:lineRule="atLeast" w:line="100" w:before="0" w:after="12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Фотоальбом.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 зачем? Как нам может пригодиться ветер в сказке про счастье?</w:t>
      </w:r>
    </w:p>
    <w:p>
      <w:pPr>
        <w:pStyle w:val="Normal"/>
        <w:spacing w:lineRule="atLeast" w:line="100" w:before="0" w:after="12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ертушк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Но как же… В новогодней сказке должны быть Чудеса? </w:t>
      </w:r>
    </w:p>
    <w:p>
      <w:pPr>
        <w:pStyle w:val="Normal"/>
        <w:spacing w:lineRule="atLeast" w:line="100" w:before="0" w:after="12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се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Да.</w:t>
      </w:r>
    </w:p>
    <w:p>
      <w:pPr>
        <w:pStyle w:val="Normal"/>
        <w:spacing w:lineRule="atLeast" w:line="100" w:before="0" w:after="12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ертушк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Ну вот… - ветер!</w:t>
      </w:r>
    </w:p>
    <w:p>
      <w:pPr>
        <w:pStyle w:val="Normal"/>
        <w:spacing w:lineRule="atLeast" w:line="100" w:before="0" w:after="12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се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Что – Ветер?</w:t>
      </w:r>
    </w:p>
    <w:p>
      <w:pPr>
        <w:pStyle w:val="Normal"/>
        <w:spacing w:lineRule="atLeast" w:line="100" w:before="0" w:after="12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Чайник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Друзья, дайте ребенку высказаться! Деточка, говори!</w:t>
      </w:r>
    </w:p>
    <w:p>
      <w:pPr>
        <w:pStyle w:val="Normal"/>
        <w:spacing w:lineRule="atLeast" w:line="100" w:before="0" w:after="12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ертушка.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ожно? Так! Откройте дверь!(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открыли дверь, подул ветер)</w:t>
      </w:r>
    </w:p>
    <w:p>
      <w:pPr>
        <w:pStyle w:val="Normal"/>
        <w:spacing w:lineRule="atLeast" w:line="100" w:before="0" w:after="12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от, вот! Смотрите!  Ветер прилетел! Сейчас Чудо будет!</w:t>
      </w:r>
    </w:p>
    <w:p>
      <w:pPr>
        <w:pStyle w:val="Normal"/>
        <w:spacing w:lineRule="atLeast" w:line="100" w:before="0" w:after="12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Чайник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Какое еще Чудо?</w:t>
      </w:r>
    </w:p>
    <w:p>
      <w:pPr>
        <w:pStyle w:val="Normal"/>
        <w:spacing w:lineRule="atLeast" w:line="100" w:before="0" w:after="12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ертушк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Светофор, вон там, - видите? Красным горит. А ветер прилетит – и зеленым загорится…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(Вертушка дует, зажмуривается, ловит ветер - все внимательно наблюдают – светофор и вправду загорается зеленым фонариком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у вот – что я вам говорила?</w:t>
      </w:r>
    </w:p>
    <w:p>
      <w:pPr>
        <w:pStyle w:val="Normal"/>
        <w:spacing w:lineRule="atLeast" w:line="100" w:before="0" w:after="12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Час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М-да…Ну, светофоры, они, знаешь ли – это же обычное дело…</w:t>
      </w:r>
    </w:p>
    <w:p>
      <w:pPr>
        <w:pStyle w:val="Normal"/>
        <w:spacing w:lineRule="atLeast" w:line="100" w:before="0" w:after="12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ертушк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Да? А как вам такое Чудо?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(Кричит в кулису, ей отзывается Эхо)</w:t>
      </w:r>
    </w:p>
    <w:p>
      <w:pPr>
        <w:pStyle w:val="Normal"/>
        <w:spacing w:lineRule="atLeast" w:line="100" w:before="0" w:after="12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Телефон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еточка, тыразве не знаешь?  Это же простое Эхо. Так всегда бывает, когда звук отражается и возвращается к нам…</w:t>
      </w:r>
    </w:p>
    <w:p>
      <w:pPr>
        <w:pStyle w:val="Normal"/>
        <w:spacing w:lineRule="atLeast" w:line="100" w:before="0" w:after="12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Велосипед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А я считаю, что Вертушка обязательно должна быть в сказке…Потому что Сказка будет не про вас! Сказка будет про Детство!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(Машинк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 Маэстро…прошу… (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выводит Машинку в центр как дирижер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) – Начинайте… «Детская сказка про счастье». </w:t>
      </w:r>
    </w:p>
    <w:p>
      <w:pPr>
        <w:pStyle w:val="Normal"/>
        <w:spacing w:lineRule="atLeast" w:line="100" w:before="0" w:after="12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tLeast" w:line="100" w:before="0" w:after="12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spacing w:lineRule="atLeast" w:line="100" w:before="0" w:after="12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 xml:space="preserve">Звучит музыка. </w:t>
      </w:r>
    </w:p>
    <w:p>
      <w:pPr>
        <w:pStyle w:val="Normal"/>
        <w:spacing w:lineRule="atLeast" w:line="100" w:before="0" w:after="12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 xml:space="preserve">Машинка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с воодушевлением стучит по клавишам и напевает чудную новогоднюю мелодию.</w:t>
      </w:r>
    </w:p>
    <w:p>
      <w:pPr>
        <w:pStyle w:val="Normal"/>
        <w:spacing w:lineRule="atLeast" w:line="100" w:before="0" w:after="120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Старые вещи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под руководством Машинки затевают веселую игру – так как они себе представляют Новогоднюю сказку про детство. </w:t>
      </w:r>
    </w:p>
    <w:p>
      <w:pPr>
        <w:pStyle w:val="Normal"/>
        <w:spacing w:lineRule="atLeast" w:line="100" w:before="0" w:after="120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Здесь могут быть любые детские забавы про «горки-елки-фейерверки», ну и конечно же, - детские новогодние стихи:</w:t>
      </w:r>
    </w:p>
    <w:p>
      <w:pPr>
        <w:pStyle w:val="Normal"/>
        <w:spacing w:lineRule="atLeast" w:line="100" w:before="0" w:after="120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Мне под елочку принес</w:t>
      </w:r>
    </w:p>
    <w:p>
      <w:pPr>
        <w:pStyle w:val="Normal"/>
        <w:spacing w:lineRule="atLeast" w:line="100" w:before="0" w:after="120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Добрый Дедушка Мороз</w:t>
      </w:r>
    </w:p>
    <w:p>
      <w:pPr>
        <w:pStyle w:val="Normal"/>
        <w:spacing w:lineRule="atLeast" w:line="100" w:before="0" w:after="120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Самолучшую конфету,-</w:t>
      </w:r>
    </w:p>
    <w:p>
      <w:pPr>
        <w:pStyle w:val="Normal"/>
        <w:spacing w:lineRule="atLeast" w:line="100" w:before="0" w:after="120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Я не съем ее за это!</w:t>
      </w:r>
    </w:p>
    <w:p>
      <w:pPr>
        <w:pStyle w:val="Normal"/>
        <w:spacing w:lineRule="atLeast" w:line="100" w:before="0" w:after="120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tLeast" w:line="100" w:before="0" w:after="120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На коньках по синей речке</w:t>
      </w:r>
    </w:p>
    <w:p>
      <w:pPr>
        <w:pStyle w:val="Normal"/>
        <w:spacing w:lineRule="atLeast" w:line="100" w:before="0" w:after="120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Мы катались целый день!</w:t>
      </w:r>
    </w:p>
    <w:p>
      <w:pPr>
        <w:pStyle w:val="Normal"/>
        <w:spacing w:lineRule="atLeast" w:line="100" w:before="0" w:after="120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Отогреешься у печки,</w:t>
      </w:r>
    </w:p>
    <w:p>
      <w:pPr>
        <w:pStyle w:val="Normal"/>
        <w:spacing w:lineRule="atLeast" w:line="100" w:before="0" w:after="120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И опять коньки надень.</w:t>
      </w:r>
    </w:p>
    <w:p>
      <w:pPr>
        <w:pStyle w:val="Normal"/>
        <w:spacing w:lineRule="atLeast" w:line="100" w:before="0" w:after="120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tLeast" w:line="100" w:before="0" w:after="120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Ах, какая красота!</w:t>
      </w:r>
    </w:p>
    <w:p>
      <w:pPr>
        <w:pStyle w:val="Normal"/>
        <w:spacing w:lineRule="atLeast" w:line="100" w:before="0" w:after="120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От макушки до хвоста</w:t>
      </w:r>
    </w:p>
    <w:p>
      <w:pPr>
        <w:pStyle w:val="Normal"/>
        <w:spacing w:lineRule="atLeast" w:line="100" w:before="0" w:after="120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Наша елка всем на диво</w:t>
      </w:r>
    </w:p>
    <w:p>
      <w:pPr>
        <w:pStyle w:val="Normal"/>
        <w:spacing w:lineRule="atLeast" w:line="100" w:before="0" w:after="120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И нарядна, и красива!</w:t>
      </w:r>
    </w:p>
    <w:p>
      <w:pPr>
        <w:pStyle w:val="Normal"/>
        <w:spacing w:lineRule="atLeast" w:line="100" w:before="0" w:after="120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tLeast" w:line="100" w:before="0" w:after="120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Не замёрзли мы нисколько, -</w:t>
      </w:r>
    </w:p>
    <w:p>
      <w:pPr>
        <w:pStyle w:val="Normal"/>
        <w:spacing w:lineRule="atLeast" w:line="100" w:before="0" w:after="120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Я и мой товарищ Колька.</w:t>
      </w:r>
    </w:p>
    <w:p>
      <w:pPr>
        <w:pStyle w:val="Normal"/>
        <w:spacing w:lineRule="atLeast" w:line="100" w:before="0" w:after="120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Нам мужчинам неприлично</w:t>
      </w:r>
    </w:p>
    <w:p>
      <w:pPr>
        <w:pStyle w:val="Normal"/>
        <w:spacing w:lineRule="atLeast" w:line="100" w:before="0" w:after="120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Как девчонкам – в рукавичках.</w:t>
      </w:r>
    </w:p>
    <w:p>
      <w:pPr>
        <w:pStyle w:val="Normal"/>
        <w:spacing w:lineRule="atLeast" w:line="100" w:before="0" w:after="120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tLeast" w:line="100" w:before="0" w:after="120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Рыжий-рыжий –конопатый</w:t>
      </w:r>
    </w:p>
    <w:p>
      <w:pPr>
        <w:pStyle w:val="Normal"/>
        <w:spacing w:lineRule="atLeast" w:line="100" w:before="0" w:after="120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Белый снег гребет лопатой</w:t>
      </w:r>
    </w:p>
    <w:p>
      <w:pPr>
        <w:pStyle w:val="Normal"/>
        <w:spacing w:lineRule="atLeast" w:line="100" w:before="0" w:after="120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И метелкой подметает, - </w:t>
      </w:r>
    </w:p>
    <w:p>
      <w:pPr>
        <w:pStyle w:val="Normal"/>
        <w:spacing w:lineRule="atLeast" w:line="100" w:before="0" w:after="120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Детям горки насыпает.</w:t>
      </w:r>
    </w:p>
    <w:p>
      <w:pPr>
        <w:pStyle w:val="Normal"/>
        <w:spacing w:lineRule="atLeast" w:line="100" w:before="0" w:after="120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tLeast" w:line="100" w:before="0" w:after="120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В день морозный новогодний</w:t>
      </w:r>
    </w:p>
    <w:p>
      <w:pPr>
        <w:pStyle w:val="Normal"/>
        <w:spacing w:lineRule="atLeast" w:line="100" w:before="0" w:after="120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Поиграем мы сегодня. </w:t>
      </w:r>
    </w:p>
    <w:p>
      <w:pPr>
        <w:pStyle w:val="Normal"/>
        <w:spacing w:lineRule="atLeast" w:line="100" w:before="0" w:after="120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Я на санках полечу, </w:t>
      </w:r>
    </w:p>
    <w:p>
      <w:pPr>
        <w:pStyle w:val="Normal"/>
        <w:spacing w:lineRule="atLeast" w:line="100" w:before="0" w:after="120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Мишку с горки прокачу!</w:t>
      </w:r>
    </w:p>
    <w:p>
      <w:pPr>
        <w:pStyle w:val="Normal"/>
        <w:spacing w:lineRule="atLeast" w:line="100" w:before="0" w:after="120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tLeast" w:line="100" w:before="0" w:after="120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 xml:space="preserve">Машинка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совсем воспряла духом! Она уже чувствует себя как «в своей тарелке» - то есть - на столе у окна в кабинете где пишутся сказки, и вдохновенно стучит клавишами. А вокруг все танцует, играет поет, звенит и радуется.</w:t>
      </w:r>
    </w:p>
    <w:p>
      <w:pPr>
        <w:pStyle w:val="Normal"/>
        <w:spacing w:lineRule="atLeast" w:line="100" w:before="0" w:after="12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Как вдруг...</w:t>
      </w:r>
    </w:p>
    <w:p>
      <w:pPr>
        <w:pStyle w:val="Normal"/>
        <w:spacing w:lineRule="atLeast" w:line="100" w:before="0" w:after="12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Машинка.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топ! Подождите! Вы забыли? У нас буква западает!</w:t>
      </w:r>
    </w:p>
    <w:p>
      <w:pPr>
        <w:pStyle w:val="Normal"/>
        <w:spacing w:lineRule="atLeast" w:line="100" w:before="0" w:after="12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с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Ну и ?..</w:t>
      </w:r>
    </w:p>
    <w:p>
      <w:pPr>
        <w:pStyle w:val="Normal"/>
        <w:spacing w:lineRule="atLeast" w:line="100" w:before="0" w:after="12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Машинка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казка получится не про детство, а про ДеДство…</w:t>
      </w:r>
    </w:p>
    <w:p>
      <w:pPr>
        <w:pStyle w:val="Normal"/>
        <w:spacing w:lineRule="atLeast" w:line="100" w:before="0" w:after="12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Велосипед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у и что? Какая-разница-то? </w:t>
      </w:r>
    </w:p>
    <w:p>
      <w:pPr>
        <w:pStyle w:val="Normal"/>
        <w:spacing w:lineRule="atLeast" w:line="100" w:before="0" w:after="12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Машинка.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Очень большая разница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казка про детство начинается так: «Жили были мальчики и девочки, и были они счастливы, потому что скоро праздник – Новый год…»! А сказка про ДеДство… это…Жили были дедушки? …Так что ли?</w:t>
      </w:r>
    </w:p>
    <w:p>
      <w:pPr>
        <w:pStyle w:val="Normal"/>
        <w:spacing w:lineRule="atLeast" w:line="100" w:before="0" w:after="12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Чайник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у, почему только дедушки? Еще и бабушки!</w:t>
      </w:r>
    </w:p>
    <w:p>
      <w:pPr>
        <w:pStyle w:val="Normal"/>
        <w:spacing w:lineRule="atLeast" w:line="100" w:before="0" w:after="120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Фотоальбом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 что, мне нравится! Забавно придумали:«Жили –были Дедушки и Бабушки»!</w:t>
      </w:r>
    </w:p>
    <w:p>
      <w:pPr>
        <w:pStyle w:val="Normal"/>
        <w:spacing w:lineRule="atLeast" w:line="100" w:before="0" w:after="12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Не успел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Фотоальбом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произнести это, как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зазвучала музыка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, и словно «чертик из табакерки» - на сцене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материализовались Дедушка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и две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Бабушки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, уселись себе преспокойненько на скамеечку, как будто тут и были всегда.</w:t>
      </w:r>
    </w:p>
    <w:p>
      <w:pPr>
        <w:pStyle w:val="Normal"/>
        <w:spacing w:lineRule="atLeast" w:line="100" w:before="0" w:after="12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Фотоальбом.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й!</w:t>
      </w:r>
    </w:p>
    <w:p>
      <w:pPr>
        <w:pStyle w:val="Normal"/>
        <w:spacing w:lineRule="atLeast" w:line="100" w:before="0" w:after="12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ертушка.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(Заливается смехом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Ой! Как смешно! Это что же получается – «ДеДская сказка» про дедушек и бабушек!</w:t>
      </w:r>
    </w:p>
    <w:p>
      <w:pPr>
        <w:pStyle w:val="Normal"/>
        <w:spacing w:lineRule="atLeast" w:line="100" w:before="0" w:after="12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елосипед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А что – ну и пусть. Так даже интереснее! Главное – это не буквы. Главное, чтобы сказка была про счастье!</w:t>
      </w:r>
    </w:p>
    <w:p>
      <w:pPr>
        <w:pStyle w:val="Normal"/>
        <w:spacing w:lineRule="atLeast" w:line="100" w:before="0" w:after="120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Машинка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у…хорошо! Уговорили! Давайте посмотрим, какая у нас с вами сказочка получится…</w:t>
      </w:r>
    </w:p>
    <w:p>
      <w:pPr>
        <w:pStyle w:val="Normal"/>
        <w:spacing w:lineRule="atLeast" w:line="100" w:before="0" w:after="120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Эпизод 2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Мы видим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старичков в предпраздничный вечер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. Картинки сменяют одна другую, будто мы заглядываем в разные окна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Старые вещи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с энтузиазмом вторгаются в привычный стариковский новогодний уклад с целью осчастливить своих подопечных. Назовем это «первый подход»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ертушк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Итак, … Открылась дверь и подул сказочный новогодний ветер!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Бабушка 2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Закройте дверь. Ветер дует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ертушк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Это квартира 35? Вам поручено вручить подарок. С новым Годом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Бабушка 2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Может, чайку попьете? Посидим, поговорим …часок-другой…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ертушк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Нет, простите, не могу. У меня еще двенадцать квартир. Новый год скоро, нужно успеть поздравить всех стареньких людей. Извините. 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(Вертушка улетает, в руках у Бабушки остается подарочная кружка, уже десятая, или даже двенадцатая. Смотрит на телефон)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Телефон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.(услужливо пододвигается поближе, протягивает трубку)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у, что ты смотришь? Мне уже год никто не звонил…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______________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Телефон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перемещается к Дедушке – может здесь можно чем-то помочь?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Телефон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зинь! Дзинь!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Звонят!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(Дедушка снимает трубку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Алло. Примите телеграмму. Прилететь не сможем, самолет задерживается на неопределенное время тчк» 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Дедушк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(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Играет в шахматы сам с собой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 Эх! Даже в шахматы поиграть не с кем. Новый год называется!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Часы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А вылетай сам! Время еще есть!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Дедушк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Что я тебе – летчик что ли?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(Злится. Играть уже не хочется)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Телефон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, не теряя надежды быть полезным, перемещается к другой Бабушке – может здесь можно чем-то помочь?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Бабушка 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(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Гладит старую больную собачку)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лло. На праздник не ждите. Приехать не смогу, Лариска заболела. Жду доктора. Ну, где же этот доктор? Да-а-а…доктора под новый год не дождешься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Телефон обескуражено возвращается восвояси. В игру вступает Чайник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Чайник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А может чайку, с лимоном, а?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Дедушк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Отстань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Бабушка 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Спасибо, не хочется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елосипед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Дайте, я попробую!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(И напевая веселую песню ловко кружит на одноколесном велосипеде перед глазами Старичков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а-да-да-дам!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Дедушка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у чего ты, туда-сюда, туда-сюда… глаза разбегаются!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Бабушка 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Только полы помыла…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Фотоальбом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Ладно, ладно! Теперь я! Бабулечки – дедулечки, улыбочку!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(И щелкает фотоаппаратом!)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Фотовспышка ослепляет Старичков, они морщатся – и такими, невеселыми, и выходят на фото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***Фото мы видим НА ЭКРАНЕ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Фотоальбом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. (смотрит на снимок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й…что-то какая-то совсем невеселая сказочка у нас получается.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Зазвучала музыка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, и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Старички исчезли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, будто «ветром сдуло» - на скамейке нет никого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________________________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Эпизод 3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Машинка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ичего не понимаю! Что у нас получилось? ДеДская сказка…это сказка..., в которой живут старенькие люди, у которых есть любимые старенькие вещи…и все! Что, - и это все? 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Фотоальбом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А больше никого и нет…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Машинка.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умайте, думайте! Что еще?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елосипед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Еще - море неисполненных желаний!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Машинк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Точно! Молодец! Исполнение желаний, - ну конечно! В каждой новогодней сказке должно быть исполнение желаний – я их уже столько написала … Так! Я все придумала!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удет все наоборот! ДеДская сказка - это Сказка…, в которой живут старенькие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вещи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у которых есть –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любимые старенькие люд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А если есть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любимые люд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то легко и просто сделать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казку про счасть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! Потому что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частье – это когда исполняются все желания.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 мы можем это сделать! Снег! Подарки, елки, горки, фейерверки! Чего-то не хватает?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Фотоальбо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Мне кажется, что не хватает одной общей фотографии на память!  Вся семья за большим столом!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Машинка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Молодец! Правильно! Как замечательно я все придумала! Мы – дружная семья за большим общим столом!  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Чайник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А как? Как мы станем семьей?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Машинка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Ты что, забыл? Новогодний сказочный закон… «в кого нарядился, в того и …»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с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…превратился!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елосипед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Можно тогда я буду внуком?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Машинка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А ну-ка?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елосипед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(репетирует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«Бабуля, а с чем пирожки?»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ертушка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А я, а я буду внучкой, маленькой девочкой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(репетирует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«Я сама посуду буду мыть, я уже взрослая!»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се.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(хором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А можно я? А можно я?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Машинка.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топ! Всем все можно! Превращаемся!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(дает команду Велосипеду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– «Бабуля, с чем пирожки!»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елосипед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(дает реплику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Бабуля, с чем пирожки?»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 xml:space="preserve">Все Старенькие вещи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быстро готовят пространство для новой игры. Теперь ведь нам понадобится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большой общий стол.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Его то мы и сделаем главным местом действия следующей сцены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И вправду – сказка с удовольствием откликается!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Звучит музыка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На реплику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появляется Бабушка 2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с корзинкой пирожков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Бабушка 2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А вот внучек, с капустой, с морковкой и твои любимые с вишней!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Фотоальбом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лыбочку!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(щелкает фотоаппаратом, делает общую фотографию, которая тут же появляется и на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ЭКРАНЕ.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Вся сцена происходит весело, поэтому нам пригодится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ЕСНЯ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про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«Дружный дом».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Все, чего старичкам не хватало – теперь есть! Вся семья в сборе, и все вместе готовятся к празднику. В проигрышах между куплетами – текст, - проигрываем ситуации. Как будто мы видим в окнах – что происходит в разных домах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(поем)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Елка в танце огней бенгальских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ахнет сладким пирогом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Наступай же скорее, праздник!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Будет счастья полный дом!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__________________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елосипед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(играет с Дедушкой в шахматы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Дедуля – тебе шах! Ладно уж…в честь нового года – предлагаю ничью!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Дедушк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Эх, молодость… Да тебе МАТ!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елосипед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 Дед! Ну, ты даешь! Как ты так? Научи!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Фотоальбом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лыбочку!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(фотовспышка, фотография появляется на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ЭКРАНЕ.)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(поем)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Наша елка надела свечи,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се родные за столом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Наступай же скорее, вечер!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Как мы счастливо и радостно живем,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И поем…и поем!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_____________________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елосипед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О! Бабуля, а ты кто? Снегурочка?  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Бабушка 1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появляется в кокошнике, поет песню или читает стихи, как и положено настоящей Снегурочке, затем перевоплощается в Бабу-Ягу и танцует, одним словом, –разыгрывает домашний спектакль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елосипед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й! А теперь ты кто? 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се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Это Бабушка Яга!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(все разбегаются, ведь за ними гонится Бабушка на метле!)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(поем)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разднично дома уютно вместе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Дружно мы все поем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Снегом как белым пушистым тестом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Наш украшен дом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Елка в танце огней бенгальских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ахнет сладким пирогом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Наступай же скорее, праздник!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Очень счастливо и дружно мы живем,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И поем, и поем!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_________________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Телефон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Мамуля! Звонили Петровы – поздравляют! А может быть, тебе помочь?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ертушка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Я сама посуду буду мыть! Я уже взрослая!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Бабушка 2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А доктор? Доктор не звонил?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Телефон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Нет, доктор не звонил…Дзи-и-инь!  Ой! Звонят!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Бабушка 2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Кто? Доктор?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Телефон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ет-нет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(в трубку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лло! 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Дедушка.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(в нетерпении вертится у телефона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Ну что, приезжают?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Телефон.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пасибо. И вас с праздником. В гости? Ну конечно – приезжайте, мы всегда рады! 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Дедушка.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ра!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Чайник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рошу за стол садиться. Все давно в сборе!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Часы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…и часы двенадцать бьют! Бам-бам-Бам…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(поем)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Елка в танце огней бенгальских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ахнет сладким пирогом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Наступай же скорее, праздник!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Очень дружно мы живем!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Бабушка 1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продолжает свое выступление. Теперь она – оперная  Дива, затем джазовая солистка, в общем – здесь она выдает вокальное соло всем на удивление!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Телефон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Ну, мама, ты даешь!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Фотоальбо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Браво! Анастасия Филипповна, да Вам в кино сниматься надо, или в театре играть. У Вас же такой талант! Актриса! Настоящая актриса! Звезда!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елосипед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Не-ет…актрисы такими не бывают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И все вдруг замерло…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Телефон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Что ты сказал?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Велосипед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Я говорю,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ктрисы такими не бывают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Бабушка 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А какими же они бывают, внучек?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елосипед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Ну… они такие…с ресницами… на каблуках…красивые… Бабушка, ну ты же старенькая уже! (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Получает подзатыльник от«родителей»)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Велосипед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 что я такого сказал? ..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Бабушка 1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встает, уходит из-за стола…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Чайник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.(сглаживает ситуацию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А давайте подарки открывать!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елосипед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ра! Подарки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!(убегает, тут-же возвращается -в подарок получил новенький велосипед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Ой, Деда! Вот это подарок! Спасибо! Когда я вырасту – я стану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астоящим спортсменом! 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Дедушка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танешь, внучек…обязательно станешь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елосипед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Деда, а ты, когда вырастешь, - кем ты станешь?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Дедушк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А я уже никем не стану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елосипед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Как это? Почему?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Дедушк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Потому что я не вырасту. Я уже старенький. Только маленькие дети – такие как ты – мечтают, и знают, что Мечта их исполнится. А старенькимлюдям мечтать уже поздно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елосипед.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здно? Мечтать никогда не поздно! 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Дедушк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Поздно-поздно…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Велосипед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от ты, когда был маленьким, кем мечтал быть?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Дедушк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Я мечтал быть Летчиком. 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елосипед.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х ты! Так почему же не стал?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Дедушк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Ну…так сложилась жизнь..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елосипед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Как так? Почему не стал, ну, расскажи…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Дедушк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Ну, так получилось…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елосипед.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Летать хотел? Хотел! Так почему ж не полетел? Вот, если бы я мечтал быть летчиком, я бы обязательно стал! А ты почему не стал, а, дед? 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Дедушка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у, что ты пристал? Не знаю.  Не помню…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Дедушка уходит от этого неприятного разговора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Пауза.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Чайник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(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пытается спасти остатки праздник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 А давайте хоровод водить!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Все громко поют«В лесу родилась елочка»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Бабушка 2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 Ну, неужели нельзя потише! Лариска болеет. Ей плохо. А вы шумите. Да где же этот доктор?(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и захлюпала носо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Машинка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Честное слово – огромное желание сейчас превратиться в этого доктора. Если бы я была доктором…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Бабушка 2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Ах… если бы я была доктором… (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хлюпает носо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Машинк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Да… непраздничная как-то у нас сказочка получается. Совершенно не про счастье? А? Бабулечки-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едулечки! Ну что вы, в самом деле? Снег, подарки, елки, горки, фейерверки! Ну, праздник же! Ну, все же хорошо…правда?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Велосипед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дождите- подождите… Я кажется все понял….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мотрите: «Если бы я была доктором» - Бабушка –Доктор…, Дедушка в детстве мечтал быть – Летчиком, Бабушка мечтает играть в спектакле – Бабушка Актриса! Вы понимаете? Понимаете?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 получается, что…Сказка про Счастье – это не там, где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исполняются все желан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…сказка про Счастье – это когда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исполняется одна, единственная Мечта!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Машинка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дна единственная Мечта…. Что мы знаем о Мечте?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Эпизод 4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Телефон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Мы знаем, что она была, но потерялась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Машинка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Уже неплохо. Где потерялась? Где может человек потерять такую ценную вещь, как Мечта? 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Чайник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Может быть там, в детстве, и потерялась?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елосипед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Правильно! Нужно только вспомнить – где именно в детстве она потерялась.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Фотоальбо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Вспомнить??? Вспомнить – это ко мне! Я же говорил – я пригожусь.  Вот они, смотрите, все воспоминания – в альбоме, аккуратненько приклеены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Все собираются вокруг фотоальбома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Машинка</w:t>
      </w:r>
      <w:r>
        <w:rPr>
          <w:rFonts w:cs="Times New Roman" w:ascii="Times New Roman" w:hAnsi="Times New Roman"/>
          <w:sz w:val="24"/>
          <w:szCs w:val="24"/>
        </w:rPr>
        <w:t xml:space="preserve">. Бабулечки-дедулечки, давайте!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 самой первой странички!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Старички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листают фотоальбом, а мы видим эти снимки на ЭКРАНЕ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Бабушка 2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й! Так это же я в детстве! Играю в доктора…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Бабушка 1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! А это же я! В театре! Смотрим спектакль «Щелкунчик», - это был мой самый любимый спектакль…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Дедушка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х ты, а вот эту модель самолета я сам смастерил, да. Первое место в школьном конкурсе, между прочим!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елосипед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Ой, деда, а если бы ты стал летчиком - ты дал бы мне свою фуражку поносить?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Дедушка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Конечно, внучек, конечно дал бы…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Бабушка 1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 это кто такой смешной, в костюмчике пирата? Наверное,это Новый год, да?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Дедушка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а…А между прочим в тот Новый год….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 xml:space="preserve">Звучит музыка. 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Рассказ Дедушки уносит нас на много-много лет назад, в Тот Самый Новый Год. Старенькие Вещи помогают нам воспроизвести события, изображая взрослых, ведь мы уже договорились, что мы – семья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Дедушка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 тот самый Новый год… я очень хотел поносить фуражку летчика! Я просил всех взрослых: «Достаньте мне такую фуражку. Ну пожалуйста!» А когда взрослые меня спросили…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Час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Сынок, и кем же ты хочешь быть на Новый год в такой фуражке?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Дедушка. …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я ответил, что хочу быть РУЛЁМ! 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Час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Кем?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Дедушка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улем! Ну, я не знал, как должен выглядеть костюм Руля, но точно знал – если ты руль – ты можешь отправиться куда захочешь.  Как летчик! Но…взрослые сказали мне…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Телефон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е выдумывай – ты знаешь, это очень трудно - достать настоящую фуражку летчика…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Часы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…лучше посмотри, какой чудесный новогодний костюм тебе подарила тетя. Костюм Пирата! Неудобно огорчать тётю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Машинк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Скажи тете спасибо. 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Дедушка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пасибо, тетя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Машинк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олодец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Дедушк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Так я стал пиратом..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 на следующий Новый год мне подарили шахматы и сказали, что я буду – Шахматный Король, потому что лучше быть умным, чем шумным. 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Еще через год мне подарили костюм Звездочета и «Карту звездного неба», а потом…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ертушка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.(глядя на фотографию в альбоме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Ух ты! А тут костюм профессора!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Дедушк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Да. Это я защитил диссертацию и стал ученым… А дальше уже не интересно… детство кончилось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_______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Бабушка 2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Вот я на Новый Год хотела быть Доктором, но от старшей сестры остался замечательный костюм Шапокляк, и  …мама сказала, что я в нем очень празднично выгляжу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ертушк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Деточка, замечательный костюм! Ты в нем очень празднично выглядишь!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_______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Бабушка 1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 я хотела в школьном новогоднем спектакле сыграть роль Снегурочки. Но нам сказали, что Снегурочкой будет Альбина Викторовна…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Машинк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Все правильно, Снегурочкой будет Альбина Викторовна! Так, внимание, дети! Все мальчики на празднике - будут Зайчики, а девочки – Снежинки.И мы все вместе исполним замечательную новогоднюю песню. Дети, все разучиваем слова!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Бабушка 1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Я была десятая снежинкав третьем ряду… и песню я выучила…- «белые снежинки кружатся, летят – легкие пушинки радуют ребят…»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Все поют: 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Белые снежинки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Кружатся летят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Легкие пушинки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Радуют ребят…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__________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Машинка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се понятно! Вот где сказочка пошла не так!  Вот где Мечта потерялась! В тот самый Новый год!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Чайник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Что Вы этим хотите сказать? 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Машинка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тот самый Новый Год они надели неправильные костюмчики!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Чайник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Что значит – «неправильные»?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Машинка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у, не те костюмы, о которых они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мечтал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! А вы же помните Новогодний Сказочный Закон – «В кого нарядился, в того и …»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с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… превратился… 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Машинка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Теперь  вам все понятно?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ертушк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Бабулечки - дедулечки, - вам нужно вернуться в детство, в тот самый Новый год. И надеть правильные костюмы. Вот тогда – Мечта исполнится!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Бабушка 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А как же мы туда вернемся, в детство? 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Дедушка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зве это возможно?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Бабушка 2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Да здесь поможет только Чудо!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Машинка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ежду прочим, Чудо – это не так сложно, если мы – в Новогодней сказке. Я знаю, что говорю, - я их столько уже написала!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Велосипед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 к тому же - мы вам обязательно поможем. Мы что-нибудь придумаем!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Час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Друзья! Если уж говорить о Чудесах, то позвольте заметить, что любое новогоднее Чудо совершается – когда часы двенадцать бьют… И пусть сейчас (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смотрит на часы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без десяти два! Но если очень нужно, я могу сделать так, что будет двенадцать! И вы…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Дедушка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 что – «вы»? А дальше? Часы двенадцать бьют, мы отправляемся в детство? КАК?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елосипед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Да вот же! Вот! На велосипеде!  Ведь всем известно - как только сел на велосипед, - всё, -детство вернулось к тебе!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Старички недоверчиво разглядывают старый Велосипед, на котором им предлагают отправиться туда, куда сложно даже представить…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Машинк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Отлично, друзья! Запоминайте! С первым ударом часов отправляйтесь в детство, в то самый новый год, наденьте костюм своей Мечты и быстренько возвращайтесь. На все у вас ровно минута!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Час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Да! Пока часы двенадцать бьют!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Бабушка 1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ернуться в детство за одну минуту? Да здесь никакое Чудо не поможет.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Мы не успее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!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На секунду все задумались в поисках выхода.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елосипед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Знаю! Крылья к велосипеду!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Все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Старые вещи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активно обсуждают способ оснащения велосипеда крыльями, и только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Вертушка,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безуспешно старается докричаться до серьезной и занятой компании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Вертушка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ы успеете! Вы обязательно успеете! Новогодний Ветер! Он, знаете, какой быстрый! Вы куда? Подождите! Ведь все же знают, - когда прилетает Новогодний Ветер, на земле обязательно случается какое-нибудь маленькое Чудо!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Машинк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Да, не мешай, деточка! Нам нужно большое Чудо, понимаешь? большое, как МЕЧТА!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Вертушка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у или большое – как МЕЧТА! (Вертушку никто не слушает). Да, вот же, смотрите! Снег! Белый пушистый! (Дует на вертушку, ловит ветер) Вот!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И внезапно пошел снег! Все замерли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Машинк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Подожди… это ты сейчас сделала?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Вертушка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га…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Машинк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А как ты это сделала?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Вертушка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чень просто. Я просто поймала Волшебный Ветер…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Машинка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ы умеешь ловить Волшебный Ветер?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Вертушка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у, да. Это же каждый ребенок умеет делать.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(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Ловит ветер вертушкой)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Машинка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ак чего же ты молчала, золотце наше?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ертушка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Я? Молчала? Я не молчала между прочим, я…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Машинка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Так!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молчи, солнышко наше, одну минутку. Не время говорить. Время действовать!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асы! Велосипед! Вертушка! (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обращается к залу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Ребята, и вы тоже! Друзья! Давайте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оединим все наши желания в одну большую Мечту – и пусть она исполнится! Для всех!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Дедушка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трашно…а вдруг не получится…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Машинка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Ребята! У них получится исполнить Мечту? 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Ребята в зале отвечают. 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Машинка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от! Это ответ!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ертушк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Ребята, помогите нам сделать Новогодний ветер посильнее, подуйте пожалуйста!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Все вместе дуют на вертушку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)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Машинка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нимание! Чудо! Наша Мечта… исполняется!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______________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Эпизод 5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Звучит музыка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Машинка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Ты скажи – хочу полететь как ветер. Хочешь? 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Дедушка. </w:t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Очень Хочу…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Машинка. </w:t>
      </w:r>
      <w:r>
        <w:rPr>
          <w:rFonts w:cs="Times New Roman" w:ascii="Times New Roman" w:hAnsi="Times New Roman"/>
          <w:b/>
          <w:i/>
          <w:sz w:val="24"/>
          <w:szCs w:val="24"/>
        </w:rPr>
        <w:t>И рулить рулем по большой планете</w:t>
      </w:r>
    </w:p>
    <w:p>
      <w:pPr>
        <w:pStyle w:val="Normal"/>
        <w:spacing w:lineRule="atLeast" w:line="100"/>
        <w:ind w:left="708" w:right="0"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Я так хочу</w:t>
      </w:r>
    </w:p>
    <w:p>
      <w:pPr>
        <w:pStyle w:val="Normal"/>
        <w:spacing w:lineRule="atLeast" w:line="100"/>
        <w:ind w:left="708" w:right="0"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лышишь, – Мечта твоя расправляет крылья,</w:t>
      </w:r>
    </w:p>
    <w:p>
      <w:pPr>
        <w:pStyle w:val="Normal"/>
        <w:spacing w:lineRule="atLeast" w:line="100"/>
        <w:ind w:left="1416" w:righ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етит там в небесах…</w:t>
      </w:r>
    </w:p>
    <w:p>
      <w:pPr>
        <w:pStyle w:val="Normal"/>
        <w:spacing w:lineRule="atLeast" w:line="100"/>
        <w:ind w:left="708" w:right="0" w:firstLine="708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 всех парусах!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Ветер усиливается. И кажется, именно он подгоняет старый велосипед, на котором наши Старички отправляются в детство.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А там, в детстве, как в сказке! На велосипеде не страшно, а весело, и вообще, полно разных забав, - начни только играть, и ты уже ребенок!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Старички играют и радуются как дети. Да-да, это происходит на наших глазах! 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И, конечно же, звучит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ПЕСНЯ!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Такая, которая вдохновит на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Исполнение Мечты!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И не только в нашей сказке, но и в любой момент, когда только захотите. 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Просто вспомните о ней!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есня «Мечта»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(поем)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 мечты с высоты далеко глядят,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ят радости детские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омочь спешат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чтаются наши голоса,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тому и сбываются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ире чудеса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 хочу превратиться в ветер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чу и полечу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 хочу стать всех сильней на свете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 так хочу!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то мечта – 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авляет крылья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тит на синих волнах,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м в небесах!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небесах…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тит и зовет,-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лько вперед!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81" w:leader="none"/>
        </w:tabs>
        <w:spacing w:lineRule="atLeast" w:line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возможного в мире просто нет!</w:t>
      </w:r>
    </w:p>
    <w:p>
      <w:pPr>
        <w:pStyle w:val="Normal"/>
        <w:tabs>
          <w:tab w:val="clear" w:pos="708"/>
          <w:tab w:val="left" w:pos="3581" w:leader="none"/>
        </w:tabs>
        <w:spacing w:lineRule="atLeast" w:line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любой вопрос у Мечты </w:t>
      </w:r>
    </w:p>
    <w:p>
      <w:pPr>
        <w:pStyle w:val="Normal"/>
        <w:tabs>
          <w:tab w:val="clear" w:pos="708"/>
          <w:tab w:val="left" w:pos="3581" w:leader="none"/>
        </w:tabs>
        <w:spacing w:lineRule="atLeast" w:line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сть любой ответ.</w:t>
      </w:r>
    </w:p>
    <w:p>
      <w:pPr>
        <w:pStyle w:val="Normal"/>
        <w:tabs>
          <w:tab w:val="clear" w:pos="708"/>
          <w:tab w:val="left" w:pos="3581" w:leader="none"/>
        </w:tabs>
        <w:spacing w:lineRule="atLeast" w:line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чтаются наши голоса,</w:t>
      </w:r>
    </w:p>
    <w:p>
      <w:pPr>
        <w:pStyle w:val="Normal"/>
        <w:tabs>
          <w:tab w:val="clear" w:pos="708"/>
          <w:tab w:val="left" w:pos="3581" w:leader="none"/>
        </w:tabs>
        <w:spacing w:lineRule="atLeast" w:line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тому и сбываются в мире чудеса!</w:t>
      </w:r>
    </w:p>
    <w:p>
      <w:pPr>
        <w:pStyle w:val="Normal"/>
        <w:tabs>
          <w:tab w:val="clear" w:pos="708"/>
          <w:tab w:val="left" w:pos="3581" w:leader="none"/>
        </w:tabs>
        <w:spacing w:lineRule="atLeast" w:line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81" w:leader="none"/>
        </w:tabs>
        <w:spacing w:lineRule="atLeast" w:line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 хочу полететь как ветер,</w:t>
      </w:r>
    </w:p>
    <w:p>
      <w:pPr>
        <w:pStyle w:val="Normal"/>
        <w:tabs>
          <w:tab w:val="clear" w:pos="708"/>
          <w:tab w:val="left" w:pos="3581" w:leader="none"/>
        </w:tabs>
        <w:spacing w:lineRule="atLeast" w:line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чу и полечу!</w:t>
      </w:r>
    </w:p>
    <w:p>
      <w:pPr>
        <w:pStyle w:val="Normal"/>
        <w:tabs>
          <w:tab w:val="clear" w:pos="708"/>
          <w:tab w:val="left" w:pos="3581" w:leader="none"/>
        </w:tabs>
        <w:spacing w:lineRule="atLeast" w:line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 хочу стать всех сильнее, ветер!</w:t>
      </w:r>
    </w:p>
    <w:p>
      <w:pPr>
        <w:pStyle w:val="Normal"/>
        <w:tabs>
          <w:tab w:val="clear" w:pos="708"/>
          <w:tab w:val="left" w:pos="3581" w:leader="none"/>
        </w:tabs>
        <w:spacing w:lineRule="atLeast" w:line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 так хочу!</w:t>
      </w:r>
    </w:p>
    <w:p>
      <w:pPr>
        <w:pStyle w:val="Normal"/>
        <w:tabs>
          <w:tab w:val="clear" w:pos="708"/>
          <w:tab w:val="left" w:pos="3581" w:leader="none"/>
        </w:tabs>
        <w:spacing w:lineRule="atLeast" w:line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о Мечта, она расправляет крылья,</w:t>
      </w:r>
    </w:p>
    <w:p>
      <w:pPr>
        <w:pStyle w:val="Normal"/>
        <w:tabs>
          <w:tab w:val="clear" w:pos="708"/>
          <w:tab w:val="left" w:pos="3581" w:leader="none"/>
        </w:tabs>
        <w:spacing w:lineRule="atLeast" w:line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венит там в облаках</w:t>
      </w:r>
    </w:p>
    <w:p>
      <w:pPr>
        <w:pStyle w:val="Normal"/>
        <w:tabs>
          <w:tab w:val="clear" w:pos="708"/>
          <w:tab w:val="left" w:pos="3581" w:leader="none"/>
        </w:tabs>
        <w:spacing w:lineRule="atLeast" w:line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небесах</w:t>
      </w:r>
    </w:p>
    <w:p>
      <w:pPr>
        <w:pStyle w:val="Normal"/>
        <w:tabs>
          <w:tab w:val="clear" w:pos="708"/>
          <w:tab w:val="left" w:pos="3581" w:leader="none"/>
        </w:tabs>
        <w:spacing w:lineRule="atLeast" w:line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небесах</w:t>
      </w:r>
    </w:p>
    <w:p>
      <w:pPr>
        <w:pStyle w:val="Normal"/>
        <w:tabs>
          <w:tab w:val="clear" w:pos="708"/>
          <w:tab w:val="left" w:pos="3581" w:leader="none"/>
        </w:tabs>
        <w:spacing w:lineRule="atLeast" w:line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евозможного нет» -</w:t>
      </w:r>
    </w:p>
    <w:p>
      <w:pPr>
        <w:pStyle w:val="Normal"/>
        <w:tabs>
          <w:tab w:val="clear" w:pos="708"/>
          <w:tab w:val="left" w:pos="3581" w:leader="none"/>
        </w:tabs>
        <w:spacing w:lineRule="atLeast" w:line="100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Лучший ответ!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Старый велосипед превращается в новенький и блестящий, он ловко скатился со сцены и уехал туда, где Мечта!</w:t>
      </w:r>
    </w:p>
    <w:p>
      <w:pPr>
        <w:pStyle w:val="Normal"/>
        <w:tabs>
          <w:tab w:val="clear" w:pos="708"/>
          <w:tab w:val="left" w:pos="3581" w:leader="none"/>
        </w:tabs>
        <w:spacing w:lineRule="atLeast" w:line="1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Машинка.</w:t>
      </w:r>
    </w:p>
    <w:p>
      <w:pPr>
        <w:pStyle w:val="Normal"/>
        <w:tabs>
          <w:tab w:val="clear" w:pos="708"/>
          <w:tab w:val="left" w:pos="3581" w:leader="none"/>
        </w:tabs>
        <w:spacing w:lineRule="atLeast" w:line="1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учеек твой побежит по камушкам</w:t>
      </w:r>
    </w:p>
    <w:p>
      <w:pPr>
        <w:pStyle w:val="Normal"/>
        <w:tabs>
          <w:tab w:val="clear" w:pos="708"/>
          <w:tab w:val="left" w:pos="3581" w:leader="none"/>
        </w:tabs>
        <w:spacing w:lineRule="atLeast" w:line="1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даль к большим берегам,</w:t>
      </w:r>
    </w:p>
    <w:p>
      <w:pPr>
        <w:pStyle w:val="Normal"/>
        <w:tabs>
          <w:tab w:val="clear" w:pos="708"/>
          <w:tab w:val="left" w:pos="3581" w:leader="none"/>
        </w:tabs>
        <w:spacing w:lineRule="atLeast" w:line="1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 поднимет белый большой корабль</w:t>
      </w:r>
    </w:p>
    <w:p>
      <w:pPr>
        <w:pStyle w:val="Normal"/>
        <w:tabs>
          <w:tab w:val="clear" w:pos="708"/>
          <w:tab w:val="left" w:pos="3581" w:leader="none"/>
        </w:tabs>
        <w:spacing w:lineRule="atLeast" w:line="1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мелая крошка-волна…</w:t>
      </w:r>
    </w:p>
    <w:p>
      <w:pPr>
        <w:pStyle w:val="Normal"/>
        <w:tabs>
          <w:tab w:val="clear" w:pos="708"/>
          <w:tab w:val="left" w:pos="3581" w:leader="none"/>
        </w:tabs>
        <w:spacing w:lineRule="atLeast" w:line="1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то Мечта! Она расправляет крылья!</w:t>
      </w:r>
    </w:p>
    <w:p>
      <w:pPr>
        <w:pStyle w:val="Normal"/>
        <w:tabs>
          <w:tab w:val="clear" w:pos="708"/>
          <w:tab w:val="left" w:pos="3581" w:leader="none"/>
        </w:tabs>
        <w:spacing w:lineRule="atLeast" w:line="1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на подпоет:</w:t>
      </w:r>
    </w:p>
    <w:p>
      <w:pPr>
        <w:pStyle w:val="Normal"/>
        <w:tabs>
          <w:tab w:val="clear" w:pos="708"/>
          <w:tab w:val="left" w:pos="3581" w:leader="none"/>
        </w:tabs>
        <w:spacing w:lineRule="atLeast" w:line="100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Только вперед!»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Наступает кульминация, Сказка танцует так, будто раскручивает огромный винт неведомого космического корабля! Только вперед!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На мгновение Старички исчезли из виду…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А, значит,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минута пошла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!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И наступило время, когда все наши мечты могут исполниться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. 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Машинка,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- сочинительница сказок, хорошо знает, что в этот момент нужно сделать…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 xml:space="preserve">Машинка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быстро вынимает из каретки пишущей машинки все листы, помните – на них записаны мечты наших зрителей, и произносит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Волшебные слова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!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Машинка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т, смотрите! Это ваши мечты! Мы с вами в детстве! У нас Новый Год! Мы начинаем новую жизнь! Мы превращаемся в кого захотим. Любая Мечта исполняется в Новый год! Да будет ТАК!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***(параллельно на ЭКРАНЕ- фото детей, которых мы сфотографировали перед началом спектакля – наши авторы-мечтатели, наши зрители, - они узнают себя, сидя в зале)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А на сцене…много-много бумажных листов танцуют в воздухе, летают по ветру и…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На реплику «Да будет Так!» распахиваются окна кладовки, за окном сияет огнями город, и в этот же момент повсюду завертелись вертушки, -  к нам ворвался Волшебный Новогодний Ветер!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(поем)</w:t>
      </w:r>
    </w:p>
    <w:p>
      <w:pPr>
        <w:pStyle w:val="Normal"/>
        <w:tabs>
          <w:tab w:val="clear" w:pos="708"/>
          <w:tab w:val="left" w:pos="3581" w:leader="none"/>
        </w:tabs>
        <w:spacing w:lineRule="atLeast" w:line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удут звезды греметь салютом,</w:t>
      </w:r>
    </w:p>
    <w:p>
      <w:pPr>
        <w:pStyle w:val="Normal"/>
        <w:tabs>
          <w:tab w:val="clear" w:pos="708"/>
          <w:tab w:val="left" w:pos="3581" w:leader="none"/>
        </w:tabs>
        <w:spacing w:lineRule="atLeast" w:line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удут белые плыть облака подо мной,</w:t>
      </w:r>
    </w:p>
    <w:p>
      <w:pPr>
        <w:pStyle w:val="Normal"/>
        <w:tabs>
          <w:tab w:val="clear" w:pos="708"/>
          <w:tab w:val="left" w:pos="3581" w:leader="none"/>
        </w:tabs>
        <w:spacing w:lineRule="atLeast" w:line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настанет моя минута </w:t>
      </w:r>
    </w:p>
    <w:p>
      <w:pPr>
        <w:pStyle w:val="Normal"/>
        <w:tabs>
          <w:tab w:val="clear" w:pos="708"/>
          <w:tab w:val="left" w:pos="3581" w:leader="none"/>
        </w:tabs>
        <w:spacing w:lineRule="atLeast" w:line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 счастливой звездой!</w:t>
      </w:r>
    </w:p>
    <w:p>
      <w:pPr>
        <w:pStyle w:val="Normal"/>
        <w:tabs>
          <w:tab w:val="clear" w:pos="708"/>
          <w:tab w:val="left" w:pos="3581" w:leader="none"/>
        </w:tabs>
        <w:spacing w:lineRule="atLeast" w:line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к Мечта расправляет крылья!</w:t>
      </w:r>
    </w:p>
    <w:p>
      <w:pPr>
        <w:pStyle w:val="Normal"/>
        <w:tabs>
          <w:tab w:val="clear" w:pos="708"/>
          <w:tab w:val="left" w:pos="3581" w:leader="none"/>
        </w:tabs>
        <w:spacing w:lineRule="atLeast" w:line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к летит в небесах голубая Мечта!</w:t>
      </w:r>
    </w:p>
    <w:p>
      <w:pPr>
        <w:pStyle w:val="Normal"/>
        <w:tabs>
          <w:tab w:val="clear" w:pos="708"/>
          <w:tab w:val="left" w:pos="3581" w:leader="none"/>
        </w:tabs>
        <w:spacing w:lineRule="atLeast" w:line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лько твоя…</w:t>
      </w:r>
    </w:p>
    <w:p>
      <w:pPr>
        <w:pStyle w:val="Normal"/>
        <w:tabs>
          <w:tab w:val="clear" w:pos="708"/>
          <w:tab w:val="left" w:pos="3581" w:leader="none"/>
        </w:tabs>
        <w:spacing w:lineRule="atLeast" w:line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она навсегда…</w:t>
      </w:r>
    </w:p>
    <w:p>
      <w:pPr>
        <w:pStyle w:val="Normal"/>
        <w:tabs>
          <w:tab w:val="clear" w:pos="708"/>
          <w:tab w:val="left" w:pos="3581" w:leader="none"/>
        </w:tabs>
        <w:spacing w:lineRule="atLeast" w:line="10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Это – Мечта!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Целый ворох бумажных листов в одну секунду исчез, будто улетел куда-то в небо!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Наступила тишина…</w:t>
      </w:r>
    </w:p>
    <w:p>
      <w:pPr>
        <w:pStyle w:val="Normal"/>
        <w:tabs>
          <w:tab w:val="clear" w:pos="708"/>
          <w:tab w:val="left" w:pos="3581" w:leader="none"/>
        </w:tabs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Эпизод 6. 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Все смотрят наверх, туда куда улетела написанная нами Сказка…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ертушк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Ну…Как вы думаете, у нас получилось?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Машинка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Я не знаю… А давайте попробуем.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(Велосипеду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Давай! «Бабуля, с чем пирожки?»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елосипед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абуля, а с чем пирожки?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Появляется Бабушка-доктор!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Бабушка 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Вот эти с морковкой, эти с капустой, а эти – твои любимые, с вишней. А почему у вас еще ничего не готово?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Звучит музыка, да, наша знакомая песня «Дружный дом»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Старые вещи не верят своим глазам – получилось! Ура! Быстренько готовят стол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Телефон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зи-инь! Алло!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(Бабушке)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Бабушка 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Это меня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Телефон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а, Это Вас…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Бабушка 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(берет трубку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лушаю. Не волнуйтесь пожалуйста, какая температура? Все-все, выезжаю! Ждите!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Телефон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Мама, а как же праздник?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Бабушка 2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орогие мои, - Новый год, это же - снег, горки, фейерверки! 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Я же доктор! Меня все ждут! Людям нужна моя помощь.  Но я быстро – одна нога здесь, другая там.(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Целует Лариску, берет медицинский чемоданчик, уходит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елосипед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акая она счастливая…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(поем)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Наша елка надела свечи,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се родные за столом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Наступай же скорее, вечер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Как мы счастливо и радостно живем,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И поем, и поем…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Телефон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Алло. Папа, ну где ты? Где?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елосипед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Дай трубку. Дедуля? Ты, когда прилетишь? Новый год скоро! Как? Уже прилетел? Ура!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Входит Дедушка – летчик. В форме!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се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Ух ты! Ура!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елосипед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Дедуля! Дай фуражку поносить!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Дедушка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Держи!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Машинка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у, что, - все в сборе? Пора? Часы двенадцать бьют?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Бабушка 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Подождите… подождите…я бегу. Бегу!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Через зал вбегает Бабушка- актриса! (она в театральном костюме и с метлой!)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Часы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етя Настя! Это ты?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Все кричат Ура, и хлопают в ладоши от радости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Бабушка 1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спела! Простите, мои дорогие! Играла вечерний спектакль! Аплодисменты, Овации – публика долго не отпускала, потом автографы раздавала. Настоящий успех.  Вот теперь – Часы двенадцать бьют…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Бабушка 2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из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-за кулис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) – Откройте дверь! 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Все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хором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етер дует!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Вбегает Бабушка – доктор.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Бабушка 2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 вот и я!Я же говорила – одна нога здесь, другая там!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Все собираются за столом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Машинка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Теперь – часы!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Часы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Бам-бам-бам! 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се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Ура!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Теперь все в сборе, - пьют чай, радуются, поют.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разднично дома, уютно вместе,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Дружно мы все поем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негом, как белым пушистым тестом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Наш украшен дом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Мы наденем поярче маски,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ядем вместе за столом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Наступай же скорее, праздник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чень дружно мы живем!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Машинк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 А давайте фотографироваться у елочки!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(Общее фото)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елосипед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 Дедуля… а теперь ты кем мечтаешь быть?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Дедушк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 Теперь? Я мечтаю стать суперменом… вон там, в зале я видел замечательный костюм супермена! Никогда не был суперменом, очень хочется попробовать...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Все смеются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Машинк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 Но это же очень просто! Будет новый Новый Год, и нужно просто надеть костюм Супермена. Помните – Новогодний Сказочный закон? « В кого нарядился, в того и…»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се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…превратился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Машинка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олодцы! Ну а я, лично я, как главная сказочница, поздравляю вас с наступающим Новым годом…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Чайник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дождите. Подождите. Мне кажется, для новогоднего поздравления кого-то в нашей сказке не хватает…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Машинка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го может не хватать? Я же здесь…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Ребята в зале подсказывают…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Чайник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авильно, ребята. Дедушки Мороза не хватает. 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 давайте его все вместе позовем.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Дети зовут Деда Мороза. Появляется он, как положено – величаво и со стихами, и конечно же – Снегурочка рядом, а значит праздник наш только начинается, и все еще впереди!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А мы желаем вам Исполнения Мечты! Но, как только она исполнится, - не забудьте придумать себе новую Мечту…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 любовью, ваши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лшебные Сказочники … и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казочные Волшебники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ab/>
        <w:tab/>
        <w:tab/>
        <w:tab/>
        <w:t>Г. Хабаровск</w:t>
      </w:r>
    </w:p>
    <w:p>
      <w:pPr>
        <w:pStyle w:val="Normal"/>
        <w:spacing w:lineRule="atLeast" w:line="100" w:before="0" w:after="20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ab/>
        <w:tab/>
        <w:tab/>
        <w:tab/>
        <w:t xml:space="preserve">      2013 г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708" w:top="1134" w:footer="29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22"/>
      <w:lang w:eastAsia="en-US"/>
    </w:rPr>
  </w:style>
  <w:style w:type="character" w:styleId="FooterChar">
    <w:name w:val="Footer Char"/>
    <w:basedOn w:val="DefaultParagraphFont"/>
    <w:qFormat/>
    <w:rPr>
      <w:rFonts w:cs="Times New Roman"/>
      <w:sz w:val="22"/>
      <w:lang w:eastAsia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madela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5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06:08:00Z</dcterms:created>
  <dc:creator>DNS</dc:creator>
  <dc:description/>
  <dc:language>en-US</dc:language>
  <cp:lastModifiedBy>Admin</cp:lastModifiedBy>
  <cp:lastPrinted>2013-12-05T07:58:00Z</cp:lastPrinted>
  <dcterms:modified xsi:type="dcterms:W3CDTF">2014-06-29T10:0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