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дубская Еле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РУГ ДРУГУ НЕ ДРУЗЬ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ьеса в 2-х акт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ЙСТВУЮЩИЕ Л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 55, удачливый предприниматель, муж Марин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48, сотрудник семейного предприятия, жена Саш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 ближе к 60-ти, золовка Саши, жена его погибшего бра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 80 лет, папа Саши, бывший военны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ЛОЧКА ‒ дама среднего возраста, сестра Ирочк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 сосед Саши и Марины, небедный человек, чей род деятельности для всех загад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 знакомый Иры и Аллочк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ЧИК (визуальная фигура) ‒ собака Аллоч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окация: зал в доме Саши и Марины в разное время сут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Акт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Утро. Зал в доме. Из постоянной мебели здесь стол, на котором всегда стоит ваза с цветами. Диван. Возле него железное мусорное ведро с крышкой. Шкаф.  На сцену выбегает МАРИНА, полуодета. За ней спешно выходит САША. На мужчине только полотенце вокруг бёдер. Он пробует поймать жену, она увёртывается. Смех, крики, визг.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На шум появляется ИРОЧК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Что за веселье?</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продолжая преследовать жену).</w:t>
      </w:r>
      <w:r>
        <w:rPr>
          <w:rFonts w:cs="Times New Roman" w:ascii="Times New Roman" w:hAnsi="Times New Roman"/>
          <w:sz w:val="28"/>
          <w:szCs w:val="28"/>
          <w:lang w:val="ru-RU"/>
        </w:rPr>
        <w:t xml:space="preserve"> Семейная тайна, господин Следователь.</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Ире и продолжая кокетничать с мужем).</w:t>
      </w:r>
      <w:r>
        <w:rPr>
          <w:rFonts w:cs="Times New Roman" w:ascii="Times New Roman" w:hAnsi="Times New Roman"/>
          <w:sz w:val="28"/>
          <w:szCs w:val="28"/>
          <w:lang w:val="ru-RU"/>
        </w:rPr>
        <w:t xml:space="preserve"> Саша не хочет соблюдать социальную дистанц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у, извини, природа наделила меня не столь щедр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Полотенце соскальзывает, Саша ловит его, но, похоже, Ирочка увидела, что хоте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Трудно что-то возразить по этому поводу. Мы завтракать буд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Вот! Прекрасная идея!</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приводя себя в порядок).</w:t>
      </w:r>
      <w:r>
        <w:rPr>
          <w:rFonts w:cs="Times New Roman" w:ascii="Times New Roman" w:hAnsi="Times New Roman"/>
          <w:sz w:val="28"/>
          <w:szCs w:val="28"/>
          <w:lang w:val="ru-RU"/>
        </w:rPr>
        <w:t xml:space="preserve"> Чтобы потом все жаловались на весы? Может, лучше займёмся зарядк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ет. Зарядку ты уже проспал. А сейчас по расписанию завтрак. Ирочка, ставь кофейн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Ира разворачивается. Звонок в двер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Это к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аверное, почтальон.</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направляясь к двери, напевает). «</w:t>
      </w:r>
      <w:r>
        <w:rPr>
          <w:rFonts w:cs="Times New Roman" w:ascii="Times New Roman" w:hAnsi="Times New Roman"/>
          <w:sz w:val="28"/>
          <w:szCs w:val="28"/>
          <w:lang w:val="ru-RU"/>
        </w:rPr>
        <w:t xml:space="preserve">Кто стучится в дверь ко мне с толстой сумкой на ремне? Это он, это он… </w:t>
      </w:r>
      <w:r>
        <w:rPr>
          <w:rFonts w:cs="Times New Roman" w:ascii="Times New Roman" w:hAnsi="Times New Roman"/>
          <w:i/>
          <w:iCs/>
          <w:sz w:val="28"/>
          <w:szCs w:val="28"/>
          <w:lang w:val="ru-RU"/>
        </w:rPr>
        <w:t xml:space="preserve">(Из-за занавеса и удивлённым голосом.) </w:t>
      </w:r>
      <w:r>
        <w:rPr>
          <w:rFonts w:cs="Times New Roman" w:ascii="Times New Roman" w:hAnsi="Times New Roman"/>
          <w:sz w:val="28"/>
          <w:szCs w:val="28"/>
          <w:lang w:val="ru-RU"/>
        </w:rPr>
        <w:t>ленинградский почтальон.»? Здравствуйте пожалуйте! А ты что тут делае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 xml:space="preserve">(за кулисами). </w:t>
      </w:r>
      <w:r>
        <w:rPr>
          <w:rFonts w:cs="Times New Roman" w:ascii="Times New Roman" w:hAnsi="Times New Roman"/>
          <w:sz w:val="28"/>
          <w:szCs w:val="28"/>
          <w:lang w:val="ru-RU"/>
        </w:rPr>
        <w:t>Привет, сестра моя, матери моей дочь, как и я тоже. Я рада, что ты рада. Держ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АЛЛОЧКА появляется на сцене. Общее замешательст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ривет, ребя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Здравствуй, Аллочка! Ты случайно ехала мим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Смешной у тебя, Саша, одесский юмор. Нет, я ехала к вам намеренно и вынуждена просить убежищ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олитическ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Коммунально-хозяйственного. А вернее будет сказать бесхозяйственного. Как вы знаете, наш загородный посёлок каждую весну накрывает паводок, и тогда из дома можно выбраться только на лодке. А так как мне даже представить трудно, во что это превратится при нынешних обстоятельствах, поэтому я сработала на опережение. И вот я ту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Я словно слышу глас Крем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Аллочка, ты не подумай ничего плохого, но ведь каждый год ты как-то справлялась с проблемой павод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Соседи помогали, Ирочка, думающая плохо вместо мен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Добрые какие люди. А лишней лодки у них нет? Я мог бы заплатить за прока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Довожу до сведения: соседи уехали к детям. А они крайне этому обрадовали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Как я их понима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Саша, стыдно с твоей стороны напоминать мне про этот грустный факт моей одинокой жизни.</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перебивая)</w:t>
      </w:r>
      <w:r>
        <w:rPr>
          <w:rFonts w:cs="Times New Roman" w:ascii="Times New Roman" w:hAnsi="Times New Roman"/>
          <w:sz w:val="28"/>
          <w:szCs w:val="28"/>
          <w:lang w:val="ru-RU"/>
        </w:rPr>
        <w:t>. Саша, прекрати. Проходи, Аллочка! Мой муж шутит. Конечно, мы тебе рады. Хотя, я не знаю, сколько продлится эта истор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Президент сказал, что всего две неде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Ага… «Написанному – вери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Написенному – тож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Саша, отключи на время функцию мозга под названием «юмор». Аллочка, проход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Мариночка, я знаю, за что я тебя люблю. Не переживайте, мы вас не потесним.</w:t>
      </w:r>
    </w:p>
    <w:p>
      <w:pPr>
        <w:pStyle w:val="Normal"/>
        <w:rPr/>
      </w:pPr>
      <w:r>
        <w:rPr>
          <w:rFonts w:cs="Times New Roman" w:ascii="Times New Roman" w:hAnsi="Times New Roman"/>
          <w:sz w:val="28"/>
          <w:szCs w:val="28"/>
          <w:lang w:val="ru-RU"/>
        </w:rPr>
        <w:t xml:space="preserve">САША, МАРИНА, ИРА </w:t>
      </w:r>
      <w:r>
        <w:rPr>
          <w:rFonts w:cs="Times New Roman" w:ascii="Times New Roman" w:hAnsi="Times New Roman"/>
          <w:i/>
          <w:iCs/>
          <w:sz w:val="28"/>
          <w:szCs w:val="28"/>
          <w:lang w:val="ru-RU"/>
        </w:rPr>
        <w:t>(одновременно).</w:t>
      </w:r>
      <w:r>
        <w:rPr>
          <w:rFonts w:cs="Times New Roman" w:ascii="Times New Roman" w:hAnsi="Times New Roman"/>
          <w:sz w:val="28"/>
          <w:szCs w:val="28"/>
          <w:lang w:val="ru-RU"/>
        </w:rPr>
        <w:t xml:space="preserve"> 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Аллочка уходит к двер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за кулисами).</w:t>
      </w:r>
      <w:r>
        <w:rPr>
          <w:rFonts w:cs="Times New Roman" w:ascii="Times New Roman" w:hAnsi="Times New Roman"/>
          <w:sz w:val="28"/>
          <w:szCs w:val="28"/>
          <w:lang w:val="ru-RU"/>
        </w:rPr>
        <w:t xml:space="preserve"> Заходи, мой дру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лышен цокот ноготков. Герои на сцене в полном недоум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Это ещё что за яв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Знакомьтесь, это ‒ Перчик. Он умный, добрый, аккуратный… и так далее. Прошу любить и жаловать. По Гороскопу он примерно Лев, да ещё и Дракон! Так что характер у него огненн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Люди обступают собаку, внимательно рассматривают. У женщин на лицах скорее умиление, у мужчины – недоумение. Со стороны противоположной от входной двери появляется НИКОЛАЙ НИКОЛАЕВИЧ. Он взирает на происходящее издалека, растирая голый торс полотенцем, совсем как атлеты на советских плакатах, агитирующие за здоровый образ жизни. Его никто не замеч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 xml:space="preserve">(о собаке). </w:t>
      </w:r>
      <w:r>
        <w:rPr>
          <w:rFonts w:cs="Times New Roman" w:ascii="Times New Roman" w:hAnsi="Times New Roman"/>
          <w:sz w:val="28"/>
          <w:szCs w:val="28"/>
          <w:lang w:val="ru-RU"/>
        </w:rPr>
        <w:t>Почему он такой малень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Так он же Перчик, Саша. Аллочка, где ты его взял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оклонник как-то забы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ичё се. В былые времена приличным считалось забывать у дамы зонтик. Или носки. От них хоть какая-то поль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Сашенька, ты не переживай. Перчик устроится на ночлег где-нибудь в саду, под дерев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А вот это вряд ли, сударыня. Там уже заня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се оглядываются на него. Аллочка, тут же забыв про питомца, устремляется к мужчине, рассматривает его с интересом и осторожно трогает пальчиком тор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Я, конечно же, умная, но не очень. Занято кем?</w:t>
      </w:r>
    </w:p>
    <w:p>
      <w:pPr>
        <w:pStyle w:val="Normal"/>
        <w:rPr/>
      </w:pPr>
      <w:bookmarkStart w:id="0" w:name="_Hlk39220444"/>
      <w:r>
        <w:rPr>
          <w:rFonts w:cs="Times New Roman" w:ascii="Times New Roman" w:hAnsi="Times New Roman"/>
          <w:sz w:val="28"/>
          <w:szCs w:val="28"/>
          <w:lang w:val="ru-RU"/>
        </w:rPr>
        <w:t xml:space="preserve">НИКОЛАЙ НИКОЛАЕВИЧ </w:t>
      </w:r>
      <w:bookmarkEnd w:id="0"/>
      <w:r>
        <w:rPr>
          <w:rFonts w:cs="Times New Roman" w:ascii="Times New Roman" w:hAnsi="Times New Roman"/>
          <w:i/>
          <w:iCs/>
          <w:sz w:val="28"/>
          <w:szCs w:val="28"/>
          <w:lang w:val="ru-RU"/>
        </w:rPr>
        <w:t>(воодушевлённый её вниманием, оборачивает торс полотенцем, щёлкает каблуками).</w:t>
      </w:r>
      <w:r>
        <w:rPr>
          <w:rFonts w:cs="Times New Roman" w:ascii="Times New Roman" w:hAnsi="Times New Roman"/>
          <w:sz w:val="28"/>
          <w:szCs w:val="28"/>
          <w:lang w:val="ru-RU"/>
        </w:rPr>
        <w:t xml:space="preserve"> Там разбита моя палатка. Позвольте представиться ‒ Николай Николаевич. Отец вот этого приятного джентльме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Вы, мужчина, кто по Гороскоп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Тиг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Это год. А месяц?</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Апр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Ове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А вот и не угадали. Телец.</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Гадают девушки на ромашках, а я смотрю на карты Небесного свода. Тигр и Телец. Сколько стр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Тайной и неразбуженн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Значит, Николай Николаевич, вы гуса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Я офице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За какие, простите за внимание, за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За гигиенические. Папа – бывший полковник санитарно-эпидемиологической служб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Сын, бывших военных не бывает. Кроме того, я ещё и кавалер Ордена Славы.</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Саше).</w:t>
      </w:r>
      <w:r>
        <w:rPr>
          <w:rFonts w:cs="Times New Roman" w:ascii="Times New Roman" w:hAnsi="Times New Roman"/>
          <w:sz w:val="28"/>
          <w:szCs w:val="28"/>
          <w:lang w:val="ru-RU"/>
        </w:rPr>
        <w:t xml:space="preserve"> ПапА ‒ игр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Тэк! Мастер спор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ССС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Международного класса! Аллочка, ты всё ещё хочешь жить с н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А как же! Столько личностей на один квадратный метр! К тому же санитарные службы нам сейчас никак не помешают. Вы ведь спасёте нас от эпидемии? Вы ведь врач? Ой, как у меня чешется спина, помогит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Аллочка подставляет спину, полковник принимается чесать её, что не мешает ему говорить с пафос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Военный врач! И сын военного врача. Так что борьба с инфекцией – мой прямой долг.</w:t>
      </w:r>
    </w:p>
    <w:p>
      <w:pPr>
        <w:pStyle w:val="Normal"/>
        <w:rPr/>
      </w:pPr>
      <w:r>
        <w:rPr>
          <w:rFonts w:cs="Times New Roman" w:ascii="Times New Roman" w:hAnsi="Times New Roman"/>
          <w:sz w:val="28"/>
          <w:szCs w:val="28"/>
          <w:lang w:val="ru-RU"/>
        </w:rPr>
        <w:t xml:space="preserve">САША. Аллочка, папенька охранял здоровье и среду обитания личного состава </w:t>
      </w:r>
      <w:r>
        <w:rPr>
          <w:rFonts w:cs="Times New Roman" w:ascii="Times New Roman" w:hAnsi="Times New Roman"/>
          <w:i/>
          <w:iCs/>
          <w:sz w:val="28"/>
          <w:szCs w:val="28"/>
          <w:lang w:val="ru-RU"/>
        </w:rPr>
        <w:t>Вооружённых</w:t>
      </w:r>
      <w:r>
        <w:rPr>
          <w:rFonts w:cs="Times New Roman" w:ascii="Times New Roman" w:hAnsi="Times New Roman"/>
          <w:sz w:val="28"/>
          <w:szCs w:val="28"/>
          <w:lang w:val="ru-RU"/>
        </w:rPr>
        <w:t xml:space="preserve"> сил всего Одесского военного округ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Одесского? Тогда я готова встать под ваши знамёна, товарищ полковник!</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 xml:space="preserve">(в зал). </w:t>
      </w:r>
      <w:r>
        <w:rPr>
          <w:rFonts w:cs="Times New Roman" w:ascii="Times New Roman" w:hAnsi="Times New Roman"/>
          <w:sz w:val="28"/>
          <w:szCs w:val="28"/>
          <w:lang w:val="ru-RU"/>
        </w:rPr>
        <w:t xml:space="preserve">С тылу зашла. </w:t>
      </w:r>
      <w:r>
        <w:rPr>
          <w:rFonts w:cs="Times New Roman" w:ascii="Times New Roman" w:hAnsi="Times New Roman"/>
          <w:i/>
          <w:iCs/>
          <w:sz w:val="28"/>
          <w:szCs w:val="28"/>
          <w:lang w:val="ru-RU"/>
        </w:rPr>
        <w:t>(Аллочке.)</w:t>
      </w:r>
      <w:r>
        <w:rPr>
          <w:rFonts w:cs="Times New Roman" w:ascii="Times New Roman" w:hAnsi="Times New Roman"/>
          <w:sz w:val="28"/>
          <w:szCs w:val="28"/>
          <w:lang w:val="ru-RU"/>
        </w:rPr>
        <w:t xml:space="preserve"> Кстати, мне стать военным помеша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Так, хватит о вашей восхитительной генеалогии! Аллочка, так вышло, что Николай Николаевич ‒ тоже наш временный постоялец. У него сложилась в Одессе непростая жизненная ситуация, о которой каждый знает, а я умолчу, поэтому пока он живёт с н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Ну, допустим, не со всеми нами. И живёт – это громко сказано. Но проживает, так точн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А почему под деревом?</w:t>
      </w:r>
    </w:p>
    <w:p>
      <w:pPr>
        <w:pStyle w:val="Normal"/>
        <w:rPr/>
      </w:pPr>
      <w:r>
        <w:rPr>
          <w:rFonts w:cs="Times New Roman" w:ascii="Times New Roman" w:hAnsi="Times New Roman"/>
          <w:sz w:val="28"/>
          <w:szCs w:val="28"/>
          <w:lang w:val="ru-RU"/>
        </w:rPr>
        <w:t xml:space="preserve">МАРИНА. Мужчине нужен свежий воздух. Саша, я всего лишь повторяю слова твоего папы. </w:t>
      </w:r>
      <w:r>
        <w:rPr>
          <w:rFonts w:cs="Times New Roman" w:ascii="Times New Roman" w:hAnsi="Times New Roman"/>
          <w:i/>
          <w:iCs/>
          <w:sz w:val="28"/>
          <w:szCs w:val="28"/>
          <w:lang w:val="ru-RU"/>
        </w:rPr>
        <w:t xml:space="preserve">(Всем.) </w:t>
      </w:r>
      <w:r>
        <w:rPr>
          <w:rFonts w:cs="Times New Roman" w:ascii="Times New Roman" w:hAnsi="Times New Roman"/>
          <w:sz w:val="28"/>
          <w:szCs w:val="28"/>
          <w:lang w:val="ru-RU"/>
        </w:rPr>
        <w:t xml:space="preserve">Согласитесь, что маршировать утрами в комнатке, смежной с нашей спальней, это вовсе не комильф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Так значит смежная комната свободна? Как это здоров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Вообще-то она в резерве на случай метеорологических катаклизм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Дорогой товарищ полковник, в случае если пойдёт дождь, я уплотню личный состав, правда, Ирочка, и предоставлю вам возможность переместиться к месту привычной дислок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Вот это женщ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Даже я покорё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Саш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Аллоч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Ирочка, ты возражаешь? Мы ведь сёст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Вы сёст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Близняшки. Но я родилась на четыре года позже. И я Дева, а не Рыб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Это замет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Катастрофен зи битте! Гусар, сказать нече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Други мои, предлагаю всем временно разойтись и встретиться здесь через час. Нам нужно подумать, как отметить наше счастливое воссоединение. Только сразу всех предупреждаю – Перчика со стола не кормить. Он у меня воспитанная собака. Что попало не ес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Аллочка с чемоданом уходит со сцены. Перчик, судя по удаляющемуся весёлому лаю, за ней. Марина тяжело опускается на стул. Саша и Ирочка тоже озадаче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 мы, получается, дикари. Мечем, что попало.</w:t>
      </w:r>
    </w:p>
    <w:p>
      <w:pPr>
        <w:pStyle w:val="Normal"/>
        <w:rPr/>
      </w:pPr>
      <w:r>
        <w:rPr>
          <w:rFonts w:cs="Times New Roman" w:ascii="Times New Roman" w:hAnsi="Times New Roman"/>
          <w:sz w:val="28"/>
          <w:szCs w:val="28"/>
          <w:lang w:val="ru-RU"/>
        </w:rPr>
        <w:t xml:space="preserve">ИРА. Откуда у Аллочки этот странный язык? Кого-то он мне напоминает. </w:t>
      </w:r>
      <w:r>
        <w:rPr>
          <w:rFonts w:cs="Times New Roman" w:ascii="Times New Roman" w:hAnsi="Times New Roman"/>
          <w:i/>
          <w:iCs/>
          <w:sz w:val="28"/>
          <w:szCs w:val="28"/>
          <w:lang w:val="ru-RU"/>
        </w:rPr>
        <w:t>(Через паузу.)</w:t>
      </w:r>
      <w:r>
        <w:rPr>
          <w:rFonts w:cs="Times New Roman" w:ascii="Times New Roman" w:hAnsi="Times New Roman"/>
          <w:sz w:val="28"/>
          <w:szCs w:val="28"/>
          <w:lang w:val="ru-RU"/>
        </w:rPr>
        <w:t xml:space="preserve"> Но в одном моя сестра права – нам стоит устроить праздник. Кто за? </w:t>
      </w:r>
      <w:r>
        <w:rPr>
          <w:rFonts w:cs="Times New Roman" w:ascii="Times New Roman" w:hAnsi="Times New Roman"/>
          <w:i/>
          <w:iCs/>
          <w:sz w:val="28"/>
          <w:szCs w:val="28"/>
          <w:lang w:val="ru-RU"/>
        </w:rPr>
        <w:t>(Без паузы.)</w:t>
      </w:r>
      <w:r>
        <w:rPr>
          <w:rFonts w:cs="Times New Roman" w:ascii="Times New Roman" w:hAnsi="Times New Roman"/>
          <w:sz w:val="28"/>
          <w:szCs w:val="28"/>
          <w:lang w:val="ru-RU"/>
        </w:rPr>
        <w:t xml:space="preserve"> Единоглас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Она уходит. Саша присаживается рядом с женой, робко гладит по спи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Мариша, ну ничего, в тесноте да не в обиде. Как-нибудь рассосётся. Это же не беремен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Представляю, что бы ты говорил, если бы это были мои родственники, а тебе пришлось бы не только стирать их вещи, но ещё развешивать и даже снимать после суш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Снимать после сушки я беру на себ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Муж, не говори ерунды. Этот пункт отсутствует в твоём воспитании. Как в нём отсутствуют помогать убирать со стола, мыть раковину, не мять уже поглаженные рубашки и снимать показания счётчиков для того, чтобы мне проще было оплачивать наши общие, а с некоторых пор довольно увеличенные в размерах, коммунальные услуги, которые, при вновь усугубившихся обстоятельствах, будут продолжать расти. </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вскакивая).</w:t>
      </w:r>
      <w:r>
        <w:rPr>
          <w:rFonts w:cs="Times New Roman" w:ascii="Times New Roman" w:hAnsi="Times New Roman"/>
          <w:sz w:val="28"/>
          <w:szCs w:val="28"/>
          <w:lang w:val="ru-RU"/>
        </w:rPr>
        <w:t xml:space="preserve"> Ты опять? Этот канцелярский язык невыносим! Каждый раз ты напоминаешь мне, что я в этом доме приживал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Я вела речь о твоей родне. Вообще-то.</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уходя).</w:t>
      </w:r>
      <w:r>
        <w:rPr>
          <w:rFonts w:cs="Times New Roman" w:ascii="Times New Roman" w:hAnsi="Times New Roman"/>
          <w:sz w:val="28"/>
          <w:szCs w:val="28"/>
          <w:lang w:val="ru-RU"/>
        </w:rPr>
        <w:t xml:space="preserve"> Если ты москвичка, а я из Видного, это не даёт тебе право на превосходство. И напоминаю тебе, что папа получает пенсию военн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В Одесс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Он в этом не винова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Я и не говорила, что он виноват. И у твоего папы, как раз-таки, потребности соответствуют воспитанию. Чего никак не скажешь о твоей невест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Ирочка – святой человек. Мой погибший брат молился на неё. Я не понимаю, как можно быть такой жестокой и попрекать моих родственников куском, когда в стране такая непростая ситуац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Саша, ситуация в стране возникла только вчера, а твои родственники живут с нами уже несколько месяцев. И я не попрекаю их куском. Я всего лишь прошу помогать мне следить за порядком и убирать за собой компьютер с единственного в доме сто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О да! Для тебе порядок важнее люд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Саша, я ведь стараюсь и для тебя тоже. И это ты не терпишь чужие тапочки, брошенные посреди комна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Всё! Хватит! Я ухожу. И, между прочим, я обиделся. А ты подумай над своими словами, интеллигентка с Денежной улиц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арина остаётся одна. Встаёт, ходит по сцене, жестикулируя и пробуя что-то сказать. Но на деле у неё получатся бессвязное бормотание. Она подходит к авансцене. Смотрит в предполагаемое окно. Слышен бой Курантов Кремля. Марина крести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При чём тут Денежная улица? Не понимаю я этот одесский юмо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Покидает сце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Вечер. На сцену выходят Саша и его отец. Начинают убирать со стола книги, компьютер. Расстилают скатерть. Саша переставляет вазу на середину. Николай Николаевич присматривается, сдвигает вазу на несколько сантиметров. Саша кивает. Выходят Аллочка и Ира. Несут тарелки и столовые приборы. Аллочка хочет убрать вазу с цветами. Ира испуганно возвращает вазу на место, жестом указывает за сцену. В комнату входит Марина с блюдом. На голове у неё повязка. Марина осматривает вазу, жестом просит мужа передвинуть её на несколько сантиметров. Саша и отец переглядываются. Ира и Аллочка возводят глаза к небу. Марина повторяет жест. Саша выполняет приказ жены. Все рассаживаются. Мужчины садятся на одном краю. Аллочка и Ирочка – на другом, как оппоненты. Марина стоит между ними, как рефер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Правильно, давайте сядем и подумаем стоит ли жить вместе? Потому что из-за утреннего скандала у меня разыгралась мигрень на весь день.</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 xml:space="preserve">(встаёт, принимает блюдо, жестом просит Марину сесть). </w:t>
      </w:r>
      <w:r>
        <w:rPr>
          <w:rFonts w:cs="Times New Roman" w:ascii="Times New Roman" w:hAnsi="Times New Roman"/>
          <w:sz w:val="28"/>
          <w:szCs w:val="28"/>
          <w:lang w:val="ru-RU"/>
        </w:rPr>
        <w:t>Дорогие мои, позвольте мне на правах старейшего сказать первый тост. Очевидность такова, что нам нужно пережить карантин и сделать это придётся вместе, а не врозь. Поэтому каждый должен считаться с мнением и привычками наших радушных хозяе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Настоящий полковник! И Телец!</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И Тигр, который обещает отныне не выходить лишний раз из сада. Ирочка и Аллочка, вы должны взять на себя кухню и стирку. Сашу бросим на закупк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А что тогда делать м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Умело руководить вверенными подразделениями. Ты хозяйка, тебе и править. Все согласны?</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отцу).</w:t>
      </w:r>
      <w:r>
        <w:rPr>
          <w:rFonts w:cs="Times New Roman" w:ascii="Times New Roman" w:hAnsi="Times New Roman"/>
          <w:sz w:val="28"/>
          <w:szCs w:val="28"/>
          <w:lang w:val="ru-RU"/>
        </w:rPr>
        <w:t xml:space="preserve"> Дипломатичный подх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Все кивают. Перчика лает. Марина стягивает с головы повязк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Мариночка, попробуй вот этой настойки. Саша, налей. Дамы, рекоменду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Вы забыли, Николай Николаевич, что я пью только ви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Дорогая жена, мой папа вовсе не старый маразматик. Именно поэтому он принёс чудесную настойку из Пино-Гри. </w:t>
      </w:r>
    </w:p>
    <w:p>
      <w:pPr>
        <w:pStyle w:val="Normal"/>
        <w:rPr/>
      </w:pPr>
      <w:r>
        <w:rPr>
          <w:rFonts w:cs="Times New Roman" w:ascii="Times New Roman" w:hAnsi="Times New Roman"/>
          <w:sz w:val="28"/>
          <w:szCs w:val="28"/>
          <w:lang w:val="ru-RU"/>
        </w:rPr>
        <w:t xml:space="preserve">АЛЛОЧКА. Настойка из винограда? А почему она белая, а не серая? </w:t>
      </w:r>
      <w:r>
        <w:rPr>
          <w:rFonts w:cs="Times New Roman" w:ascii="Times New Roman" w:hAnsi="Times New Roman"/>
          <w:i/>
          <w:iCs/>
          <w:sz w:val="28"/>
          <w:szCs w:val="28"/>
          <w:lang w:val="ru-RU"/>
        </w:rPr>
        <w:t>(Грассируя.)</w:t>
      </w:r>
      <w:r>
        <w:rPr>
          <w:rFonts w:cs="Times New Roman" w:ascii="Times New Roman" w:hAnsi="Times New Roman"/>
          <w:sz w:val="28"/>
          <w:szCs w:val="28"/>
          <w:lang w:val="ru-RU"/>
        </w:rPr>
        <w:t xml:space="preserve">  Ведь «гри» по-французски, это «сер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 «пино» это значит не перебивай.</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 xml:space="preserve">(Аллочке). </w:t>
      </w:r>
      <w:r>
        <w:rPr>
          <w:rFonts w:cs="Times New Roman" w:ascii="Times New Roman" w:hAnsi="Times New Roman"/>
          <w:sz w:val="28"/>
          <w:szCs w:val="28"/>
          <w:lang w:val="ru-RU"/>
        </w:rPr>
        <w:t>Мадам говорит по-французс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Мадам по-французски дум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О-о-о! Как это интригующе.</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загораживая собою Николая Николаевича).</w:t>
      </w:r>
      <w:r>
        <w:rPr>
          <w:rFonts w:cs="Times New Roman" w:ascii="Times New Roman" w:hAnsi="Times New Roman"/>
          <w:sz w:val="28"/>
          <w:szCs w:val="28"/>
          <w:lang w:val="ru-RU"/>
        </w:rPr>
        <w:t xml:space="preserve"> Извините, извините. Но я тоже не понимаю. Делать водку из винограда – это экзоти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Дамы, именно за понимание я и предлагаю выпить.</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се пробуют напиток, кто осторожно, кто смелее, кто и вовсе залпом. Лица меняются. Дамы веселею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Какой бук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А послевкусие какое!</w:t>
      </w:r>
    </w:p>
    <w:p>
      <w:pPr>
        <w:pStyle w:val="Normal"/>
        <w:rPr/>
      </w:pPr>
      <w:r>
        <w:rPr>
          <w:rFonts w:cs="Times New Roman" w:ascii="Times New Roman" w:hAnsi="Times New Roman"/>
          <w:sz w:val="28"/>
          <w:szCs w:val="28"/>
          <w:lang w:val="ru-RU"/>
        </w:rPr>
        <w:t>АЛЛОЧКА. Извините за внимание, но я хочу ещё. А ещё я хочу кусочек сыру. (</w:t>
      </w:r>
      <w:r>
        <w:rPr>
          <w:rFonts w:cs="Times New Roman" w:ascii="Times New Roman" w:hAnsi="Times New Roman"/>
          <w:i/>
          <w:iCs/>
          <w:sz w:val="28"/>
          <w:szCs w:val="28"/>
          <w:lang w:val="ru-RU"/>
        </w:rPr>
        <w:t>Поёт на все лады</w:t>
      </w:r>
      <w:r>
        <w:rPr>
          <w:rFonts w:cs="Times New Roman" w:ascii="Times New Roman" w:hAnsi="Times New Roman"/>
          <w:sz w:val="28"/>
          <w:szCs w:val="28"/>
          <w:lang w:val="ru-RU"/>
        </w:rPr>
        <w:t xml:space="preserve">). А я хочу кусочек сыру. Я так хочу кусочек сыру! И рюмочку вина. </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наливая).</w:t>
      </w:r>
      <w:r>
        <w:rPr>
          <w:rFonts w:cs="Times New Roman" w:ascii="Times New Roman" w:hAnsi="Times New Roman"/>
          <w:sz w:val="28"/>
          <w:szCs w:val="28"/>
          <w:lang w:val="ru-RU"/>
        </w:rPr>
        <w:t xml:space="preserve"> Это чудо получилось из-за ошибки в расчётах. Мой знакомый винодел чего-то не доложил. Или переложил. В результате вместо красного вина Пино-Гри вышла белая настойка. Так, за что пьём?</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 xml:space="preserve">(вставая). </w:t>
      </w:r>
      <w:r>
        <w:rPr>
          <w:rFonts w:cs="Times New Roman" w:ascii="Times New Roman" w:hAnsi="Times New Roman"/>
          <w:sz w:val="28"/>
          <w:szCs w:val="28"/>
          <w:lang w:val="ru-RU"/>
        </w:rPr>
        <w:t xml:space="preserve">Други мои, я человек скромный, поэтому, давайте выпьем за меня. Вот эту женщину, жену родственника моей родственницы </w:t>
      </w:r>
      <w:r>
        <w:rPr>
          <w:rFonts w:cs="Times New Roman" w:ascii="Times New Roman" w:hAnsi="Times New Roman"/>
          <w:i/>
          <w:iCs/>
          <w:sz w:val="28"/>
          <w:szCs w:val="28"/>
          <w:lang w:val="ru-RU"/>
        </w:rPr>
        <w:t>(указывает на Марину),</w:t>
      </w:r>
      <w:r>
        <w:rPr>
          <w:rFonts w:cs="Times New Roman" w:ascii="Times New Roman" w:hAnsi="Times New Roman"/>
          <w:sz w:val="28"/>
          <w:szCs w:val="28"/>
          <w:lang w:val="ru-RU"/>
        </w:rPr>
        <w:t xml:space="preserve"> я знаю столько, сколько знаю себя. Мариночка, ты помнишь, как мы познакомились? Перчик, отойди! Это вовсе не звериная е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Познакомились мы в ресторане на второй свадьбе Ироч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Точно. Он был брадобреем. Я верила ему, как не верю собственным уш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Но Саша в тот вечер довёл жену до слёз.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Может, уже хватит вспоминать эту истор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Сын, извинись перед супруго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Сто раз уже извинялс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Сто первый не помешает. У тебя золотая жена. Она всю жизнь терпит твой одесский юмо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И не только е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Я опять умная, но не очень: почему юмор у Саши одесский, если он из Вид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Видите ли, сударыня, одесситы такой народ, что они могут быть везд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Правильно. В Видном они, к тому же, могут быть ещё и видными.  Давайте выпьем за приезж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А потом – за меня. Ой, что-то мне в голову ударил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Предлагаю прогулку на свежем воздухе. Мариночка, можно я покажу Аллочке твои чудесные ябло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Можете показать даже груши, всё равно плодов нет второй уже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Когда полковник и Аллочка уходят, Саша снова наливает. Все пью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Ребята, всё же вам нельзя ссориться. Вы чудесная пар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Конечно, Ирочка! Особенно когда приходится мыть голову сухим шампунем. Ведь прохудившийся шланг от душа ‒ это такой чисто женский вопро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Ну, знаешь, как будто потерпеть нельзя. Я, между прочим, в этот день ходил за колбасой. Я же не виноват, что дома нечего ес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Если для тебя деликатес – не еда, вари себе греч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Если для тебя спаржа из китайского магазина – это деликатес, то расстрою, это со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Стоооп! Перезагружаемся. Ребята, вы устали. И потом, вам стоит чаще бывать вместе вдвоё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Из сада, смеясь и шумно переговариваясь, возвращаются Николай Николаевич и Аллочка. У неё в руках обру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редставляете, Николай Николаевич учил меня делать хула-хуп. И, если бы не Перчик, у меня почти получилось бы, да, Николай Николаевич?</w:t>
      </w:r>
    </w:p>
    <w:p>
      <w:pPr>
        <w:pStyle w:val="Normal"/>
        <w:rPr/>
      </w:pPr>
      <w:r>
        <w:rPr>
          <w:rFonts w:cs="Times New Roman" w:ascii="Times New Roman" w:hAnsi="Times New Roman"/>
          <w:sz w:val="28"/>
          <w:szCs w:val="28"/>
          <w:lang w:val="ru-RU"/>
        </w:rPr>
        <w:t xml:space="preserve">НИКОЛАЙ НИКОЛАЕВИЧ. Да, Аллочка! Но! </w:t>
      </w:r>
      <w:r>
        <w:rPr>
          <w:rFonts w:cs="Times New Roman" w:ascii="Times New Roman" w:hAnsi="Times New Roman"/>
          <w:i/>
          <w:iCs/>
          <w:sz w:val="28"/>
          <w:szCs w:val="28"/>
          <w:lang w:val="ru-RU"/>
        </w:rPr>
        <w:t>(Поёт.)</w:t>
      </w:r>
      <w:r>
        <w:rPr>
          <w:rFonts w:cs="Times New Roman" w:ascii="Times New Roman" w:hAnsi="Times New Roman"/>
          <w:sz w:val="28"/>
          <w:szCs w:val="28"/>
          <w:lang w:val="ru-RU"/>
        </w:rPr>
        <w:t xml:space="preserve"> Я так хочу кусочек сыру. Я так хочу кусочек сыру. </w:t>
      </w:r>
      <w:r>
        <w:rPr>
          <w:rFonts w:cs="Times New Roman" w:ascii="Times New Roman" w:hAnsi="Times New Roman"/>
          <w:i/>
          <w:iCs/>
          <w:sz w:val="28"/>
          <w:szCs w:val="28"/>
          <w:lang w:val="ru-RU"/>
        </w:rPr>
        <w:t xml:space="preserve">(Далее – вместе с Аллочкой и затягивая.) </w:t>
      </w:r>
      <w:r>
        <w:rPr>
          <w:rFonts w:cs="Times New Roman" w:ascii="Times New Roman" w:hAnsi="Times New Roman"/>
          <w:sz w:val="28"/>
          <w:szCs w:val="28"/>
          <w:lang w:val="ru-RU"/>
        </w:rPr>
        <w:t>И рюмочку вина-а-а-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Удивительная атмосфера! Великолепным образом располагающая к уединению.</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поджав губы).</w:t>
      </w:r>
      <w:r>
        <w:rPr>
          <w:rFonts w:cs="Times New Roman" w:ascii="Times New Roman" w:hAnsi="Times New Roman"/>
          <w:sz w:val="28"/>
          <w:szCs w:val="28"/>
          <w:lang w:val="ru-RU"/>
        </w:rPr>
        <w:t xml:space="preserve"> Мариша, ты права. Это полная за… геген зи битте. С этим нужно что-то делать. Так! Слушайте и не говорите, что не слышали. Завтра мы втроём идём на пешую экскурсию по старой Москв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А кто в роли экскурсов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ОЧКА. Я. Или, на худой конец, кто-то из Мосгортуризма. Аллочка, тебя такой план устраив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Конечно! Только можно я оставлю Перчика дома, а с собой возьму полковника? Он всё время мешае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е всё время, а только когда топ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ерч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иколай Николаевич.</w:t>
      </w:r>
    </w:p>
    <w:p>
      <w:pPr>
        <w:pStyle w:val="Normal"/>
        <w:rPr/>
      </w:pPr>
      <w:r>
        <w:rPr>
          <w:rFonts w:cs="Times New Roman" w:ascii="Times New Roman" w:hAnsi="Times New Roman"/>
          <w:sz w:val="28"/>
          <w:szCs w:val="28"/>
          <w:lang w:val="ru-RU"/>
        </w:rPr>
        <w:t xml:space="preserve">АЛЛОЧКА. Ничего не поняла, поэтому давайте выпьем за меня? </w:t>
      </w:r>
      <w:r>
        <w:rPr>
          <w:rFonts w:cs="Times New Roman" w:ascii="Times New Roman" w:hAnsi="Times New Roman"/>
          <w:i/>
          <w:iCs/>
          <w:sz w:val="28"/>
          <w:szCs w:val="28"/>
          <w:lang w:val="ru-RU"/>
        </w:rPr>
        <w:t>(Встаёт.)</w:t>
      </w:r>
      <w:r>
        <w:rPr>
          <w:rFonts w:cs="Times New Roman" w:ascii="Times New Roman" w:hAnsi="Times New Roman"/>
          <w:sz w:val="28"/>
          <w:szCs w:val="28"/>
          <w:lang w:val="ru-RU"/>
        </w:rPr>
        <w:t xml:space="preserve"> Этого человека </w:t>
      </w:r>
      <w:r>
        <w:rPr>
          <w:rFonts w:cs="Times New Roman" w:ascii="Times New Roman" w:hAnsi="Times New Roman"/>
          <w:i/>
          <w:iCs/>
          <w:sz w:val="28"/>
          <w:szCs w:val="28"/>
          <w:lang w:val="ru-RU"/>
        </w:rPr>
        <w:t>(Указывает на сестру.)</w:t>
      </w:r>
      <w:r>
        <w:rPr>
          <w:rFonts w:cs="Times New Roman" w:ascii="Times New Roman" w:hAnsi="Times New Roman"/>
          <w:sz w:val="28"/>
          <w:szCs w:val="28"/>
          <w:lang w:val="ru-RU"/>
        </w:rPr>
        <w:t xml:space="preserve"> я помню с тех пор, как вообще что-то помню.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Она выпивает настойку залпом, пьяная, опускается на стул.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Закругляемся. Мебель тащите в опочивальню. Посуду несите в кухню! И осторожнее с ваз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ужчины берут Аллочку за руки-за ноги, уносят в одну сторону сцены. Ирочка и Марина, собрав тарелки, уходят в другу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День. На сцене – никого. Саша и Марина переговариваются из-за кули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Второй день начался неплохо. Сразу после завтрака нас с мужем оставили одн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И это было очень вовремя. Но, Марина, у нас пусто в холодильник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Там была каш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 где моя колба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Где-то там была. Не мешай, я делаю запись в дневнике.</w:t>
      </w:r>
    </w:p>
    <w:p>
      <w:pPr>
        <w:pStyle w:val="Normal"/>
        <w:rPr/>
      </w:pPr>
      <w:r>
        <w:rPr>
          <w:rFonts w:cs="Times New Roman" w:ascii="Times New Roman" w:hAnsi="Times New Roman"/>
          <w:sz w:val="28"/>
          <w:szCs w:val="28"/>
          <w:lang w:val="ru-RU"/>
        </w:rPr>
        <w:t xml:space="preserve">САША. Вот почему запись в дневнике ты делаешь каждый день, а колбасы в холодильнике каждый день нет? Перчик, ты чего это тут виляешь хвостом? </w:t>
      </w:r>
      <w:r>
        <w:rPr>
          <w:rFonts w:cs="Times New Roman" w:ascii="Times New Roman" w:hAnsi="Times New Roman"/>
          <w:i/>
          <w:iCs/>
          <w:sz w:val="28"/>
          <w:szCs w:val="28"/>
          <w:lang w:val="ru-RU"/>
        </w:rPr>
        <w:t xml:space="preserve">(Принюхивается.) </w:t>
      </w:r>
      <w:r>
        <w:rPr>
          <w:rFonts w:cs="Times New Roman" w:ascii="Times New Roman" w:hAnsi="Times New Roman"/>
          <w:sz w:val="28"/>
          <w:szCs w:val="28"/>
          <w:lang w:val="ru-RU"/>
        </w:rPr>
        <w:t xml:space="preserve">Ах ты, Перчик, фаршированный моей колбасой, а ну иди сюда! </w:t>
      </w:r>
      <w:r>
        <w:rPr>
          <w:rFonts w:cs="Times New Roman" w:ascii="Times New Roman" w:hAnsi="Times New Roman"/>
          <w:i/>
          <w:iCs/>
          <w:sz w:val="28"/>
          <w:szCs w:val="28"/>
          <w:lang w:val="ru-RU"/>
        </w:rPr>
        <w:t xml:space="preserve">(Выбегает на сцену, пробуя поймать собаку. Загоняет её под стол. Хочет достать. Одёргивает руку.) </w:t>
      </w:r>
      <w:r>
        <w:rPr>
          <w:rFonts w:cs="Times New Roman" w:ascii="Times New Roman" w:hAnsi="Times New Roman"/>
          <w:sz w:val="28"/>
          <w:szCs w:val="28"/>
          <w:lang w:val="ru-RU"/>
        </w:rPr>
        <w:t>Ах ты, су…веренное государст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Саша, Аллочка строго-настрого запретила кормить пса колбасой. </w:t>
      </w:r>
    </w:p>
    <w:p>
      <w:pPr>
        <w:pStyle w:val="Normal"/>
        <w:rPr/>
      </w:pPr>
      <w:r>
        <w:rPr>
          <w:rFonts w:cs="Times New Roman" w:ascii="Times New Roman" w:hAnsi="Times New Roman"/>
          <w:sz w:val="28"/>
          <w:szCs w:val="28"/>
          <w:lang w:val="ru-RU"/>
        </w:rPr>
        <w:t>САШ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Конечно! Вот только пёс с этим, как мне кажется, не очень-то согласен. Вчера за ужином он стащил ломтик с моей тарелки и даже не извинилс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Прости ему это. Ведь нутрий ты когда-то любил.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утрии были давно, а Перчик – сейчас. Всё же, он не очень воспитанный пё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Что ты хочешь с пса, если его хозяйка постоянно поёт?</w:t>
      </w:r>
    </w:p>
    <w:p>
      <w:pPr>
        <w:pStyle w:val="Normal"/>
        <w:rPr/>
      </w:pPr>
      <w:r>
        <w:rPr>
          <w:rFonts w:cs="Times New Roman" w:ascii="Times New Roman" w:hAnsi="Times New Roman"/>
          <w:sz w:val="28"/>
          <w:szCs w:val="28"/>
          <w:lang w:val="ru-RU"/>
        </w:rPr>
        <w:t xml:space="preserve">САША. Ах да, это так мило </w:t>
      </w:r>
      <w:r>
        <w:rPr>
          <w:rFonts w:cs="Times New Roman" w:ascii="Times New Roman" w:hAnsi="Times New Roman"/>
          <w:i/>
          <w:iCs/>
          <w:sz w:val="28"/>
          <w:szCs w:val="28"/>
          <w:lang w:val="ru-RU"/>
        </w:rPr>
        <w:t>(Тихо поёт.)</w:t>
      </w:r>
      <w:r>
        <w:rPr>
          <w:rFonts w:cs="Times New Roman" w:ascii="Times New Roman" w:hAnsi="Times New Roman"/>
          <w:sz w:val="28"/>
          <w:szCs w:val="28"/>
          <w:lang w:val="ru-RU"/>
        </w:rPr>
        <w:t xml:space="preserve"> «А я хочу кусочек сыра. Я так хочу кусочек сыра. И рюмочку вина-а-а-а». </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всё ещё из-за сцены).</w:t>
      </w:r>
      <w:r>
        <w:rPr>
          <w:rFonts w:cs="Times New Roman" w:ascii="Times New Roman" w:hAnsi="Times New Roman"/>
          <w:sz w:val="28"/>
          <w:szCs w:val="28"/>
          <w:lang w:val="ru-RU"/>
        </w:rPr>
        <w:t xml:space="preserve"> Не сырА, а сыр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очему та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В Академической грамматике, Саша, главную роль в произношении часто играет выбор флексии.</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в зал).</w:t>
      </w:r>
      <w:r>
        <w:rPr>
          <w:rFonts w:cs="Times New Roman" w:ascii="Times New Roman" w:hAnsi="Times New Roman"/>
          <w:sz w:val="28"/>
          <w:szCs w:val="28"/>
          <w:lang w:val="ru-RU"/>
        </w:rPr>
        <w:t xml:space="preserve"> Лучше, когда она сердится. </w:t>
      </w:r>
      <w:r>
        <w:rPr>
          <w:rFonts w:cs="Times New Roman" w:ascii="Times New Roman" w:hAnsi="Times New Roman"/>
          <w:i/>
          <w:iCs/>
          <w:sz w:val="28"/>
          <w:szCs w:val="28"/>
          <w:lang w:val="ru-RU"/>
        </w:rPr>
        <w:t>(Кричит жене.)</w:t>
      </w:r>
      <w:r>
        <w:rPr>
          <w:rFonts w:cs="Times New Roman" w:ascii="Times New Roman" w:hAnsi="Times New Roman"/>
          <w:sz w:val="28"/>
          <w:szCs w:val="28"/>
          <w:lang w:val="ru-RU"/>
        </w:rPr>
        <w:t xml:space="preserve">  И всё-таки, Марина, почему у нас нечего е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арина появляется в халате и с полотенцем на голове. В руках у неё железный флак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Потому, что за «есть что есть» мне не на чем ехать. Ведь смена масла в машине – это тоже чисто женский вопро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 ногами в магазин ходить не пробовала? Как другие женщи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А пшённую кашу с тыквой поесть слабО? Или, может, тёртый тыквенный супчик с каштанами, лимонным соком и сметаной. М-м, какая преле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Я могу и голод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Ты? А уж как я могу… </w:t>
      </w:r>
    </w:p>
    <w:p>
      <w:pPr>
        <w:pStyle w:val="Normal"/>
        <w:jc w:val="both"/>
        <w:rPr/>
      </w:pPr>
      <w:r>
        <w:rPr>
          <w:rFonts w:cs="Times New Roman" w:ascii="Times New Roman" w:hAnsi="Times New Roman"/>
          <w:i/>
          <w:iCs/>
          <w:sz w:val="28"/>
          <w:szCs w:val="28"/>
          <w:lang w:val="ru-RU"/>
        </w:rPr>
        <w:t>Они расходятся по разным углам комнаты. Она стягивает полотенце, наклоняет голову,</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ытается распылить жидкость из флакона на волосы, но оказывается, что флакон пуст. </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в зал)</w:t>
      </w:r>
      <w:r>
        <w:rPr>
          <w:rFonts w:cs="Times New Roman" w:ascii="Times New Roman" w:hAnsi="Times New Roman"/>
          <w:sz w:val="28"/>
          <w:szCs w:val="28"/>
          <w:lang w:val="ru-RU"/>
        </w:rPr>
        <w:t xml:space="preserve">. Вот ведь… Придётся всё же отправиться в магазин. </w:t>
      </w:r>
      <w:r>
        <w:rPr>
          <w:rFonts w:cs="Times New Roman" w:ascii="Times New Roman" w:hAnsi="Times New Roman"/>
          <w:i/>
          <w:iCs/>
          <w:sz w:val="28"/>
          <w:szCs w:val="28"/>
          <w:lang w:val="ru-RU"/>
        </w:rPr>
        <w:t>(Прячет флакон за спину. Идёт в сторону мужа. Обходит его. Улыбаясь, пробует подойти к мусорному ведру с педалью, что стоит за Сашей,</w:t>
      </w:r>
      <w:r>
        <w:rPr>
          <w:rFonts w:cs="Times New Roman" w:ascii="Times New Roman" w:hAnsi="Times New Roman"/>
          <w:i/>
          <w:sz w:val="28"/>
          <w:szCs w:val="28"/>
          <w:lang w:val="ru-RU"/>
        </w:rPr>
        <w:t xml:space="preserve"> и открыть ведро пяткой. Тщетно.)</w:t>
      </w:r>
      <w:r>
        <w:rPr>
          <w:rFonts w:cs="Times New Roman" w:ascii="Times New Roman" w:hAnsi="Times New Roman"/>
          <w:sz w:val="28"/>
          <w:szCs w:val="28"/>
          <w:lang w:val="ru-RU"/>
        </w:rPr>
        <w:t xml:space="preserve"> Я не такая жестокая, как ты. Пойду сейчас и куплю тебе поес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Ты очень добра.</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Саша отодвигает жену, жмёт на педаль ведра, держит крышку открытой. Марина фыркает, бросает флакон в мусор. Оба вздрагивают от металлического стука.  Марина идёт к выходу, берёт с вешалки пальто, надевает его. Берёт с кресла сумку, садится в кресло.</w:t>
      </w:r>
    </w:p>
    <w:p>
      <w:pPr>
        <w:pStyle w:val="Normal"/>
        <w:rPr/>
      </w:pPr>
      <w:r>
        <w:rPr>
          <w:rFonts w:cs="Times New Roman" w:ascii="Times New Roman" w:hAnsi="Times New Roman"/>
          <w:sz w:val="28"/>
          <w:szCs w:val="28"/>
          <w:lang w:val="ru-RU"/>
        </w:rPr>
        <w:t xml:space="preserve">МАРИНА. Подай мне, пожалуйста, туфли. </w:t>
      </w:r>
      <w:r>
        <w:rPr>
          <w:rFonts w:cs="Times New Roman" w:ascii="Times New Roman" w:hAnsi="Times New Roman"/>
          <w:i/>
          <w:sz w:val="28"/>
          <w:szCs w:val="28"/>
          <w:lang w:val="ru-RU"/>
        </w:rPr>
        <w:t xml:space="preserve">(Саша, с готовностью лезет в шкаф, достаёт первую коробку, подаёт. Марина открывает, вздыхает, отставляет коробку на пол.) </w:t>
      </w:r>
      <w:r>
        <w:rPr>
          <w:rFonts w:cs="Times New Roman" w:ascii="Times New Roman" w:hAnsi="Times New Roman"/>
          <w:sz w:val="28"/>
          <w:szCs w:val="28"/>
          <w:lang w:val="ru-RU"/>
        </w:rPr>
        <w:t xml:space="preserve">Сапоги, Саша, это не туфли. </w:t>
      </w:r>
      <w:r>
        <w:rPr>
          <w:rFonts w:cs="Times New Roman" w:ascii="Times New Roman" w:hAnsi="Times New Roman"/>
          <w:i/>
          <w:sz w:val="28"/>
          <w:szCs w:val="28"/>
          <w:lang w:val="ru-RU"/>
        </w:rPr>
        <w:t>(Саша приносит вторую коробку.)</w:t>
      </w:r>
      <w:r>
        <w:rPr>
          <w:rFonts w:cs="Times New Roman" w:ascii="Times New Roman" w:hAnsi="Times New Roman"/>
          <w:sz w:val="28"/>
          <w:szCs w:val="28"/>
          <w:lang w:val="ru-RU"/>
        </w:rPr>
        <w:t xml:space="preserve"> Босоножки – это тоже не туфли. </w:t>
      </w:r>
      <w:r>
        <w:rPr>
          <w:rFonts w:cs="Times New Roman" w:ascii="Times New Roman" w:hAnsi="Times New Roman"/>
          <w:i/>
          <w:sz w:val="28"/>
          <w:szCs w:val="28"/>
          <w:lang w:val="ru-RU"/>
        </w:rPr>
        <w:t xml:space="preserve">(Он приносит третью коробку.) </w:t>
      </w:r>
      <w:r>
        <w:rPr>
          <w:rFonts w:cs="Times New Roman" w:ascii="Times New Roman" w:hAnsi="Times New Roman"/>
          <w:sz w:val="28"/>
          <w:szCs w:val="28"/>
          <w:lang w:val="ru-RU"/>
        </w:rPr>
        <w:t xml:space="preserve">Не красные, а чёрные. </w:t>
      </w:r>
      <w:r>
        <w:rPr>
          <w:rFonts w:cs="Times New Roman" w:ascii="Times New Roman" w:hAnsi="Times New Roman"/>
          <w:i/>
          <w:sz w:val="28"/>
          <w:szCs w:val="28"/>
          <w:lang w:val="ru-RU"/>
        </w:rPr>
        <w:t>(Он, уже не отходя от шкафа, достаёт коробку, оттуда обувь, показывает, она отрицательно кивает.)</w:t>
      </w:r>
      <w:r>
        <w:rPr>
          <w:rFonts w:cs="Times New Roman" w:ascii="Times New Roman" w:hAnsi="Times New Roman"/>
          <w:sz w:val="28"/>
          <w:szCs w:val="28"/>
          <w:lang w:val="ru-RU"/>
        </w:rPr>
        <w:t xml:space="preserve"> Не лакированные, а гладкие. (</w:t>
      </w:r>
      <w:r>
        <w:rPr>
          <w:rFonts w:cs="Times New Roman" w:ascii="Times New Roman" w:hAnsi="Times New Roman"/>
          <w:i/>
          <w:sz w:val="28"/>
          <w:szCs w:val="28"/>
          <w:lang w:val="ru-RU"/>
        </w:rPr>
        <w:t>Он показывает другие. Она недовольна.)</w:t>
      </w:r>
      <w:r>
        <w:rPr>
          <w:rFonts w:cs="Times New Roman" w:ascii="Times New Roman" w:hAnsi="Times New Roman"/>
          <w:sz w:val="28"/>
          <w:szCs w:val="28"/>
          <w:lang w:val="ru-RU"/>
        </w:rPr>
        <w:t xml:space="preserve"> Не с тонкими каблуками. </w:t>
      </w:r>
      <w:r>
        <w:rPr>
          <w:rFonts w:cs="Times New Roman" w:ascii="Times New Roman" w:hAnsi="Times New Roman"/>
          <w:i/>
          <w:sz w:val="28"/>
          <w:szCs w:val="28"/>
          <w:lang w:val="ru-RU"/>
        </w:rPr>
        <w:t>(Он показывает ещё. Она совсем сердится.)</w:t>
      </w:r>
      <w:r>
        <w:rPr>
          <w:rFonts w:cs="Times New Roman" w:ascii="Times New Roman" w:hAnsi="Times New Roman"/>
          <w:sz w:val="28"/>
          <w:szCs w:val="28"/>
          <w:lang w:val="ru-RU"/>
        </w:rPr>
        <w:t xml:space="preserve"> Не с толстыми рюмочками. </w:t>
      </w:r>
      <w:r>
        <w:rPr>
          <w:rFonts w:cs="Times New Roman" w:ascii="Times New Roman" w:hAnsi="Times New Roman"/>
          <w:i/>
          <w:sz w:val="28"/>
          <w:szCs w:val="28"/>
          <w:lang w:val="ru-RU"/>
        </w:rPr>
        <w:t xml:space="preserve">(Тогда он, тоже разозлившись, выгребает из шкафа все коробки, достаёт наугад очередную пару. Это его отчаяние почему-то смешит её.) </w:t>
      </w:r>
      <w:r>
        <w:rPr>
          <w:rFonts w:cs="Times New Roman" w:ascii="Times New Roman" w:hAnsi="Times New Roman"/>
          <w:sz w:val="28"/>
          <w:szCs w:val="28"/>
          <w:lang w:val="ru-RU"/>
        </w:rPr>
        <w:t xml:space="preserve">Без пряжки. </w:t>
      </w:r>
      <w:r>
        <w:rPr>
          <w:rFonts w:cs="Times New Roman" w:ascii="Times New Roman" w:hAnsi="Times New Roman"/>
          <w:i/>
          <w:sz w:val="28"/>
          <w:szCs w:val="28"/>
          <w:lang w:val="ru-RU"/>
        </w:rPr>
        <w:t xml:space="preserve">(Он прислоняет одну туфлю от этой пары к уху, свободной рукой достаёт ещё одну туфлю, прислоняет в другому уху. Она хохочет.) </w:t>
      </w:r>
      <w:r>
        <w:rPr>
          <w:rFonts w:cs="Times New Roman" w:ascii="Times New Roman" w:hAnsi="Times New Roman"/>
          <w:sz w:val="28"/>
          <w:szCs w:val="28"/>
          <w:lang w:val="ru-RU"/>
        </w:rPr>
        <w:t xml:space="preserve">Без острого носка. </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Саша бросает обувь, идёт к жене, поднимает её с кресла, отбирает сумку, снимает с неё пальто, берёт её на руки и тащит к шкафу, сажает внутр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А мне понравилось. Последний раз, когда ты носил меня на руках, был поход в ЗАГ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Тогда я ещё не знал, что меня ждёт вперед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Только не нужно про загубленную молодость.</w:t>
      </w:r>
    </w:p>
    <w:p>
      <w:pPr>
        <w:pStyle w:val="Normal"/>
        <w:rPr/>
      </w:pPr>
      <w:r>
        <w:rPr>
          <w:rFonts w:cs="Times New Roman" w:ascii="Times New Roman" w:hAnsi="Times New Roman"/>
          <w:sz w:val="28"/>
          <w:szCs w:val="28"/>
          <w:lang w:val="ru-RU"/>
        </w:rPr>
        <w:t>САША. Обычно это ты так говоришь</w:t>
      </w:r>
      <w:r>
        <w:rPr>
          <w:rFonts w:cs="Times New Roman" w:ascii="Times New Roman" w:hAnsi="Times New Roman"/>
          <w:i/>
          <w:sz w:val="28"/>
          <w:szCs w:val="28"/>
          <w:lang w:val="ru-RU"/>
        </w:rPr>
        <w:t xml:space="preserve">. (Через паузу.) </w:t>
      </w:r>
      <w:r>
        <w:rPr>
          <w:rFonts w:cs="Times New Roman" w:ascii="Times New Roman" w:hAnsi="Times New Roman"/>
          <w:sz w:val="28"/>
          <w:szCs w:val="28"/>
          <w:lang w:val="ru-RU"/>
        </w:rPr>
        <w:t>Хочешь, ещё покатаю?</w:t>
      </w:r>
    </w:p>
    <w:p>
      <w:pPr>
        <w:pStyle w:val="Normal"/>
        <w:rPr/>
      </w:pPr>
      <w:r>
        <w:rPr>
          <w:rFonts w:cs="Times New Roman" w:ascii="Times New Roman" w:hAnsi="Times New Roman"/>
          <w:sz w:val="28"/>
          <w:szCs w:val="28"/>
          <w:lang w:val="ru-RU"/>
        </w:rPr>
        <w:t>МАРИНА</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Хочу!</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Он встаёт на четвереньки, ржёт, как конь. Она смеётся, садится ему на спину, он везёт её в свою спальню.</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sz w:val="28"/>
          <w:szCs w:val="28"/>
          <w:lang w:val="ru-RU"/>
        </w:rPr>
        <w:t>(погоняя его, как лошадь).</w:t>
      </w:r>
      <w:r>
        <w:rPr>
          <w:rFonts w:cs="Times New Roman" w:ascii="Times New Roman" w:hAnsi="Times New Roman"/>
          <w:sz w:val="28"/>
          <w:szCs w:val="28"/>
          <w:lang w:val="ru-RU"/>
        </w:rPr>
        <w:t xml:space="preserve"> Чок, чок, чо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 где у нас вес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Ты намекаешь на то, что я поправила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ет, нет. Наоборот похудела.</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Он лбом упирается в диван, Она смеётся, он сбрасывает её на диван, набрасывается с поцелуями. С дивана они скатываются на пол, барахтаются, хохочут. Раздаётся лай собаки, за ним – знакомые голоса родных. Саша и Марина прячутся за диваном.</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На сцене появляются Ира и ВЛАДИМИР. У неё букет, у него – паке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Владимир, как прекрасно, что мы встретились в город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Хорошо, Ира, что ваша сестра предложила вам зайти именно в этот Универма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И что вам от Смоленской было с нами по пу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Иначе и быть не могло, ведь я с давних пор сосед Марины.</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ужчина подводит женщину к авансцене, где находится предполагаемое ок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Отсюда виден ваш д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Да. Смотрите воон туда, справа и наискосок. Видите красную крышу. Это не мой дом. Потом ещё одна крыша, чёрная. Тоже не мой. А вот третья крыша, серая ‒ моя. Конечно, просматривается только часть чердака, но тем не мене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У вас трёхэтажный д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Не-ет. Двухэтажный и чердак. Но на чердаке тоже можно жить.</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в зал).</w:t>
      </w:r>
      <w:r>
        <w:rPr>
          <w:rFonts w:cs="Times New Roman" w:ascii="Times New Roman" w:hAnsi="Times New Roman"/>
          <w:sz w:val="28"/>
          <w:szCs w:val="28"/>
          <w:lang w:val="ru-RU"/>
        </w:rPr>
        <w:t xml:space="preserve">  Думаю, на Денежной улице даже на чердаке жить неплохо. </w:t>
      </w:r>
      <w:r>
        <w:rPr>
          <w:rFonts w:cs="Times New Roman" w:ascii="Times New Roman" w:hAnsi="Times New Roman"/>
          <w:i/>
          <w:iCs/>
          <w:sz w:val="28"/>
          <w:szCs w:val="28"/>
          <w:lang w:val="ru-RU"/>
        </w:rPr>
        <w:t>(Владимиру.)</w:t>
      </w:r>
      <w:r>
        <w:rPr>
          <w:rFonts w:cs="Times New Roman" w:ascii="Times New Roman" w:hAnsi="Times New Roman"/>
          <w:sz w:val="28"/>
          <w:szCs w:val="28"/>
          <w:lang w:val="ru-RU"/>
        </w:rPr>
        <w:t xml:space="preserve"> Значит, вы бога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Что вы! Я всего лишь самодостаточен.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арина и Саша выглядывают из-за дивана. Саша кашляет. Владимир и Ира удивлённо смотрят на н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Соседи, у вас всё в поряд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Да. Да. Вот ищем… Марина потеряла… Кольц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Потеряла? Кольц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у, не кольцо, а перстень. И это я виноват.</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Звонко лает соба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Перчик! Малыш! Как он там? Наверное, проголодался.</w:t>
      </w:r>
    </w:p>
    <w:p>
      <w:pPr>
        <w:pStyle w:val="Normal"/>
        <w:rPr/>
      </w:pPr>
      <w:r>
        <w:rPr>
          <w:rFonts w:cs="Times New Roman" w:ascii="Times New Roman" w:hAnsi="Times New Roman"/>
          <w:sz w:val="28"/>
          <w:szCs w:val="28"/>
          <w:lang w:val="ru-RU"/>
        </w:rPr>
        <w:t xml:space="preserve">САША, МАРИНА </w:t>
      </w:r>
      <w:r>
        <w:rPr>
          <w:rFonts w:cs="Times New Roman" w:ascii="Times New Roman" w:hAnsi="Times New Roman"/>
          <w:i/>
          <w:iCs/>
          <w:sz w:val="28"/>
          <w:szCs w:val="28"/>
          <w:lang w:val="ru-RU"/>
        </w:rPr>
        <w:t>(одновременно).</w:t>
      </w:r>
      <w:r>
        <w:rPr>
          <w:rFonts w:cs="Times New Roman" w:ascii="Times New Roman" w:hAnsi="Times New Roman"/>
          <w:sz w:val="28"/>
          <w:szCs w:val="28"/>
          <w:lang w:val="ru-RU"/>
        </w:rPr>
        <w:t xml:space="preserve"> Аллочка приказала его не кормить.</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Ира кладёт цветы на стол и убегает. Владимир ставит пакеты на стол, обходит диван с другой стороны и тоже опускается на пол. Саша незаметно протягивает жене руку, как для приёма эстафетной палочки. Марина с трудом стягивает кольцо, кладёт мужу в руку.</w:t>
      </w:r>
    </w:p>
    <w:p>
      <w:pPr>
        <w:pStyle w:val="Normal"/>
        <w:rPr/>
      </w:pPr>
      <w:r>
        <w:rPr>
          <w:rFonts w:cs="Times New Roman" w:ascii="Times New Roman" w:hAnsi="Times New Roman"/>
          <w:sz w:val="28"/>
          <w:szCs w:val="28"/>
          <w:lang w:val="ru-RU"/>
        </w:rPr>
        <w:t xml:space="preserve">САША. Всё! Нашёл! </w:t>
      </w:r>
      <w:r>
        <w:rPr>
          <w:rFonts w:cs="Times New Roman" w:ascii="Times New Roman" w:hAnsi="Times New Roman"/>
          <w:i/>
          <w:iCs/>
          <w:sz w:val="28"/>
          <w:szCs w:val="28"/>
          <w:lang w:val="ru-RU"/>
        </w:rPr>
        <w:t>(Встаёт, показывает кольцо. Ревниво.)</w:t>
      </w:r>
      <w:r>
        <w:rPr>
          <w:rFonts w:cs="Times New Roman" w:ascii="Times New Roman" w:hAnsi="Times New Roman"/>
          <w:sz w:val="28"/>
          <w:szCs w:val="28"/>
          <w:lang w:val="ru-RU"/>
        </w:rPr>
        <w:t xml:space="preserve"> Ну, здравствуй, сосед! Не знал, что ты моей жене почти родня.</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поднимаясь и отряхиваясь).</w:t>
      </w:r>
      <w:r>
        <w:rPr>
          <w:rFonts w:cs="Times New Roman" w:ascii="Times New Roman" w:hAnsi="Times New Roman"/>
          <w:sz w:val="28"/>
          <w:szCs w:val="28"/>
          <w:lang w:val="ru-RU"/>
        </w:rPr>
        <w:t xml:space="preserve"> Давайте не будем сейчас про родословную. Здравствуй, Владимир! Рада тебя видеть. Какими судьбами?</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На сцену вбегает Аллочка, тащит за руку запыхавшегося Николая Николаевич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Мариша, Саша, представляете, если бы не я, то сестра моя никогда бы не узнала друга жены твоей. Козерога по Гороскоп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 Я ничего не понима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А вот мне наоборот всё понятно. Команды в армии так похожи на твою речь, Аллоч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Шо ви такое нам демонстрируете, пап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Ха! Ты кипятишься потому, что плохо понимаешь. Вот скажи, сын, если тебе скажут напра-нале-во шагом марш, куда ты пойдё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Я никуда не пойду. Я здесь останусь. А ты, папа, лучше прекрати быть галантным и объясни мне, кто с кем познакомился?</w:t>
      </w:r>
    </w:p>
    <w:p>
      <w:pPr>
        <w:pStyle w:val="Normal"/>
        <w:rPr/>
      </w:pPr>
      <w:r>
        <w:rPr>
          <w:rFonts w:cs="Times New Roman" w:ascii="Times New Roman" w:hAnsi="Times New Roman"/>
          <w:sz w:val="28"/>
          <w:szCs w:val="28"/>
          <w:lang w:val="ru-RU"/>
        </w:rPr>
        <w:t xml:space="preserve">АЛЛОЧКА. Ирочка с Владимиром. </w:t>
      </w:r>
      <w:r>
        <w:rPr>
          <w:rFonts w:cs="Times New Roman" w:ascii="Times New Roman" w:hAnsi="Times New Roman"/>
          <w:i/>
          <w:iCs/>
          <w:sz w:val="28"/>
          <w:szCs w:val="28"/>
          <w:lang w:val="ru-RU"/>
        </w:rPr>
        <w:t>(Николаю Николаевичу.)</w:t>
      </w:r>
      <w:r>
        <w:rPr>
          <w:rFonts w:cs="Times New Roman" w:ascii="Times New Roman" w:hAnsi="Times New Roman"/>
          <w:sz w:val="28"/>
          <w:szCs w:val="28"/>
          <w:lang w:val="ru-RU"/>
        </w:rPr>
        <w:t xml:space="preserve"> Ой, спинка! </w:t>
      </w:r>
      <w:r>
        <w:rPr>
          <w:rFonts w:cs="Times New Roman" w:ascii="Times New Roman" w:hAnsi="Times New Roman"/>
          <w:i/>
          <w:iCs/>
          <w:sz w:val="28"/>
          <w:szCs w:val="28"/>
          <w:lang w:val="ru-RU"/>
        </w:rPr>
        <w:t>(Полковник чешет женщине спину. Она продолжает говорить с остальными.)</w:t>
      </w:r>
      <w:r>
        <w:rPr>
          <w:rFonts w:cs="Times New Roman" w:ascii="Times New Roman" w:hAnsi="Times New Roman"/>
          <w:sz w:val="28"/>
          <w:szCs w:val="28"/>
          <w:lang w:val="ru-RU"/>
        </w:rPr>
        <w:t xml:space="preserve"> Правда чудо, что мы пошли на пешую прогулку?</w:t>
      </w:r>
    </w:p>
    <w:p>
      <w:pPr>
        <w:pStyle w:val="Normal"/>
        <w:rPr/>
      </w:pPr>
      <w:r>
        <w:rPr>
          <w:rFonts w:cs="Times New Roman" w:ascii="Times New Roman" w:hAnsi="Times New Roman"/>
          <w:sz w:val="28"/>
          <w:szCs w:val="28"/>
          <w:lang w:val="ru-RU"/>
        </w:rPr>
        <w:t xml:space="preserve">НИКОЛАЙ НИКОЛАЕВИЧ. Я бы сказал – пробежку. </w:t>
      </w:r>
      <w:r>
        <w:rPr>
          <w:rFonts w:cs="Times New Roman" w:ascii="Times New Roman" w:hAnsi="Times New Roman"/>
          <w:i/>
          <w:iCs/>
          <w:sz w:val="28"/>
          <w:szCs w:val="28"/>
          <w:lang w:val="ru-RU"/>
        </w:rPr>
        <w:t>(В зал.)</w:t>
      </w:r>
      <w:r>
        <w:rPr>
          <w:rFonts w:cs="Times New Roman" w:ascii="Times New Roman" w:hAnsi="Times New Roman"/>
          <w:sz w:val="28"/>
          <w:szCs w:val="28"/>
          <w:lang w:val="ru-RU"/>
        </w:rPr>
        <w:t xml:space="preserve"> Туалет свободен? Какое счастье! Дамы, позвольте мне отлучиться?</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Он уходит. Владимир кивает на паке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Куда это постави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Если это не спаржа, то в холодильни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Спаржа незаменима для очищения поче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А я что говорю. Пойду поменяю цветы в вазе. Спасибо, Владимир, за букет.</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арина идёт к выходу со сцены. </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жене вслед).</w:t>
      </w:r>
      <w:r>
        <w:rPr>
          <w:rFonts w:cs="Times New Roman" w:ascii="Times New Roman" w:hAnsi="Times New Roman"/>
          <w:sz w:val="28"/>
          <w:szCs w:val="28"/>
          <w:lang w:val="ru-RU"/>
        </w:rPr>
        <w:t xml:space="preserve"> Ну, знаете, если есть колбасу и запивать её водкой, то никакая спаржа не нуж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Я не ем колбасу и не пью водку.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арина, сделав одобряющий жест, уходи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онятно. Сейчас пос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Я не верю в бога.</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в зал).</w:t>
      </w:r>
      <w:r>
        <w:rPr>
          <w:rFonts w:cs="Times New Roman" w:ascii="Times New Roman" w:hAnsi="Times New Roman"/>
          <w:sz w:val="28"/>
          <w:szCs w:val="28"/>
          <w:lang w:val="ru-RU"/>
        </w:rPr>
        <w:t xml:space="preserve"> Пи..заж за окн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ойду-ка я посмотрю, где моя сестра и Перчик?</w:t>
      </w:r>
    </w:p>
    <w:p>
      <w:pPr>
        <w:pStyle w:val="Normal"/>
        <w:rPr/>
      </w:pPr>
      <w:r>
        <w:rPr>
          <w:rFonts w:cs="Times New Roman" w:ascii="Times New Roman" w:hAnsi="Times New Roman"/>
          <w:sz w:val="28"/>
          <w:szCs w:val="28"/>
          <w:lang w:val="ru-RU"/>
        </w:rPr>
        <w:t xml:space="preserve">ВЛАДИМИР </w:t>
      </w:r>
      <w:r>
        <w:rPr>
          <w:rFonts w:cs="Times New Roman" w:ascii="Times New Roman" w:hAnsi="Times New Roman"/>
          <w:i/>
          <w:iCs/>
          <w:sz w:val="28"/>
          <w:szCs w:val="28"/>
          <w:lang w:val="ru-RU"/>
        </w:rPr>
        <w:t xml:space="preserve">(вслед). </w:t>
      </w:r>
      <w:r>
        <w:rPr>
          <w:rFonts w:cs="Times New Roman" w:ascii="Times New Roman" w:hAnsi="Times New Roman"/>
          <w:sz w:val="28"/>
          <w:szCs w:val="28"/>
          <w:lang w:val="ru-RU"/>
        </w:rPr>
        <w:t>Кстати, Аллочка, домашние животные могут быть переносчиками вирус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Аллочка издалека строит рожу. </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в зал).</w:t>
      </w:r>
      <w:r>
        <w:rPr>
          <w:rFonts w:cs="Times New Roman" w:ascii="Times New Roman" w:hAnsi="Times New Roman"/>
          <w:sz w:val="28"/>
          <w:szCs w:val="28"/>
          <w:lang w:val="ru-RU"/>
        </w:rPr>
        <w:t xml:space="preserve"> Ну и су…веренное государство. </w:t>
      </w:r>
      <w:r>
        <w:rPr>
          <w:rFonts w:cs="Times New Roman" w:ascii="Times New Roman" w:hAnsi="Times New Roman"/>
          <w:i/>
          <w:iCs/>
          <w:sz w:val="28"/>
          <w:szCs w:val="28"/>
          <w:lang w:val="ru-RU"/>
        </w:rPr>
        <w:t xml:space="preserve">(Владимиру). </w:t>
      </w:r>
      <w:r>
        <w:rPr>
          <w:rFonts w:cs="Times New Roman" w:ascii="Times New Roman" w:hAnsi="Times New Roman"/>
          <w:sz w:val="28"/>
          <w:szCs w:val="28"/>
          <w:lang w:val="ru-RU"/>
        </w:rPr>
        <w:t>Так ты, сосед, по ходу, хочешь прожить триста л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Хочу дойти до конца с минимальным количеством проблем.</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в зал).</w:t>
      </w:r>
      <w:r>
        <w:rPr>
          <w:rFonts w:cs="Times New Roman" w:ascii="Times New Roman" w:hAnsi="Times New Roman"/>
          <w:sz w:val="28"/>
          <w:szCs w:val="28"/>
          <w:lang w:val="ru-RU"/>
        </w:rPr>
        <w:t xml:space="preserve"> Тогда он мне точно не соперник. Моей жене не нужен мужчина без проблем. </w:t>
      </w:r>
      <w:r>
        <w:rPr>
          <w:rFonts w:cs="Times New Roman" w:ascii="Times New Roman" w:hAnsi="Times New Roman"/>
          <w:i/>
          <w:iCs/>
          <w:sz w:val="28"/>
          <w:szCs w:val="28"/>
          <w:lang w:val="ru-RU"/>
        </w:rPr>
        <w:t>(Владимиру.)</w:t>
      </w:r>
      <w:r>
        <w:rPr>
          <w:rFonts w:cs="Times New Roman" w:ascii="Times New Roman" w:hAnsi="Times New Roman"/>
          <w:sz w:val="28"/>
          <w:szCs w:val="28"/>
          <w:lang w:val="ru-RU"/>
        </w:rPr>
        <w:t xml:space="preserve"> Пошли, я покажу куда ставить продукты.</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Они тоже уходят. Из сада возвращаются сёстры. У Аллочки на руках Перчик. </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поглаживая пса).</w:t>
      </w:r>
      <w:r>
        <w:rPr>
          <w:rFonts w:cs="Times New Roman" w:ascii="Times New Roman" w:hAnsi="Times New Roman"/>
          <w:sz w:val="28"/>
          <w:szCs w:val="28"/>
          <w:lang w:val="ru-RU"/>
        </w:rPr>
        <w:t xml:space="preserve"> Маленький, соскучился. </w:t>
      </w:r>
      <w:r>
        <w:rPr>
          <w:rFonts w:cs="Times New Roman" w:ascii="Times New Roman" w:hAnsi="Times New Roman"/>
          <w:i/>
          <w:iCs/>
          <w:sz w:val="28"/>
          <w:szCs w:val="28"/>
          <w:lang w:val="ru-RU"/>
        </w:rPr>
        <w:t>(Заигрывая с сестрой.)</w:t>
      </w:r>
      <w:r>
        <w:rPr>
          <w:rFonts w:cs="Times New Roman" w:ascii="Times New Roman" w:hAnsi="Times New Roman"/>
          <w:sz w:val="28"/>
          <w:szCs w:val="28"/>
          <w:lang w:val="ru-RU"/>
        </w:rPr>
        <w:t xml:space="preserve"> Кстати, Аллочка, что это за порода?</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 xml:space="preserve">(демонстративно забирая пса). </w:t>
      </w:r>
      <w:r>
        <w:rPr>
          <w:rFonts w:cs="Times New Roman" w:ascii="Times New Roman" w:hAnsi="Times New Roman"/>
          <w:sz w:val="28"/>
          <w:szCs w:val="28"/>
          <w:lang w:val="ru-RU"/>
        </w:rPr>
        <w:t xml:space="preserve">Чихуахуа. Но вообще-то русский то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Так не быв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Бывает, сестра моя, матери моей старшая дочь. Моя собака. Как я хочу, так Перчика и называю.</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озвращается Марина с блокнотом и ручкой. Она внимательно смотрит на сестёр, не глядящих друг на друг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Девочки, я что-то не зна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Я отказываюсь разговаривать на интимные темы. Но вообще-то, Аллочка, подло отбивать у меня жених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Зачем тебе Николай Николаевич, если есть Владимир? Хотя я ему понравилась больше, чем ты. Правда, Мар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Девочки, вы обе очаровательные, но сейчас меня волнует не это. Предлагаю подумать, что у нас сегодня на ужин. Тем более, что у нас будет гость.</w:t>
      </w:r>
    </w:p>
    <w:p>
      <w:pPr>
        <w:pStyle w:val="Normal"/>
        <w:rPr/>
      </w:pPr>
      <w:r>
        <w:rPr>
          <w:rFonts w:cs="Times New Roman" w:ascii="Times New Roman" w:hAnsi="Times New Roman"/>
          <w:sz w:val="28"/>
          <w:szCs w:val="28"/>
          <w:lang w:val="ru-RU"/>
        </w:rPr>
        <w:t xml:space="preserve">АЛЛОЧКА, ИРА </w:t>
      </w:r>
      <w:r>
        <w:rPr>
          <w:rFonts w:cs="Times New Roman" w:ascii="Times New Roman" w:hAnsi="Times New Roman"/>
          <w:i/>
          <w:iCs/>
          <w:sz w:val="28"/>
          <w:szCs w:val="28"/>
          <w:lang w:val="ru-RU"/>
        </w:rPr>
        <w:t xml:space="preserve">(одновременно). </w:t>
      </w:r>
      <w:r>
        <w:rPr>
          <w:rFonts w:cs="Times New Roman" w:ascii="Times New Roman" w:hAnsi="Times New Roman"/>
          <w:sz w:val="28"/>
          <w:szCs w:val="28"/>
          <w:lang w:val="ru-RU"/>
        </w:rPr>
        <w:t>Мужчина?</w:t>
      </w:r>
    </w:p>
    <w:p>
      <w:pPr>
        <w:pStyle w:val="Normal"/>
        <w:rPr/>
      </w:pPr>
      <w:r>
        <w:rPr>
          <w:rFonts w:cs="Times New Roman" w:ascii="Times New Roman" w:hAnsi="Times New Roman"/>
          <w:sz w:val="28"/>
          <w:szCs w:val="28"/>
          <w:lang w:val="ru-RU"/>
        </w:rPr>
        <w:t xml:space="preserve">МАРИНА. Разве Владимир похож на женщину? </w:t>
      </w:r>
      <w:r>
        <w:rPr>
          <w:rFonts w:cs="Times New Roman" w:ascii="Times New Roman" w:hAnsi="Times New Roman"/>
          <w:i/>
          <w:iCs/>
          <w:sz w:val="28"/>
          <w:szCs w:val="28"/>
          <w:lang w:val="ru-RU"/>
        </w:rPr>
        <w:t>(От пытливых взглядом сестёр Марина тушуется.)</w:t>
      </w:r>
      <w:r>
        <w:rPr>
          <w:rFonts w:cs="Times New Roman" w:ascii="Times New Roman" w:hAnsi="Times New Roman"/>
          <w:sz w:val="28"/>
          <w:szCs w:val="28"/>
          <w:lang w:val="ru-RU"/>
        </w:rPr>
        <w:t xml:space="preserve"> И не нужно так на меня смотреть. Он всего лишь особенный гость. Что попало не ест. То есть, я хотела сказать, мало, что ест. Ну, в смысле, что ест вообще мало. Ладно, вы тут разбирайтесь с женихами, а я пойду помогу сама составлю список.</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арина уходит. Ира смотрит ей всле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Аллочка, тебе не показалось, что Марина и Володя…</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На сцене появляется Николай Николаевич. Он слышит последние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Что Марина и Волод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Они? А что они? Они с детства сосед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С детства? Это невероят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И даже больше. Это подозрительн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Вот как это можно родиться и всю жизнь прожить в Москве на Денежной улице, когда большинство населения страны мечтает купить себе что-то приличное хотя бы в ближнем Подмосковь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Знаете, Ирочка, как скажут у нас в Одессе, не получить желаемого – это и есть порой везение. Окончится этот сложный период в жизни каждого из нас, и вы обязательно купите себе дом. Не исключаю даже, что по соседству с сестрой. Аллочка, в вашем загородном посёлке есть дома на продажу? Аллочка! Чем вы расстроены?</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принюхиваясь).</w:t>
      </w:r>
      <w:r>
        <w:rPr>
          <w:rFonts w:cs="Times New Roman" w:ascii="Times New Roman" w:hAnsi="Times New Roman"/>
          <w:sz w:val="28"/>
          <w:szCs w:val="28"/>
          <w:lang w:val="ru-RU"/>
        </w:rPr>
        <w:t xml:space="preserve"> Про дома не знаю, но мой Перчик пахнет чесноком. Не знаете почему? Ах да, вас же тут не было.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ыходят Владимир и Саша. Первый несёт скатерть, второй цветы в ваз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Девочки, нам велели накрывать на стол. Ира, ты поможешь мне?</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бросаясь к скатерти).</w:t>
      </w:r>
      <w:r>
        <w:rPr>
          <w:rFonts w:cs="Times New Roman" w:ascii="Times New Roman" w:hAnsi="Times New Roman"/>
          <w:sz w:val="28"/>
          <w:szCs w:val="28"/>
          <w:lang w:val="ru-RU"/>
        </w:rPr>
        <w:t xml:space="preserve"> Ах, Владимир! С преогромным удовольстви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одождите, подождите. Пусть Саша сначала скажет мне, чем он кормил Перчика. Колбасой?</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Саша едва не роняет ваз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Я? Да ты что, Аллочка! Я блюду бюджет семь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Но от собаки несёт чеснок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Если я ем одесскую колбасу, это не значит, что я готов кормить ею пса. И вообще, в детстве я ухаживал в живом уголке за нутриями. Папа, подтверди.</w:t>
      </w:r>
    </w:p>
    <w:p>
      <w:pPr>
        <w:pStyle w:val="Normal"/>
        <w:rPr/>
      </w:pPr>
      <w:r>
        <w:rPr>
          <w:rFonts w:cs="Times New Roman" w:ascii="Times New Roman" w:hAnsi="Times New Roman"/>
          <w:sz w:val="28"/>
          <w:szCs w:val="28"/>
          <w:lang w:val="ru-RU"/>
        </w:rPr>
        <w:t xml:space="preserve">НИКОЛАЙ НИКОЛАЕВИЧ. Так точно. </w:t>
      </w:r>
      <w:r>
        <w:rPr>
          <w:rFonts w:cs="Times New Roman" w:ascii="Times New Roman" w:hAnsi="Times New Roman"/>
          <w:i/>
          <w:iCs/>
          <w:sz w:val="28"/>
          <w:szCs w:val="28"/>
          <w:lang w:val="ru-RU"/>
        </w:rPr>
        <w:t>(Подходит к сыну, обнюхивает его.)</w:t>
      </w:r>
      <w:r>
        <w:rPr>
          <w:rFonts w:cs="Times New Roman" w:ascii="Times New Roman" w:hAnsi="Times New Roman"/>
          <w:sz w:val="28"/>
          <w:szCs w:val="28"/>
          <w:lang w:val="ru-RU"/>
        </w:rPr>
        <w:t xml:space="preserve"> Я ничего не чувствую.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отеря обоняния – один из симптомов вируса. Товарищ полковник, вы боль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Этого нам ещё не хватало!</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 xml:space="preserve">(Спешно обнюхивает пса на руках Аллочки.) </w:t>
      </w:r>
      <w:r>
        <w:rPr>
          <w:rFonts w:cs="Times New Roman" w:ascii="Times New Roman" w:hAnsi="Times New Roman"/>
          <w:sz w:val="28"/>
          <w:szCs w:val="28"/>
          <w:lang w:val="ru-RU"/>
        </w:rPr>
        <w:t>А теперь вроде бы чувствую.</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достает полковнику платок из кармана).</w:t>
      </w:r>
      <w:r>
        <w:rPr>
          <w:rFonts w:cs="Times New Roman" w:ascii="Times New Roman" w:hAnsi="Times New Roman"/>
          <w:sz w:val="28"/>
          <w:szCs w:val="28"/>
          <w:lang w:val="ru-RU"/>
        </w:rPr>
        <w:t xml:space="preserve"> Значит, вы всё ещё в строю, товарищ полковник.</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сестре и скрытно).</w:t>
      </w:r>
      <w:r>
        <w:rPr>
          <w:rFonts w:cs="Times New Roman" w:ascii="Times New Roman" w:hAnsi="Times New Roman"/>
          <w:sz w:val="28"/>
          <w:szCs w:val="28"/>
          <w:lang w:val="ru-RU"/>
        </w:rPr>
        <w:t xml:space="preserve"> Прекрати кокетничать с пожилым человеком. Он тебе в отцы годится.</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Ире и скрытно).</w:t>
      </w:r>
      <w:r>
        <w:rPr>
          <w:rFonts w:cs="Times New Roman" w:ascii="Times New Roman" w:hAnsi="Times New Roman"/>
          <w:sz w:val="28"/>
          <w:szCs w:val="28"/>
          <w:lang w:val="ru-RU"/>
        </w:rPr>
        <w:t xml:space="preserve"> Этот факт не помешал тебе проверить, и, как я поняла, даже не раз, насколько непромокаема его палат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Хорошо. Я тебе его уступаю, сестра. Не благодари. Не стоит.</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 xml:space="preserve">(скрытно указывая на Владимира). </w:t>
      </w:r>
      <w:r>
        <w:rPr>
          <w:rFonts w:cs="Times New Roman" w:ascii="Times New Roman" w:hAnsi="Times New Roman"/>
          <w:sz w:val="28"/>
          <w:szCs w:val="28"/>
          <w:lang w:val="ru-RU"/>
        </w:rPr>
        <w:t>Сестра моя, родственница друга моего, одиноких женщина связывают одни цели. Не так ли?</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Женщины нежно приникают друг к другу. На сцену выходит Марина с пустой тарелк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ичего не понимаю, куда делась одесская колба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Саша, в колбасе масса холестери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Мир вообще несовершенен, Владимир.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се обступают Аллочку, принюхиваю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ерчик, пёс мой, псиная твоя душа, как ты умудрился стащить колбасу из холодильни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Наверное, это я выставил тарелку на стол, когда искал в холодильнике еду.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арина подходит к мужу и обнюхив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От тебя пахнет зубной паст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у вот!</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принюхиваясь ещё больше и даже снимая пальцем пробу с его губ, как пыль с мебели).</w:t>
      </w:r>
      <w:r>
        <w:rPr>
          <w:rFonts w:cs="Times New Roman" w:ascii="Times New Roman" w:hAnsi="Times New Roman"/>
          <w:sz w:val="28"/>
          <w:szCs w:val="28"/>
          <w:lang w:val="ru-RU"/>
        </w:rPr>
        <w:t xml:space="preserve"> И чесноком. Вы что ели колбасу вместе с Перчик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е-ет! Аллочка, клянусь. Я не давал Перчику колбасы. Но я его целов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Что? Когда? До того… или посл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Конечно, д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е подходи ко мне! Даже не прикасай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Саша, как тебе не стыдно! Как не совестно! И так далее. При нынешней-то непростой обстановке ты можешь заразить соба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Что? Собаку? Ну, знаете ли…</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арина убегает. Алла – за ней. Саша ставит вазу на стол. Владимир поднимает её, даёт подержать Николаю Николаевичу, делает знак Ире помочь. Они расстилают скатерть. Владимир несколько раз тщательно разглаживает ткань прежде, чем разрешить поставить вазу. Полковник переставляет вазу строго по центру, нюхает цветы. Саша садится на диван, вцепляется себе в волосы. Ира подсаживается к нем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Саша, я заметила, что у вас с Мариной мало общих интересов. Ну не расстраивайся. Пойдём в сад, тебе нужно проветриться.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Ира и Саша уходя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Николай Николаевич, могу я попросить Вас кое о чё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Всегда рад служи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Вы давно уже живё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В смысл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Вы давно уже живёте в этом доме. Подскажите, что нравится Ире?</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чихая).</w:t>
      </w:r>
      <w:r>
        <w:rPr>
          <w:rFonts w:cs="Times New Roman" w:ascii="Times New Roman" w:hAnsi="Times New Roman"/>
          <w:sz w:val="28"/>
          <w:szCs w:val="28"/>
          <w:lang w:val="ru-RU"/>
        </w:rPr>
        <w:t xml:space="preserve"> Ах, вы про это. Она вам понравила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А в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Ирочка славная, милая, добрая, и так далее. Но это не наивный и беспомощный цветок, с каким бы я мог сравнить её сестру.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Полковник вынимает из кармана платок, что дала ему до этого Аллочка. Высмаркивается. Владимир открывает ногой мусорное ведро. Военный бросает платок туда. Все эти действия не мешают мужчинам вести важный разгово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Поэтому вы, как бывший воин, готовы защищать ранимость Аллы и её открытость этому жестокому мир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Признаюсь, я был о вас другого мнения, Владимир. Вы показались мне сердцеедом. А на деле… Вы не лишены наблюдательности и умеете быть галантным. Играйте на этом. Всякой женщине по нутру мужчины проницательные и добропорядочные. Что же касается вашего вопроса, то, я думаю, Ира очень любит тематически подкованных людей. Не понимаете? Ну вот вы кем работает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У меня свой бизне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Это не работа. Бизнес – это умение крутиться и делать деньги там, где их не удаётся делать другим. Тогда как работа ‒ это ещё и призвание, и пристрастие. Чем, например, вы интересуетесь помимо ваше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Новыми технология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ОКЛАЕВИЧ. Это ч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Машины… компьютеры… телефон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Банально как-то… без полёта фантаз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Не скажите. Меня привлекает процесс созидания. Мне нравится предугадывать, что предложат нам инженеры завтра, и первым воспользоваться новыми разработками. Это, как первооткрыватель. Понимает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Ага. Уже лучше. Женщины обожают всё таинственное и благоволят первопроходцам. А ещё они любят силу. Знаете, я, пожалуй, посоветую вам начать разговор про самолёты. Или даже про космос. Например, про раке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Средней и малой дальности?</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чихает).</w:t>
      </w:r>
      <w:r>
        <w:rPr>
          <w:rFonts w:cs="Times New Roman" w:ascii="Times New Roman" w:hAnsi="Times New Roman"/>
          <w:sz w:val="28"/>
          <w:szCs w:val="28"/>
          <w:lang w:val="ru-RU"/>
        </w:rPr>
        <w:t xml:space="preserve"> Да бог с вами! Я ведь про лирик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Будьте здоровы! Никогда не думал, что ракеты и самолёты – это лиричн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Вы начните. А там посмотрите.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Из сада возвращаются Саша и И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Марина не появляла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Нет. Она в вашей спальне с Аллочк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Так себе альянс, на троечку. Мне срочно нужно поговорить с женой!</w:t>
      </w:r>
    </w:p>
    <w:p>
      <w:pPr>
        <w:pStyle w:val="Normal"/>
        <w:rPr/>
      </w:pPr>
      <w:r>
        <w:rPr>
          <w:rFonts w:cs="Times New Roman" w:ascii="Times New Roman" w:hAnsi="Times New Roman"/>
          <w:sz w:val="28"/>
          <w:szCs w:val="28"/>
          <w:lang w:val="ru-RU"/>
        </w:rPr>
        <w:t xml:space="preserve">НИКОЛАЙ НИКОЛАЕВИЧ. Иди! Аллочку я беру на себя. </w:t>
      </w:r>
      <w:r>
        <w:rPr>
          <w:rFonts w:cs="Times New Roman" w:ascii="Times New Roman" w:hAnsi="Times New Roman"/>
          <w:i/>
          <w:iCs/>
          <w:sz w:val="28"/>
          <w:szCs w:val="28"/>
          <w:lang w:val="ru-RU"/>
        </w:rPr>
        <w:t>(Подмигивает Владимиру.)</w:t>
      </w:r>
      <w:r>
        <w:rPr>
          <w:rFonts w:cs="Times New Roman" w:ascii="Times New Roman" w:hAnsi="Times New Roman"/>
          <w:sz w:val="28"/>
          <w:szCs w:val="28"/>
          <w:lang w:val="ru-RU"/>
        </w:rPr>
        <w:t xml:space="preserve"> Владимир, Ирочка, Перчик остаётся на вас.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се расходятся, сцена пусте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День. Комната. На столе, помимо вазы, стоят салатница, пакеты, банки. Заходят Саша и Марина. Весёлые, нарядные. Он несёт лоток с яйцами и на голове кастрюлю, надетую, как пионерская пилотка. Марина катит на тележке для сервировки салатницу, пакеты, банки, кувшин. На ней фартук, на плече кухонное полотенце. Подмышкой она несёт книгу. Подходят к столу. Марина забирает вазу с цветами, уносит её подальше, к дивану. Саша ставит яйца на стол и принимается выгружать всё, что находится в тележке. Марина садится на стул у края стола, листает книг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Сейчас найдём рецепт кекса 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И как закексим… Мариша, может, пока никого нет, ну её, эту стряпню в нижнюю губ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Саша, вот что ты за человек? Ты же сам захотел научиться печь кекс. Я же тебя не заставлял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Ты-то не заставляла… 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икаких «но». А вообще-то… Что ты хотел сказ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С той поры, как у нас два дня назад поселилась Аллочка, ты вообще про меня забы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А вчера?  И вообще, я не понимаю, какое отношение имеет Аллочка к вот этому кексу?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Она встаёт, показывает мужу картин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Марина, эта Дева живёт в комнате, смежной с нашей спальней, Марина. Если ты понимаешь, о чём я?</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 xml:space="preserve">(Переодевает фартук с себя на мужа). </w:t>
      </w:r>
      <w:r>
        <w:rPr>
          <w:rFonts w:cs="Times New Roman" w:ascii="Times New Roman" w:hAnsi="Times New Roman"/>
          <w:sz w:val="28"/>
          <w:szCs w:val="28"/>
          <w:lang w:val="ru-RU"/>
        </w:rPr>
        <w:t xml:space="preserve">Закрой… Гороскоп и давай лучше приступим к обучению. Сначала нам нужно смешать соль, сахар, сод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Сколько че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Смотри в Поваренную книгу. Там всё написа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Там написано про ликё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Ликёр в тесто вливают в самом конц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Жаль. Лучше бы вначале. И не в тес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Ты будешь со мной делать кекс?</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кокетливо поправляя кастрюлю на голове).</w:t>
      </w:r>
      <w:r>
        <w:rPr>
          <w:rFonts w:cs="Times New Roman" w:ascii="Times New Roman" w:hAnsi="Times New Roman"/>
          <w:sz w:val="28"/>
          <w:szCs w:val="28"/>
          <w:lang w:val="ru-RU"/>
        </w:rPr>
        <w:t xml:space="preserve"> А ты мне поможе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Ну конечно! О, какой ты сейчас хорошенький.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Она тянется, целует мужа. Саша просыпает набранную соль. Ойкает. Оба супруга отскакивают в стороны, смотрят на со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Опять к ссоре…</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спешно смахнув соль в кастрюлю).</w:t>
      </w:r>
      <w:r>
        <w:rPr>
          <w:rFonts w:cs="Times New Roman" w:ascii="Times New Roman" w:hAnsi="Times New Roman"/>
          <w:sz w:val="28"/>
          <w:szCs w:val="28"/>
          <w:lang w:val="ru-RU"/>
        </w:rPr>
        <w:t xml:space="preserve"> Не будем суеверны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е будем. Но зачем ты её смахнул рукой? Плохая примета.</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целуя).</w:t>
      </w:r>
      <w:r>
        <w:rPr>
          <w:rFonts w:cs="Times New Roman" w:ascii="Times New Roman" w:hAnsi="Times New Roman"/>
          <w:sz w:val="28"/>
          <w:szCs w:val="28"/>
          <w:lang w:val="ru-RU"/>
        </w:rPr>
        <w:t xml:space="preserve"> Никаких плохих примет. Только хорошие. </w:t>
      </w:r>
      <w:r>
        <w:rPr>
          <w:rFonts w:cs="Times New Roman" w:ascii="Times New Roman" w:hAnsi="Times New Roman"/>
          <w:i/>
          <w:iCs/>
          <w:sz w:val="28"/>
          <w:szCs w:val="28"/>
          <w:lang w:val="ru-RU"/>
        </w:rPr>
        <w:t xml:space="preserve">(Досыпает в кастрюлю сахар и соду. Читает.) </w:t>
      </w:r>
      <w:r>
        <w:rPr>
          <w:rFonts w:cs="Times New Roman" w:ascii="Times New Roman" w:hAnsi="Times New Roman"/>
          <w:sz w:val="28"/>
          <w:szCs w:val="28"/>
          <w:lang w:val="ru-RU"/>
        </w:rPr>
        <w:t>Добавьте яйца, отделив желтки от белков.</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Она берёт упаковку яиц. Пододвигает салатницу. Саша стучит по кастрюле, что всё ещё сидит у него на голов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Зачем салатница? Мы в ней их будем… белок от желт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ет. В ней мы будем их мыть.</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Она наливает в салатницу воду из кувшина.</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sz w:val="28"/>
          <w:szCs w:val="28"/>
          <w:lang w:val="ru-RU"/>
        </w:rPr>
        <w:t>(заглядывая в блокнот).</w:t>
      </w:r>
      <w:r>
        <w:rPr>
          <w:rFonts w:cs="Times New Roman" w:ascii="Times New Roman" w:hAnsi="Times New Roman"/>
          <w:sz w:val="28"/>
          <w:szCs w:val="28"/>
          <w:lang w:val="ru-RU"/>
        </w:rPr>
        <w:t xml:space="preserve"> В рецепте это не написа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Логику включай! Ты что не знаешь откуда у курицы появляются яй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Я же не буду есть скорлуп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Микробы и всякие паразиты могут набежать за два мгнов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Куда набеж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В посуди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Микробы – это тебе не опасный вирус.</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арина сжимает кулаки, но вовремя спохватывается, берёт телефон, что-то читает в нём, кивает.</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сдержанно).</w:t>
      </w:r>
      <w:r>
        <w:rPr>
          <w:rFonts w:cs="Times New Roman" w:ascii="Times New Roman" w:hAnsi="Times New Roman"/>
          <w:sz w:val="28"/>
          <w:szCs w:val="28"/>
          <w:lang w:val="ru-RU"/>
        </w:rPr>
        <w:t xml:space="preserve"> Хватит уже про вирусы. </w:t>
      </w:r>
      <w:r>
        <w:rPr>
          <w:rFonts w:cs="Times New Roman" w:ascii="Times New Roman" w:hAnsi="Times New Roman"/>
          <w:i/>
          <w:iCs/>
          <w:sz w:val="28"/>
          <w:szCs w:val="28"/>
          <w:lang w:val="ru-RU"/>
        </w:rPr>
        <w:t>(Аккуратно снимает с мужа кастрюлю).</w:t>
      </w:r>
      <w:r>
        <w:rPr>
          <w:rFonts w:cs="Times New Roman" w:ascii="Times New Roman" w:hAnsi="Times New Roman"/>
          <w:sz w:val="28"/>
          <w:szCs w:val="28"/>
          <w:lang w:val="ru-RU"/>
        </w:rPr>
        <w:t xml:space="preserve"> М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И только тв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Яйца мой, и не дурачься.</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Муж кивает, берёт яйцо, осторожно кладёт его в воду. Жена снимает с плеча полотенце, кладёт его рядом с салатницей.</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САША. Сейчас мы вас, маленькие, помоем…</w:t>
      </w:r>
    </w:p>
    <w:p>
      <w:pPr>
        <w:pStyle w:val="Normal"/>
        <w:rPr/>
      </w:pPr>
      <w:r>
        <w:rPr>
          <w:rFonts w:cs="Times New Roman" w:ascii="Times New Roman" w:hAnsi="Times New Roman"/>
          <w:iCs/>
          <w:sz w:val="28"/>
          <w:szCs w:val="28"/>
          <w:lang w:val="ru-RU"/>
        </w:rPr>
        <w:t>МАРИНА.</w:t>
      </w:r>
      <w:r>
        <w:rPr>
          <w:rFonts w:cs="Times New Roman" w:ascii="Times New Roman" w:hAnsi="Times New Roman"/>
          <w:sz w:val="28"/>
          <w:szCs w:val="28"/>
          <w:lang w:val="ru-RU"/>
        </w:rPr>
        <w:t xml:space="preserve"> Мытые клади на полотенце. </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sz w:val="28"/>
          <w:szCs w:val="28"/>
          <w:lang w:val="ru-RU"/>
        </w:rPr>
        <w:t>(радостно).</w:t>
      </w:r>
      <w:r>
        <w:rPr>
          <w:rFonts w:cs="Times New Roman" w:ascii="Times New Roman" w:hAnsi="Times New Roman"/>
          <w:sz w:val="28"/>
          <w:szCs w:val="28"/>
          <w:lang w:val="ru-RU"/>
        </w:rPr>
        <w:t xml:space="preserve"> Мы их и вытирать будем? Ой, как здорово, прямо как малышей. Жаль, что у нас их нет. Может, пока никого нет… Понял. Не отвлекаюсь. Сейчас мы тебя, малютка, помоем, вытрем, потом сделаем тебе массаж миксером, а потом… </w:t>
      </w:r>
      <w:r>
        <w:rPr>
          <w:rFonts w:cs="Times New Roman" w:ascii="Times New Roman" w:hAnsi="Times New Roman"/>
          <w:i/>
          <w:sz w:val="28"/>
          <w:szCs w:val="28"/>
          <w:lang w:val="ru-RU"/>
        </w:rPr>
        <w:t>(Заговорившись он нечаянно давит яйцо. Смотрит, как оно у него течёт между рук, пожимает плечами.)</w:t>
      </w:r>
      <w:r>
        <w:rPr>
          <w:rFonts w:cs="Times New Roman" w:ascii="Times New Roman" w:hAnsi="Times New Roman"/>
          <w:sz w:val="28"/>
          <w:szCs w:val="28"/>
          <w:lang w:val="ru-RU"/>
        </w:rPr>
        <w:t xml:space="preserve"> Кажется, я его немного того…</w:t>
      </w:r>
    </w:p>
    <w:p>
      <w:pPr>
        <w:pStyle w:val="Normal"/>
        <w:rPr/>
      </w:pPr>
      <w:r>
        <w:rPr>
          <w:rFonts w:cs="Times New Roman" w:ascii="Times New Roman" w:hAnsi="Times New Roman"/>
          <w:sz w:val="28"/>
          <w:szCs w:val="28"/>
          <w:lang w:val="ru-RU"/>
        </w:rPr>
        <w:t>МАРИНА</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Саша! Ты что никогда в жизни не мыл яйца?!</w:t>
      </w:r>
    </w:p>
    <w:p>
      <w:pPr>
        <w:pStyle w:val="Normal"/>
        <w:rPr/>
      </w:pPr>
      <w:r>
        <w:rPr>
          <w:rFonts w:cs="Times New Roman" w:ascii="Times New Roman" w:hAnsi="Times New Roman"/>
          <w:sz w:val="28"/>
          <w:szCs w:val="28"/>
          <w:lang w:val="ru-RU"/>
        </w:rPr>
        <w:t>САША</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Да… как тебе сказать.</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Женщина хватается за телефон, что-то в нём читает, отодвигает мужа, принимается мыть яй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ет, ну это надо же быть таким неуклюжим. А что было бы, если бы я так небрежно обращалась с яйцами.</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sz w:val="28"/>
          <w:szCs w:val="28"/>
          <w:lang w:val="ru-RU"/>
        </w:rPr>
        <w:t>(улыбаясь и елейно).</w:t>
      </w:r>
      <w:r>
        <w:rPr>
          <w:rFonts w:cs="Times New Roman" w:ascii="Times New Roman" w:hAnsi="Times New Roman"/>
          <w:sz w:val="28"/>
          <w:szCs w:val="28"/>
          <w:lang w:val="ru-RU"/>
        </w:rPr>
        <w:t xml:space="preserve"> Лучше не надо.</w:t>
      </w:r>
    </w:p>
    <w:p>
      <w:pPr>
        <w:pStyle w:val="Normal"/>
        <w:rPr/>
      </w:pPr>
      <w:r>
        <w:rPr>
          <w:rFonts w:cs="Times New Roman" w:ascii="Times New Roman" w:hAnsi="Times New Roman"/>
          <w:sz w:val="28"/>
          <w:szCs w:val="28"/>
          <w:lang w:val="ru-RU"/>
        </w:rPr>
        <w:t>МАРИНА</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Саша, отключи уже свой одесский юмор 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стройся на пирог! Сейчас ты будешь бить яйца. Вот тебе чашка для бел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 почему не для желт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Для белков. Я лучше знаю. Не спорь. Смотри. Это вовсе нетрудно. Главное ‒ координировать движение.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Она разбивает о край кастрюли первое яйцо. Протягивает мужу второе. Он робко смотрит в книг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у что? Ударим по яйцам?</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У мужчины плохо получается задуманное. В результате разбитое яйцо оказывается на стол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Упс.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И что теперь?</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сливая яйцо рукой в кастрюлю</w:t>
      </w:r>
      <w:r>
        <w:rPr>
          <w:rFonts w:cs="Times New Roman" w:ascii="Times New Roman" w:hAnsi="Times New Roman"/>
          <w:sz w:val="28"/>
          <w:szCs w:val="28"/>
          <w:lang w:val="ru-RU"/>
        </w:rPr>
        <w:t xml:space="preserve">). Ничего страшного. Одно яйцо можно целиком положи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 как же насчёт микробов?</w:t>
      </w:r>
    </w:p>
    <w:p>
      <w:pPr>
        <w:pStyle w:val="Normal"/>
        <w:rPr/>
      </w:pPr>
      <w:r>
        <w:rPr>
          <w:rFonts w:cs="Times New Roman" w:ascii="Times New Roman" w:hAnsi="Times New Roman"/>
          <w:sz w:val="28"/>
          <w:szCs w:val="28"/>
          <w:lang w:val="ru-RU"/>
        </w:rPr>
        <w:t>МАРИНА. Пять минут ещё не прошл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при термической обработке все микробы погибну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Так зачем же мы тогда мыли яйца? Лучше бы начали с ликёра.</w:t>
      </w:r>
    </w:p>
    <w:p>
      <w:pPr>
        <w:pStyle w:val="Normal"/>
        <w:rPr/>
      </w:pPr>
      <w:r>
        <w:rPr>
          <w:rFonts w:cs="Times New Roman" w:ascii="Times New Roman" w:hAnsi="Times New Roman"/>
          <w:sz w:val="28"/>
          <w:szCs w:val="28"/>
          <w:lang w:val="ru-RU"/>
        </w:rPr>
        <w:t xml:space="preserve">МАРИНА. Ты хочешь делать кекс или нет? </w:t>
      </w:r>
      <w:r>
        <w:rPr>
          <w:rFonts w:cs="Times New Roman" w:ascii="Times New Roman" w:hAnsi="Times New Roman"/>
          <w:i/>
          <w:sz w:val="28"/>
          <w:szCs w:val="28"/>
          <w:lang w:val="ru-RU"/>
        </w:rPr>
        <w:t>(Он кивает.)</w:t>
      </w:r>
      <w:r>
        <w:rPr>
          <w:rFonts w:cs="Times New Roman" w:ascii="Times New Roman" w:hAnsi="Times New Roman"/>
          <w:sz w:val="28"/>
          <w:szCs w:val="28"/>
          <w:lang w:val="ru-RU"/>
        </w:rPr>
        <w:t xml:space="preserve"> Тогда молчи и делай. Кто на кухне хозяин?</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ледующее яйцо Саша разбивает, как нужно. Третье разбивает правильно, но не успевает вылить желток в кастрюлю, и он оказывается снова на столе. Марина уже механически сливает желток в нужную посудину.</w:t>
      </w:r>
    </w:p>
    <w:p>
      <w:pPr>
        <w:pStyle w:val="Normal"/>
        <w:rPr/>
      </w:pPr>
      <w:r>
        <w:rPr>
          <w:rFonts w:cs="Times New Roman" w:ascii="Times New Roman" w:hAnsi="Times New Roman"/>
          <w:sz w:val="28"/>
          <w:szCs w:val="28"/>
          <w:lang w:val="ru-RU"/>
        </w:rPr>
        <w:t xml:space="preserve">МАРИНА. Так. </w:t>
      </w:r>
      <w:r>
        <w:rPr>
          <w:rFonts w:cs="Times New Roman" w:ascii="Times New Roman" w:hAnsi="Times New Roman"/>
          <w:i/>
          <w:iCs/>
          <w:sz w:val="28"/>
          <w:szCs w:val="28"/>
          <w:lang w:val="ru-RU"/>
        </w:rPr>
        <w:t>(Читает что-то в телефоне.)</w:t>
      </w:r>
      <w:r>
        <w:rPr>
          <w:rFonts w:cs="Times New Roman" w:ascii="Times New Roman" w:hAnsi="Times New Roman"/>
          <w:sz w:val="28"/>
          <w:szCs w:val="28"/>
          <w:lang w:val="ru-RU"/>
        </w:rPr>
        <w:t xml:space="preserve"> С первым заданием ты справился. Молодец! Теперь белки и желтки нужно взбить по отд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очему их нельзя было взбить вместе?</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протягивая венчик).</w:t>
      </w:r>
      <w:r>
        <w:rPr>
          <w:rFonts w:cs="Times New Roman" w:ascii="Times New Roman" w:hAnsi="Times New Roman"/>
          <w:sz w:val="28"/>
          <w:szCs w:val="28"/>
          <w:lang w:val="ru-RU"/>
        </w:rPr>
        <w:t xml:space="preserve"> Взбивай!</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Он взбивает. У него неплохо получается. Она смотрит на него, доволь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 ты знаешь, мне даже нравится готовить. Если хочешь, мы можем это делать по очереди. Ну, когда ты меня всему научишь. Разве я не понимаю, что ты тоже устаёшь на работе. Да и вообще, ради тебя я готов на всё.</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И даже не заседать каждый вечер с папой на террасе допозд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Если ты не будешь с самого утра зависать за кофе, разговаривая с нашими очаровательными сёстр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о у меня нет других подру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 у меня один отец.</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Твоего отца часто и одного много. Особенно, когда он начинает маршировать по саду и громко дыш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апа и так уже боится появляться в доме. Ты всех загоня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Я? Опять я виновата? В собственном доме?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арина хватает телефон, хочет уйти, но на полпути останавливается, читает что-то в телефоне, возвращается. </w:t>
      </w:r>
    </w:p>
    <w:p>
      <w:pPr>
        <w:pStyle w:val="Normal"/>
        <w:rPr/>
      </w:pPr>
      <w:r>
        <w:rPr>
          <w:rFonts w:cs="Times New Roman" w:ascii="Times New Roman" w:hAnsi="Times New Roman"/>
          <w:sz w:val="28"/>
          <w:szCs w:val="28"/>
          <w:lang w:val="ru-RU"/>
        </w:rPr>
        <w:t xml:space="preserve">МАРИНА. Ладно. </w:t>
      </w:r>
      <w:r>
        <w:rPr>
          <w:rFonts w:cs="Times New Roman" w:ascii="Times New Roman" w:hAnsi="Times New Roman"/>
          <w:i/>
          <w:sz w:val="28"/>
          <w:szCs w:val="28"/>
          <w:lang w:val="ru-RU"/>
        </w:rPr>
        <w:t>(Указывает на муку.)</w:t>
      </w:r>
      <w:r>
        <w:rPr>
          <w:rFonts w:cs="Times New Roman" w:ascii="Times New Roman" w:hAnsi="Times New Roman"/>
          <w:sz w:val="28"/>
          <w:szCs w:val="28"/>
          <w:lang w:val="ru-RU"/>
        </w:rPr>
        <w:t xml:space="preserve"> Отмеряй сто пятьдесят грамм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 если будет сто шестьдеся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Кекс не пропечётся.</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sz w:val="28"/>
          <w:szCs w:val="28"/>
          <w:lang w:val="ru-RU"/>
        </w:rPr>
        <w:t>(отсыпает).</w:t>
      </w:r>
      <w:r>
        <w:rPr>
          <w:rFonts w:cs="Times New Roman" w:ascii="Times New Roman" w:hAnsi="Times New Roman"/>
          <w:sz w:val="28"/>
          <w:szCs w:val="28"/>
          <w:lang w:val="ru-RU"/>
        </w:rPr>
        <w:t xml:space="preserve"> А если сто сор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Кекс расползётся.</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Муж досыпает муку щепоткой до отметки в мерном стаканчике, последние пылинки сдувает иуда же с ладони. Жена доволь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Теперь высыпай муку в сбитую смесь.</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Не успевает она охнуть, как Саша всыпает муку разом в чашку, где были взбитые белки. Он пятится к дивану. Сбивает вазу. Марина бежит к ней. Вступает в вод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Что ты наделал?! Уф, ваза цела.</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sz w:val="28"/>
          <w:szCs w:val="28"/>
          <w:lang w:val="ru-RU"/>
        </w:rPr>
        <w:t>(чихает).</w:t>
      </w:r>
      <w:r>
        <w:rPr>
          <w:rFonts w:cs="Times New Roman" w:ascii="Times New Roman" w:hAnsi="Times New Roman"/>
          <w:sz w:val="28"/>
          <w:szCs w:val="28"/>
          <w:lang w:val="ru-RU"/>
        </w:rPr>
        <w:t xml:space="preserve"> А что я наделал?</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Он снова чихает. Мука ещё больше разлетается. Марина снимает полотенце с плеча, наклоняется, собирает им воду, тычет мужу под нос.</w:t>
      </w:r>
    </w:p>
    <w:p>
      <w:pPr>
        <w:pStyle w:val="Normal"/>
        <w:rPr/>
      </w:pPr>
      <w:r>
        <w:rPr>
          <w:rFonts w:cs="Times New Roman" w:ascii="Times New Roman" w:hAnsi="Times New Roman"/>
          <w:sz w:val="28"/>
          <w:szCs w:val="28"/>
          <w:lang w:val="ru-RU"/>
        </w:rPr>
        <w:t xml:space="preserve">МАРИНА. Саша, ты всё испортил. Муку нужно было всыпать тоненькой струйкой и помешивая </w:t>
      </w:r>
      <w:r>
        <w:rPr>
          <w:rFonts w:cs="Times New Roman" w:ascii="Times New Roman" w:hAnsi="Times New Roman"/>
          <w:i/>
          <w:sz w:val="28"/>
          <w:szCs w:val="28"/>
          <w:lang w:val="ru-RU"/>
        </w:rPr>
        <w:t>в желтки</w:t>
      </w:r>
      <w:r>
        <w:rPr>
          <w:rFonts w:cs="Times New Roman" w:ascii="Times New Roman" w:hAnsi="Times New Roman"/>
          <w:sz w:val="28"/>
          <w:szCs w:val="28"/>
          <w:lang w:val="ru-RU"/>
        </w:rPr>
        <w:t xml:space="preserve">, а </w:t>
      </w:r>
      <w:r>
        <w:rPr>
          <w:rFonts w:cs="Times New Roman" w:ascii="Times New Roman" w:hAnsi="Times New Roman"/>
          <w:i/>
          <w:sz w:val="28"/>
          <w:szCs w:val="28"/>
          <w:lang w:val="ru-RU"/>
        </w:rPr>
        <w:t>белки</w:t>
      </w:r>
      <w:r>
        <w:rPr>
          <w:rFonts w:cs="Times New Roman" w:ascii="Times New Roman" w:hAnsi="Times New Roman"/>
          <w:sz w:val="28"/>
          <w:szCs w:val="28"/>
          <w:lang w:val="ru-RU"/>
        </w:rPr>
        <w:t xml:space="preserve"> нужно было добавить в последнюю очеред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у ты же мне всего этого не сказа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е успе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И что теперь дела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Теперь это всё можно выбросить.</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арина бросает мокрое полотенце в тележку. Наливает воду из кувшина в вазу. Ставит вазу на стол, грозит мужу пальц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Ликёр тоже выбросить?</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sz w:val="28"/>
          <w:szCs w:val="28"/>
          <w:lang w:val="ru-RU"/>
        </w:rPr>
        <w:t>(совсем раздражённо).</w:t>
      </w:r>
      <w:r>
        <w:rPr>
          <w:rFonts w:cs="Times New Roman" w:ascii="Times New Roman" w:hAnsi="Times New Roman"/>
          <w:sz w:val="28"/>
          <w:szCs w:val="28"/>
          <w:lang w:val="ru-RU"/>
        </w:rPr>
        <w:t xml:space="preserve"> Делай, что хоче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Отлично!</w:t>
      </w:r>
    </w:p>
    <w:p>
      <w:pPr>
        <w:pStyle w:val="Normal"/>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Он послушно опрокидывает стопку ликера в рот.</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 xml:space="preserve">(ахая). </w:t>
      </w:r>
      <w:r>
        <w:rPr>
          <w:rFonts w:cs="Times New Roman" w:ascii="Times New Roman" w:hAnsi="Times New Roman"/>
          <w:sz w:val="28"/>
          <w:szCs w:val="28"/>
          <w:lang w:val="ru-RU"/>
        </w:rPr>
        <w:t>Не пей!</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аша облизывает пальцы. Марина стучит ему по ру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Не еш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Дышать мож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Дыши. Но без меня.</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Марина молча собирает со стола часть посуды, ставит её в тележку и вместе с ней уходит. Саша, налив себе ещё рюмку и выпив, замечает телефон, что жена забыла на диване. Он осторожно крадётся к нему, открывает, читает, боясь быть уличённым. По мере чтения выражение его лица меняется с непонимания на возмущение.</w:t>
      </w:r>
    </w:p>
    <w:p>
      <w:pPr>
        <w:pStyle w:val="Normal"/>
        <w:rPr/>
      </w:pPr>
      <w:r>
        <w:rPr>
          <w:rFonts w:cs="Times New Roman" w:ascii="Times New Roman" w:hAnsi="Times New Roman"/>
          <w:iCs/>
          <w:sz w:val="28"/>
          <w:szCs w:val="28"/>
          <w:lang w:val="ru-RU"/>
        </w:rPr>
        <w:t xml:space="preserve">САША </w:t>
      </w:r>
      <w:r>
        <w:rPr>
          <w:rFonts w:cs="Times New Roman" w:ascii="Times New Roman" w:hAnsi="Times New Roman"/>
          <w:i/>
          <w:sz w:val="28"/>
          <w:szCs w:val="28"/>
          <w:lang w:val="ru-RU"/>
        </w:rPr>
        <w:t>(читает с экрана вслух).</w:t>
      </w:r>
      <w:r>
        <w:rPr>
          <w:rFonts w:cs="Times New Roman" w:ascii="Times New Roman" w:hAnsi="Times New Roman"/>
          <w:iCs/>
          <w:sz w:val="28"/>
          <w:szCs w:val="28"/>
          <w:lang w:val="ru-RU"/>
        </w:rPr>
        <w:t xml:space="preserve"> Воспринимай его предложения за игру. Относись к нему, как к ребёнку. Если сердишься, сосчитай до десяти, выдохни и начни разговор с другой темы. </w:t>
      </w:r>
      <w:r>
        <w:rPr>
          <w:rFonts w:cs="Times New Roman" w:ascii="Times New Roman" w:hAnsi="Times New Roman"/>
          <w:i/>
          <w:sz w:val="28"/>
          <w:szCs w:val="28"/>
          <w:lang w:val="ru-RU"/>
        </w:rPr>
        <w:t>(Восклицая.)</w:t>
      </w:r>
      <w:r>
        <w:rPr>
          <w:rFonts w:cs="Times New Roman" w:ascii="Times New Roman" w:hAnsi="Times New Roman"/>
          <w:iCs/>
          <w:sz w:val="28"/>
          <w:szCs w:val="28"/>
          <w:lang w:val="ru-RU"/>
        </w:rPr>
        <w:t xml:space="preserve"> Всегда помни, что мужчины – психически больные и не пытайся спорить с ними. </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На сцену возвращается Марина, но муж не видит её. Он продолжает читать текст из её телефона.</w:t>
      </w:r>
    </w:p>
    <w:p>
      <w:pPr>
        <w:pStyle w:val="Normal"/>
        <w:rPr/>
      </w:pPr>
      <w:r>
        <w:rPr>
          <w:rFonts w:cs="Times New Roman" w:ascii="Times New Roman" w:hAnsi="Times New Roman"/>
          <w:iCs/>
          <w:sz w:val="28"/>
          <w:szCs w:val="28"/>
          <w:lang w:val="ru-RU"/>
        </w:rPr>
        <w:t xml:space="preserve">САША. Если он сказал или сделал что-то не так, попробуй представить, что это – разорванный чулок. Обидно, но в твоей сумочке всегда должен быть запасной. Мысленно надень его вместо порванного и всё, пошла дальше. </w:t>
      </w:r>
      <w:r>
        <w:rPr>
          <w:rFonts w:cs="Times New Roman" w:ascii="Times New Roman" w:hAnsi="Times New Roman"/>
          <w:i/>
          <w:sz w:val="28"/>
          <w:szCs w:val="28"/>
          <w:lang w:val="ru-RU"/>
        </w:rPr>
        <w:t>(В зал.)</w:t>
      </w:r>
      <w:r>
        <w:rPr>
          <w:rFonts w:cs="Times New Roman" w:ascii="Times New Roman" w:hAnsi="Times New Roman"/>
          <w:iCs/>
          <w:sz w:val="28"/>
          <w:szCs w:val="28"/>
          <w:lang w:val="ru-RU"/>
        </w:rPr>
        <w:t xml:space="preserve"> Я разорванный чулок?</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Марина подаёт голос. Саша поворачивается, отбрасывает телефон на диван, как уголёк.</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МАРИНА. Это что такое? Почему ты читаешь чужие письма? Это гнусно!</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САША. Согласен. Но это я должен спросить тебя что это?</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МАРИНА. Инструкция.</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САША. Какая ещё инструкция?</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 xml:space="preserve">МАРИНА. Как не ругаться. </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САША. Это не инструкция, это бред сумасшедшего. Кто тебе её дал? Что молчишь? А-а-а, я, кажется, догадываюсь. Аллочка?</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МАРИНА. Он всего лишь хочет спасти наш брак.</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 xml:space="preserve">САША. Тогда скажи ей, пусть дрессирует Перчика. </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МАРИНА. Сам скажи. Вот возьми и вместо того, чтобы петь её дурацкие песенки про то, как ты хочешь сырА, скажи, что жить вместе нельзя. Ты же называешь Ирочку всеядной за то, что она выносит придурь сестры. Вот и скажи всем, что наш дом стал похож одновременно на дурдом, полевую кухню и пионерский лагерь. И заодно скажи папе, что никаких пикников, костров и пионерских праздничных концертов не будет. Или я уйду из этого дома.</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САША. Куда, позволь уточнить?</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 xml:space="preserve">МАРИНА. Поеду жить в твою однокомнатную квартиру в Видное. </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САША. Напоминаю, что квартира сдана. И деньги за аренду неплохо помогают нашему семейному бюджету.</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 xml:space="preserve">МАРИНА. Мои нервы дороже денег. </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Марина поправляет местоположение вазы, производит над нею несколько движений, похожих на те ритуальные, что ставят защиту от невидимого вредителя, после чего уходит.</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САША. Пи…заж за окном!</w:t>
      </w:r>
    </w:p>
    <w:p>
      <w:pPr>
        <w:pStyle w:val="Normal"/>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Саша снова наливает себе коньяку и, выпив, с жестокостью изверга принимается смешивать взбитые белки с общей массой в кастрюле. Всё тщательно перемешав, он выливает тесто в форму. Остатки муки с рук стряхивает на цветы в вазе, грозит им пальцем и собирает со стола всю оставшуюся посуду и утварь. То, что не помещается в руках, он зажимает ногами. Таким образом мужчина покидает сце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200"/>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День. На сцену выходит Марина. В руках калькулятор и блокнот. Подходит к столу, приветствует цветы, садится, начинает писать. Заходит Ира с компьютером. Обходит Марину, садится с другой стороны стола, «тонет» в компьютере. Заходит Аллочка с коробкой. Увидев женщин, пятится назад, затем спиной и на цыпочках доходит до дивана садится, начинает что-то вырезает из бумаги. </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в зал).</w:t>
      </w:r>
      <w:r>
        <w:rPr>
          <w:rFonts w:cs="Times New Roman" w:ascii="Times New Roman" w:hAnsi="Times New Roman"/>
          <w:sz w:val="28"/>
          <w:szCs w:val="28"/>
          <w:lang w:val="ru-RU"/>
        </w:rPr>
        <w:t xml:space="preserve"> Наступил четвёртый день совместного проживания.</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 xml:space="preserve">(в зал). </w:t>
      </w:r>
      <w:r>
        <w:rPr>
          <w:rFonts w:cs="Times New Roman" w:ascii="Times New Roman" w:hAnsi="Times New Roman"/>
          <w:sz w:val="28"/>
          <w:szCs w:val="28"/>
          <w:lang w:val="ru-RU"/>
        </w:rPr>
        <w:t>Жизнь гостя в хозяйском доме – это пытка.</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в зал).</w:t>
      </w:r>
      <w:r>
        <w:rPr>
          <w:rFonts w:cs="Times New Roman" w:ascii="Times New Roman" w:hAnsi="Times New Roman"/>
          <w:sz w:val="28"/>
          <w:szCs w:val="28"/>
          <w:lang w:val="ru-RU"/>
        </w:rPr>
        <w:t xml:space="preserve"> Последний раз я вырезала из бумаги снежинки в детском саду.</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Тишина. Слышны только скрежет ножниц и шелест бумаги. </w:t>
      </w:r>
    </w:p>
    <w:p>
      <w:pPr>
        <w:pStyle w:val="Normal"/>
        <w:rPr/>
      </w:pPr>
      <w:r>
        <w:rPr>
          <w:rFonts w:cs="Times New Roman" w:ascii="Times New Roman" w:hAnsi="Times New Roman"/>
          <w:sz w:val="28"/>
          <w:szCs w:val="28"/>
          <w:lang w:val="ru-RU"/>
        </w:rPr>
        <w:t xml:space="preserve">МАРИНА. Что это за звук? </w:t>
      </w:r>
      <w:r>
        <w:rPr>
          <w:rFonts w:cs="Times New Roman" w:ascii="Times New Roman" w:hAnsi="Times New Roman"/>
          <w:i/>
          <w:iCs/>
          <w:sz w:val="28"/>
          <w:szCs w:val="28"/>
          <w:lang w:val="ru-RU"/>
        </w:rPr>
        <w:t xml:space="preserve">(Оглядывается.) </w:t>
      </w:r>
      <w:r>
        <w:rPr>
          <w:rFonts w:cs="Times New Roman" w:ascii="Times New Roman" w:hAnsi="Times New Roman"/>
          <w:sz w:val="28"/>
          <w:szCs w:val="28"/>
          <w:lang w:val="ru-RU"/>
        </w:rPr>
        <w:t>Аллочка! Это ты щёлкае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Нет. Это ножниц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Аллочка, чем это ты заня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Я решила освоить курсы кройки и шить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На бумаг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Я набиваю ру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А что ты будешь шить?</w:t>
      </w:r>
    </w:p>
    <w:p>
      <w:pPr>
        <w:pStyle w:val="Normal"/>
        <w:rPr/>
      </w:pPr>
      <w:r>
        <w:rPr>
          <w:rFonts w:cs="Times New Roman" w:ascii="Times New Roman" w:hAnsi="Times New Roman"/>
          <w:sz w:val="28"/>
          <w:szCs w:val="28"/>
          <w:lang w:val="ru-RU"/>
        </w:rPr>
        <w:t xml:space="preserve">АЛОЧКА. Медицинские маски. </w:t>
      </w:r>
      <w:r>
        <w:rPr>
          <w:rFonts w:cs="Times New Roman" w:ascii="Times New Roman" w:hAnsi="Times New Roman"/>
          <w:i/>
          <w:iCs/>
          <w:sz w:val="28"/>
          <w:szCs w:val="28"/>
          <w:lang w:val="ru-RU"/>
        </w:rPr>
        <w:t>(Марине.)</w:t>
      </w:r>
      <w:r>
        <w:rPr>
          <w:rFonts w:cs="Times New Roman" w:ascii="Times New Roman" w:hAnsi="Times New Roman"/>
          <w:sz w:val="28"/>
          <w:szCs w:val="28"/>
          <w:lang w:val="ru-RU"/>
        </w:rPr>
        <w:t xml:space="preserve"> Чтобы «быть полезной обществу».</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истерично).</w:t>
      </w:r>
      <w:r>
        <w:rPr>
          <w:rFonts w:cs="Times New Roman" w:ascii="Times New Roman" w:hAnsi="Times New Roman"/>
          <w:sz w:val="28"/>
          <w:szCs w:val="28"/>
          <w:lang w:val="ru-RU"/>
        </w:rPr>
        <w:t xml:space="preserve"> Аллочка, я такого не говорила? Я всего лишь посоветовала тебе заняться чем-то полезным. И не нужно скрежетать зубами. Я всё вижу. И не стоит ловить меня на каждом слове. С этим прекрасно справляется мой муж. Вчера я попросила свежей воды, так он принёс мне вот эту вазу с опадающими лепестками. Ирочка, а это ведь твой буке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ОЧКА. Я могу его выбросить, если ты, Марина, так этого хочешь. Аллочка, да не щёлкай ты так ножниц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Вот! Видишь? Ты тоже слышишь любой шум? Мне кажется, что мы живём вместе уже сто л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встаёт с места, подходит к сестре, наблюдает за её работ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Отойди, не засти св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Я? Как я могу застить свет, если я здесь, а окно вон там, я такая маленькая, а света так м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Аллочка, тебе тоже постоянно кажется, что не хватает с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И воздух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Други мои, других моих друзей друзья и родственники, мне кажется, что у каждого из нас начался массовый кукусно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Это ужасно, что со всеми нами происходит. Раньше мы ругались только по большим праздникам, а теперь… Саша много пьёт. Я много ем. Вы … Ах, я больше так не могу!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арина рыдает. Сёстры принимаются её успокаив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Мариночка, но ведь я совсем не хотела тебя обидеть. Прости меня. У тебя сейчас сезонное обострение. Аллергия. Гиподинамия. Недостаток сна. Знаешь, Скорпионы такие раним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При чём тут ты, Аллочка? И при чём тут Скорпионы? Хотя я не понимаю, почему нельзя убирать из общей ванной личную ночную сороч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Мариночка, пожалуйста не плач. Аллочка будет убирать свою сорочку. Я буду сама развешивать постиранное бельё.</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РИНА. И снимать его.</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протягивая платок Ире).</w:t>
      </w:r>
      <w:r>
        <w:rPr>
          <w:rFonts w:cs="Times New Roman" w:ascii="Times New Roman" w:hAnsi="Times New Roman"/>
          <w:sz w:val="28"/>
          <w:szCs w:val="28"/>
          <w:lang w:val="ru-RU"/>
        </w:rPr>
        <w:t xml:space="preserve"> И снимать его.</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протягивая Марине платок).</w:t>
      </w:r>
      <w:r>
        <w:rPr>
          <w:rFonts w:cs="Times New Roman" w:ascii="Times New Roman" w:hAnsi="Times New Roman"/>
          <w:sz w:val="28"/>
          <w:szCs w:val="28"/>
          <w:lang w:val="ru-RU"/>
        </w:rPr>
        <w:t xml:space="preserve"> И снимать его. </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 xml:space="preserve">(уже спокойнее). </w:t>
      </w:r>
      <w:r>
        <w:rPr>
          <w:rFonts w:cs="Times New Roman" w:ascii="Times New Roman" w:hAnsi="Times New Roman"/>
          <w:sz w:val="28"/>
          <w:szCs w:val="28"/>
          <w:lang w:val="ru-RU"/>
        </w:rPr>
        <w:t>Девочки, это всё равно не поменяет наши с Сашей отношения. Вчера дошло до того, что он оказался не против того, чтобы я уехала жить в Видное.</w:t>
      </w:r>
    </w:p>
    <w:p>
      <w:pPr>
        <w:pStyle w:val="Normal"/>
        <w:rPr/>
      </w:pPr>
      <w:r>
        <w:rPr>
          <w:rFonts w:cs="Times New Roman" w:ascii="Times New Roman" w:hAnsi="Times New Roman"/>
          <w:sz w:val="28"/>
          <w:szCs w:val="28"/>
          <w:lang w:val="ru-RU"/>
        </w:rPr>
        <w:t xml:space="preserve">ИРА, АЛЛОЧКА </w:t>
      </w:r>
      <w:r>
        <w:rPr>
          <w:rFonts w:cs="Times New Roman" w:ascii="Times New Roman" w:hAnsi="Times New Roman"/>
          <w:i/>
          <w:iCs/>
          <w:sz w:val="28"/>
          <w:szCs w:val="28"/>
          <w:lang w:val="ru-RU"/>
        </w:rPr>
        <w:t xml:space="preserve">(одновременно). </w:t>
      </w:r>
      <w:r>
        <w:rPr>
          <w:rFonts w:cs="Times New Roman" w:ascii="Times New Roman" w:hAnsi="Times New Roman"/>
          <w:sz w:val="28"/>
          <w:szCs w:val="28"/>
          <w:lang w:val="ru-RU"/>
        </w:rPr>
        <w:t xml:space="preserve">Ни в коем случа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В данной ситуации это совершенно невозможн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Согласна, с этим нужно что-то делать.</w:t>
      </w:r>
    </w:p>
    <w:p>
      <w:pPr>
        <w:pStyle w:val="Normal"/>
        <w:rPr/>
      </w:pPr>
      <w:r>
        <w:rPr>
          <w:rFonts w:cs="Times New Roman" w:ascii="Times New Roman" w:hAnsi="Times New Roman"/>
          <w:sz w:val="28"/>
          <w:szCs w:val="28"/>
          <w:lang w:val="ru-RU"/>
        </w:rPr>
        <w:t xml:space="preserve">МАРИНА. Нет, что-то делать нужно вот с этим. Смотрите, девочки, сколько денег мы тратим на еду! </w:t>
      </w:r>
      <w:r>
        <w:rPr>
          <w:rFonts w:cs="Times New Roman" w:ascii="Times New Roman" w:hAnsi="Times New Roman"/>
          <w:i/>
          <w:iCs/>
          <w:sz w:val="28"/>
          <w:szCs w:val="28"/>
          <w:lang w:val="ru-RU"/>
        </w:rPr>
        <w:t>(Быстро набирает цифры на калькуляторе. Показывает. У сестёр изумлённо-ошарашенный вид.)</w:t>
      </w:r>
      <w:r>
        <w:rPr>
          <w:rFonts w:cs="Times New Roman" w:ascii="Times New Roman" w:hAnsi="Times New Roman"/>
          <w:sz w:val="28"/>
          <w:szCs w:val="28"/>
          <w:lang w:val="ru-RU"/>
        </w:rPr>
        <w:t xml:space="preserve">  И это при том, что каждый из нас – на диете.</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арина вытаскивает из кармана конфету, пробует развернуть.  </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тоже просит конфету).</w:t>
      </w:r>
      <w:r>
        <w:rPr>
          <w:rFonts w:cs="Times New Roman" w:ascii="Times New Roman" w:hAnsi="Times New Roman"/>
          <w:sz w:val="28"/>
          <w:szCs w:val="28"/>
          <w:lang w:val="ru-RU"/>
        </w:rPr>
        <w:t xml:space="preserve"> Марина, я согласна есть ещё меньше.</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 xml:space="preserve">(забирает у женщин конфеты, выбрасывает их в мусорное ведро). </w:t>
      </w:r>
      <w:r>
        <w:rPr>
          <w:rFonts w:cs="Times New Roman" w:ascii="Times New Roman" w:hAnsi="Times New Roman"/>
          <w:sz w:val="28"/>
          <w:szCs w:val="28"/>
          <w:lang w:val="ru-RU"/>
        </w:rPr>
        <w:t>Извините меня за внимание, но говорите вы не о том. Сейчас главное не еда. Нам нужно сделать так, чтобы Марина и Саша больше не ругались. Ира, заб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Что? Пр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В компьютере забей. «Лучшие способы для выхода из семейного кризис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Ира пишет в компьютере, читает с экра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Лучшие способы борьбы с коронавирусом». Не то. «Выход в свет». Опять не то. Вот! «Лучшие способы для выхода из … запоя». П-ф! Слишком много лишних сл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Тогда напиши «ссора супругов».</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Ира пишет. Аллочка читает с экрана.</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вслух).</w:t>
      </w:r>
      <w:r>
        <w:rPr>
          <w:rFonts w:cs="Times New Roman" w:ascii="Times New Roman" w:hAnsi="Times New Roman"/>
          <w:sz w:val="28"/>
          <w:szCs w:val="28"/>
          <w:lang w:val="ru-RU"/>
        </w:rPr>
        <w:t xml:space="preserve"> </w:t>
      </w:r>
      <w:bookmarkStart w:id="1" w:name="_Hlk37855000"/>
      <w:r>
        <w:rPr>
          <w:rFonts w:cs="Times New Roman" w:ascii="Times New Roman" w:hAnsi="Times New Roman"/>
          <w:sz w:val="28"/>
          <w:szCs w:val="28"/>
          <w:lang w:val="ru-RU"/>
        </w:rPr>
        <w:t>Специалисты по семейным отношениям убеждены</w:t>
      </w:r>
      <w:bookmarkEnd w:id="1"/>
      <w:r>
        <w:rPr>
          <w:rFonts w:cs="Times New Roman" w:ascii="Times New Roman" w:hAnsi="Times New Roman"/>
          <w:sz w:val="28"/>
          <w:szCs w:val="28"/>
          <w:lang w:val="ru-RU"/>
        </w:rPr>
        <w:t xml:space="preserve">, что причиной ссор между супругами могут быть семейные проблем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Глубокий анализ. А как с этим бороть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Подожди, подожди. Вот! «Можно посоветовать начинать каждый день, как с чистого листа, забыв все обиды и претенз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Ни о чём. Как я могу забыть, Ирочка, известному нам с тобой Артисту то, что он оставил мне Перчика? Ведь это чудо какое-то, а не пс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Что? Так Перчик – это...? А-а-а, вот почему ты так теперь разговариваешь. То-то я и гадаю, откуда мне столь хорошо известна подобная манера пудрить мозг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Вот что ты понимаешь в высоком слоге, сестра мо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Ну, знаешь, сестра, чья ты родственница, если не Евы. Я возмущена, что ты донашиваешь за мной ещё и ухажёр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Сестра моя, родная душа по отцовской, а заодно и материнской линии, донашивать никого не пришлось. Артист напился и уснул. А потом проснулся и забыл Перчи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Так почему я узнаю про это только сейчас? Ты несносная, Аллоч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Девочки, девочки! Ругаться будете после того, как найдёте способ как помирить меня с Сашей.</w:t>
      </w:r>
    </w:p>
    <w:p>
      <w:pPr>
        <w:pStyle w:val="Normal"/>
        <w:rPr/>
      </w:pPr>
      <w:r>
        <w:rPr>
          <w:rFonts w:cs="Times New Roman" w:ascii="Times New Roman" w:hAnsi="Times New Roman"/>
          <w:sz w:val="28"/>
          <w:szCs w:val="28"/>
          <w:lang w:val="ru-RU"/>
        </w:rPr>
        <w:t xml:space="preserve">ИРА. Ах, да! </w:t>
      </w:r>
      <w:r>
        <w:rPr>
          <w:rFonts w:cs="Times New Roman" w:ascii="Times New Roman" w:hAnsi="Times New Roman"/>
          <w:i/>
          <w:iCs/>
          <w:sz w:val="28"/>
          <w:szCs w:val="28"/>
          <w:lang w:val="ru-RU"/>
        </w:rPr>
        <w:t>(Читает на компьютере.) «</w:t>
      </w:r>
      <w:r>
        <w:rPr>
          <w:rFonts w:cs="Times New Roman" w:ascii="Times New Roman" w:hAnsi="Times New Roman"/>
          <w:sz w:val="28"/>
          <w:szCs w:val="28"/>
          <w:lang w:val="ru-RU"/>
        </w:rPr>
        <w:t xml:space="preserve">Молодым супругам чаще стоит решать проблемы сообща, чтобы распределить обязанности между ним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Опять ни о чё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Зачем ты так говориш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Мы не молодые супруги. Это раз.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И, во-вторых, вы не молодые. Но я думаю, люди не зря столько лет учатся, чтобы такое советова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У меня конкретная проблема. Как я могу решать её вместе с Саш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Может стоит обсудить это с ни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Девочки, вы очень глупые, и я вас поздравляю. Марина, ты сама сказала, что ты должна решать вместе с Сашей. А это значи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Что-о-о это значи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Я тоже не понима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лохо. Но у вас есть я, чтобы не понимать на вашем месте. Марина, вам нужно ходить в магазин вместе, а не врозь. И там, в магазине, обсуждать, что покупать, а что нет. И тогда Саша не будет тратить столько денег на спиртное и чипс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Владимир сказал, что чипсы – это сплошные канцероге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О! Владимир сказал? Интересный ракур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Марина, не отвлекайся на ерунду. А ты не станешь покупать всякие вкусняшки и очередную пару обув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ет, Аллочка, вряд ли это предложение можно считать хорошей идеей. И вообще, в интернете написано много всякой ерунды. К тому же Владимир – это совсем не ерун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Соглас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Но ведь можно хотя бы попробова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С Владимир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С магазином. Ну, и с Владимир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А если не получи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Тогда будем учиться у специалистов дальше. Но пока мы запишем: «Поход с Сашей в магазин». И ещё: «Жить каждый день с чистого лист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Аллочка пишет размашистым почерком на листе то, что сказала и припечатывает написанное пальцем, как кнопкой. Ира аплодирует. Марина пожимает плечам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Тогда я пойду составлю предварительный список. Ну… чтобы не растерятьс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Пошли вместе. Мне тоже нужно сосредоточить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И я с вами, чтобы помочь вам быть наедине с вашими мыслями.</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Уходя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7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На сцену выходят Саша и Николай Николаевич. Ведут жаркий разгово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И когда ты вчера закончи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Сегодн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Сын, ты плохо кончи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е накаркай, папа! И вообще, у меня обстоятельства: своём доме я чувствую себя не в своём доме. Это не жизнь, а сплошной фарисейст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Как скажет известный всем умник, то, что ты говоришь формально правильно, но по сути – издевательст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Ты про того умника, про которого все знают знаю, или про того, что умничает сейча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Про того, которого все знают… сейчас.</w:t>
      </w:r>
    </w:p>
    <w:p>
      <w:pPr>
        <w:pStyle w:val="Normal"/>
        <w:rPr/>
      </w:pPr>
      <w:r>
        <w:rPr>
          <w:rFonts w:cs="Times New Roman" w:ascii="Times New Roman" w:hAnsi="Times New Roman"/>
          <w:sz w:val="28"/>
          <w:szCs w:val="28"/>
          <w:lang w:val="ru-RU"/>
        </w:rPr>
        <w:t>САША. А-а-а.</w:t>
      </w:r>
      <w:r>
        <w:rPr>
          <w:rFonts w:cs="Times New Roman" w:ascii="Times New Roman" w:hAnsi="Times New Roman"/>
          <w:i/>
          <w:iCs/>
          <w:sz w:val="28"/>
          <w:szCs w:val="28"/>
          <w:lang w:val="ru-RU"/>
        </w:rPr>
        <w:t xml:space="preserve"> (Через паузу.)</w:t>
      </w:r>
      <w:r>
        <w:rPr>
          <w:rFonts w:cs="Times New Roman" w:ascii="Times New Roman" w:hAnsi="Times New Roman"/>
          <w:sz w:val="28"/>
          <w:szCs w:val="28"/>
          <w:lang w:val="ru-RU"/>
        </w:rPr>
        <w:t xml:space="preserve"> Я мало что понял, но всё равно. Мне неприятно постоянно прислушиваться, прислушивается ли кто постоянно рядом. Фу, кажется, я уже и говорить начинаю, как некоторы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Может, мне всё же уех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Как ты себе это представляешь? Нет. Наши потомки найдут нас в этих катакомбах и долго будут гадать, как же это можно было жить так долго столь большой и дружной компанией.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ужчины обращают внимание на листок с надписью. Полковник берёт его. Протягивает сы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Прочти. Я без очков не вижу. Наверное, это Марина наконец-то составила список продуктов, какие необходимо купить к вечеру. </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принимая лист.)</w:t>
      </w:r>
      <w:r>
        <w:rPr>
          <w:rFonts w:cs="Times New Roman" w:ascii="Times New Roman" w:hAnsi="Times New Roman"/>
          <w:sz w:val="28"/>
          <w:szCs w:val="28"/>
          <w:lang w:val="ru-RU"/>
        </w:rPr>
        <w:t xml:space="preserve"> Ну знаете ли папА, Ви слишком многого хотите от моей жены. </w:t>
      </w:r>
      <w:r>
        <w:rPr>
          <w:rFonts w:cs="Times New Roman" w:ascii="Times New Roman" w:hAnsi="Times New Roman"/>
          <w:i/>
          <w:iCs/>
          <w:sz w:val="28"/>
          <w:szCs w:val="28"/>
          <w:lang w:val="ru-RU"/>
        </w:rPr>
        <w:t>(Читает вслух.)</w:t>
      </w:r>
      <w:r>
        <w:rPr>
          <w:rFonts w:cs="Times New Roman" w:ascii="Times New Roman" w:hAnsi="Times New Roman"/>
          <w:sz w:val="28"/>
          <w:szCs w:val="28"/>
          <w:lang w:val="ru-RU"/>
        </w:rPr>
        <w:t xml:space="preserve"> «Жить каждый день с чистого листа. Поход с Сашей в магазин»? Кто это писал? </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 xml:space="preserve">(глядя в компьютер). </w:t>
      </w:r>
      <w:r>
        <w:rPr>
          <w:rFonts w:cs="Times New Roman" w:ascii="Times New Roman" w:hAnsi="Times New Roman"/>
          <w:sz w:val="28"/>
          <w:szCs w:val="28"/>
          <w:lang w:val="ru-RU"/>
        </w:rPr>
        <w:t xml:space="preserve">Сын, похоже, женщины подошли к вопросу с научной точки зрения. Смотри, кого они изучаю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Специалисты по семейным отношениям убеждены» … О-о-о! Я снова чувствую руку Аллочки. Папа, когда уже ты займёшь всё внимание этой безудержной на идеи женщины, чтобы отвлечь её от моих семейных проблем и зациклить на сво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Вопрос обрабатываетс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Это напоминает мне голос телефонного оператора сайта Госуслуг. Но что же делать?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Отец забирает у сына лист, аккуратно кладёт его на мес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А я согласен с мнением большинства: жить нужно с чистого листа, и найти выход из проблемы в её реш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Папа! Ты себя слышишь? Это звучит, как свари еду, чтобы её съес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Почему?</w:t>
      </w:r>
    </w:p>
    <w:p>
      <w:pPr>
        <w:pStyle w:val="Normal"/>
        <w:rPr/>
      </w:pPr>
      <w:r>
        <w:rPr>
          <w:rFonts w:cs="Times New Roman" w:ascii="Times New Roman" w:hAnsi="Times New Roman"/>
          <w:sz w:val="28"/>
          <w:szCs w:val="28"/>
          <w:lang w:val="ru-RU"/>
        </w:rPr>
        <w:t xml:space="preserve">САША. Потому что, ища выход, я найду только вход. </w:t>
      </w:r>
      <w:r>
        <w:rPr>
          <w:rFonts w:cs="Times New Roman" w:ascii="Times New Roman" w:hAnsi="Times New Roman"/>
          <w:i/>
          <w:iCs/>
          <w:sz w:val="28"/>
          <w:szCs w:val="28"/>
          <w:lang w:val="ru-RU"/>
        </w:rPr>
        <w:t xml:space="preserve">(Замечает, что отец не понял его.) </w:t>
      </w:r>
      <w:r>
        <w:rPr>
          <w:rFonts w:cs="Times New Roman" w:ascii="Times New Roman" w:hAnsi="Times New Roman"/>
          <w:sz w:val="28"/>
          <w:szCs w:val="28"/>
          <w:lang w:val="ru-RU"/>
        </w:rPr>
        <w:t xml:space="preserve">Любое решение проблемы, созданной женщиной, может обеспечить лишь новую проблем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Ты хотя бы попробу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В тебе говорит Аллочка. Я не понимаю, что ты в ней нашёл? Она милая, добрая, смешная, и так далее. Но ведь это не пов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В моём возрасте, сын, рыжая еврейка – это единственная надеж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апА, да Ви, таки, ветре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Нет, сын, я всего лишь пытлив. И хочется верить, не безнадёжно. И как только спадёт паводо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Конечно! Должен же кто-то отвезти Аллочку к себ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Сын, это как-то не по-мужск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Извини, отец, но что мне делать с походом в магазин вдвоём с женой? Я помню однажды, пока мы с Мариной выбирали скатерть кому-то на свадьбу, чуть сами не развели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Попробуй подойти к проблеме заранее подготовленным. Спроси у жены, чего бы ей хотелось и намекни, что хотел бы т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Папа, может быть я не очень подходящий муж, и даже не совсем хорошо галантный человек, но я точно не самоубийц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Знаешь сын, многие из нас, настоящих мужчин, готовы дать себя немного убить, чтобы доставить женщине удовольств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Ладно, я подумаю, папа. Возможно, ты прав. Нет, не возможно, а конечно же ты прав!</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ужчины уходят со сцены, обнявши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200"/>
        <w:rPr>
          <w:rFonts w:ascii="Times New Roman" w:hAnsi="Times New Roman" w:cs="Times New Roman"/>
          <w:sz w:val="28"/>
          <w:szCs w:val="28"/>
          <w:lang w:val="ru-RU"/>
        </w:rPr>
      </w:pPr>
      <w:r>
        <w:rPr>
          <w:rFonts w:cs="Times New Roman" w:ascii="Times New Roman" w:hAnsi="Times New Roman"/>
          <w:sz w:val="28"/>
          <w:szCs w:val="28"/>
          <w:lang w:val="ru-RU"/>
        </w:rPr>
        <w:t>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День. Комната. Заходит Аллочка. Несёт вешалку для сушки белья. Ставит на авансцене. Подходит к столу, нюхает цветы в вазе. Вытаскивает из-под компьютера блокнот. Ложится на диван. Крутится, ёжится. Убегает и тут же возвращается с большим одеялом. Снова ложится на диван, теперь уже под одеяло, читает. Заходит полковник. Аллочка его не видит.</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читает.)</w:t>
      </w:r>
      <w:r>
        <w:rPr>
          <w:rFonts w:cs="Times New Roman" w:ascii="Times New Roman" w:hAnsi="Times New Roman"/>
          <w:sz w:val="28"/>
          <w:szCs w:val="28"/>
          <w:lang w:val="ru-RU"/>
        </w:rPr>
        <w:t xml:space="preserve"> Седьмые сутки коллективного проживания вызвали у меня аллергию на собственную ванную комнату.</w:t>
      </w:r>
    </w:p>
    <w:p>
      <w:pPr>
        <w:pStyle w:val="Normal"/>
        <w:rPr/>
      </w:pPr>
      <w:bookmarkStart w:id="2" w:name="_Hlk39065386"/>
      <w:r>
        <w:rPr>
          <w:rFonts w:cs="Times New Roman" w:ascii="Times New Roman" w:hAnsi="Times New Roman"/>
          <w:sz w:val="28"/>
          <w:szCs w:val="28"/>
          <w:lang w:val="ru-RU"/>
        </w:rPr>
        <w:t>НИКОЛАЙ НИКОЛАЕВИЧ</w:t>
      </w:r>
      <w:bookmarkEnd w:id="2"/>
      <w:r>
        <w:rPr>
          <w:rFonts w:cs="Times New Roman" w:ascii="Times New Roman" w:hAnsi="Times New Roman"/>
          <w:sz w:val="28"/>
          <w:szCs w:val="28"/>
          <w:lang w:val="ru-RU"/>
        </w:rPr>
        <w:t>. Аллочка, что вы делае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Ах, товарищ полковник, как же вы меня испугали! Разве не видно? Я уже час лежу здесь никому ненужная. Садитесь ряд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Мож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Давно пора.</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шмыгая носом).</w:t>
      </w:r>
      <w:r>
        <w:rPr>
          <w:rFonts w:cs="Times New Roman" w:ascii="Times New Roman" w:hAnsi="Times New Roman"/>
          <w:sz w:val="28"/>
          <w:szCs w:val="28"/>
          <w:lang w:val="ru-RU"/>
        </w:rPr>
        <w:t xml:space="preserve"> Я не про то. Я вам не помеша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А я про то. Садитесь, вы в вашей палатке под яблоней совсем околели. Сейчас мы будем вас лечить.</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ужчина садится на краешек. Осматривается по сторон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Знаете, всегда боюсь быть некстати. Моя жена часто ругала меня за то, что я совершенно ненаблюдателен. У вас есть платок?</w:t>
      </w:r>
    </w:p>
    <w:p>
      <w:pPr>
        <w:pStyle w:val="Normal"/>
        <w:rPr/>
      </w:pPr>
      <w:r>
        <w:rPr>
          <w:rFonts w:cs="Times New Roman" w:ascii="Times New Roman" w:hAnsi="Times New Roman"/>
          <w:sz w:val="28"/>
          <w:szCs w:val="28"/>
          <w:lang w:val="ru-RU"/>
        </w:rPr>
        <w:t>АЛЛОЧКА. А было что наблюдать?</w:t>
      </w:r>
      <w:r>
        <w:rPr>
          <w:rFonts w:cs="Times New Roman" w:ascii="Times New Roman" w:hAnsi="Times New Roman"/>
          <w:i/>
          <w:iCs/>
          <w:sz w:val="28"/>
          <w:szCs w:val="28"/>
          <w:lang w:val="ru-RU"/>
        </w:rPr>
        <w:t xml:space="preserve"> (Достаёт платок из бюстгальтера, показывает.)</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выхватывает платок, чихает)</w:t>
      </w:r>
      <w:r>
        <w:rPr>
          <w:rFonts w:cs="Times New Roman" w:ascii="Times New Roman" w:hAnsi="Times New Roman"/>
          <w:sz w:val="28"/>
          <w:szCs w:val="28"/>
          <w:lang w:val="ru-RU"/>
        </w:rPr>
        <w:t>. Конечно! Например, когда она делала маску для стоп это было так заниматель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Будьте здоровы. Маску для стоп? Это одесский юмо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Спасибо. Нет. Это свят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Дорогой вы мой, святое ‒ гораздо выше стоп.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Женщина осматривает мужчину снизу доверху. Он смущё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На что вы намекае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Я не намекаю. Я на это молюсь.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Женщина возводит глаза к потолку, крестится, закрывает блокнот, жестом просит полковника положить его на стол.</w:t>
      </w:r>
    </w:p>
    <w:p>
      <w:pPr>
        <w:pStyle w:val="Normal"/>
        <w:rPr/>
      </w:pPr>
      <w:r>
        <w:rPr>
          <w:rFonts w:cs="Times New Roman" w:ascii="Times New Roman" w:hAnsi="Times New Roman"/>
          <w:sz w:val="28"/>
          <w:szCs w:val="28"/>
          <w:lang w:val="ru-RU"/>
        </w:rPr>
        <w:t xml:space="preserve">НИКОЛАЙ НИКОЛАЕВИЧ. Наверное, я вам всё же помешал. </w:t>
      </w:r>
      <w:r>
        <w:rPr>
          <w:rFonts w:cs="Times New Roman" w:ascii="Times New Roman" w:hAnsi="Times New Roman"/>
          <w:i/>
          <w:iCs/>
          <w:sz w:val="28"/>
          <w:szCs w:val="28"/>
          <w:lang w:val="ru-RU"/>
        </w:rPr>
        <w:t>(Через паузу.)</w:t>
      </w:r>
      <w:r>
        <w:rPr>
          <w:rFonts w:cs="Times New Roman" w:ascii="Times New Roman" w:hAnsi="Times New Roman"/>
          <w:sz w:val="28"/>
          <w:szCs w:val="28"/>
          <w:lang w:val="ru-RU"/>
        </w:rPr>
        <w:t xml:space="preserve"> А что это за увлекательный ром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Это не роман, это наш бортовой журнал и при нынешней ситуации подобные признания хозяйки, которые нужны нам как инструкция по выживанию. Потому что если она реагирует даже на лай собаки, то жди беды. Положите дневник под компьютер. Только обязательно под компьютер и ровненько-ровненько. Чтобы Марина не заметила, что мы его брали. Или, если заметила, не сильно ругалась, что ы его не так положили. Кстати, вы знаете, где наш Скорпи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Марина пошла в магаз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А Саш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Тоже пошёл в магаз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ЛОЧКА. Так они пошли всё же вмес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Ах, бросьте! Конечно же нет. Эти двое чудом уцелели как муж и жена. Даже не знаю, что их держит вмес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Они так друг друга любя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Вы уверены? Тогда хорошо. Но всё же, разве можно ругаться каждый ден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А вы с женой не ругались?</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высмаркивается).</w:t>
      </w:r>
      <w:r>
        <w:rPr>
          <w:rFonts w:cs="Times New Roman" w:ascii="Times New Roman" w:hAnsi="Times New Roman"/>
          <w:sz w:val="28"/>
          <w:szCs w:val="28"/>
          <w:lang w:val="ru-RU"/>
        </w:rPr>
        <w:t xml:space="preserve"> За сорок лет я видел жену не час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Это всё объясняе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Глупости! Если каждый день портить друг другу нервы, лучше жить вроз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очем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Чтобы нервы беречь.</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Он встаёт, идёт к мусорному ведру, кидает плат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Какой у вас вздорный характер, товарищ полковник! Сначала вы незаметно зашли, потом сели рядом, а теперь ещё предлагаете беречь мои нервы? А я всё жду, когда же появится хоть один мужчина, которому захочется волновать меня и волновать. Чтобы я нервничала и нервнича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Да? Но вообще-то, я мог бы попробовать. Если у вас, конечно, есть ещё один платок?</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Аллочка вытаскивает очередной платок. Снова из бюстгальтера. Полковник высмаркивается, берёт руку женщины, целует кисть, потом запястье, выше, выше. За сценой слышны голоса. Аллочка откидывает одеяло, предлагает мужчине спрятаться под ним. Оба укрываются.</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Выходят Ира и Владимир. У неё на шее верёвка с прищепками, он несёт таз с чистым бельё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Ира, а какие ассоциации возникают у вас при слове самолё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Лето. Море. Отд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Нечего сказать – романтично. Но несколько несвоевременно.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Он помогает Ире вешать бельё. Достаёт вещи из корзины, встряхивает, подаёт. Она вешает и фиксирует прищепк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Вы хорошо справляетесь с бельё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Я ведь живу один. Поэтому я хорошо справляюсь по хозяйству со вс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А почему вы не жена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Она всё время пыталась выяснить, каким образом я зарабатываю день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И каким ж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Скажем так – у меня свой профиль в очень узкой специализ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Узкая специализация внедряется широко, чтобы люди чувствовали её как можно глубже. Разве не та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Ира, не уподобляйтесь мещанству тысяч женщин. Я не обязан отчитываться перед вами. Тем более, что я не делаю ничего, что идёт вразрез с закон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Хоть это слава бог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Бог – это не моё.</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Тогда отойдите!</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Она отбирает у него очередную вещь, сама её встряхивает, молча вешает. Аллочка следит за ними из-под одеяла.</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ЛАДИМИР.</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Я не хотел вас обидеть. Однако, если у вас на меня виды, мне стоит перечислить то, что я не потерплю.</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Из-под одеяла высовывает лицо полковник. Он очень удивлён. Вдруг заметно, что он хочет чихнуть. Аллочка закрывает ему нос платком и тянет его назад под одеяло. Ира, прислушиваясь, оставляет бельё. Подходит к столу, берёт вазу с цветами, идёт с ней к ок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У меня на вас виды? Вы ничего не перепута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Нет. Давайте не будем играть. Это первое условие. Вы нравитесь мне, и, могу предположить, я нравлюсь вам. Хотя, у меня есть сомнение, что движет вами не только желание сойтись с мужчино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Это похоже на обвинение в злом умысле. Но я тоже за откровенность. Так что же движет мною ещё?</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Вряд ли вы обратили бы на меня внимание, будь я неприметным, бедным, да к тому же не москвич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Как дурно пахн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Ч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Я про цветы. Марина права, их стоит выбросить.</w:t>
      </w:r>
    </w:p>
    <w:p>
      <w:pPr>
        <w:pStyle w:val="Normal"/>
        <w:rPr/>
      </w:pPr>
      <w:r>
        <w:rPr>
          <w:rFonts w:cs="Times New Roman" w:ascii="Times New Roman" w:hAnsi="Times New Roman"/>
          <w:sz w:val="28"/>
          <w:szCs w:val="28"/>
          <w:lang w:val="ru-RU"/>
        </w:rPr>
        <w:t xml:space="preserve">ВЛАДИМИР </w:t>
      </w:r>
      <w:r>
        <w:rPr>
          <w:rFonts w:cs="Times New Roman" w:ascii="Times New Roman" w:hAnsi="Times New Roman"/>
          <w:i/>
          <w:iCs/>
          <w:sz w:val="28"/>
          <w:szCs w:val="28"/>
          <w:lang w:val="ru-RU"/>
        </w:rPr>
        <w:t>(вслед).</w:t>
      </w:r>
      <w:r>
        <w:rPr>
          <w:rFonts w:cs="Times New Roman" w:ascii="Times New Roman" w:hAnsi="Times New Roman"/>
          <w:sz w:val="28"/>
          <w:szCs w:val="28"/>
          <w:lang w:val="ru-RU"/>
        </w:rPr>
        <w:t xml:space="preserve"> Чаще нужно менять воду в ваз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Вот только вы мне сегодня ещё этого не говорили.</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Ира уносит вазу. Владимир подходит к окну, затем к косяку, начинает отжиматься. Ира возвращается, медленно подходит. Гость оборачивае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Извините, я привык следить за соб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Я заметила, что вы любите себя.</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Ира идёт к корзине с бельём, возобновляет развешивание. Владимир помогает 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Я не выношу ни лести, ни притворства. Поэтому отвечайте – я пра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Отчасти. Но тогда и вы скажите почему обратили внимание на меня, а не на мою сестру? Ведь Аллочка на четыре года моложе мен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Всего на четыре года.</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выглядывая из-под одеяла, в зал).</w:t>
      </w:r>
      <w:r>
        <w:rPr>
          <w:rFonts w:cs="Times New Roman" w:ascii="Times New Roman" w:hAnsi="Times New Roman"/>
          <w:sz w:val="28"/>
          <w:szCs w:val="28"/>
          <w:lang w:val="ru-RU"/>
        </w:rPr>
        <w:t xml:space="preserve"> Нет, вы слышали, каков нах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Для женщины в моём возрасте это м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И для мужчины – тоже. Я понял, что не справлюсь с некоторыми странностями Аллочки. </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 xml:space="preserve">(выглядывая из-под одела и в зал). </w:t>
      </w:r>
      <w:r>
        <w:rPr>
          <w:rFonts w:cs="Times New Roman" w:ascii="Times New Roman" w:hAnsi="Times New Roman"/>
          <w:sz w:val="28"/>
          <w:szCs w:val="28"/>
          <w:lang w:val="ru-RU"/>
        </w:rPr>
        <w:t>Это точ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И, потом, я не полковник, чтобы служить ей. </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 xml:space="preserve">(выглядывая из-под одела, вытирая нос платком и в зал). </w:t>
      </w:r>
      <w:r>
        <w:rPr>
          <w:rFonts w:cs="Times New Roman" w:ascii="Times New Roman" w:hAnsi="Times New Roman"/>
          <w:sz w:val="28"/>
          <w:szCs w:val="28"/>
          <w:lang w:val="ru-RU"/>
        </w:rPr>
        <w:t>Что он знает о служб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Давайте я расскажу вам про те женские обязанности, которые вам придётся принять, а потом вы решите, хотите ли переехать ко м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Почему вы хотите рассказать про это именно м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Хотя бы потому, что вы не поёте целый ден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А ещё потому, что у вас нет собак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Господи! Перчик! Он ведь такой … Как он может не нравиться?</w:t>
      </w:r>
    </w:p>
    <w:p>
      <w:pPr>
        <w:pStyle w:val="Normal"/>
        <w:rPr/>
      </w:pPr>
      <w:r>
        <w:rPr>
          <w:rFonts w:cs="Times New Roman" w:ascii="Times New Roman" w:hAnsi="Times New Roman"/>
          <w:sz w:val="28"/>
          <w:szCs w:val="28"/>
          <w:lang w:val="ru-RU"/>
        </w:rPr>
        <w:t xml:space="preserve">ВЛАДИМИР. Этот пёс поцарапал мне все туфли. Вы не заметили, что, когда ему что-то нужно, он наступает лапой на ногу и скулит. </w:t>
      </w:r>
      <w:r>
        <w:rPr>
          <w:rFonts w:cs="Times New Roman" w:ascii="Times New Roman" w:hAnsi="Times New Roman"/>
          <w:i/>
          <w:iCs/>
          <w:sz w:val="28"/>
          <w:szCs w:val="28"/>
          <w:lang w:val="ru-RU"/>
        </w:rPr>
        <w:t>(Усмехается.)</w:t>
      </w:r>
      <w:r>
        <w:rPr>
          <w:rFonts w:cs="Times New Roman" w:ascii="Times New Roman" w:hAnsi="Times New Roman"/>
          <w:sz w:val="28"/>
          <w:szCs w:val="28"/>
          <w:lang w:val="ru-RU"/>
        </w:rPr>
        <w:t xml:space="preserve"> Он такой же настырный, как его хозяй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Принимая меня, вам придётся свыкнуться и с Аллочкой, и даже с Перчико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Я надеюсь, что сделать это будет несложно. Ведь сестра живёт за городо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Да и совсем одна. Поэтому видеться с ней и с Перчиком мы будем час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И, похоже, с полковником также.</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принюхиваясь).</w:t>
      </w:r>
      <w:r>
        <w:rPr>
          <w:rFonts w:cs="Times New Roman" w:ascii="Times New Roman" w:hAnsi="Times New Roman"/>
          <w:sz w:val="28"/>
          <w:szCs w:val="28"/>
          <w:lang w:val="ru-RU"/>
        </w:rPr>
        <w:t xml:space="preserve"> Как же всё-таки дурно пахнет. Пойду выставлю мусор за порог.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Ира уходит. Владимир достаёт из корзины чьи-то женские трусики, разворачивает, рассматривает. Ира возвращается незаметно для него, подаёт знак голосом. </w:t>
      </w:r>
    </w:p>
    <w:p>
      <w:pPr>
        <w:pStyle w:val="Normal"/>
        <w:rPr/>
      </w:pPr>
      <w:r>
        <w:rPr>
          <w:rFonts w:cs="Times New Roman" w:ascii="Times New Roman" w:hAnsi="Times New Roman"/>
          <w:sz w:val="28"/>
          <w:szCs w:val="28"/>
          <w:lang w:val="ru-RU"/>
        </w:rPr>
        <w:t xml:space="preserve">ВЛАДИМИР </w:t>
      </w:r>
      <w:r>
        <w:rPr>
          <w:rFonts w:cs="Times New Roman" w:ascii="Times New Roman" w:hAnsi="Times New Roman"/>
          <w:i/>
          <w:iCs/>
          <w:sz w:val="28"/>
          <w:szCs w:val="28"/>
          <w:lang w:val="ru-RU"/>
        </w:rPr>
        <w:t>(оправдываясь).</w:t>
      </w:r>
      <w:r>
        <w:rPr>
          <w:rFonts w:cs="Times New Roman" w:ascii="Times New Roman" w:hAnsi="Times New Roman"/>
          <w:sz w:val="28"/>
          <w:szCs w:val="28"/>
          <w:lang w:val="ru-RU"/>
        </w:rPr>
        <w:t xml:space="preserve"> Вы все здесь такие миниатюрные, что трусы показались мне, как бы это сказать, с чужого плеч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Ира смеётся, примеряет к себе трусики спереди, сзади, продевает в них руку, дотягивает до плеч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Уверяю вас, Владимир, что ни Саша, ни тем более полковник в подобных не щеголяю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Ну и слава бог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Вы же не верите в него?</w:t>
      </w:r>
    </w:p>
    <w:p>
      <w:pPr>
        <w:pStyle w:val="Normal"/>
        <w:rPr/>
      </w:pPr>
      <w:r>
        <w:rPr>
          <w:rFonts w:cs="Times New Roman" w:ascii="Times New Roman" w:hAnsi="Times New Roman"/>
          <w:sz w:val="28"/>
          <w:szCs w:val="28"/>
          <w:lang w:val="ru-RU"/>
        </w:rPr>
        <w:t xml:space="preserve">ВЛАДИМИР. Я сказал в фигуральном смысле этого слова. Но, вообще-то, я захаживаю в церковь. </w:t>
      </w:r>
      <w:r>
        <w:rPr>
          <w:rFonts w:cs="Times New Roman" w:ascii="Times New Roman" w:hAnsi="Times New Roman"/>
          <w:i/>
          <w:iCs/>
          <w:sz w:val="28"/>
          <w:szCs w:val="28"/>
          <w:lang w:val="ru-RU"/>
        </w:rPr>
        <w:t>(Через паузу.)</w:t>
      </w:r>
      <w:r>
        <w:rPr>
          <w:rFonts w:cs="Times New Roman" w:ascii="Times New Roman" w:hAnsi="Times New Roman"/>
          <w:sz w:val="28"/>
          <w:szCs w:val="28"/>
          <w:lang w:val="ru-RU"/>
        </w:rPr>
        <w:t xml:space="preserve"> Куплю свечей, расставлю перед образами, вроде, как и полегчает.</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в зал).</w:t>
      </w:r>
      <w:r>
        <w:rPr>
          <w:rFonts w:cs="Times New Roman" w:ascii="Times New Roman" w:hAnsi="Times New Roman"/>
          <w:sz w:val="28"/>
          <w:szCs w:val="28"/>
          <w:lang w:val="ru-RU"/>
        </w:rPr>
        <w:t xml:space="preserve"> Билета в рай не купишь. </w:t>
      </w:r>
      <w:r>
        <w:rPr>
          <w:rFonts w:cs="Times New Roman" w:ascii="Times New Roman" w:hAnsi="Times New Roman"/>
          <w:i/>
          <w:iCs/>
          <w:sz w:val="28"/>
          <w:szCs w:val="28"/>
          <w:lang w:val="ru-RU"/>
        </w:rPr>
        <w:t>(Мужчине.)</w:t>
      </w:r>
      <w:r>
        <w:rPr>
          <w:rFonts w:cs="Times New Roman" w:ascii="Times New Roman" w:hAnsi="Times New Roman"/>
          <w:sz w:val="28"/>
          <w:szCs w:val="28"/>
          <w:lang w:val="ru-RU"/>
        </w:rPr>
        <w:t xml:space="preserve"> По мне так лучше, если бы люди неверующие и вовсе не обращались к Всевышнему. Потому как ложь… Ложь во всём. Что вы так на меня смотри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Вы мне нравитесь. Вы сдержанны. Я не люблю темпераментных женщин. У вас чистая кожа. Я не переношу все эти женские запахи… От вас не услышишь грубостей. Я не стану терпеть дурного тона. А ещё вы тихо разговариваете. Я не могу видеть крикливых баб. Перебирайтесь ко мне?</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с вызовом и намеренно грубо).</w:t>
      </w:r>
      <w:r>
        <w:rPr>
          <w:rFonts w:cs="Times New Roman" w:ascii="Times New Roman" w:hAnsi="Times New Roman"/>
          <w:sz w:val="28"/>
          <w:szCs w:val="28"/>
          <w:lang w:val="ru-RU"/>
        </w:rPr>
        <w:t xml:space="preserve"> Да, я породистая сука. В литературном смысле этого слова. Но вы не обозначили все ваши прави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Ах, да! Их осталось немного: пищу я ем только полезную, пью исключительно талую воду, утром обязательно ем кашу из проросших зёрен пшеницы, несколько раз в день занимаюсь гимнастикой и ежедневно провожу влажную уборку в гостиной, ванной, туалете и в кухне. Что же касается постельных упражнений, то их я выполняю тогда, когда… чувствую в этом необходимость.</w:t>
      </w:r>
    </w:p>
    <w:p>
      <w:pPr>
        <w:pStyle w:val="Normal"/>
        <w:rPr/>
      </w:pPr>
      <w:r>
        <w:rPr>
          <w:rFonts w:cs="Times New Roman" w:ascii="Times New Roman" w:hAnsi="Times New Roman"/>
          <w:sz w:val="28"/>
          <w:szCs w:val="28"/>
          <w:lang w:val="ru-RU"/>
        </w:rPr>
        <w:t xml:space="preserve">ИРА. Постельных упражнений? </w:t>
      </w:r>
      <w:r>
        <w:rPr>
          <w:rFonts w:cs="Times New Roman" w:ascii="Times New Roman" w:hAnsi="Times New Roman"/>
          <w:i/>
          <w:iCs/>
          <w:sz w:val="28"/>
          <w:szCs w:val="28"/>
          <w:lang w:val="ru-RU"/>
        </w:rPr>
        <w:t>(Через паузу.)</w:t>
      </w:r>
      <w:r>
        <w:rPr>
          <w:rFonts w:cs="Times New Roman" w:ascii="Times New Roman" w:hAnsi="Times New Roman"/>
          <w:sz w:val="28"/>
          <w:szCs w:val="28"/>
          <w:lang w:val="ru-RU"/>
        </w:rPr>
        <w:t xml:space="preserve"> И как часто у вас наступает… необходим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Как советуют сексопатологи.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Ира безудержно хохочет. </w:t>
      </w:r>
    </w:p>
    <w:p>
      <w:pPr>
        <w:pStyle w:val="Normal"/>
        <w:rPr/>
      </w:pPr>
      <w:r>
        <w:rPr>
          <w:rFonts w:cs="Times New Roman" w:ascii="Times New Roman" w:hAnsi="Times New Roman"/>
          <w:sz w:val="28"/>
          <w:szCs w:val="28"/>
          <w:lang w:val="ru-RU"/>
        </w:rPr>
        <w:t>ИРА. То есть, вы хотите сказать, что вы маниакально следите за диетой, чистотой, режимом сна и отдыха, не отягощаете жизнь дурными привычками, ограждаете себя от стресса, опасностей извне, чужих дурных характеров и при этом не хотите ТРАХАТЬСЯ?  (</w:t>
      </w:r>
      <w:r>
        <w:rPr>
          <w:rFonts w:cs="Times New Roman" w:ascii="Times New Roman" w:hAnsi="Times New Roman"/>
          <w:i/>
          <w:iCs/>
          <w:sz w:val="28"/>
          <w:szCs w:val="28"/>
          <w:lang w:val="ru-RU"/>
        </w:rPr>
        <w:t>Он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забирает у ошалевшего мужчины корзину, вынимает всё оставшееся бельё). </w:t>
      </w:r>
      <w:r>
        <w:rPr>
          <w:rFonts w:cs="Times New Roman" w:ascii="Times New Roman" w:hAnsi="Times New Roman"/>
          <w:sz w:val="28"/>
          <w:szCs w:val="28"/>
          <w:lang w:val="ru-RU"/>
        </w:rPr>
        <w:t>Зачем же тогда вам жить триста лет? У-у-у-ёбен зи битте!</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Женщина бросает бельё в мужчину и, схватив пустую корзину, рыдая убегает в сторону сада. Владимир, оставив бельё ан вешалке, идёт в сторону выход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Когда они покидают сцену, из-под одеяла вылезают Аллочка и Николай Николаевич. Женщина вскакивает с дивана, бежит к вешалке, берёт верёвку с прищепками, в гневе разбрасывает прищепки по комнат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Каков хамелеон! Нет, вы слышали, я по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В этом мы похож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Ваш репертуар про красных кавалеристов под аккомпанемент душа знает уже даже Перчик. Но вы слышали, как он себя цени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Перч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Нежен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Ботинок ему жаль.</w:t>
      </w:r>
    </w:p>
    <w:p>
      <w:pPr>
        <w:pStyle w:val="Normal"/>
        <w:rPr/>
      </w:pPr>
      <w:r>
        <w:rPr>
          <w:rFonts w:cs="Times New Roman" w:ascii="Times New Roman" w:hAnsi="Times New Roman"/>
          <w:sz w:val="28"/>
          <w:szCs w:val="28"/>
          <w:lang w:val="ru-RU"/>
        </w:rPr>
        <w:t xml:space="preserve">АЛЛОЧКА. Громкоголосых женщин он не любит. </w:t>
      </w:r>
      <w:r>
        <w:rPr>
          <w:rFonts w:cs="Times New Roman" w:ascii="Times New Roman" w:hAnsi="Times New Roman"/>
          <w:i/>
          <w:iCs/>
          <w:sz w:val="28"/>
          <w:szCs w:val="28"/>
          <w:lang w:val="ru-RU"/>
        </w:rPr>
        <w:t>(Развешивает то бельё, что оставил на вешалке Владимир. Обращает внимание на свой бюстгальтер.)</w:t>
      </w:r>
      <w:r>
        <w:rPr>
          <w:rFonts w:cs="Times New Roman" w:ascii="Times New Roman" w:hAnsi="Times New Roman"/>
          <w:sz w:val="28"/>
          <w:szCs w:val="28"/>
          <w:lang w:val="ru-RU"/>
        </w:rPr>
        <w:t xml:space="preserve"> И почему это он так его рассматривал?</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Аллочка снимает лиф, разглядывает. Полковник любуе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Здесь я его, скорее, понимаю.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Вы про ч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Я сказал, что понятно, почему там помещается так много платков.</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 xml:space="preserve">(взвизгивая). </w:t>
      </w:r>
      <w:r>
        <w:rPr>
          <w:rFonts w:cs="Times New Roman" w:ascii="Times New Roman" w:hAnsi="Times New Roman"/>
          <w:sz w:val="28"/>
          <w:szCs w:val="28"/>
          <w:lang w:val="ru-RU"/>
        </w:rPr>
        <w:t>Ещё одно слово, полковник, и я объявлю вам вой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Легко воевать с шумом. А вы попробуйте тихо.</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швыряя бюстгальтер на стол).</w:t>
      </w:r>
      <w:r>
        <w:rPr>
          <w:rFonts w:cs="Times New Roman" w:ascii="Times New Roman" w:hAnsi="Times New Roman"/>
          <w:sz w:val="28"/>
          <w:szCs w:val="28"/>
          <w:lang w:val="ru-RU"/>
        </w:rPr>
        <w:t xml:space="preserve"> Вы про ч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Это я про то, что грохот канонад выносить легче, чем тиши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Нет, я понимаю, конечно, что вы Телец, но я ничего не понимаю.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Аллочка снова ложится на диван. Полковник следует её примеру. О важном они говорят, глядя в потол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При определённых условиях говорить тише – даже опасно. И многие это поняли. Достаточно лишь взглянуть на ситуацию вокруг, где масть играетс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Точно! Люблю играть в «дурач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Не вы одна, Аллочка. Не вы одна. Жизнь становится всё больше похожей на карточный стол, где чем выше ставки, тем искуснее шулеры, а крупье талантливы и умны. Влекомые азартом, они готовы прогибатьс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ф… Прогибаться… Скажете тоже. Это, смотря что стоит на ко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Не больше и не меньше, чем Империя, им отцами и дедами даденая и сыновьям и внукам предназначенная посл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Кому тут кто родственник? Ничего не понимаю. Товарищ полковник, меня предупреждали, что жить с военным это му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А вы уже хотите со мной жи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И прямо сейча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Тогда вы были правы, Аллочка: лучше ругаться, но от души. Хотите я вас за что-то отруга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Хочу! Можете даже легонько шлёпнуть, но только не здесь.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Полковник и женщина встают с дивана и под прикрытием одеяла уходят со сцен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День. Комната. На авансцене стоит вешалка с сохнущим бельём. Выходит Марина. Видит на столе бюстгальтер и пустую верёвку от прищепок. Сами они разбросаны повсюду. Прикрыв глаза руками, словно не хочет замечать беспорядок, она садится за стол и что-то читает в телефоне. Заходит Саш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Снова шпаргалки от Аллоч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Ах, Саша, оставь! Я пишу дневни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В телефоне?</w:t>
      </w:r>
    </w:p>
    <w:p>
      <w:pPr>
        <w:pStyle w:val="Normal"/>
        <w:rPr/>
      </w:pPr>
      <w:r>
        <w:rPr>
          <w:rFonts w:cs="Times New Roman" w:ascii="Times New Roman" w:hAnsi="Times New Roman"/>
          <w:sz w:val="28"/>
          <w:szCs w:val="28"/>
          <w:lang w:val="ru-RU"/>
        </w:rPr>
        <w:t xml:space="preserve">МАРИНА. В телефоне. Его, кроме тебя, никто не читает. Чего не скажешь про мой блокнот. </w:t>
      </w:r>
      <w:r>
        <w:rPr>
          <w:rFonts w:cs="Times New Roman" w:ascii="Times New Roman" w:hAnsi="Times New Roman"/>
          <w:i/>
          <w:iCs/>
          <w:sz w:val="28"/>
          <w:szCs w:val="28"/>
          <w:lang w:val="ru-RU"/>
        </w:rPr>
        <w:t>(За кулисы, громко.)</w:t>
      </w:r>
      <w:r>
        <w:rPr>
          <w:rFonts w:cs="Times New Roman" w:ascii="Times New Roman" w:hAnsi="Times New Roman"/>
          <w:sz w:val="28"/>
          <w:szCs w:val="28"/>
          <w:lang w:val="ru-RU"/>
        </w:rPr>
        <w:t xml:space="preserve"> Они думали, что я не замечу, что они его брали. Но меня не проведёшь! И ваза была не на месте, и компьютер стоял не так. Я всё вижу. </w:t>
      </w:r>
      <w:r>
        <w:rPr>
          <w:rFonts w:cs="Times New Roman" w:ascii="Times New Roman" w:hAnsi="Times New Roman"/>
          <w:i/>
          <w:iCs/>
          <w:sz w:val="28"/>
          <w:szCs w:val="28"/>
          <w:lang w:val="ru-RU"/>
        </w:rPr>
        <w:t xml:space="preserve">(Пишет в телефоне и читает вслух.) </w:t>
      </w:r>
      <w:r>
        <w:rPr>
          <w:rFonts w:cs="Times New Roman" w:ascii="Times New Roman" w:hAnsi="Times New Roman"/>
          <w:sz w:val="28"/>
          <w:szCs w:val="28"/>
          <w:lang w:val="ru-RU"/>
        </w:rPr>
        <w:t>Неделя превратила коммунистическую ячейку в группу анархис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Кому нужны твои умозаключения? Лучше бы ты составила список продукт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Вот! Тебя интересует только еда.</w:t>
      </w:r>
    </w:p>
    <w:p>
      <w:pPr>
        <w:pStyle w:val="Normal"/>
        <w:rPr/>
      </w:pPr>
      <w:r>
        <w:rPr>
          <w:rFonts w:cs="Times New Roman" w:ascii="Times New Roman" w:hAnsi="Times New Roman"/>
          <w:sz w:val="28"/>
          <w:szCs w:val="28"/>
          <w:lang w:val="ru-RU"/>
        </w:rPr>
        <w:t xml:space="preserve">САША. Конечно! Я же нормальный мужчина, а не тот, кто не есть колбасу потому, что в ней много холестерина. </w:t>
      </w:r>
      <w:r>
        <w:rPr>
          <w:rFonts w:cs="Times New Roman" w:ascii="Times New Roman" w:hAnsi="Times New Roman"/>
          <w:i/>
          <w:iCs/>
          <w:sz w:val="28"/>
          <w:szCs w:val="28"/>
          <w:lang w:val="ru-RU"/>
        </w:rPr>
        <w:t>(Поёт.)</w:t>
      </w:r>
      <w:r>
        <w:rPr>
          <w:rFonts w:cs="Times New Roman" w:ascii="Times New Roman" w:hAnsi="Times New Roman"/>
          <w:sz w:val="28"/>
          <w:szCs w:val="28"/>
          <w:lang w:val="ru-RU"/>
        </w:rPr>
        <w:t xml:space="preserve"> А я хочу кусочек сырУ. Я так хочу кусочек сырУ. И рюмочку винааа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Издеваешься? Сейчас же прекрати петь эту бесовскую песню. Хоть бы раз сам попробовал написать список продуктов, необходимых на всю нашу огрооомную семью, в которой, кроме меня, никому нет дела до покупок.</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из-за кулис и хрипя).</w:t>
      </w:r>
      <w:r>
        <w:rPr>
          <w:rFonts w:cs="Times New Roman" w:ascii="Times New Roman" w:hAnsi="Times New Roman"/>
          <w:sz w:val="28"/>
          <w:szCs w:val="28"/>
          <w:lang w:val="ru-RU"/>
        </w:rPr>
        <w:t xml:space="preserve"> Мариночка, ты сама приказала мне не высовываться из комна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Вот и не высовывайтесь, Николай Николаевич, раз умудрились заболе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Читай, что ты уже написала. Или нет, давай всё с чистого листа, как и советовала твоя подруг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Родная сестра твоей родственницы. </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из-за кулис).</w:t>
      </w:r>
      <w:r>
        <w:rPr>
          <w:rFonts w:cs="Times New Roman" w:ascii="Times New Roman" w:hAnsi="Times New Roman"/>
          <w:sz w:val="28"/>
          <w:szCs w:val="28"/>
          <w:lang w:val="ru-RU"/>
        </w:rPr>
        <w:t xml:space="preserve"> Можно говорить чуть тиш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А можно убирать за собой лифчик со стол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Все вопросы к Аллочке.</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На сцену выбегает Аллочка, хватает бюстгальтер.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Ещё один сексуальный маньяк.</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Аллочка убегает. Саша смотрит на Марину. Та разводит рук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аверное, она слышала, как мы разговаривали под одеялом.</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громко).</w:t>
      </w:r>
      <w:r>
        <w:rPr>
          <w:rFonts w:cs="Times New Roman" w:ascii="Times New Roman" w:hAnsi="Times New Roman"/>
          <w:sz w:val="28"/>
          <w:szCs w:val="28"/>
          <w:lang w:val="ru-RU"/>
        </w:rPr>
        <w:t xml:space="preserve"> Подслушивать чужие разговоры – это невоспитанно.</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из-за кулис).</w:t>
      </w:r>
      <w:r>
        <w:rPr>
          <w:rFonts w:cs="Times New Roman" w:ascii="Times New Roman" w:hAnsi="Times New Roman"/>
          <w:sz w:val="28"/>
          <w:szCs w:val="28"/>
          <w:lang w:val="ru-RU"/>
        </w:rPr>
        <w:t xml:space="preserve"> Саша, пользоваться телефоном, как зубной щёткой, должен только хозяина.</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громко).</w:t>
      </w:r>
      <w:r>
        <w:rPr>
          <w:rFonts w:cs="Times New Roman" w:ascii="Times New Roman" w:hAnsi="Times New Roman"/>
          <w:sz w:val="28"/>
          <w:szCs w:val="28"/>
          <w:lang w:val="ru-RU"/>
        </w:rPr>
        <w:t xml:space="preserve"> Кстати, о зубной щётке. В очередной раз повторяю всем – смывайте за собой с раковины зубную пасту. Иначе я заставлю вас ходить умываться в сад под яблони. И не дай бог ещё хоть кто-то из вас не повесит прищепку на место. </w:t>
      </w:r>
    </w:p>
    <w:p>
      <w:pPr>
        <w:pStyle w:val="Normal"/>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Марина встаёт, начинает собирать прищепки на верёвку.</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аша видит на столе раскрытый кроссворд, отвлекае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Клавишный инструмент. Несколько букв. Вторая «о». Компь-ю-тер. Одной не хватает.</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На сцену выходит Николай Николаевич. В маске, с перебинтованным горлом. </w:t>
      </w:r>
    </w:p>
    <w:p>
      <w:pPr>
        <w:pStyle w:val="Normal"/>
        <w:rPr/>
      </w:pPr>
      <w:r>
        <w:rPr>
          <w:rFonts w:cs="Times New Roman" w:ascii="Times New Roman" w:hAnsi="Times New Roman"/>
          <w:sz w:val="28"/>
          <w:szCs w:val="28"/>
          <w:lang w:val="ru-RU"/>
        </w:rPr>
        <w:t xml:space="preserve">НИКОЛАЙ НИКОЛАЕВИЧ. В саду умываться нельзя. Под яблоней стоит моя палатка. </w:t>
      </w:r>
      <w:r>
        <w:rPr>
          <w:rFonts w:cs="Times New Roman" w:ascii="Times New Roman" w:hAnsi="Times New Roman"/>
          <w:i/>
          <w:iCs/>
          <w:sz w:val="28"/>
          <w:szCs w:val="28"/>
          <w:lang w:val="ru-RU"/>
        </w:rPr>
        <w:t>(Сыну.)</w:t>
      </w:r>
      <w:r>
        <w:rPr>
          <w:rFonts w:cs="Times New Roman" w:ascii="Times New Roman" w:hAnsi="Times New Roman"/>
          <w:sz w:val="28"/>
          <w:szCs w:val="28"/>
          <w:lang w:val="ru-RU"/>
        </w:rPr>
        <w:t xml:space="preserve"> Пиши фортепиано. </w:t>
      </w:r>
      <w:r>
        <w:rPr>
          <w:rFonts w:cs="Times New Roman" w:ascii="Times New Roman" w:hAnsi="Times New Roman"/>
          <w:i/>
          <w:sz w:val="28"/>
          <w:szCs w:val="28"/>
          <w:lang w:val="ru-RU"/>
        </w:rPr>
        <w:t>(Смотрит, как он пишет, поправляет.)</w:t>
      </w:r>
      <w:r>
        <w:rPr>
          <w:rFonts w:cs="Times New Roman" w:ascii="Times New Roman" w:hAnsi="Times New Roman"/>
          <w:sz w:val="28"/>
          <w:szCs w:val="28"/>
          <w:lang w:val="ru-RU"/>
        </w:rPr>
        <w:t xml:space="preserve"> Через «и», а не через мягкий зна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Вашу палатку, Николай Николаевич, придётся убрать, если вы не перестанете строить из себя «морж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Я привык принимать водные процедуры на свежем воздухе.</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в зал.)</w:t>
      </w:r>
      <w:r>
        <w:rPr>
          <w:rFonts w:cs="Times New Roman" w:ascii="Times New Roman" w:hAnsi="Times New Roman"/>
          <w:sz w:val="28"/>
          <w:szCs w:val="28"/>
          <w:lang w:val="ru-RU"/>
        </w:rPr>
        <w:t xml:space="preserve"> Привет от хронического цистита! </w:t>
      </w:r>
      <w:r>
        <w:rPr>
          <w:rFonts w:cs="Times New Roman" w:ascii="Times New Roman" w:hAnsi="Times New Roman"/>
          <w:i/>
          <w:iCs/>
          <w:sz w:val="28"/>
          <w:szCs w:val="28"/>
          <w:lang w:val="ru-RU"/>
        </w:rPr>
        <w:t xml:space="preserve">(Глазами указывает отцу на жену, делая намёки.) </w:t>
      </w:r>
      <w:r>
        <w:rPr>
          <w:rFonts w:cs="Times New Roman" w:ascii="Times New Roman" w:hAnsi="Times New Roman"/>
          <w:sz w:val="28"/>
          <w:szCs w:val="28"/>
          <w:lang w:val="ru-RU"/>
        </w:rPr>
        <w:t xml:space="preserve">Марина права: из-за твоего геройства у тебя теперь болит горл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Конечно! Я всегда говорю и даже настаиваю на том, что Мариночка всегда права. Да и у меня уже ничего не болит. Аллочка, спасибо за компресс.</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 xml:space="preserve">(из-за кулис). </w:t>
      </w:r>
      <w:r>
        <w:rPr>
          <w:rFonts w:cs="Times New Roman" w:ascii="Times New Roman" w:hAnsi="Times New Roman"/>
          <w:sz w:val="28"/>
          <w:szCs w:val="28"/>
          <w:lang w:val="ru-RU"/>
        </w:rPr>
        <w:t>На здоровье товарищ полковник! Надо было раньше перебираться в мою комнату, тогда не заболели бы.</w:t>
      </w:r>
    </w:p>
    <w:p>
      <w:pPr>
        <w:pStyle w:val="Normal"/>
        <w:rPr/>
      </w:pPr>
      <w:r>
        <w:rPr>
          <w:rFonts w:cs="Times New Roman" w:ascii="Times New Roman" w:hAnsi="Times New Roman"/>
          <w:sz w:val="28"/>
          <w:szCs w:val="28"/>
          <w:lang w:val="ru-RU"/>
        </w:rPr>
        <w:t>НИКОЛАЙ НИКОЛАЕВИЧ</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Кто ж думал, что в апреле в Москве действительно пойдёт снег. </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из-за кулис).</w:t>
      </w:r>
      <w:r>
        <w:rPr>
          <w:rFonts w:cs="Times New Roman" w:ascii="Times New Roman" w:hAnsi="Times New Roman"/>
          <w:sz w:val="28"/>
          <w:szCs w:val="28"/>
          <w:lang w:val="ru-RU"/>
        </w:rPr>
        <w:t xml:space="preserve"> Кто бы мог подумать, что компресс может быть на всё тел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апа, ты бы лучше пока всё же шёл к себе. В смысле к Аллочке. То есть в комнату.</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 xml:space="preserve">(выходя и вынося коробку с платками). </w:t>
      </w:r>
      <w:r>
        <w:rPr>
          <w:rFonts w:cs="Times New Roman" w:ascii="Times New Roman" w:hAnsi="Times New Roman"/>
          <w:sz w:val="28"/>
          <w:szCs w:val="28"/>
          <w:lang w:val="ru-RU"/>
        </w:rPr>
        <w:t>Я не против.</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глядя в окно)</w:t>
      </w:r>
      <w:r>
        <w:rPr>
          <w:rFonts w:cs="Times New Roman" w:ascii="Times New Roman" w:hAnsi="Times New Roman"/>
          <w:sz w:val="28"/>
          <w:szCs w:val="28"/>
          <w:lang w:val="ru-RU"/>
        </w:rPr>
        <w:t>. Сын, ты тоже хочешь жить до трёхсот лет, как наш общий знакомый?</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выглядывая на сцену).</w:t>
      </w:r>
      <w:r>
        <w:rPr>
          <w:rFonts w:cs="Times New Roman" w:ascii="Times New Roman" w:hAnsi="Times New Roman"/>
          <w:sz w:val="28"/>
          <w:szCs w:val="28"/>
          <w:lang w:val="ru-RU"/>
        </w:rPr>
        <w:t xml:space="preserve"> Николай Николаевич, плохо говорить про отсутствующих – это мовэ то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Да я про этих отсутствующих вообще не хочу говорить. Тоже мне жених нашёлся: запудрил девчонке мозги и самоликвидировал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Вы хотели сказать изолировал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Что хотел, то и сказал. </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выбегая).</w:t>
      </w:r>
      <w:r>
        <w:rPr>
          <w:rFonts w:cs="Times New Roman" w:ascii="Times New Roman" w:hAnsi="Times New Roman"/>
          <w:sz w:val="28"/>
          <w:szCs w:val="28"/>
          <w:lang w:val="ru-RU"/>
        </w:rPr>
        <w:t xml:space="preserve"> Спасибо за девчонку, дорогой полковник!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Чмокнув военного в щёку, Ира убегает. Аллочка ставит коробку с платками на стол, вытягивает один платок, зажимает нос полковнику, уводит его.  Когда супруги остаются одно, Марина ведёт носом. Идёт, как по следу, в сторону мужа.</w:t>
      </w:r>
    </w:p>
    <w:p>
      <w:pPr>
        <w:pStyle w:val="Normal"/>
        <w:rPr/>
      </w:pPr>
      <w:r>
        <w:rPr>
          <w:rFonts w:cs="Times New Roman" w:ascii="Times New Roman" w:hAnsi="Times New Roman"/>
          <w:sz w:val="28"/>
          <w:szCs w:val="28"/>
          <w:lang w:val="ru-RU"/>
        </w:rPr>
        <w:t>МАРИН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А что тут так воняет? </w:t>
      </w:r>
      <w:r>
        <w:rPr>
          <w:rFonts w:cs="Times New Roman" w:ascii="Times New Roman" w:hAnsi="Times New Roman"/>
          <w:i/>
          <w:sz w:val="28"/>
          <w:szCs w:val="28"/>
          <w:lang w:val="ru-RU"/>
        </w:rPr>
        <w:t>(Саша жестом просит говорить тише.)</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Ничего не воняет. Я чувствую только запах духов Ир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Саша, не уходи от ответа: ты опять это сдел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 ты это не делаешь? И вообще никто кроме меня это не делает? Да, если хочешь знать, даже Перчик это делает и достаточно час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В отличие от тебя пёс это делает тих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 правда, почему так? Нутрии в школьном живом уголке тоже пахли не айс, но звуков мы не слыша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Потому, что животные ходят на четырёх лап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Думае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Попробуй.</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аша встаёт на четвереньки. Закрывает глаза. Концентрируется. Марина увлекается его экспериментом. Саша начинает делать какие-то странные дви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Что это за пластика дикого звер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робую почесать лапой за ухом. Но не получае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Ещё бы! С таким-то живото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Живот ни при чём. Не получае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Потому что на четвереньках нужно ходить дол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Точно! Надо посоветовать это пап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Думаешь, поможет?</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поднимаясь на ноги).</w:t>
      </w:r>
      <w:r>
        <w:rPr>
          <w:rFonts w:cs="Times New Roman" w:ascii="Times New Roman" w:hAnsi="Times New Roman"/>
          <w:sz w:val="28"/>
          <w:szCs w:val="28"/>
          <w:lang w:val="ru-RU"/>
        </w:rPr>
        <w:t xml:space="preserve"> От давления точно поможет. Ну, если он, конечно, будет ходить вместо зарядки.  </w:t>
      </w:r>
    </w:p>
    <w:p>
      <w:pPr>
        <w:pStyle w:val="Normal"/>
        <w:rPr/>
      </w:pPr>
      <w:r>
        <w:rPr>
          <w:rFonts w:cs="Times New Roman" w:ascii="Times New Roman" w:hAnsi="Times New Roman"/>
          <w:sz w:val="28"/>
          <w:szCs w:val="28"/>
          <w:lang w:val="ru-RU"/>
        </w:rPr>
        <w:t>МАРИН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Какой же ты бессердечный, если предлагаешь оставить своего отца без привычных увлечений. Тебя нельзя было подпускать к нутриям.</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Берёт платок, мочит его водой из вазы, накладывает себе на лоб, ложится в зале на диван. Заходят Аллочка и Ира.</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 xml:space="preserve">ИРА. Что опять за шум? </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АЛЛОЧКА. Что тут у вас происходит?</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САША. Муж и жена разговаривают.</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t>МАРИНА. Девочки, мы, как обычно, ругаем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Ну, вот опять я виноват, что хотел угодить пап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Я этого не говори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Сашенька, Сашенька, ну-ка, ну-ка. Как ты хотел угодить Николаю Николаевич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Заставить пожилого человека целый день ползать на четвереньк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Зач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Сейчас Саша пойдёт в магазин, а я объясню вам заче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Ты хочешь послать меня в супермаркет одного? Но у тебя ничего не получится. У меня и денег-то н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Есть, просто ты забыл. Поищи в шкафу в одежде.</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Он смотрит на всех с удивлением, идёт к шкафу, открывает его, делает вид, что ищ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Сказал же, что н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В пиджак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В серо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В сером в полосочк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Не от тройки, а от брючного костюм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Не в правом кармане, а в левом.</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Саша достаёт из указанного кармана деньги, показывает, хмури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Вы шарите у меня по карман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Ну, извини, Перчик гладить твои вещи паровым утюгом пока не научилс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Скажи спасибо, что их не постирали, как это бывает в других, не совсем благополучных семьях и с другими, не всегда умными женщин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Саша, нам ведь нужно чем-то заниматься, чтобы чувствовать себя хозяевами, а не гостя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Шарить по карманам?</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 xml:space="preserve">(срывая с вешалки трусики). </w:t>
      </w:r>
      <w:r>
        <w:rPr>
          <w:rFonts w:cs="Times New Roman" w:ascii="Times New Roman" w:hAnsi="Times New Roman"/>
          <w:sz w:val="28"/>
          <w:szCs w:val="28"/>
          <w:lang w:val="ru-RU"/>
        </w:rPr>
        <w:t>Что?!</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срывая с вешалки свой бюстгальтер).</w:t>
      </w:r>
      <w:r>
        <w:rPr>
          <w:rFonts w:cs="Times New Roman" w:ascii="Times New Roman" w:hAnsi="Times New Roman"/>
          <w:sz w:val="28"/>
          <w:szCs w:val="28"/>
          <w:lang w:val="ru-RU"/>
        </w:rPr>
        <w:t xml:space="preserve"> Твоему брату стыдно за тебя, Саша. Он смотрит на тебя оттуда и краснеет.</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Далее все в гневе срывают с вешалки бельё и поступают с ним по-разному: кто аккуратно сворачивает, кто вешает себе на плечо, кто суёт в карман, кто мнёт и даже бросает на стол. Прищепки же каждый аккуратно вешает на верёвк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Стоп! Не надо лишних децибел. Я понял. В магазин, дорогая, ты едешь сама. И не уговаривайте меня, не стои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На какой из гласных ставить ударение в последнем слове, решайте сами. Но моему терпению тоже пришёл конец. Завтра я съезжаю и забираю с собой Николая Николаевича. Товарищ полковник, вы не против?</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выскакивая)</w:t>
      </w:r>
      <w:r>
        <w:rPr>
          <w:rFonts w:cs="Times New Roman" w:ascii="Times New Roman" w:hAnsi="Times New Roman"/>
          <w:sz w:val="28"/>
          <w:szCs w:val="28"/>
          <w:lang w:val="ru-RU"/>
        </w:rPr>
        <w:t>. Я только за! И даже паводок не помешает нам быть счастливы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аводок или повод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Саша, не хами старши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рости, Аллочка, что я забыл про твой почтенный возрас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олковник, идите собирать вещи. Я вас забира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А Перчика?</w:t>
      </w:r>
    </w:p>
    <w:p>
      <w:pPr>
        <w:pStyle w:val="Normal"/>
        <w:rPr/>
      </w:pPr>
      <w:r>
        <w:rPr>
          <w:rFonts w:cs="Times New Roman" w:ascii="Times New Roman" w:hAnsi="Times New Roman"/>
          <w:sz w:val="28"/>
          <w:szCs w:val="28"/>
          <w:lang w:val="ru-RU"/>
        </w:rPr>
        <w:t>АЛЛОЧКА</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Ни одной ноги моей собаки не останется в доме, где все постоянно ругаю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Ещё бы кто-то научил эту собаку не лаять по утр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Марина, ты настоящий Скорпион! Если бы мы жили в деревне, в намордниках ходили бы даже коров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Так поезжайте жить в свою деревню!</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грустно глядя в окно).</w:t>
      </w:r>
      <w:r>
        <w:rPr>
          <w:rFonts w:cs="Times New Roman" w:ascii="Times New Roman" w:hAnsi="Times New Roman"/>
          <w:sz w:val="28"/>
          <w:szCs w:val="28"/>
          <w:lang w:val="ru-RU"/>
        </w:rPr>
        <w:t xml:space="preserve"> О ху из. Мне тоже стоит подумать над предложением Владимира пережить самоизоляцию не всем скоп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Это мы весь скоп? Хорошие понятия у твоего друга детства, Марина! А тебе, Ирочка, с женихом точно повезло. И вообще, идите вы все… куда собрались! Устал я от всех. То не то подчеркнул в газете, то не так хлопнул дверью. Маразм! Дошло до того, что меня, оказывается, нельзя было подпускать к нутриям! Так оставьте меня одного!</w:t>
      </w:r>
    </w:p>
    <w:p>
      <w:pPr>
        <w:pStyle w:val="Normal"/>
        <w:rPr/>
      </w:pPr>
      <w:r>
        <w:rPr>
          <w:rFonts w:cs="Times New Roman" w:ascii="Times New Roman" w:hAnsi="Times New Roman"/>
          <w:sz w:val="28"/>
          <w:szCs w:val="28"/>
          <w:lang w:val="ru-RU"/>
        </w:rPr>
        <w:t xml:space="preserve">МАРИНА, ИРА, АЛЛОЧКА, НИКОЛАЙ НИКОЛАЕВИЧ </w:t>
      </w:r>
      <w:r>
        <w:rPr>
          <w:rFonts w:cs="Times New Roman" w:ascii="Times New Roman" w:hAnsi="Times New Roman"/>
          <w:i/>
          <w:iCs/>
          <w:sz w:val="28"/>
          <w:szCs w:val="28"/>
          <w:lang w:val="ru-RU"/>
        </w:rPr>
        <w:t>(одновременно).</w:t>
      </w:r>
      <w:r>
        <w:rPr>
          <w:rFonts w:cs="Times New Roman" w:ascii="Times New Roman" w:hAnsi="Times New Roman"/>
          <w:sz w:val="28"/>
          <w:szCs w:val="28"/>
          <w:lang w:val="ru-RU"/>
        </w:rPr>
        <w:t xml:space="preserve"> Да пожалуйст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Сёстры и полковник уходят. Марина собирает со стола вещи, демонстрируя обиду. Саша пробует примириться, жена не идёт навстречу. Захлопнув компьютер, она направляется к выход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Вот и прекрасно. Давно нужно было понять, что брак без детей долго счастливым быть не мож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О-о-о! Конечно! Вот уже тридцать лет и три года как мы не говорили про детей! Может стоит напомнить, дорогой, кто не хотел их в молодости, предлагая подождать и накопить денег на крутую тачк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И это я же мечтал до одури о хороших туфлях? Только хорошую обувь на красной подошве не делают, любим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А крутая тачка, очень любимый, это та, что ездит, а не стоит вот уже месяц в гараж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е трогай гараж – это моя территор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Вот и поезжай в своё Видное!</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арина вешает мужу на шею верёвку с прищепкам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Вот и оставайся на своей Денежной улице!</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аша демонстративно перевешивает верёвку на вешалку.</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из-за кулис).</w:t>
      </w:r>
      <w:r>
        <w:rPr>
          <w:rFonts w:cs="Times New Roman" w:ascii="Times New Roman" w:hAnsi="Times New Roman"/>
          <w:sz w:val="28"/>
          <w:szCs w:val="28"/>
          <w:lang w:val="ru-RU"/>
        </w:rPr>
        <w:t xml:space="preserve"> Дети, напоминаю, что интеллигентные люди не ругаются при чужих люд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Николай Николаевич, уж коль скоро мы заговорили про хорошие манеры, то чужие люди не вмешиваются в разговор своих людей.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Полковник и сёстры выбегают на сцену, и все начинают говорить наперебой, не слушая собеседника. При этом каждый снимает с верёвки прищепку и вешает её обратно на вешал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Я всегда знала, что ты, Саша, меня недолюбливае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Весы всех недолюбливают с какой-то стороны. Потому что по природе они консерваторы. Неразновидный ты, Саш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Что? Опять про Видное? Марина, что ты молчишь, ты же тоже устала от гост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От тебя я тоже устал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Други мои, не назвать вас иначе! А вы ещё хотели быть Перчику приёмными родителя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Я ещё в детстве знал, что нутрии страдали от такого попечителя, как ты, мой сы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апА, Ви не хотите ли подышать нос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Саша, будь милосерден, твой отец боле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Это одесский юмо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Ты уже достал всех одесским юмор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Вот это точно пи…заж за окном! Тогда нам точно лучше пожить врозь. В этом прославленном коллективе все давно уже друг другу не друзь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Правильн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ойдёмте, полковник, отец сына своего, и матери его так ж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Есть, пойдёмте, Аллоч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Мне тоже пора.</w:t>
      </w:r>
    </w:p>
    <w:p>
      <w:pPr>
        <w:pStyle w:val="Normal"/>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Они расходятся. На авансцене одиноко стоит вешалка, на ней хаотично висят прищепки, жалко болтается верёвочка.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Занавес.</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Конец первого акта.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eading1"/>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Акт 2</w:t>
      </w:r>
    </w:p>
    <w:p>
      <w:pPr>
        <w:pStyle w:val="Heading1"/>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День. В комнате заметный беспорядок. Отец и сын сидят за столом. Слышны голоса женщин. Из их переговоров понятно, что они собирают вещи. </w:t>
      </w:r>
    </w:p>
    <w:p>
      <w:pPr>
        <w:pStyle w:val="Normal"/>
        <w:rPr/>
      </w:pPr>
      <w:r>
        <w:rPr>
          <w:rFonts w:cs="Times New Roman" w:ascii="Times New Roman" w:hAnsi="Times New Roman"/>
          <w:sz w:val="28"/>
          <w:szCs w:val="28"/>
          <w:lang w:val="ru-RU"/>
        </w:rPr>
        <w:t>САША</w:t>
      </w:r>
      <w:r>
        <w:rPr>
          <w:rFonts w:cs="Times New Roman" w:ascii="Times New Roman" w:hAnsi="Times New Roman"/>
          <w:i/>
          <w:iCs/>
          <w:sz w:val="28"/>
          <w:szCs w:val="28"/>
          <w:lang w:val="ru-RU"/>
        </w:rPr>
        <w:t xml:space="preserve"> (еврейским говором). </w:t>
      </w:r>
      <w:r>
        <w:rPr>
          <w:rFonts w:cs="Times New Roman" w:ascii="Times New Roman" w:hAnsi="Times New Roman"/>
          <w:sz w:val="28"/>
          <w:szCs w:val="28"/>
          <w:lang w:val="ru-RU"/>
        </w:rPr>
        <w:t>Я вас спрашиваю, папа, я щё бил плохим мужем? Я плохо умел говорить комплименты? Я не хотел есть их борщ?</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Ты слишком часто любил свою жену, сын м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И это плох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АЛЙ НИКОЛАЕВИЧ. Это не всегда хорошо. Но всегда нужно. </w:t>
      </w:r>
    </w:p>
    <w:p>
      <w:pPr>
        <w:pStyle w:val="Normal"/>
        <w:rPr/>
      </w:pPr>
      <w:r>
        <w:rPr>
          <w:rFonts w:cs="Times New Roman" w:ascii="Times New Roman" w:hAnsi="Times New Roman"/>
          <w:sz w:val="28"/>
          <w:szCs w:val="28"/>
          <w:lang w:val="ru-RU"/>
        </w:rPr>
        <w:t>САША</w:t>
      </w:r>
      <w:r>
        <w:rPr>
          <w:rFonts w:cs="Times New Roman" w:ascii="Times New Roman" w:hAnsi="Times New Roman"/>
          <w:i/>
          <w:iCs/>
          <w:sz w:val="28"/>
          <w:szCs w:val="28"/>
          <w:lang w:val="ru-RU"/>
        </w:rPr>
        <w:t xml:space="preserve"> (чисто на русском.) </w:t>
      </w:r>
      <w:r>
        <w:rPr>
          <w:rFonts w:cs="Times New Roman" w:ascii="Times New Roman" w:hAnsi="Times New Roman"/>
          <w:sz w:val="28"/>
          <w:szCs w:val="28"/>
          <w:lang w:val="ru-RU"/>
        </w:rPr>
        <w:t>Тогда зачем ты говоришь, как говорят они в Одесс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Привыкаю к ним обратн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Только этого нам не хватало. Может нам позвать на помощь Владимира? Чтобы, так сказать, уравновесить наше мужское преимущест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Можно. Мне кажется, он дерзкий вопреки. И не столь гадкий, как я думал ранее. Во всяком случае, Ирочка одного со мною мнения. Аллочка – тем более.</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пешным шагом выходит Марина. Подходит к окну, смотрит.</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 xml:space="preserve">(громко). </w:t>
      </w:r>
      <w:r>
        <w:rPr>
          <w:rFonts w:cs="Times New Roman" w:ascii="Times New Roman" w:hAnsi="Times New Roman"/>
          <w:sz w:val="28"/>
          <w:szCs w:val="28"/>
          <w:lang w:val="ru-RU"/>
        </w:rPr>
        <w:t>Что Аллочка? Так что Аллочк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А я предупреждала, Саша, что… восьмые сутки могут разразиться грозой.</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Не глядя на мужчин, Марина возвращается к дивану, хватает с него какую-то вещь, спешно уходит. Мужчины провожают её взглядами, вздыхаю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Сынок, я очень переживаю.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ыходит Ира. Выносит пустую вазу, с шумом опускает её на стол. Подходит к ок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Гро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Ещё какая!</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Ира уходит. Отец и сын смотрят ей вслед, качают голов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Честно говоря, я думал, до этого не дойдёт.</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Заходит Аллочка, молча шарит взглядом по комнате, игнорируя мужчин. Подходит к ок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Аллочка, что передают метеосвод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Барометр на нуле, полковник! А по Гороскопу восьмые сутки – это всегда разворо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И что это значи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Весам сегодняшний день принесёт немало переживаний из-за ссоры с родными и близким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А Тельц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То же самое.</w:t>
      </w:r>
    </w:p>
    <w:p>
      <w:pPr>
        <w:pStyle w:val="Normal"/>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Аллочка уходит. Мужчины смотрят ей вслед. Саша роняет голову в руки.</w:t>
      </w:r>
    </w:p>
    <w:p>
      <w:pPr>
        <w:pStyle w:val="Normal"/>
        <w:rPr/>
      </w:pPr>
      <w:r>
        <w:rPr>
          <w:rFonts w:cs="Times New Roman" w:ascii="Times New Roman" w:hAnsi="Times New Roman"/>
          <w:sz w:val="28"/>
          <w:szCs w:val="28"/>
          <w:lang w:val="ru-RU"/>
        </w:rPr>
        <w:t xml:space="preserve">НИКОЛАЙ НИКОЛАЕВИЧ. Так всё плохо? </w:t>
      </w:r>
      <w:r>
        <w:rPr>
          <w:rFonts w:cs="Times New Roman" w:ascii="Times New Roman" w:hAnsi="Times New Roman"/>
          <w:i/>
          <w:iCs/>
          <w:sz w:val="28"/>
          <w:szCs w:val="28"/>
          <w:lang w:val="ru-RU"/>
        </w:rPr>
        <w:t xml:space="preserve">(Саша кивает.) </w:t>
      </w:r>
      <w:r>
        <w:rPr>
          <w:rFonts w:cs="Times New Roman" w:ascii="Times New Roman" w:hAnsi="Times New Roman"/>
          <w:sz w:val="28"/>
          <w:szCs w:val="28"/>
          <w:lang w:val="ru-RU"/>
        </w:rPr>
        <w:t>Что же теперь буд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е знаю. Давай, что ли, в картишки перекинемся? Так сказать, кто кого переиграет.</w:t>
      </w:r>
    </w:p>
    <w:p>
      <w:pPr>
        <w:pStyle w:val="Normal"/>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Саша достаёт из стола карты, тасует, раздаёт. Мужчины начинают игру. На сцену выходят женщины. У каждой по чемодану. Мужчины стараются не обращать на них внимания. Марина, Ира и Аллочка, явно не ожидая такого равнодушия, идут к вешалке, начинают одеваться. Путаются в вещах.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Аллочка, это моё паль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рости, Ирочка, я думала, что это моё.</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Девочки, подайте мою куртку. И зонтик. Нет, зонтик не нужен. Нет, всё же дайте. Ах, что от него толку, когда ураган?</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ужчины, делано равнодушные к происходящему, продолжают играть. Женщины продолжают одеваться, и снова у них выходит путаница. На сей раз с шарфам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Синий шарфик – м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Твой синий с серыми цветами, а мой с голубы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Девочки, это мой шарф.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Нет, Мариночка, твой вчера был в стир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Аллочка, это твой вчера был в стир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Это мой шарфик. Понюхайте, он пахнет моими духами.</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Сёстры не могут определить, чьими духами он пахнет. </w:t>
      </w:r>
    </w:p>
    <w:p>
      <w:pPr>
        <w:pStyle w:val="Normal"/>
        <w:rPr/>
      </w:pPr>
      <w:r>
        <w:rPr>
          <w:rFonts w:cs="Times New Roman" w:ascii="Times New Roman" w:hAnsi="Times New Roman"/>
          <w:sz w:val="28"/>
          <w:szCs w:val="28"/>
          <w:lang w:val="ru-RU"/>
        </w:rPr>
        <w:t xml:space="preserve">САША. Дайте я скажу. </w:t>
      </w:r>
      <w:r>
        <w:rPr>
          <w:rFonts w:cs="Times New Roman" w:ascii="Times New Roman" w:hAnsi="Times New Roman"/>
          <w:i/>
          <w:iCs/>
          <w:sz w:val="28"/>
          <w:szCs w:val="28"/>
          <w:lang w:val="ru-RU"/>
        </w:rPr>
        <w:t xml:space="preserve">(Подбегает. Утопает носом в ткани, не отдаёт шарф жене.) </w:t>
      </w:r>
      <w:r>
        <w:rPr>
          <w:rFonts w:cs="Times New Roman" w:ascii="Times New Roman" w:hAnsi="Times New Roman"/>
          <w:sz w:val="28"/>
          <w:szCs w:val="28"/>
          <w:lang w:val="ru-RU"/>
        </w:rPr>
        <w:t>Марина, эти духи я купил тебе в ГУМе. Помнишь, мы зашли поесть мороженого у фонта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А серия называлась «Носи меня!».</w:t>
      </w:r>
    </w:p>
    <w:p>
      <w:pPr>
        <w:pStyle w:val="Normal"/>
        <w:rPr/>
      </w:pPr>
      <w:r>
        <w:rPr>
          <w:rFonts w:cs="Times New Roman" w:ascii="Times New Roman" w:hAnsi="Times New Roman"/>
          <w:sz w:val="28"/>
          <w:szCs w:val="28"/>
          <w:lang w:val="ru-RU"/>
        </w:rPr>
        <w:t xml:space="preserve">САША. Я и пообещал всегда тебя носить. </w:t>
      </w:r>
      <w:r>
        <w:rPr>
          <w:rFonts w:cs="Times New Roman" w:ascii="Times New Roman" w:hAnsi="Times New Roman"/>
          <w:i/>
          <w:iCs/>
          <w:sz w:val="28"/>
          <w:szCs w:val="28"/>
          <w:lang w:val="ru-RU"/>
        </w:rPr>
        <w:t>(Он хватает жену на руки. Она пробует вырваться.)</w:t>
      </w:r>
      <w:r>
        <w:rPr>
          <w:rFonts w:cs="Times New Roman" w:ascii="Times New Roman" w:hAnsi="Times New Roman"/>
          <w:sz w:val="28"/>
          <w:szCs w:val="28"/>
          <w:lang w:val="ru-RU"/>
        </w:rPr>
        <w:t xml:space="preserve"> Пожалуйста, не уходи. </w:t>
      </w:r>
    </w:p>
    <w:p>
      <w:pPr>
        <w:pStyle w:val="Normal"/>
        <w:rPr/>
      </w:pPr>
      <w:r>
        <w:rPr>
          <w:rFonts w:cs="Times New Roman" w:ascii="Times New Roman" w:hAnsi="Times New Roman"/>
          <w:sz w:val="28"/>
          <w:szCs w:val="28"/>
          <w:lang w:val="ru-RU"/>
        </w:rPr>
        <w:t xml:space="preserve">ИРА, АЛЛОЧКА </w:t>
      </w:r>
      <w:r>
        <w:rPr>
          <w:rFonts w:cs="Times New Roman" w:ascii="Times New Roman" w:hAnsi="Times New Roman"/>
          <w:i/>
          <w:iCs/>
          <w:sz w:val="28"/>
          <w:szCs w:val="28"/>
          <w:lang w:val="ru-RU"/>
        </w:rPr>
        <w:t>(одновременно).</w:t>
      </w:r>
      <w:r>
        <w:rPr>
          <w:rFonts w:cs="Times New Roman" w:ascii="Times New Roman" w:hAnsi="Times New Roman"/>
          <w:sz w:val="28"/>
          <w:szCs w:val="28"/>
          <w:lang w:val="ru-RU"/>
        </w:rPr>
        <w:t xml:space="preserve"> А 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Аллочка, ну как же мы без тебя? Оставайся!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арина, сидя на руках у мужа, с укором смотрит на тест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Товарищ полковник, а вы, надо полагать, передумали съезж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Ах… Да? Честно признаться, я думал, что до экстренной эвакуации у нас всё же не дойдёт. Ну, если ты так настаиваешь, Мариночка, то собрать вещи мне вовсе недолго.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Он бросает карты, встаёт, идёт в сторону кулис. Сёстры с жалостью смотрят на полковни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Куда подевалась его бравая выправ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Он постарел на глаз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И это мой отец, всегда весельчак и оптимист.</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Полковник уходит. За сценой лает собака. Затем воет.</w:t>
      </w:r>
    </w:p>
    <w:p>
      <w:pPr>
        <w:pStyle w:val="Normal"/>
        <w:rPr/>
      </w:pPr>
      <w:r>
        <w:rPr>
          <w:rFonts w:cs="Times New Roman" w:ascii="Times New Roman" w:hAnsi="Times New Roman"/>
          <w:sz w:val="28"/>
          <w:szCs w:val="28"/>
          <w:lang w:val="ru-RU"/>
        </w:rPr>
        <w:t xml:space="preserve">МАРИНА. Хватит! Николай Николаевич! Николай Николаевич! </w:t>
      </w:r>
      <w:r>
        <w:rPr>
          <w:rFonts w:cs="Times New Roman" w:ascii="Times New Roman" w:hAnsi="Times New Roman"/>
          <w:i/>
          <w:iCs/>
          <w:sz w:val="28"/>
          <w:szCs w:val="28"/>
          <w:lang w:val="ru-RU"/>
        </w:rPr>
        <w:t>(Бежит за свёкром.)</w:t>
      </w:r>
      <w:r>
        <w:rPr>
          <w:rFonts w:cs="Times New Roman" w:ascii="Times New Roman" w:hAnsi="Times New Roman"/>
          <w:sz w:val="28"/>
          <w:szCs w:val="28"/>
          <w:lang w:val="ru-RU"/>
        </w:rPr>
        <w:t xml:space="preserve"> Николай Николаевич, стойте! Не нужно никуда идти. Не нужно собирать вещи. Вы остаётесь тоже. Вы ведь очень нужны всем нам… и особенно, Аллочке.</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арина и полковник возвращаются на сцену. Саша показывает отцу карт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апА, ваши козыри пригодили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Сын, на сей раз я ‒ пас.</w:t>
      </w:r>
    </w:p>
    <w:p>
      <w:pPr>
        <w:pStyle w:val="Normal"/>
        <w:rPr/>
      </w:pPr>
      <w:r>
        <w:rPr>
          <w:rFonts w:cs="Times New Roman" w:ascii="Times New Roman" w:hAnsi="Times New Roman"/>
          <w:sz w:val="28"/>
          <w:szCs w:val="28"/>
          <w:lang w:val="ru-RU"/>
        </w:rPr>
        <w:t>ИРА. Хорошо, что всё так разрешилось. Тогда я пойду. (</w:t>
      </w:r>
      <w:r>
        <w:rPr>
          <w:rFonts w:cs="Times New Roman" w:ascii="Times New Roman" w:hAnsi="Times New Roman"/>
          <w:i/>
          <w:iCs/>
          <w:sz w:val="28"/>
          <w:szCs w:val="28"/>
          <w:lang w:val="ru-RU"/>
        </w:rPr>
        <w:t>Она нехотя идёт к выходу.</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Лает пёс. Ира оглядывается.</w:t>
      </w:r>
      <w:r>
        <w:rPr>
          <w:rFonts w:cs="Times New Roman" w:ascii="Times New Roman" w:hAnsi="Times New Roman"/>
          <w:sz w:val="28"/>
          <w:szCs w:val="28"/>
          <w:lang w:val="ru-RU"/>
        </w:rPr>
        <w:t>) Перчик, мой ты хороший! Мой ты умный пёс! Пошли вместе в изгнание. В соседнем доме нам будут не так рады, это правда, но зато мы не будем там путаться у хозяев под ног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Как может не нравиться этот милый пёс? Это ведь вам не нутрия, а очень даже друг человека. Правда, иногда он тырит у меня колбас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Я ничего не поняла при Перчика. Да и про нутрий тоже? Кому они не нравя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Тем, кто хотят прожить триста л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Довожу до вашего сведения, товарищ полковник, что ОНИ уже частично поменяли ИХ мн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Планка опущена на сто пятьдеся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Не мешайте моему счастью, господа! Мешайте своем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о-моему, она не совсем в себе. Аллочка, что ты молчи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Что я должна сказать? Не я здесь хозяйка.</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 xml:space="preserve">(приказывая мужу замолчать, догоняет Иру). </w:t>
      </w:r>
      <w:r>
        <w:rPr>
          <w:rFonts w:cs="Times New Roman" w:ascii="Times New Roman" w:hAnsi="Times New Roman"/>
          <w:sz w:val="28"/>
          <w:szCs w:val="28"/>
          <w:lang w:val="ru-RU"/>
        </w:rPr>
        <w:t xml:space="preserve">Все остаются здесь! Все… Мы… Друзья… давайте пообещаем друг другу, что… Ах, я не могу… Перчик, почему так жестоки люди? Почему они так злы? </w:t>
      </w:r>
      <w:r>
        <w:rPr>
          <w:rFonts w:cs="Times New Roman" w:ascii="Times New Roman" w:hAnsi="Times New Roman"/>
          <w:i/>
          <w:iCs/>
          <w:sz w:val="28"/>
          <w:szCs w:val="28"/>
          <w:lang w:val="ru-RU"/>
        </w:rPr>
        <w:t xml:space="preserve">(Плачет.)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аша срывается с места, вновь подхватывает жену, подальше пинает её чемодан, несёт Марину со сце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С вещами мы разберёмся позже. Никому к нам не входить! Мне нужно… многое сказать моей любимой супруге!</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Они удаляются. Сёстры бегут к полковнику, обнимают его. </w:t>
      </w:r>
    </w:p>
    <w:p>
      <w:pPr>
        <w:pStyle w:val="Normal"/>
        <w:rPr/>
      </w:pPr>
      <w:r>
        <w:rPr>
          <w:rFonts w:cs="Times New Roman" w:ascii="Times New Roman" w:hAnsi="Times New Roman"/>
          <w:sz w:val="28"/>
          <w:szCs w:val="28"/>
          <w:lang w:val="ru-RU"/>
        </w:rPr>
        <w:t>НИКОЛАЙ НИКОЛАЕВИЧ. Марина права, мы должны сесть за стол переговоров.</w:t>
      </w:r>
      <w:r>
        <w:rPr>
          <w:rFonts w:cs="Times New Roman" w:ascii="Times New Roman" w:hAnsi="Times New Roman"/>
          <w:i/>
          <w:iCs/>
          <w:sz w:val="28"/>
          <w:szCs w:val="28"/>
          <w:lang w:val="ru-RU"/>
        </w:rPr>
        <w:t xml:space="preserve"> (Вслед ушедшим.) </w:t>
      </w:r>
      <w:r>
        <w:rPr>
          <w:rFonts w:cs="Times New Roman" w:ascii="Times New Roman" w:hAnsi="Times New Roman"/>
          <w:sz w:val="28"/>
          <w:szCs w:val="28"/>
          <w:lang w:val="ru-RU"/>
        </w:rPr>
        <w:t>Мы должны выкурить трубку мира. Или хотя бы переиграть партию.</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обрав карты, все уходя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ечер. Комната. Включается яркий свет. Звучит весёлая музыка. Один за другим на сцену выходят Марина, Саша, Ира, Аллочка и Николай Николаевич. Они нарядны. У каждого в руках что-то на стол. Марина несёт букет, ставит его в вазу. Какое-то время герои танцуют быстрый танец. Затем играет вальс. Саша приглашает Марину. Полковник Аллочку. Ира у окна вальсирует с Перчиком и грустно смотрит на улицу. Аллочка на ходу берёт со стола рюмку. Саша и Марина приближаются к ок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Даже не верится, что вчера ещё бушевала стих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 сегодня она такая смирная и такая красив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К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Буря. Гроза. Бешеная стихия, которую я так люблю!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Саша, Марина, вам вместе не стоит вроз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Аллочка, ты забыла поставить знак препин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Обойдёмся без препинаний, товарищ полковник. Марина, Саша, в ваших Гороскопах…</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перебивая).</w:t>
      </w:r>
      <w:r>
        <w:rPr>
          <w:rFonts w:cs="Times New Roman" w:ascii="Times New Roman" w:hAnsi="Times New Roman"/>
          <w:sz w:val="28"/>
          <w:szCs w:val="28"/>
          <w:lang w:val="ru-RU"/>
        </w:rPr>
        <w:t xml:space="preserve"> Аллочка, можно хотя бы день прожить без Гороскоп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Тогда давайте выпьем за родителей!</w:t>
      </w:r>
    </w:p>
    <w:p>
      <w:pPr>
        <w:pStyle w:val="Normal"/>
        <w:rPr/>
      </w:pPr>
      <w:r>
        <w:rPr>
          <w:rFonts w:cs="Times New Roman" w:ascii="Times New Roman" w:hAnsi="Times New Roman"/>
          <w:sz w:val="28"/>
          <w:szCs w:val="28"/>
          <w:lang w:val="ru-RU"/>
        </w:rPr>
        <w:t>САША</w:t>
      </w:r>
      <w:r>
        <w:rPr>
          <w:rFonts w:cs="Times New Roman" w:ascii="Times New Roman" w:hAnsi="Times New Roman"/>
          <w:i/>
          <w:iCs/>
          <w:sz w:val="28"/>
          <w:szCs w:val="28"/>
          <w:lang w:val="ru-RU"/>
        </w:rPr>
        <w:t xml:space="preserve"> (следуя примеру). </w:t>
      </w:r>
      <w:r>
        <w:rPr>
          <w:rFonts w:cs="Times New Roman" w:ascii="Times New Roman" w:hAnsi="Times New Roman"/>
          <w:sz w:val="28"/>
          <w:szCs w:val="28"/>
          <w:lang w:val="ru-RU"/>
        </w:rPr>
        <w:t>Почему за родителей? Это тоже нашептали звёзды?</w:t>
      </w:r>
    </w:p>
    <w:p>
      <w:pPr>
        <w:pStyle w:val="Normal"/>
        <w:rPr/>
      </w:pPr>
      <w:r>
        <w:rPr>
          <w:rFonts w:cs="Times New Roman" w:ascii="Times New Roman" w:hAnsi="Times New Roman"/>
          <w:sz w:val="28"/>
          <w:szCs w:val="28"/>
          <w:lang w:val="ru-RU"/>
        </w:rPr>
        <w:t>ИР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отому, что если бы ни Николай Николаевич, то Марина не разрешила бы нам остаться.</w:t>
      </w:r>
    </w:p>
    <w:p>
      <w:pPr>
        <w:pStyle w:val="Normal"/>
        <w:rPr/>
      </w:pPr>
      <w:r>
        <w:rPr>
          <w:rFonts w:cs="Times New Roman" w:ascii="Times New Roman" w:hAnsi="Times New Roman"/>
          <w:sz w:val="28"/>
          <w:szCs w:val="28"/>
          <w:lang w:val="ru-RU"/>
        </w:rPr>
        <w:t xml:space="preserve">МАРИНА. Не делайте из меня монстра. </w:t>
      </w:r>
      <w:r>
        <w:rPr>
          <w:rFonts w:cs="Times New Roman" w:ascii="Times New Roman" w:hAnsi="Times New Roman"/>
          <w:i/>
          <w:iCs/>
          <w:sz w:val="28"/>
          <w:szCs w:val="28"/>
          <w:lang w:val="ru-RU"/>
        </w:rPr>
        <w:t>(Берёт протянутый мужем фужер с вином.)</w:t>
      </w:r>
      <w:r>
        <w:rPr>
          <w:rFonts w:cs="Times New Roman" w:ascii="Times New Roman" w:hAnsi="Times New Roman"/>
          <w:sz w:val="28"/>
          <w:szCs w:val="28"/>
          <w:lang w:val="ru-RU"/>
        </w:rPr>
        <w:t xml:space="preserve"> Родители – это свят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Тогда пьём за всех, и кто с нами, и кого уже нет. Ах, друзья, если бы вы знали, какая у нас с Ирочкой была мама. Умница и красавица. Мы с Ирой поровну поделили это качества. Что вы смеётесь? Я точно умная. Мама всегда мне говорила: «Аллочка, дочь моя, сестра дочери моей, если тебе повезёт в жизни, то только потому, что ты умна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И тебе повезло, Аллоч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Ещё бы! Отхватить себе полковника санитарных войск всего Одесского военного округ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Товарищ полковник, расскажите нам про вашу доблестную карьеру воен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Пожалуйте! Когда я был ещё молодой сержант, основной моей обязанностью было проверять руки и волосы солда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Дли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Чистоту. И чтобы не было вшей, я многих посылал в бан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И что самое привлекательное, многие туда действительно ш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Саша, ты смеёшься? Учить гигиене – ответственное дело! Знаете ли вы, что многие французы чистят зубы и моют руки после еды, а не д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у, будет французам хоть какая-то польза от этого виру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Позже, уже продвинувшись по служебной лестнице, я брал пробы воды на пляже Ланжер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А какие пробы вы брали ещё? Это так заниматель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Воды в бухте Золотой берег, в заливе Лебедевка, в озере Ялпуг, грунт почвы близ Аккерманской крепости. Но главным и самым ответственным было снимать пробу еды у солдатской кух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апА, почему Ви раньше мне не рассказывали про такую вашу службу? Если бы я знал, что работа санитарных врачей столь сложная, я тоже посвятил бы свою жизнь службе Роди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Да, товарищ полковник, у меня от таких признаний тоже полная голова… волос.</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Раздаётся звонок. Все замирают. Саша наспех выключает музыку. Перчик начинает громко лая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Собака насторожилась. Кто бы э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Мы никого не ждё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А если это сосед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Или полиц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Хорошо, если бы полиц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Почем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Мы натравим её на соседей. Да, Перчик? Успокойся, успокойся, маленький. Я не дам тебя в обид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Аллочка, вспомни, что тебе говорила мама, и будь умнице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Саша, пойди, пожалуйста, открой дверь. Просто так в такое время вряд ли кто пожалует. Может быть кому-то нужна помощ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Места в Теремке закончились.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Саша уходит, за ним, лая, убегает Перчик. Через минуту на сцене появляется АРТИСТ. Он держит на руках Перчи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Здравствуйте, люди, человеческого рода настоящие представите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Кто эт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ривет, Артис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Артист? Хороший и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Артист играл сквайра Трелони в спектакле «Остров сокровищ».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Хм. Не очень похоже. А где мой муж?</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Ах, мадам! Тот чудесный мужчина, что открыл мне дверь – ваш муж? Тогда всё понят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Что вам понятно, товарищ? И где мой сы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Сэр, он, к тому же, ещё и ваш сын? О, это отметает все вопросы.</w:t>
      </w:r>
    </w:p>
    <w:p>
      <w:pPr>
        <w:pStyle w:val="Normal"/>
        <w:rPr/>
      </w:pPr>
      <w:r>
        <w:rPr>
          <w:rFonts w:cs="Times New Roman" w:ascii="Times New Roman" w:hAnsi="Times New Roman"/>
          <w:sz w:val="28"/>
          <w:szCs w:val="28"/>
          <w:lang w:val="ru-RU"/>
        </w:rPr>
        <w:t xml:space="preserve">АЛЛОЧКА, ИРА </w:t>
      </w:r>
      <w:r>
        <w:rPr>
          <w:rFonts w:cs="Times New Roman" w:ascii="Times New Roman" w:hAnsi="Times New Roman"/>
          <w:i/>
          <w:iCs/>
          <w:sz w:val="28"/>
          <w:szCs w:val="28"/>
          <w:lang w:val="ru-RU"/>
        </w:rPr>
        <w:t>(одновременно).</w:t>
      </w:r>
      <w:r>
        <w:rPr>
          <w:rFonts w:cs="Times New Roman" w:ascii="Times New Roman" w:hAnsi="Times New Roman"/>
          <w:sz w:val="28"/>
          <w:szCs w:val="28"/>
          <w:lang w:val="ru-RU"/>
        </w:rPr>
        <w:t xml:space="preserve"> Прекрати паясничать, Артист, и отвечай на вопрос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Аллочка, душа моя, ты не представляешь, как я рад видеть тебя в добром здравии. Ирочка, душа моя также, твоё присутствие здесь удваивает мою рад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Девочки, простите за внимание, кто это?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Заходит Саша, с трудом везёт бо-ольшой чемод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Марина, знакомься, это – хозяин Перчика.</w:t>
      </w:r>
    </w:p>
    <w:p>
      <w:pPr>
        <w:pStyle w:val="Normal"/>
        <w:rPr/>
      </w:pPr>
      <w:r>
        <w:rPr>
          <w:rFonts w:cs="Times New Roman" w:ascii="Times New Roman" w:hAnsi="Times New Roman"/>
          <w:sz w:val="28"/>
          <w:szCs w:val="28"/>
          <w:lang w:val="ru-RU"/>
        </w:rPr>
        <w:t xml:space="preserve">АЛЛОЧКА, ИРА </w:t>
      </w:r>
      <w:r>
        <w:rPr>
          <w:rFonts w:cs="Times New Roman" w:ascii="Times New Roman" w:hAnsi="Times New Roman"/>
          <w:i/>
          <w:iCs/>
          <w:sz w:val="28"/>
          <w:szCs w:val="28"/>
          <w:lang w:val="ru-RU"/>
        </w:rPr>
        <w:t>(одновременно).</w:t>
      </w:r>
      <w:r>
        <w:rPr>
          <w:rFonts w:cs="Times New Roman" w:ascii="Times New Roman" w:hAnsi="Times New Roman"/>
          <w:sz w:val="28"/>
          <w:szCs w:val="28"/>
          <w:lang w:val="ru-RU"/>
        </w:rPr>
        <w:t xml:space="preserve"> Бывший хозя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Ах, так это вы, уважаемый, забываете в доме у женщин собак? Нечего сказать, настоящий артист!</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 xml:space="preserve">(Саше, указывая). </w:t>
      </w:r>
      <w:r>
        <w:rPr>
          <w:rFonts w:cs="Times New Roman" w:ascii="Times New Roman" w:hAnsi="Times New Roman"/>
          <w:sz w:val="28"/>
          <w:szCs w:val="28"/>
          <w:lang w:val="ru-RU"/>
        </w:rPr>
        <w:t>Это ч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Вещ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А зачем они соба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Какой собаке? Ах, простите. Нет, собаке они, конечно же, не нужны. А вот мне могут пригодитьс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Так. Я ничего не понимаю во всей этой истории. Давайте сядем за сто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О, это так любезно с вашей стороны предложить мне ужин. По правде говоря, я уже давно проголодался. </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артисту).</w:t>
      </w:r>
      <w:r>
        <w:rPr>
          <w:rFonts w:cs="Times New Roman" w:ascii="Times New Roman" w:hAnsi="Times New Roman"/>
          <w:sz w:val="28"/>
          <w:szCs w:val="28"/>
          <w:lang w:val="ru-RU"/>
        </w:rPr>
        <w:t xml:space="preserve"> Друг мой, сестры моей друг так же, с таким подходом к делу я задаюсь вопросом чей нации ты родственник?  </w:t>
      </w:r>
    </w:p>
    <w:p>
      <w:pPr>
        <w:pStyle w:val="Normal"/>
        <w:rPr/>
      </w:pPr>
      <w:r>
        <w:rPr>
          <w:rFonts w:cs="Times New Roman" w:ascii="Times New Roman" w:hAnsi="Times New Roman"/>
          <w:sz w:val="28"/>
          <w:szCs w:val="28"/>
          <w:lang w:val="ru-RU"/>
        </w:rPr>
        <w:t>ИРА</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Предупреждаю, он голоден всег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О, как ты права, подруга моя, сестра моей другой подруги! </w:t>
      </w:r>
    </w:p>
    <w:p>
      <w:pPr>
        <w:pStyle w:val="Normal"/>
        <w:rPr/>
      </w:pPr>
      <w:r>
        <w:rPr>
          <w:rFonts w:cs="Times New Roman" w:ascii="Times New Roman" w:hAnsi="Times New Roman"/>
          <w:sz w:val="28"/>
          <w:szCs w:val="28"/>
          <w:lang w:val="ru-RU"/>
        </w:rPr>
        <w:t xml:space="preserve">САША. Так вот откуда у Аллочки столь странная манера говорить. </w:t>
      </w:r>
      <w:r>
        <w:rPr>
          <w:rFonts w:cs="Times New Roman" w:ascii="Times New Roman" w:hAnsi="Times New Roman"/>
          <w:i/>
          <w:iCs/>
          <w:sz w:val="28"/>
          <w:szCs w:val="28"/>
          <w:lang w:val="ru-RU"/>
        </w:rPr>
        <w:t>(Аллочке).</w:t>
      </w:r>
      <w:r>
        <w:rPr>
          <w:rFonts w:cs="Times New Roman" w:ascii="Times New Roman" w:hAnsi="Times New Roman"/>
          <w:sz w:val="28"/>
          <w:szCs w:val="28"/>
          <w:lang w:val="ru-RU"/>
        </w:rPr>
        <w:t xml:space="preserve"> Что-то не похоже, что этот товарищ был у тебя всего раз.</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Друзья, съедим всё разом, и да не помешает нам конфессия.</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ужчина жадно принимается за еду.  Все садятся по мест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Приятного аппетита, товарищ Артист. Но всё же хотелось бы знать, как вы сюда попа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Я так думаю, жена моя, родственница другого моего родственника по мужской линии, что наш адрес фигурирует в списке городских прию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Вот и нет. И, честно сказать, жаль. Мне пришлось изрядно потрудиться, чтобы узнать, где вы живёте, госп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Зачем мы вам понадобили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Не говоря уже о предвкушении познакомиться с приятными людьми, стол и дом которых всегда открыт для усталых путников, я жаждал вернуть себе то, что мне принадлежало когда-то по прав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Я не отдам тебе Перчи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Так ты, Артист, пришёл за Перчик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Ну и заодно поужинать вместе с вами.  </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 xml:space="preserve">(Марине). </w:t>
      </w:r>
      <w:r>
        <w:rPr>
          <w:rFonts w:cs="Times New Roman" w:ascii="Times New Roman" w:hAnsi="Times New Roman"/>
          <w:sz w:val="28"/>
          <w:szCs w:val="28"/>
          <w:lang w:val="ru-RU"/>
        </w:rPr>
        <w:t>Лучше бы я его не впускал.</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Саше).</w:t>
      </w:r>
      <w:r>
        <w:rPr>
          <w:rFonts w:cs="Times New Roman" w:ascii="Times New Roman" w:hAnsi="Times New Roman"/>
          <w:sz w:val="28"/>
          <w:szCs w:val="28"/>
          <w:lang w:val="ru-RU"/>
        </w:rPr>
        <w:t xml:space="preserve"> А ведь и не скажешь, что г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И зачем же Вам, позволю уточнить, эта живая душ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По известным всем обстоятельствам я остался без работы. Единственный способ выжить – завести канал на Ютубе и выступать там с дрессированной собако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Ты собрался дрессировать Перчика? Не да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И правда, Артист, это не совсем гуманн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Други мои, вы так говорите, словно перед вами Иван Павлов. Я не собираюсь делать на собаке опыты. Речь идёт о безвинных трюк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Этого добра на Ютубе хватает и без вас.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Точно! К тому же вы вполне хорошо смотритесь в кадре без живот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Не льстите мне, милая дама, подруга друга моего, и его же жена. Саша, подай мне вон ту куриную лапку. Прежде, чем нам с Перчиком отправиться в долгий путь, стоит хорошо подкрепиться. Та-а-ак. Вот эта часть мне, а вот эта – другу. Перчик иди сюда.</w:t>
      </w:r>
    </w:p>
    <w:p>
      <w:pPr>
        <w:pStyle w:val="Normal"/>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Аллочка бросается на пса, как на амбразур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Не дам издеваться над животиной! Меня убей, Перчика не над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Дорогая моя, дороже которой может быть только другая дорогая, я и не подозревал о твоих драматургических способностях. Аллочка, может быть ты пойдешь с нами третьей? А что? Будем втроём в кадре. Я отдаю команды, Перчик их выполняет, ты – на подтанцовке. Отличная идея!</w:t>
      </w:r>
    </w:p>
    <w:p>
      <w:pPr>
        <w:pStyle w:val="Normal"/>
        <w:rPr/>
      </w:pPr>
      <w:r>
        <w:rPr>
          <w:rFonts w:cs="Times New Roman" w:ascii="Times New Roman" w:hAnsi="Times New Roman"/>
          <w:sz w:val="28"/>
          <w:szCs w:val="28"/>
          <w:lang w:val="ru-RU"/>
        </w:rPr>
        <w:t xml:space="preserve">НИКОЛАЙ НИКОЛАЕВИЧ. Отвратительная идея! Перчик прекрасно жил без вас все эти долгие дни и даже часы. </w:t>
      </w:r>
      <w:r>
        <w:rPr>
          <w:rFonts w:cs="Times New Roman" w:ascii="Times New Roman" w:hAnsi="Times New Roman"/>
          <w:i/>
          <w:iCs/>
          <w:sz w:val="28"/>
          <w:szCs w:val="28"/>
          <w:lang w:val="ru-RU"/>
        </w:rPr>
        <w:t>(Смотрит на Аллочку.)</w:t>
      </w:r>
      <w:r>
        <w:rPr>
          <w:rFonts w:cs="Times New Roman" w:ascii="Times New Roman" w:hAnsi="Times New Roman"/>
          <w:sz w:val="28"/>
          <w:szCs w:val="28"/>
          <w:lang w:val="ru-RU"/>
        </w:rPr>
        <w:t xml:space="preserve">  Он привык к нам, а мы к нем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И я к вам привыкла, дорогой мой полковник.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Аллочка бросается в объятия военного. Он утешает её, чешет ей спин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Сколько тебя знаю, Артист, ты приносишь одни разочар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М-да. Об этом я не задумывался. Но что же мне делать, чтобы никого не расстраивать, а при этом есть? Ведь вариант с Ютубом для меня единственный способ монетизировать мой талан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Что он сейчас сказ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Опять что-то про деньг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Вы уверены, что вам будут плати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Други мои, никто не восходит на вершину, думая о славе! И я был бы плохим артистом, если бы мечтал не о самореализации, а лишь о пиастрах.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Так вы к тому же, планируете получать гонорар в валю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Я начну, а там – как пойдёт.</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далеке слышен звук сирены. Практически тут же кто-то звонит в двер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Похоже, это полиц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Мне страш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Где Перч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очему полиция и к н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Наверное, они выследили меня по номеру телеф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Так вы боль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Нет, ну что вы! Я всего лишь нарушил режим самоизоляц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Тогда идите открывать. Пусть они забирают вас, и вопрос решё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ЛОЧКА. Правильно. И Ютуб тебе в тюрьме не понадобится. И Перчик останется с н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Дорогие мои друзья, родственники и приятели друзей моих и, возможно, родственников, вы забыли, что, приютив у себя постороннего человека, вы тоже стали нарушителями установленных норм. Так что, теперь мы все на одном корабл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Разве мы вас ютили?</w:t>
      </w:r>
    </w:p>
    <w:p>
      <w:pPr>
        <w:pStyle w:val="Normal"/>
        <w:rPr/>
      </w:pPr>
      <w:r>
        <w:rPr>
          <w:rFonts w:cs="Times New Roman" w:ascii="Times New Roman" w:hAnsi="Times New Roman"/>
          <w:sz w:val="28"/>
          <w:szCs w:val="28"/>
          <w:lang w:val="ru-RU"/>
        </w:rPr>
        <w:t xml:space="preserve">АРТИСТ </w:t>
      </w:r>
      <w:r>
        <w:rPr>
          <w:rFonts w:cs="Times New Roman" w:ascii="Times New Roman" w:hAnsi="Times New Roman"/>
          <w:i/>
          <w:iCs/>
          <w:sz w:val="28"/>
          <w:szCs w:val="28"/>
          <w:lang w:val="ru-RU"/>
        </w:rPr>
        <w:t>(указывая на свою тарелку).</w:t>
      </w:r>
      <w:r>
        <w:rPr>
          <w:rFonts w:cs="Times New Roman" w:ascii="Times New Roman" w:hAnsi="Times New Roman"/>
          <w:sz w:val="28"/>
          <w:szCs w:val="28"/>
          <w:lang w:val="ru-RU"/>
        </w:rPr>
        <w:t xml:space="preserve"> Врагов не кормят куриными ножками.</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Повторно звонят в дверь. Женщины в панике, мужчины напуга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Я предлагаю увести женщин в укрытие. Папа, доверяю это только теб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Есть увести женщин в укрытие. Сад подойдё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Вполне. Там есть твоя палатка.</w:t>
      </w:r>
    </w:p>
    <w:p>
      <w:pPr>
        <w:pStyle w:val="Normal"/>
        <w:rPr/>
      </w:pPr>
      <w:r>
        <w:rPr>
          <w:rFonts w:cs="Times New Roman" w:ascii="Times New Roman" w:hAnsi="Times New Roman"/>
          <w:sz w:val="28"/>
          <w:szCs w:val="28"/>
          <w:lang w:val="ru-RU"/>
        </w:rPr>
        <w:t xml:space="preserve">АРТИСТ </w:t>
      </w:r>
      <w:r>
        <w:rPr>
          <w:rFonts w:cs="Times New Roman" w:ascii="Times New Roman" w:hAnsi="Times New Roman"/>
          <w:i/>
          <w:iCs/>
          <w:sz w:val="28"/>
          <w:szCs w:val="28"/>
          <w:lang w:val="ru-RU"/>
        </w:rPr>
        <w:t>(полковнику).</w:t>
      </w:r>
      <w:r>
        <w:rPr>
          <w:rFonts w:cs="Times New Roman" w:ascii="Times New Roman" w:hAnsi="Times New Roman"/>
          <w:sz w:val="28"/>
          <w:szCs w:val="28"/>
          <w:lang w:val="ru-RU"/>
        </w:rPr>
        <w:t xml:space="preserve"> Можно я помогу вам? Один вы точно не справите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Да, лишние руки не помешают. Идите! А я встречу опасность лицом к лицу.</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Все спешно покидают сцену. Саша – последним и только тогда, когда он убеждается, что комната пуст. На ходу он выключает свет.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след за этим зритель слышит грохот, мужской вскрик, после чего всё смолк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На тёмной сцене появляются две мужские фигуры. Разговаривают тихо, двигаются наощуп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ЛОС1. Только не нужно пока включать св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ЛОС 2. Точно. Не стоит привлекать к себе вним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ЛОС 1. Куда мне ид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ЛОС 2. Я вроде бы видел это в кухонной колонке. На верхней полке. В жестяной коробочке. Женщины всегда там это хранят подальше от чужого гла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ОЛОС 1. Хорошо. Я пошёл. А ты пока будь тут аккуратнее.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Одна из фигур движется вглубь сцены, в сторону предполагаемой кухни. Вторая продолжает идти наощупь к дивану. Одновременно один из мужчин натыкается на что-то и чертыхается, а другой садится на диван. Раздаётся женский крик. Загорается свет.</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Зритель видит у выключателя Николая Николаевича с обручем в руках. На диване Саша сидит на коленях у Марины. В руках у жены резиновый заяц с отгрызенными ушами. Владимир ударился головой о косяк и трёт ло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Фу, напуга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апа, что ты здесь делае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Мы думали, что к нам ворвались грабители, и пришли тебя спас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При помощи гимнастического обруч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Я хотел их заарканить.</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нажав на игрушку).</w:t>
      </w:r>
      <w:r>
        <w:rPr>
          <w:rFonts w:cs="Times New Roman" w:ascii="Times New Roman" w:hAnsi="Times New Roman"/>
          <w:sz w:val="28"/>
          <w:szCs w:val="28"/>
          <w:lang w:val="ru-RU"/>
        </w:rPr>
        <w:t xml:space="preserve"> А я оглушить кроликом Перчика.</w:t>
      </w:r>
    </w:p>
    <w:p>
      <w:pPr>
        <w:pStyle w:val="Normal"/>
        <w:rPr/>
      </w:pPr>
      <w:r>
        <w:rPr>
          <w:rFonts w:cs="Times New Roman" w:ascii="Times New Roman" w:hAnsi="Times New Roman"/>
          <w:sz w:val="28"/>
          <w:szCs w:val="28"/>
          <w:lang w:val="ru-RU"/>
        </w:rPr>
        <w:t xml:space="preserve">ВЛАДИМИР </w:t>
      </w:r>
      <w:r>
        <w:rPr>
          <w:rFonts w:cs="Times New Roman" w:ascii="Times New Roman" w:hAnsi="Times New Roman"/>
          <w:i/>
          <w:iCs/>
          <w:sz w:val="28"/>
          <w:szCs w:val="28"/>
          <w:lang w:val="ru-RU"/>
        </w:rPr>
        <w:t xml:space="preserve">(морщась от звука из игрушки). </w:t>
      </w:r>
      <w:r>
        <w:rPr>
          <w:rFonts w:cs="Times New Roman" w:ascii="Times New Roman" w:hAnsi="Times New Roman"/>
          <w:sz w:val="28"/>
          <w:szCs w:val="28"/>
          <w:lang w:val="ru-RU"/>
        </w:rPr>
        <w:t>Наповал сразит любого.</w:t>
      </w:r>
    </w:p>
    <w:p>
      <w:pPr>
        <w:pStyle w:val="Normal"/>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Из-за дивана выглядывает Аллоч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Саша, и ты, друг нашей родственницы и её же сосед, мы пожертвовали для вас самым дороги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Ушами кролик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Из-за дивана выглядывает И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Я успела прихватить с террасы таз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И, заодно, букет цве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От кого бук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От яблони. Нет прости, от груши. Владимир, что за рев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Всего лишь хотел знать, кто послал женщине цве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Ой, вы знаете, Владимир, нас здесь прямо забрасывают букетами. Прямо шлют и посылают. Вернее второе – первое, из чего первое ‒ втор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Я ничего не понима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Это нормально. Хуже было бы наоборот. Это же Аллоч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Мужчины, как неучтиво с вашей стороны не ценить заботу о себе. Аллочка, Ирочка, давайте я помогу вам встать.</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Полковник не знает куда пристроить обруч. Марина сбрасывает с себя мужа, спешит свёкру на помощь. Он, освобождённый от габаритной ноши, поднимает с пола Иру и Аллочку. </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 xml:space="preserve">(принимая у Иры цветы). </w:t>
      </w:r>
      <w:r>
        <w:rPr>
          <w:rFonts w:cs="Times New Roman" w:ascii="Times New Roman" w:hAnsi="Times New Roman"/>
          <w:sz w:val="28"/>
          <w:szCs w:val="28"/>
          <w:lang w:val="ru-RU"/>
        </w:rPr>
        <w:t xml:space="preserve">А что за крики мы слышали снаруж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И почему вы крались в темно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И зачем разговаривали шёпот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у, раз все члены семейства уже зде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Отсутствует Перч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А где же 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Мы оставили его под надёжным присмотр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Гд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С кем?</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На сцену выходит Артист. Он воинственно держит мухобойк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Пёс был в руках хозяина. Но теперь он устал и заснул. Не переживайте, дверь в сад я плотно закрыл.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Незаметно берёт со стола кусок хлеба. Далее, и до конца этой сцены, все действующие лица, каждый в свою очередь, что-то берут со стола и украдкой от других жую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Как это заснул? Перчик не может заснуть на самом интересном мест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Вообще-то это твоя соба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А вот как раз это мы и пробовали выяснить до того, как в дом ворвался вот этот молодой человек.</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Он указывает мухобойкой на Владимира. Саша стон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Что с тобой, Саш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Его прищемила дверь.</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се смотрят на Сашу. Он, кривясь от боли, разваливается на дива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Я ранен, же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Что? Как это случилось, Сашень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роиски врагов. Помогите!</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Он задирает штанину, показывает ногу. Все остальные вокруг приходят в движение и лихорадочно, но при этом бестолково, бегают по комнате.</w:t>
      </w:r>
    </w:p>
    <w:p>
      <w:pPr>
        <w:pStyle w:val="Normal"/>
        <w:rPr/>
      </w:pPr>
      <w:r>
        <w:rPr>
          <w:rFonts w:cs="Times New Roman" w:ascii="Times New Roman" w:hAnsi="Times New Roman"/>
          <w:sz w:val="28"/>
          <w:szCs w:val="28"/>
          <w:lang w:val="ru-RU"/>
        </w:rPr>
        <w:t xml:space="preserve">МАРИНА. Боже мой! Саднящая рана. Нужен бинт. Кто тебя ранил? </w:t>
      </w:r>
      <w:r>
        <w:rPr>
          <w:rFonts w:cs="Times New Roman" w:ascii="Times New Roman" w:hAnsi="Times New Roman"/>
          <w:i/>
          <w:iCs/>
          <w:sz w:val="28"/>
          <w:szCs w:val="28"/>
          <w:lang w:val="ru-RU"/>
        </w:rPr>
        <w:t>(Ире.)</w:t>
      </w:r>
      <w:r>
        <w:rPr>
          <w:rFonts w:cs="Times New Roman" w:ascii="Times New Roman" w:hAnsi="Times New Roman"/>
          <w:sz w:val="28"/>
          <w:szCs w:val="28"/>
          <w:lang w:val="ru-RU"/>
        </w:rPr>
        <w:t xml:space="preserve"> Возьми цветы! Менять воду в вазе – твоя обязанность.</w:t>
      </w:r>
    </w:p>
    <w:p>
      <w:pPr>
        <w:pStyle w:val="Normal"/>
        <w:rPr/>
      </w:pPr>
      <w:r>
        <w:rPr>
          <w:rFonts w:cs="Times New Roman" w:ascii="Times New Roman" w:hAnsi="Times New Roman"/>
          <w:sz w:val="28"/>
          <w:szCs w:val="28"/>
          <w:lang w:val="ru-RU"/>
        </w:rPr>
        <w:t xml:space="preserve">ИРА </w:t>
      </w:r>
      <w:r>
        <w:rPr>
          <w:rFonts w:cs="Times New Roman" w:ascii="Times New Roman" w:hAnsi="Times New Roman"/>
          <w:i/>
          <w:iCs/>
          <w:sz w:val="28"/>
          <w:szCs w:val="28"/>
          <w:lang w:val="ru-RU"/>
        </w:rPr>
        <w:t xml:space="preserve">(принимая букет). </w:t>
      </w:r>
      <w:r>
        <w:rPr>
          <w:rFonts w:cs="Times New Roman" w:ascii="Times New Roman" w:hAnsi="Times New Roman"/>
          <w:sz w:val="28"/>
          <w:szCs w:val="28"/>
          <w:lang w:val="ru-RU"/>
        </w:rPr>
        <w:t xml:space="preserve">Вообще-то я думала, что на мне только бельё. Хорошо-хорошо, спорить не буду. </w:t>
      </w:r>
      <w:r>
        <w:rPr>
          <w:rFonts w:cs="Times New Roman" w:ascii="Times New Roman" w:hAnsi="Times New Roman"/>
          <w:i/>
          <w:iCs/>
          <w:sz w:val="28"/>
          <w:szCs w:val="28"/>
          <w:lang w:val="ru-RU"/>
        </w:rPr>
        <w:t>(Саше.)</w:t>
      </w:r>
      <w:r>
        <w:rPr>
          <w:rFonts w:cs="Times New Roman" w:ascii="Times New Roman" w:hAnsi="Times New Roman"/>
          <w:sz w:val="28"/>
          <w:szCs w:val="28"/>
          <w:lang w:val="ru-RU"/>
        </w:rPr>
        <w:t xml:space="preserve">  Нужна и вата.</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Марине).</w:t>
      </w:r>
      <w:r>
        <w:rPr>
          <w:rFonts w:cs="Times New Roman" w:ascii="Times New Roman" w:hAnsi="Times New Roman"/>
          <w:sz w:val="28"/>
          <w:szCs w:val="28"/>
          <w:lang w:val="ru-RU"/>
        </w:rPr>
        <w:t xml:space="preserve"> Люди любят пользоваться безотказностью моей сестры. </w:t>
      </w:r>
      <w:r>
        <w:rPr>
          <w:rFonts w:cs="Times New Roman" w:ascii="Times New Roman" w:hAnsi="Times New Roman"/>
          <w:i/>
          <w:iCs/>
          <w:sz w:val="28"/>
          <w:szCs w:val="28"/>
          <w:lang w:val="ru-RU"/>
        </w:rPr>
        <w:t>(Ире.)</w:t>
      </w:r>
      <w:r>
        <w:rPr>
          <w:rFonts w:cs="Times New Roman" w:ascii="Times New Roman" w:hAnsi="Times New Roman"/>
          <w:sz w:val="28"/>
          <w:szCs w:val="28"/>
          <w:lang w:val="ru-RU"/>
        </w:rPr>
        <w:t xml:space="preserve"> Ты хоть бы раз за себя постояла. </w:t>
      </w:r>
      <w:r>
        <w:rPr>
          <w:rFonts w:cs="Times New Roman" w:ascii="Times New Roman" w:hAnsi="Times New Roman"/>
          <w:i/>
          <w:iCs/>
          <w:sz w:val="28"/>
          <w:szCs w:val="28"/>
          <w:lang w:val="ru-RU"/>
        </w:rPr>
        <w:t>(Саше.)</w:t>
      </w:r>
      <w:r>
        <w:rPr>
          <w:rFonts w:cs="Times New Roman" w:ascii="Times New Roman" w:hAnsi="Times New Roman"/>
          <w:sz w:val="28"/>
          <w:szCs w:val="28"/>
          <w:lang w:val="ru-RU"/>
        </w:rPr>
        <w:t xml:space="preserve"> Полиция приняла тебя за Артиста и стреляла? Тут без йода не обойти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Где аптечка? Нужно всё тщательно обработать, пока не случился столбняк. Я часто сталкивался на войне с ранениями, я знаю, как обрабатывать ра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Вы же сказали мне, что были общегигиеническим доктор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апа был санитарно-эпидемиологическим военным врачом. Как Иван Иванович Моллес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К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Моллесон… Иван… Иванови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Наш челове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Его знал и ценил сам Пирогов…Николай… Иванови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Тоже г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Мы теряем драгоценное время. Марина, где спасительные препара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В кухонной колонке. Срочно послать туда гон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Как раз туда я и шё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Зач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За аптечк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Ты знаешь, где в этом доме аптеч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Зна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А вот это уже подозрительн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Отку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От хозяина. А вы кто такой, чтобы меня опрашивать? Если бы не вы, ничего плохого с Сашей не случилось. </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садясь на диване).</w:t>
      </w:r>
      <w:r>
        <w:rPr>
          <w:rFonts w:cs="Times New Roman" w:ascii="Times New Roman" w:hAnsi="Times New Roman"/>
          <w:sz w:val="28"/>
          <w:szCs w:val="28"/>
          <w:lang w:val="ru-RU"/>
        </w:rPr>
        <w:t xml:space="preserve"> Это почему ж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Потому что я целый час наблюдал в окно, как этот тип, что сейчас беснуется с мухобойкой в руках, кружил вокруг вашего дома, без неё, и пытался заглядывать в окна. А потом он исчез и долго не появлялся. Я решил проверить, всё ли у вас, соседи, хорошо, и на всякий случай притаился за вашей входной дверью. Когда я увидел, что в доме погас свет, но при этом не слышно голосов, то я подумал, что прижму бандита, а потом вызову полицию. Вот почему я ударил выходящего дверь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Вернее, прихлопнул, как муху.</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Артист смеётся и шлёпает мухобойкой по дивану. </w:t>
      </w:r>
    </w:p>
    <w:p>
      <w:pPr>
        <w:pStyle w:val="Normal"/>
        <w:rPr/>
      </w:pPr>
      <w:r>
        <w:rPr>
          <w:rFonts w:cs="Times New Roman" w:ascii="Times New Roman" w:hAnsi="Times New Roman"/>
          <w:sz w:val="28"/>
          <w:szCs w:val="28"/>
          <w:lang w:val="ru-RU"/>
        </w:rPr>
        <w:t xml:space="preserve">САША. Совсем не смешно. Мне же было больно. </w:t>
      </w:r>
      <w:r>
        <w:rPr>
          <w:rFonts w:cs="Times New Roman" w:ascii="Times New Roman" w:hAnsi="Times New Roman"/>
          <w:i/>
          <w:iCs/>
          <w:sz w:val="28"/>
          <w:szCs w:val="28"/>
          <w:lang w:val="ru-RU"/>
        </w:rPr>
        <w:t>(Глядя на жену.)</w:t>
      </w:r>
      <w:r>
        <w:rPr>
          <w:rFonts w:cs="Times New Roman" w:ascii="Times New Roman" w:hAnsi="Times New Roman"/>
          <w:sz w:val="28"/>
          <w:szCs w:val="28"/>
          <w:lang w:val="ru-RU"/>
        </w:rPr>
        <w:t xml:space="preserve"> Очень.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арина бросается к нему, целует. Саша снова падает на диван. Его отец торопливо идёт в кухн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Покажи, где болит больше всего.</w:t>
      </w:r>
    </w:p>
    <w:p>
      <w:pPr>
        <w:pStyle w:val="Normal"/>
        <w:rPr/>
      </w:pPr>
      <w:r>
        <w:rPr>
          <w:rFonts w:cs="Times New Roman" w:ascii="Times New Roman" w:hAnsi="Times New Roman"/>
          <w:sz w:val="28"/>
          <w:szCs w:val="28"/>
          <w:lang w:val="ru-RU"/>
        </w:rPr>
        <w:t xml:space="preserve">САША. Марина, при посторонних это не совсем прилично. Ай! Ай! Не нужно меня наказывать. Я больше не буду. </w:t>
      </w:r>
      <w:r>
        <w:rPr>
          <w:rFonts w:cs="Times New Roman" w:ascii="Times New Roman" w:hAnsi="Times New Roman"/>
          <w:i/>
          <w:iCs/>
          <w:sz w:val="28"/>
          <w:szCs w:val="28"/>
          <w:lang w:val="ru-RU"/>
        </w:rPr>
        <w:t>(Владимиру.)</w:t>
      </w:r>
      <w:r>
        <w:rPr>
          <w:rFonts w:cs="Times New Roman" w:ascii="Times New Roman" w:hAnsi="Times New Roman"/>
          <w:sz w:val="28"/>
          <w:szCs w:val="28"/>
          <w:lang w:val="ru-RU"/>
        </w:rPr>
        <w:t xml:space="preserve">  Кстати, сосед, не исключено, что я до конца жизни останусь хромым. </w:t>
      </w:r>
      <w:r>
        <w:rPr>
          <w:rFonts w:cs="Times New Roman" w:ascii="Times New Roman" w:hAnsi="Times New Roman"/>
          <w:i/>
          <w:iCs/>
          <w:sz w:val="28"/>
          <w:szCs w:val="28"/>
          <w:lang w:val="ru-RU"/>
        </w:rPr>
        <w:t xml:space="preserve">(Жене.) </w:t>
      </w:r>
      <w:r>
        <w:rPr>
          <w:rFonts w:cs="Times New Roman" w:ascii="Times New Roman" w:hAnsi="Times New Roman"/>
          <w:sz w:val="28"/>
          <w:szCs w:val="28"/>
          <w:lang w:val="ru-RU"/>
        </w:rPr>
        <w:t>Ты будешь любить меня по-прежнем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Тебя точно по ноге шарахнул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Точно. И теперь я как Мойдодыр. Когда я был мальчиком, я всегда плакал, когда слышал: «Вдруг из маминой из спальни, кривоногий и хромой, выбегает Умывальник и качает голов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Мальчик, похоже, знал, о чём плак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Прекратите уже паясничать, господин сквайр.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К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Владимир, вы час сидели на чердаке и наблюдали за нашим дом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Это мужской поступок.</w:t>
      </w:r>
    </w:p>
    <w:p>
      <w:pPr>
        <w:pStyle w:val="Normal"/>
        <w:rPr/>
      </w:pPr>
      <w:r>
        <w:rPr>
          <w:rFonts w:cs="Times New Roman" w:ascii="Times New Roman" w:hAnsi="Times New Roman"/>
          <w:sz w:val="28"/>
          <w:szCs w:val="28"/>
          <w:lang w:val="ru-RU"/>
        </w:rPr>
        <w:t xml:space="preserve">АЛЛОЧКА. Вопрос поставлен неправильно, Саша. </w:t>
      </w:r>
      <w:r>
        <w:rPr>
          <w:rFonts w:cs="Times New Roman" w:ascii="Times New Roman" w:hAnsi="Times New Roman"/>
          <w:i/>
          <w:iCs/>
          <w:sz w:val="28"/>
          <w:szCs w:val="28"/>
          <w:lang w:val="ru-RU"/>
        </w:rPr>
        <w:t>(Владимиру.)</w:t>
      </w:r>
      <w:r>
        <w:rPr>
          <w:rFonts w:cs="Times New Roman" w:ascii="Times New Roman" w:hAnsi="Times New Roman"/>
          <w:sz w:val="28"/>
          <w:szCs w:val="28"/>
          <w:lang w:val="ru-RU"/>
        </w:rPr>
        <w:t xml:space="preserve"> Что заставило вас, сосед моих друзей, сидеть на чердаке битый ча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Мне нужно было объясниться с Ир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Прав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К кому пришёл этот Артис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Владимир, мы тебе потом всё объясним, а сейчас нужно перенести раненого в нашу спальню. Там ярче свет. И матрас удобнее. Для перевязки это очень важно. Николай Николаевич, Артист, берите ноги. Аллочка, поддержи плечи. Ира, не лезь! Береги цветы! Я слежу за голов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И это правильно.</w:t>
      </w:r>
    </w:p>
    <w:p>
      <w:pPr>
        <w:pStyle w:val="Normal"/>
        <w:rPr/>
      </w:pPr>
      <w:r>
        <w:rPr>
          <w:rFonts w:cs="Times New Roman" w:ascii="Times New Roman" w:hAnsi="Times New Roman"/>
          <w:sz w:val="28"/>
          <w:szCs w:val="28"/>
          <w:lang w:val="ru-RU"/>
        </w:rPr>
        <w:t xml:space="preserve">МАРИНА. Раненый, болейте и не разговаривайте. Ира и ты, Владимир, останьтесь и наблюдайте за входом из нашего окна. Всё же мы слышали полицейскую сирену. </w:t>
      </w:r>
      <w:r>
        <w:rPr>
          <w:rFonts w:cs="Times New Roman" w:ascii="Times New Roman" w:hAnsi="Times New Roman"/>
          <w:i/>
          <w:iCs/>
          <w:sz w:val="28"/>
          <w:szCs w:val="28"/>
          <w:lang w:val="ru-RU"/>
        </w:rPr>
        <w:t>(Она многозначительно смотрит на всех. Не все сразу соображают, что Марина от них хочет, но всё же по очереди соглашаются.)</w:t>
      </w:r>
      <w:r>
        <w:rPr>
          <w:rFonts w:cs="Times New Roman" w:ascii="Times New Roman" w:hAnsi="Times New Roman"/>
          <w:sz w:val="28"/>
          <w:szCs w:val="28"/>
          <w:lang w:val="ru-RU"/>
        </w:rPr>
        <w:t xml:space="preserve"> Можете даже выключить верхний свет. Так удобнее… наблюдать.</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Николай Николаевич и Артист берут Сашу, но не могут его оторвать от дивана. Им помогают Марина и Аллочка. Все кряхтят. Больной охает, но умудряется по пути выключить ногой верхний свет. Процессия уходит.</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eading1"/>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Комната. Полумрак. Ира, с букетом в руках, медленно идёт к окну. Владимир следует за ней. Не зная, с чего начать, он трогает цветы. На пол падает лепест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Жаль, что так получило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Я тоже не перестаю об этом думать. Но ведь я не хотел сделать боль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Мы часто раним других, не желая того, а потом жалеем. Я как-то даже исповедовалась потому, что наступила на лапу кошке. Скажите, вы сожалеете, что так вышл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Мы снова на «В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Как хотите.</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ладимир поднимает лепесток, оба смотрят в ок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Я жалею, что был таким неуклюжи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Сейча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И тогда. Как ты думаешь, у меня есть шанс исправиться?</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На сцене появляется Николай Николаевич. Идёт к Владимиру и Ир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Простите, сын попросил принести воды.</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Полковник уходит, но тут же незаметно возвращается. На сцену выходит Аллоч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Извините меня за внимание, но больному нужна вод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Аллочка уходит, но, заметив полковника, останавливается рядом. На сцену выходит Артис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Други мои, уверен, что я совершенно не помешал вам. Но больному нужна вод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Артист присоединяется на краю сцены к полковнику и Аллочке. Втроём они наблюдают за Ирой и Владимир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Может, Марине нужна помощ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Лучшая помощь, когда не мешают. Ты не ответила м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Я должна подума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Из-за этого тип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Какого типа? </w:t>
      </w:r>
    </w:p>
    <w:p>
      <w:pPr>
        <w:pStyle w:val="Normal"/>
        <w:rPr/>
      </w:pPr>
      <w:r>
        <w:rPr>
          <w:rFonts w:cs="Times New Roman" w:ascii="Times New Roman" w:hAnsi="Times New Roman"/>
          <w:sz w:val="28"/>
          <w:szCs w:val="28"/>
          <w:lang w:val="ru-RU"/>
        </w:rPr>
        <w:t xml:space="preserve">АРТИСТ </w:t>
      </w:r>
      <w:r>
        <w:rPr>
          <w:rFonts w:cs="Times New Roman" w:ascii="Times New Roman" w:hAnsi="Times New Roman"/>
          <w:i/>
          <w:iCs/>
          <w:sz w:val="28"/>
          <w:szCs w:val="28"/>
          <w:lang w:val="ru-RU"/>
        </w:rPr>
        <w:t>(от края сцены).</w:t>
      </w:r>
      <w:r>
        <w:rPr>
          <w:rFonts w:cs="Times New Roman" w:ascii="Times New Roman" w:hAnsi="Times New Roman"/>
          <w:sz w:val="28"/>
          <w:szCs w:val="28"/>
          <w:lang w:val="ru-RU"/>
        </w:rPr>
        <w:t xml:space="preserve"> Я не тип. В лучшем случае я типаж! И я служу Мельпомене. А она очень ревнив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Артист выходит с края сцены. За ним Аллочка и полковн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Я должна быть уверена, что моя сестра будет счастли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Это вопрос или отв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Владимир, вам реш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Что вообще такое счастье, если мы знаем, что оно есть тогда, когда его уже н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Идеалы прошлого века мешают мне жить по принципам нынешнего. Но вы, молодой человек, правы. Ирочка, я буду рад, если ты скажешь «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И я буду ра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И я тоже, хотя совершенно не в курсе ваших дел.</w:t>
      </w:r>
    </w:p>
    <w:p>
      <w:pPr>
        <w:pStyle w:val="Normal"/>
        <w:rPr/>
      </w:pPr>
      <w:r>
        <w:rPr>
          <w:rFonts w:cs="Times New Roman" w:ascii="Times New Roman" w:hAnsi="Times New Roman"/>
          <w:sz w:val="28"/>
          <w:szCs w:val="28"/>
          <w:lang w:val="ru-RU"/>
        </w:rPr>
        <w:t xml:space="preserve">ИРОЧКА </w:t>
      </w:r>
      <w:r>
        <w:rPr>
          <w:rFonts w:cs="Times New Roman" w:ascii="Times New Roman" w:hAnsi="Times New Roman"/>
          <w:i/>
          <w:iCs/>
          <w:sz w:val="28"/>
          <w:szCs w:val="28"/>
          <w:lang w:val="ru-RU"/>
        </w:rPr>
        <w:t>(меняя цветы в вазе).</w:t>
      </w:r>
      <w:r>
        <w:rPr>
          <w:rFonts w:cs="Times New Roman" w:ascii="Times New Roman" w:hAnsi="Times New Roman"/>
          <w:sz w:val="28"/>
          <w:szCs w:val="28"/>
          <w:lang w:val="ru-RU"/>
        </w:rPr>
        <w:t xml:space="preserve"> Но мы знакомы всего несколько дней. Разве мы знаем друг друг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Выходит Мари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В Китае, чтобы лучше познакомиться, люди выходят на совместную зарядку. Сегодня уже поздно, а вот завтра я приглашаю всех на заняти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А кто будет его ве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Я. Или, на худой конец, Джейн Фонд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Тогда я прощаюсь до завтр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ладимир уходит. Марина берёт со столы прежний букет и вазу с новы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Мужчины, берите стол, несите в сторону! Девочки, а мы пошли на кухню! Совершенно необходимо, чтобы в вазе всегда была свежая в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А иначе ч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ИРА. Не буди вулк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Ой, вот только не нужно делать из меня монстра ещё больше, чем я уже есть. Не свежая вода – это неэстетично, товарищ Артис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Для цве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Для общего пейзаж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онял, Артист? У нас тут везде сплошной пи..заж за окном. Так что, давай без лишних вопросов. Берите с папА стол и тарабаньте, куда приказа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Значит ли это, что я ночую у ва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Хорошо. Но только сегодня и только в палатке полковник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Артист и полковник кивают и послушно уносят стол за занавес с одного края сцены. Женщины уходят в противоположном направлении.</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День. Комната. Три женщины и полковник выходят на сцену, высоко поднимая ноги. Все одеты по-спортивному. Марина несёт книгу. Физкультурники делаю круг по комнате, идут то на носочках, то на пяточках. Марина останавливается.</w:t>
      </w:r>
    </w:p>
    <w:p>
      <w:pPr>
        <w:pStyle w:val="Normal"/>
        <w:rPr/>
      </w:pPr>
      <w:r>
        <w:rPr>
          <w:rFonts w:cs="Times New Roman" w:ascii="Times New Roman" w:hAnsi="Times New Roman"/>
          <w:sz w:val="28"/>
          <w:szCs w:val="28"/>
          <w:lang w:val="ru-RU"/>
        </w:rPr>
        <w:t xml:space="preserve">МАРИНА. Разминка закончена, приступаем к упражнениям. </w:t>
      </w:r>
      <w:r>
        <w:rPr>
          <w:rFonts w:cs="Times New Roman" w:ascii="Times New Roman" w:hAnsi="Times New Roman"/>
          <w:i/>
          <w:iCs/>
          <w:sz w:val="28"/>
          <w:szCs w:val="28"/>
          <w:lang w:val="ru-RU"/>
        </w:rPr>
        <w:t>(Открывает книгу. Читает)</w:t>
      </w:r>
      <w:r>
        <w:rPr>
          <w:rFonts w:cs="Times New Roman" w:ascii="Times New Roman" w:hAnsi="Times New Roman"/>
          <w:sz w:val="28"/>
          <w:szCs w:val="28"/>
          <w:lang w:val="ru-RU"/>
        </w:rPr>
        <w:t xml:space="preserve">. Встаньте на четвереньк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Кто так решил?</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показывая книгу).</w:t>
      </w:r>
      <w:r>
        <w:rPr>
          <w:rFonts w:cs="Times New Roman" w:ascii="Times New Roman" w:hAnsi="Times New Roman"/>
          <w:sz w:val="28"/>
          <w:szCs w:val="28"/>
          <w:lang w:val="ru-RU"/>
        </w:rPr>
        <w:t xml:space="preserve"> Джейн Фон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Я всегда говорил, что верить артистам нельз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очем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Потому что я здесь, а он дышит воздух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Артист повёл дышать воздухом Сашу.</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вытаскивает платок, подаёт).</w:t>
      </w:r>
      <w:r>
        <w:rPr>
          <w:rFonts w:cs="Times New Roman" w:ascii="Times New Roman" w:hAnsi="Times New Roman"/>
          <w:sz w:val="28"/>
          <w:szCs w:val="28"/>
          <w:lang w:val="ru-RU"/>
        </w:rPr>
        <w:t xml:space="preserve"> И вы, товарищ полковник, не совсем ещё здоровы. Делайте, что вам говорят.</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Николай Николаевич утирается. Аллочка первая встаёт на четвереньки. Все следуют за ней. Марина кладёт книгу на пол перед собой, чит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Отведите ногу назад и удерживайте две серии на восемь счётов, не задерживая дыхание. Раз, два, три, четыр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Николай Николаевич, почему-то в этой позе вы похожи на Перчи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Пять, шесть, семь, восемь. Не задерживаем дыхание.</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шумно выдыхая, Аллочке).</w:t>
      </w:r>
      <w:r>
        <w:rPr>
          <w:rFonts w:cs="Times New Roman" w:ascii="Times New Roman" w:hAnsi="Times New Roman"/>
          <w:sz w:val="28"/>
          <w:szCs w:val="28"/>
          <w:lang w:val="ru-RU"/>
        </w:rPr>
        <w:t xml:space="preserve"> Не отвлекай меня. Я ведь всё-таки пока не совсем в форме. Мариночка, считай поскоре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Какая знакомая фраза, товарищ полковн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Не болтаем. И раз, два, три, четыр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Всё. Я больше не могу.</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Ира роняет ногу, ложится. Аллочка и полковник ‒ тоже. Марина садится. Слышны мужские голоса. На сцену выходят Саша, Артист и Волод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Вы уже закончили? Тогда слушайте, что придумал Владимир, пока мы с Артистом курили. То есть, курил, конечно, только Артист, а я, Марина, стоял рядом и дыш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Точно? Иди дыхни на мен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Это совсем не то, что сейчас советует делать Всемирная Организация Здравоохранения, Мар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о от тебя пахнет дым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Я же дышал воздухом. А его задымил Артис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Смотри мн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Клянусь загубленной карьер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Марина, поверь, это самая страшная клятва для артис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Марина, он хороший артист. Жаль, что недовостребованн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Зато у меня сохранился бо-ольшой потенци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Не хвастайте, Артист. Я тоже ещё многое на что сгожус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Может, пойдём померяемся потенциалами? А то получается живём, живём столько долгих минут под одной крышей и ничего друг от друге не знаем.</w:t>
      </w:r>
    </w:p>
    <w:p>
      <w:pPr>
        <w:pStyle w:val="Normal"/>
        <w:rPr/>
      </w:pPr>
      <w:r>
        <w:rPr>
          <w:rFonts w:cs="Times New Roman" w:ascii="Times New Roman" w:hAnsi="Times New Roman"/>
          <w:sz w:val="28"/>
          <w:szCs w:val="28"/>
          <w:lang w:val="ru-RU"/>
        </w:rPr>
        <w:t xml:space="preserve">ВЛАДИМИР </w:t>
      </w:r>
      <w:r>
        <w:rPr>
          <w:rFonts w:cs="Times New Roman" w:ascii="Times New Roman" w:hAnsi="Times New Roman"/>
          <w:i/>
          <w:iCs/>
          <w:sz w:val="28"/>
          <w:szCs w:val="28"/>
          <w:lang w:val="ru-RU"/>
        </w:rPr>
        <w:t>(с удивлением рассматривает «спортсменов»).</w:t>
      </w:r>
      <w:r>
        <w:rPr>
          <w:rFonts w:cs="Times New Roman" w:ascii="Times New Roman" w:hAnsi="Times New Roman"/>
          <w:sz w:val="28"/>
          <w:szCs w:val="28"/>
          <w:lang w:val="ru-RU"/>
        </w:rPr>
        <w:t xml:space="preserve"> Я долго думал над вчерашними словами Артиста. Чтобы друг друга лучше узнать и понять, нам нужно снимать ролики для Ютуба на тему о том, чем заняться во время изоляц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Какая хорошая мысль!</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Владимиру).</w:t>
      </w:r>
      <w:r>
        <w:rPr>
          <w:rFonts w:cs="Times New Roman" w:ascii="Times New Roman" w:hAnsi="Times New Roman"/>
          <w:sz w:val="28"/>
          <w:szCs w:val="28"/>
          <w:lang w:val="ru-RU"/>
        </w:rPr>
        <w:t xml:space="preserve"> Вот можете же быть хорошим, когда хоти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Мысль и впрямь недурна. Но где сним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Прямо здесь. Артист будет при деле, и Перчика никто не заберё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Допустим. А как сним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На мой телефон. У моей камеры хорошее разреш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У Козерогов хорошее разрешение не только в камер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Когда они этого захотя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Владимир прав: не нужно отлучать Перчика от семьи. Но кто будет сним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Я уже не спрашиваю, кто будет сниматься? Я, например, пока не в форме.</w:t>
      </w:r>
    </w:p>
    <w:p>
      <w:pPr>
        <w:pStyle w:val="Normal"/>
        <w:rPr/>
      </w:pPr>
      <w:r>
        <w:rPr>
          <w:rFonts w:cs="Times New Roman" w:ascii="Times New Roman" w:hAnsi="Times New Roman"/>
          <w:i/>
          <w:iCs/>
          <w:sz w:val="28"/>
          <w:szCs w:val="28"/>
          <w:lang w:val="ru-RU"/>
        </w:rPr>
        <w:t>Полковник шмыгает носом. Аллочка достаёт платок и протягивает ему</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Я обеспечу техническую сторону вопроса. Артист будет ведущим. А вы, дорогие соседи, актёрами.</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Николай Николаевич шумно высмаркивается. Кашляет. Аллочка стучит ему по спи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И Перч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Нет, из гуманных соображений сниматься будут только люд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Хм, хм. Но тогда, чтобы не нарушать режим, мне придётся остаться жить зде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Это единственная трудность, с которой всем придётся столкнуть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у ничего себе единственная. Ты знаешь, сколько он ест? И где он будет сп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Да вот здесь и буду.</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 xml:space="preserve">(скоренько усаживаясь на диван). </w:t>
      </w:r>
      <w:r>
        <w:rPr>
          <w:rFonts w:cs="Times New Roman" w:ascii="Times New Roman" w:hAnsi="Times New Roman"/>
          <w:sz w:val="28"/>
          <w:szCs w:val="28"/>
          <w:lang w:val="ru-RU"/>
        </w:rPr>
        <w:t xml:space="preserve">А если я захочу прилечь на </w:t>
      </w:r>
      <w:r>
        <w:rPr>
          <w:rFonts w:cs="Times New Roman" w:ascii="Times New Roman" w:hAnsi="Times New Roman"/>
          <w:sz w:val="28"/>
          <w:szCs w:val="28"/>
          <w:u w:val="single"/>
          <w:lang w:val="ru-RU"/>
        </w:rPr>
        <w:t>свой</w:t>
      </w:r>
      <w:r>
        <w:rPr>
          <w:rFonts w:cs="Times New Roman" w:ascii="Times New Roman" w:hAnsi="Times New Roman"/>
          <w:sz w:val="28"/>
          <w:szCs w:val="28"/>
          <w:lang w:val="ru-RU"/>
        </w:rPr>
        <w:t xml:space="preserve"> диван, чтобы посмотреть телевизо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Всегда можно поменяться местами. Ты придёшь сюда, я пойду в твою комнат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о это также комната моей же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На этом диване вы можете спокойно смотреть телевизор вдвоём.</w:t>
      </w:r>
    </w:p>
    <w:p>
      <w:pPr>
        <w:pStyle w:val="Normal"/>
        <w:rPr/>
      </w:pPr>
      <w:r>
        <w:rPr>
          <w:rFonts w:cs="Times New Roman" w:ascii="Times New Roman" w:hAnsi="Times New Roman"/>
          <w:sz w:val="28"/>
          <w:szCs w:val="28"/>
          <w:lang w:val="ru-RU"/>
        </w:rPr>
        <w:t xml:space="preserve">САША. А если я </w:t>
      </w:r>
      <w:r>
        <w:rPr>
          <w:rFonts w:cs="Times New Roman" w:ascii="Times New Roman" w:hAnsi="Times New Roman"/>
          <w:sz w:val="28"/>
          <w:szCs w:val="28"/>
          <w:u w:val="single"/>
          <w:lang w:val="ru-RU"/>
        </w:rPr>
        <w:t>ночью</w:t>
      </w:r>
      <w:r>
        <w:rPr>
          <w:rFonts w:cs="Times New Roman" w:ascii="Times New Roman" w:hAnsi="Times New Roman"/>
          <w:sz w:val="28"/>
          <w:szCs w:val="28"/>
          <w:lang w:val="ru-RU"/>
        </w:rPr>
        <w:t xml:space="preserve"> захочу сесть на </w:t>
      </w:r>
      <w:r>
        <w:rPr>
          <w:rFonts w:cs="Times New Roman" w:ascii="Times New Roman" w:hAnsi="Times New Roman"/>
          <w:sz w:val="28"/>
          <w:szCs w:val="28"/>
          <w:u w:val="single"/>
          <w:lang w:val="ru-RU"/>
        </w:rPr>
        <w:t>свой</w:t>
      </w:r>
      <w:r>
        <w:rPr>
          <w:rFonts w:cs="Times New Roman" w:ascii="Times New Roman" w:hAnsi="Times New Roman"/>
          <w:sz w:val="28"/>
          <w:szCs w:val="28"/>
          <w:lang w:val="ru-RU"/>
        </w:rPr>
        <w:t xml:space="preserve"> див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Саша, нельзя же быть таким капризным. Определись чего ты больше хочешь.</w:t>
      </w:r>
    </w:p>
    <w:p>
      <w:pPr>
        <w:pStyle w:val="Normal"/>
        <w:rPr/>
      </w:pPr>
      <w:r>
        <w:rPr>
          <w:rFonts w:cs="Times New Roman" w:ascii="Times New Roman" w:hAnsi="Times New Roman"/>
          <w:sz w:val="28"/>
          <w:szCs w:val="28"/>
          <w:lang w:val="ru-RU"/>
        </w:rPr>
        <w:t xml:space="preserve">МАРИНА. А моего мнения, я так понимаю, никто уже и не спрашивает? Тогда я, пока я ещё вообще здесь хозяйка, пойду переоденусь в </w:t>
      </w:r>
      <w:r>
        <w:rPr>
          <w:rFonts w:cs="Times New Roman" w:ascii="Times New Roman" w:hAnsi="Times New Roman"/>
          <w:sz w:val="28"/>
          <w:szCs w:val="28"/>
          <w:u w:val="single"/>
          <w:lang w:val="ru-RU"/>
        </w:rPr>
        <w:t>свою</w:t>
      </w:r>
      <w:r>
        <w:rPr>
          <w:rFonts w:cs="Times New Roman" w:ascii="Times New Roman" w:hAnsi="Times New Roman"/>
          <w:sz w:val="28"/>
          <w:szCs w:val="28"/>
          <w:lang w:val="ru-RU"/>
        </w:rPr>
        <w:t xml:space="preserve"> комнату. Что-то меня в жар бросило от ваших предложений.</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арина уходи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Я тоже быстренько сбегаю по делам.</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Ира убег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Хорошо, что мы с Аллочкой не вспотел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Я вообще не люблю потеть.</w:t>
      </w:r>
    </w:p>
    <w:p>
      <w:pPr>
        <w:pStyle w:val="Normal"/>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Артист занимает див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Плохо, что у нас не как у нанайцев. У них любого заезжего геолога сажают в доме на лучшее место, за столом дают самую большую ложку, а спать укладывают с хозяйкой, чтобы она гре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Где ты видел у нанайцев лож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В тундре с демографией плохо, а у нас тут – перенаселение.</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озвращается Ира. У неё бутылка во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Да и с заезжими геологами нам явно не подфартило. Николай Николаевич болен, я боюсь даже представить с каких лет. Артист может хорошо лишь руками разводить. Владимир заходит в юрту по расписанию.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 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А ты, Саша, чужой заезжий геолог. Иди верни свою нанайку. Правда нужно что-то делать, пока мы не покусали друг друга. Да, Перчик?</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аша уходит. Все, кроме Владимира, по очереди пьют из бутылки. Саша и Марина возвращаю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Итак, пока все в сборе, оглашаю идею: я предлагаю читать какую-то книгу по роля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Вслу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Ну конечно же вслух! Какая занимательная идея. Мы ведь потом можем даже выпустить аудиодиск. А может быть даже выиграть «Золотой граммофон» за лучшую передачу. Товарищ полковник, вы хотите граммоф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Хочу. Что нужно дел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Прежде всего настроить камеру и наладить св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Включаю телефон! Мотор!</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зажигая верхний свет).</w:t>
      </w:r>
      <w:r>
        <w:rPr>
          <w:rFonts w:cs="Times New Roman" w:ascii="Times New Roman" w:hAnsi="Times New Roman"/>
          <w:sz w:val="28"/>
          <w:szCs w:val="28"/>
          <w:lang w:val="ru-RU"/>
        </w:rPr>
        <w:t xml:space="preserve"> Делов-то! Поеха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Стоп! Стоп! Вы что думаете, что снимать кино так прост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Что уж проще – нажал на кнопку и смотри в камеру лиц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А грим? А локация? А экспозиция? Я уже не говорю про реквизит. Вот куда, скажите на милость, подевался стол? Нам не за что сес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Реквизитом буду я. Экспозицией займётся папА. Марине доверим локацию. Но для начала, Артист, объясни нам, что всё это значи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Нет. Проще всё сделать самому. Давайте вы приведёте себя в порядок, а я рассажу вас по местам. Кто принесёт сто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Саша. И его папа. Хотя, нет, Николай Николаевич болен. Артист, помоги Саше.</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аша и Артист уходя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Николай Николаевич, пойдите помойтесь, чтобы быть фотогигиеничны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Но я ведь не пачкался.</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аша и Артист возвращаются со столом. Подмышкой у одного пачка печенья. На шее второго, как на шесте, нанизана связка бананов. Пока мужчины и Аллочка ставят стол на прежнее место, дружно покрывают его скатертью и расставляют стулья, Марина приносит вазу, Ира тарелку для бананов, стаканы и коробку с платками. Артист с удовлетворением рассматривает комнату.</w:t>
      </w:r>
    </w:p>
    <w:p>
      <w:pPr>
        <w:pStyle w:val="Normal"/>
        <w:rPr/>
      </w:pPr>
      <w:r>
        <w:rPr>
          <w:rFonts w:cs="Times New Roman" w:ascii="Times New Roman" w:hAnsi="Times New Roman"/>
          <w:sz w:val="28"/>
          <w:szCs w:val="28"/>
          <w:lang w:val="ru-RU"/>
        </w:rPr>
        <w:t xml:space="preserve">АРТИСТ. Прекрасно! Быстро приведите себя в порядок и садитесь вокруг стола. Марина, ты – здесь. Рядом с ней Аллочка… </w:t>
      </w:r>
      <w:r>
        <w:rPr>
          <w:rFonts w:cs="Times New Roman" w:ascii="Times New Roman" w:hAnsi="Times New Roman"/>
          <w:i/>
          <w:iCs/>
          <w:sz w:val="28"/>
          <w:szCs w:val="28"/>
          <w:lang w:val="ru-RU"/>
        </w:rPr>
        <w:t xml:space="preserve">(Рассаживает остальных. Владимиру.) </w:t>
      </w:r>
      <w:r>
        <w:rPr>
          <w:rFonts w:cs="Times New Roman" w:ascii="Times New Roman" w:hAnsi="Times New Roman"/>
          <w:sz w:val="28"/>
          <w:szCs w:val="28"/>
          <w:lang w:val="ru-RU"/>
        </w:rPr>
        <w:t>Оператор, вы будете брать нас средним планом. Крупным Саша в кадр не влез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Я говорила тебе, муж, что когда-нибудь ты поплатишься за свою прожорливость.</w:t>
      </w:r>
    </w:p>
    <w:p>
      <w:pPr>
        <w:pStyle w:val="Normal"/>
        <w:rPr/>
      </w:pPr>
      <w:r>
        <w:rPr>
          <w:rFonts w:cs="Times New Roman" w:ascii="Times New Roman" w:hAnsi="Times New Roman"/>
          <w:sz w:val="28"/>
          <w:szCs w:val="28"/>
          <w:lang w:val="ru-RU"/>
        </w:rPr>
        <w:t xml:space="preserve">АРСТИСТ. Стоп! Отставить разговоры. Начинаем. Иначе мы так никогда и не начнём. Сейчас я скажу вступительное слово. Камера! </w:t>
      </w:r>
      <w:r>
        <w:rPr>
          <w:rFonts w:cs="Times New Roman" w:ascii="Times New Roman" w:hAnsi="Times New Roman"/>
          <w:i/>
          <w:iCs/>
          <w:sz w:val="28"/>
          <w:szCs w:val="28"/>
          <w:lang w:val="ru-RU"/>
        </w:rPr>
        <w:t>(Владимир включает телефон. Артист стоит в конце стола. В камеру.)</w:t>
      </w:r>
      <w:r>
        <w:rPr>
          <w:rFonts w:cs="Times New Roman" w:ascii="Times New Roman" w:hAnsi="Times New Roman"/>
          <w:sz w:val="28"/>
          <w:szCs w:val="28"/>
          <w:lang w:val="ru-RU"/>
        </w:rPr>
        <w:t xml:space="preserve"> Здравствуйте, дорогие зрители моего кана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А у тебя есть кан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Сто-о-п! Какой канал, Аллоч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Что ты кричишь? Сестра права. Отвечай на вопрос: есть ли у тебя канал на Ютубе? Или вся эта работа – псу под хвос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Не надо про п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Соглас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Канала у меня нет. Но ведь когда-то он буд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Не верьте его обещания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Чтобы не терять времени предлагаю следующее. Сейчас мы снимем первый ролик. Если всё у нас получится, то аккаунт в Ютубе и загрузку контента на канал я беру на себ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Что он сейчас сказал?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апа, я тебе потом всё объясню. Владимир, очень благородно с твоей стороны помогать нам. Предлагаю всем слушать Артиста.</w:t>
      </w:r>
    </w:p>
    <w:p>
      <w:pPr>
        <w:pStyle w:val="Normal"/>
        <w:rPr/>
      </w:pPr>
      <w:r>
        <w:rPr>
          <w:rFonts w:cs="Times New Roman" w:ascii="Times New Roman" w:hAnsi="Times New Roman"/>
          <w:sz w:val="28"/>
          <w:szCs w:val="28"/>
          <w:lang w:val="ru-RU"/>
        </w:rPr>
        <w:t>АРТИСТ. Вот и ладно. Приветственная фраза снята, я продолжаю. Мотор! Камера! Поехали!</w:t>
      </w:r>
      <w:r>
        <w:rPr>
          <w:rFonts w:cs="Times New Roman" w:ascii="Times New Roman" w:hAnsi="Times New Roman"/>
          <w:i/>
          <w:iCs/>
          <w:sz w:val="28"/>
          <w:szCs w:val="28"/>
          <w:lang w:val="ru-RU"/>
        </w:rPr>
        <w:t xml:space="preserve"> (В камеру). </w:t>
      </w:r>
      <w:r>
        <w:rPr>
          <w:rFonts w:cs="Times New Roman" w:ascii="Times New Roman" w:hAnsi="Times New Roman"/>
          <w:sz w:val="28"/>
          <w:szCs w:val="28"/>
          <w:lang w:val="ru-RU"/>
        </w:rPr>
        <w:t xml:space="preserve">Если вы не знаете, чем заняться в сложный период вынужденной изоляции, и если вас собралось несколько человек, то, уверяю вас, всегда можно найти интересное занятие, даже не выходя из дома. </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в зал).</w:t>
      </w:r>
      <w:r>
        <w:rPr>
          <w:rFonts w:cs="Times New Roman" w:ascii="Times New Roman" w:hAnsi="Times New Roman"/>
          <w:sz w:val="28"/>
          <w:szCs w:val="28"/>
          <w:lang w:val="ru-RU"/>
        </w:rPr>
        <w:t xml:space="preserve"> Это особенно полезно знать тем, кто живёт в сад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Не потерять уважение друг к другу.</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в зал).</w:t>
      </w:r>
      <w:r>
        <w:rPr>
          <w:rFonts w:cs="Times New Roman" w:ascii="Times New Roman" w:hAnsi="Times New Roman"/>
          <w:sz w:val="28"/>
          <w:szCs w:val="28"/>
          <w:lang w:val="ru-RU"/>
        </w:rPr>
        <w:t xml:space="preserve"> А потерять последнее уважение друг к друг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И не сойти с ума.</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в зал).</w:t>
      </w:r>
      <w:r>
        <w:rPr>
          <w:rFonts w:cs="Times New Roman" w:ascii="Times New Roman" w:hAnsi="Times New Roman"/>
          <w:sz w:val="28"/>
          <w:szCs w:val="28"/>
          <w:lang w:val="ru-RU"/>
        </w:rPr>
        <w:t xml:space="preserve"> А сбежать с не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Здесь главное выбрать правильную стратегию. Тема сегодняшней передачи – читка книги по роля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Вслу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Вслух. Спасибо за помощь. И давайте я представлю вам всех участников нашей творческой группы. Хозяева дома Марина и Саша. Николай Николаевич ‒ полковник, отец Саши и, соответственно, свёкор Марины. Ира и Аллочка, сёстры и родственницы Саши, а следовательно, Марины и Николая Николаевича. Ну а меня, дорогие зрители, вы, конечно же, узнали. Я Артист. На первом этапе нам предстоит выбрать книгу для чтения. Саша, какая у тебя любимая книг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Сберегатель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Юмор – наше спасение. Марина, скажи, что любишь читать 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Бухгалтерский учё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Предпочтение стоит отдать произведениям, изданным в фикшн. Николай Николаевич, каков ваш выбо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Что такое фикш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Это жан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Понял. Жанр, устав, ранги. Тогда «Два капитана». Автор Кавер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Два капитана и один полковник». Неизвестный авто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Идиот». Достоев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Да-а? Почему? Я хотел сказать, почему ответила ты, Ира, если после Аллочки должен отвечать Артис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Володя навёл на меня камер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ЛОДЯ. У меня дрогнула ру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Почему-то меня это не удивляет. Ну ничего, мы эти кадрики вырежем и переставим местами. Артист, давай. Твоя любимая книг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Витя Малеев в школе и дома». Кто автор не помню, написано гениаль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Актуальная тем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Ты или атрибут, или действующее лиц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Он голос за кадро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Не путайте искусство с базаром. Продолжаем. Попытаемся сделать так, чтобы нам стало интересно уже на этапе выбора книг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о нам трудно прийти к общему консенсус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Правильно! И такое же затруднение может быть у наших зрителей. Поэтому предлагаю обратиться к первоисточникам. Марина, у вас в доме есть кни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Конечно есть. Тащи, Саш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очему 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Кто в доме хозя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Как видите, уже на этапе выбора книги нам стало очень интересно. Но, зная про нравы нанайцев, я лучше я принесу то первое произведение, что попадётся мне в ру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Иди, Саша! И доверь наши судьбы случайному выбору. Как говорится, пусть в сюжет закрадётся интриг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Саша уходит. Владимир выключает телефон. Артист хватается за банан, чистит, спешно ест. Женщины пьют вод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Я читал, что потенциального зрителя нужно сразу же заинтересовать. Поэтому предлагаю не затягивать с эфиром и сразу начинать чита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А как же с кастинг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Это ч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Это кто кем будет. Я хочу играть принцессу. Ну или бизнесвумен.</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озвращается Саша. Отдаёт книгу Артисту. Забирает печенье, садится за стол, кладёт пачку рядом с собой. Артист удивлённо смотрит на книгу, потом на Саш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Только не кричите. Я не специальн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Колобок»? Но позволь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Отлично! В главной роли Саш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Он же Винт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Он же Шпунтик.</w:t>
      </w:r>
    </w:p>
    <w:p>
      <w:pPr>
        <w:pStyle w:val="Normal"/>
        <w:rPr/>
      </w:pPr>
      <w:r>
        <w:rPr>
          <w:rFonts w:cs="Times New Roman" w:ascii="Times New Roman" w:hAnsi="Times New Roman"/>
          <w:sz w:val="28"/>
          <w:szCs w:val="28"/>
          <w:lang w:val="ru-RU"/>
        </w:rPr>
        <w:t xml:space="preserve">ВЛАДИМИР. Это из другой оперы. </w:t>
      </w:r>
      <w:r>
        <w:rPr>
          <w:rFonts w:cs="Times New Roman" w:ascii="Times New Roman" w:hAnsi="Times New Roman"/>
          <w:i/>
          <w:iCs/>
          <w:sz w:val="28"/>
          <w:szCs w:val="28"/>
          <w:lang w:val="ru-RU"/>
        </w:rPr>
        <w:t>(Указывая на книгу.)</w:t>
      </w:r>
      <w:r>
        <w:rPr>
          <w:rFonts w:cs="Times New Roman" w:ascii="Times New Roman" w:hAnsi="Times New Roman"/>
          <w:sz w:val="28"/>
          <w:szCs w:val="28"/>
          <w:lang w:val="ru-RU"/>
        </w:rPr>
        <w:t xml:space="preserve"> Есть такие, кто не читал это великое произведение русской народной классики? Отлично! Продолжа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Тогда я буду Медведем. А у Аллочки хорошо выйдет Ли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А я не буду играть Бабк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И что нам теперь дел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Может, кинем жреб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Нам бы, дай бог, пережить один случайный выбо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Ты же в бога не вери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Я не про то. Я про другое. Пусть все по очереди читают по абзацу. Чётко и с выражени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Лучшего выбора нам не найти. Кто з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Все поднимают руки.  Снова рассаживаются по местам. Марина начинает чита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Жили были Старик со Старух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Мариночка, громч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Детей у них не был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Тише, не крич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Вот просит Стар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Не нужно так надрывно. Убавь драматург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Испеки мне, старая, колобок. Фу! Всё!</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арина двигает книгу к Аллочк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Дорогие телезрители, простите за внимание, но прежде всего я хотела бы сказать пару слов о себе. Актрисой я мечтала стать ещё в лапах аи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Ты уверена, что это был аист, а не кочан капус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Аллочка, это не вечер воспоминаний и не встреча одноклассников тридцать лет спустя, чтобы говорить о себе. Давай по тексту! Грудь не выпячивай. У зрителя должно пробудиться желание тебя слушать, а не осматривать. Он же не вра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Артист, почему у тебя всегда много лишних слов. Ты не мог сказать: «должно пробудиться желание тебя» и замолч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Ты будешь участвовать в игре? Тогда читай. </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 xml:space="preserve">(без выражения). </w:t>
      </w:r>
      <w:r>
        <w:rPr>
          <w:rFonts w:cs="Times New Roman" w:ascii="Times New Roman" w:hAnsi="Times New Roman"/>
          <w:sz w:val="28"/>
          <w:szCs w:val="28"/>
          <w:lang w:val="ru-RU"/>
        </w:rPr>
        <w:t xml:space="preserve">«Да из чего печь то? Муки у нас не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Следующий.</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 xml:space="preserve">(громко и по-военному). </w:t>
      </w:r>
      <w:r>
        <w:rPr>
          <w:rFonts w:cs="Times New Roman" w:ascii="Times New Roman" w:hAnsi="Times New Roman"/>
          <w:sz w:val="28"/>
          <w:szCs w:val="28"/>
          <w:lang w:val="ru-RU"/>
        </w:rPr>
        <w:t>Эх, старая, по амбару помети, по сусекам поскреби. Вот и наберё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Что вы так кричите? Мы же не на плацу. Саша, дава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Может мы лучше про Репку будем читать? Там есть Жучка, и её мог бы озвучить Перчик. Получится артистич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Не получится. Здесь не экранизированный спектакль, здесь артистическое чтение. И собака априори не может читать вслу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Я требую дать слово моему псу. И твоему тоже, родственник мой, сын той, что мне совсем не мать, но всё же родня, если разобрать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Я ничего сейчас не поня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Чего тут непонятного? Артист  ‒ хозяин перчика, а я хозяйка. Значит, мы, если разобраться, родственные души, ну, как муж и жена, например. И тогда мать Артиста, хотя мне она не мать, всё же мне родня. Та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Та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Вот тот случай, когда ученик превзошёл самого Учителя!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Владимир жестами даёт понять, что не стоит затягива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Дорогие зрители, вы поняли принцип этого занятия. Поэтому на сегодня мы закругляемся. До новых встреч в эфир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Как это до новых встреч? А я ведь ещё не чит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Своё эфирное время ты, Саша, потратил на Репк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 кто заявлял о таком регламенте? Никто. Поэтому я выбываю из игры досрочно. Пошли, Марина! Нам не рады в нашем же до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Я тоже не согласен с вами и ухожу с сыном. Аллочка, вперё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Ну, если все уходят, то и я пойду.</w:t>
      </w:r>
    </w:p>
    <w:p>
      <w:pPr>
        <w:pStyle w:val="Normal"/>
        <w:rPr/>
      </w:pPr>
      <w:r>
        <w:rPr>
          <w:rFonts w:cs="Times New Roman" w:ascii="Times New Roman" w:hAnsi="Times New Roman"/>
          <w:sz w:val="28"/>
          <w:szCs w:val="28"/>
          <w:lang w:val="ru-RU"/>
        </w:rPr>
        <w:t xml:space="preserve">АРТИСТ </w:t>
      </w:r>
      <w:r>
        <w:rPr>
          <w:rFonts w:cs="Times New Roman" w:ascii="Times New Roman" w:hAnsi="Times New Roman"/>
          <w:i/>
          <w:iCs/>
          <w:sz w:val="28"/>
          <w:szCs w:val="28"/>
          <w:lang w:val="ru-RU"/>
        </w:rPr>
        <w:t xml:space="preserve">(на камеру). </w:t>
      </w:r>
      <w:r>
        <w:rPr>
          <w:rFonts w:cs="Times New Roman" w:ascii="Times New Roman" w:hAnsi="Times New Roman"/>
          <w:sz w:val="28"/>
          <w:szCs w:val="28"/>
          <w:lang w:val="ru-RU"/>
        </w:rPr>
        <w:t>Первый блин комом. Но нашу волю к победе не сломить.</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Владимир выключает телефон. Все расходятся, унося со стола посуду. Артист напоследок прихватывает ещё один банан.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eading1"/>
        <w:spacing w:before="0" w:after="200"/>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Утро. Комната. Владимир и Ира играют с мячиком, перебрасывая его руками, как в пинг-понге. Оба нарядны. На сцену по очереди выходят Марина, Саша, Аллочка, полковник и Артист. Вид у каждого домашний. Марина принесла свой дневник, села писать.</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пишет и читает вслух).</w:t>
      </w:r>
      <w:r>
        <w:rPr>
          <w:rFonts w:cs="Times New Roman" w:ascii="Times New Roman" w:hAnsi="Times New Roman"/>
          <w:sz w:val="28"/>
          <w:szCs w:val="28"/>
          <w:lang w:val="ru-RU"/>
        </w:rPr>
        <w:t xml:space="preserve"> Пошла вторая неделя изоляции. Пробуждение после бурного чтения стало для многих тяжёлым. Похоже, мы рождены, чтобы добрую сказку превратить в страшную бы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е так уж всё и плохо, Мариночка. Мы выспались, бодры и полны си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А мы не спали вовсе потому, что товарищ полковник чихал и сморкался всю ночь. Но сил у нас достаточ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Значит, нам стоит продолжить эксперимент, спустившись ниже по театральной лестнице. Оператор, оставьте ваши глупые занятия и приступите к основным обязанностям.</w:t>
      </w:r>
    </w:p>
    <w:p>
      <w:pPr>
        <w:pStyle w:val="Normal"/>
        <w:rPr/>
      </w:pPr>
      <w:r>
        <w:rPr>
          <w:rFonts w:cs="Times New Roman" w:ascii="Times New Roman" w:hAnsi="Times New Roman"/>
          <w:sz w:val="28"/>
          <w:szCs w:val="28"/>
          <w:lang w:val="ru-RU"/>
        </w:rPr>
        <w:t xml:space="preserve">ВЛАДИМИР </w:t>
      </w:r>
      <w:r>
        <w:rPr>
          <w:rFonts w:cs="Times New Roman" w:ascii="Times New Roman" w:hAnsi="Times New Roman"/>
          <w:i/>
          <w:iCs/>
          <w:sz w:val="28"/>
          <w:szCs w:val="28"/>
          <w:lang w:val="ru-RU"/>
        </w:rPr>
        <w:t xml:space="preserve">(продолжая играть). </w:t>
      </w:r>
      <w:r>
        <w:rPr>
          <w:rFonts w:cs="Times New Roman" w:ascii="Times New Roman" w:hAnsi="Times New Roman"/>
          <w:sz w:val="28"/>
          <w:szCs w:val="28"/>
          <w:lang w:val="ru-RU"/>
        </w:rPr>
        <w:t xml:space="preserve">Я готов, готовьтесь вы.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ладимир подрезает мяч. Ира отбивает мяч, отправляя его «в свечу». Сама падает. Владимир и Николай Николаевич спешат ей на помощ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Мы же договорились играть без подрезо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Изви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В бадминтон лучше играть в сад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Но мы играли в настольный тенни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В пинг-понге так дам не роняю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Бросайте ваши споры и скорее идите к нам, пока вы снова не стали ругать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Точно! Давайте проведём предварительную репетицию. Сегодня выбор занятия предлагает Аллоч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Что тут предлагать? Нас спасёт только игра в ассоци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На коммерческой основе или н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Для физлиц или для ю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Дорогие зрители, вот так просто наши мужчины объяснили вам правила этой игры. Один игрок говорит слово, второй пробует объяснить, с чем оно у него ассоциируется. Попробуем, простите за настойчивость, воззвать к нашим внутренним резервам. И даже затронуть рефлекс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Кстати о рефлексах: знаете ли вы, что после собаки Павлова были крысы Павлова. В Америке. И реагировали они не на лампочку, а на какую-то там трубку, через которую в клетку время от времени насыпалась ед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Наверняка гамбург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Не перебива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равильно. Так вот. Крысы так полюбили трубу, что тёрлись спинками там, где отверстие. И этот факт, кстати, лег в основу рекла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Гамбургер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Мосэнерго. Ведь труба-то была газова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Я тоже читала, что мы много едим печенья не от голода, а потому, что мозг запоминает что знакомая пачка – это вкусно. Люди, которые не реагируют на красную пачку, могут не есть и не поправлять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Люди, которые не реагируют на красную пачку – дальтоники. Им проще. А мой мозг очень всё запоминает. Прямо на лету схватывае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Саша, предлагаю тебе развивать обратный рефлекс. Берёшь красную пачку, открываешь, а там пусто. И так сто раз. А потом посмотришь, что буд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ллочка, я знаю, что будет. Марина, предупреждаю, если ты будешь есть моё печенье, ста разов мне не потребуе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Ста разов? Ты ещё скажи ихний или покласть. Убью сейчас! Учишь тебя учишь, всё печенье извела, а толку никак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Я же не виноват, что при слове «печенье» мой аппетит прямо вот прибегает и даже прилетает, как ракета.</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взволнованно).</w:t>
      </w:r>
      <w:r>
        <w:rPr>
          <w:rFonts w:cs="Times New Roman" w:ascii="Times New Roman" w:hAnsi="Times New Roman"/>
          <w:sz w:val="28"/>
          <w:szCs w:val="28"/>
          <w:lang w:val="ru-RU"/>
        </w:rPr>
        <w:t xml:space="preserve"> Та «Ракета», на которой мы спускались в восемьдесят девятом по Волг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Ну да! Вот было время! </w:t>
      </w:r>
    </w:p>
    <w:p>
      <w:pPr>
        <w:pStyle w:val="Normal"/>
        <w:rPr/>
      </w:pPr>
      <w:r>
        <w:rPr>
          <w:rFonts w:cs="Times New Roman" w:ascii="Times New Roman" w:hAnsi="Times New Roman"/>
          <w:sz w:val="28"/>
          <w:szCs w:val="28"/>
          <w:lang w:val="ru-RU"/>
        </w:rPr>
        <w:t xml:space="preserve">ВЛАДИМИР </w:t>
      </w:r>
      <w:r>
        <w:rPr>
          <w:rFonts w:cs="Times New Roman" w:ascii="Times New Roman" w:hAnsi="Times New Roman"/>
          <w:i/>
          <w:iCs/>
          <w:sz w:val="28"/>
          <w:szCs w:val="28"/>
          <w:lang w:val="ru-RU"/>
        </w:rPr>
        <w:t>(указывая на часы).</w:t>
      </w:r>
      <w:r>
        <w:rPr>
          <w:rFonts w:cs="Times New Roman" w:ascii="Times New Roman" w:hAnsi="Times New Roman"/>
          <w:sz w:val="28"/>
          <w:szCs w:val="28"/>
          <w:lang w:val="ru-RU"/>
        </w:rPr>
        <w:t xml:space="preserve"> Ваше эфирное время ограничено, Господа. </w:t>
      </w:r>
    </w:p>
    <w:p>
      <w:pPr>
        <w:pStyle w:val="Normal"/>
        <w:rPr/>
      </w:pPr>
      <w:r>
        <w:rPr>
          <w:rFonts w:cs="Times New Roman" w:ascii="Times New Roman" w:hAnsi="Times New Roman"/>
          <w:sz w:val="28"/>
          <w:szCs w:val="28"/>
          <w:lang w:val="ru-RU"/>
        </w:rPr>
        <w:t xml:space="preserve">САША. У нас репетиция. </w:t>
      </w:r>
      <w:r>
        <w:rPr>
          <w:rFonts w:cs="Times New Roman" w:ascii="Times New Roman" w:hAnsi="Times New Roman"/>
          <w:i/>
          <w:iCs/>
          <w:sz w:val="28"/>
          <w:szCs w:val="28"/>
          <w:lang w:val="ru-RU"/>
        </w:rPr>
        <w:t>(Жене.)</w:t>
      </w:r>
      <w:r>
        <w:rPr>
          <w:rFonts w:cs="Times New Roman" w:ascii="Times New Roman" w:hAnsi="Times New Roman"/>
          <w:sz w:val="28"/>
          <w:szCs w:val="28"/>
          <w:lang w:val="ru-RU"/>
        </w:rPr>
        <w:t xml:space="preserve"> А ты не заигрывай со мной без пряни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Тебе печенья уже недостаточ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Так: стоп! Хватит про еду, а то сразу есть хочется. Предлагаю играть парами. Проигрывает тот, кто не находит нужную ассоциац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редлагаю расширить одной слово до одного предложения. И пусть противник выбир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Идёт! Ира, начинаем мы с тоб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Эх.</w:t>
      </w:r>
    </w:p>
    <w:p>
      <w:pPr>
        <w:pStyle w:val="Normal"/>
        <w:rPr/>
      </w:pPr>
      <w:r>
        <w:rPr>
          <w:rFonts w:cs="Times New Roman" w:ascii="Times New Roman" w:hAnsi="Times New Roman"/>
          <w:sz w:val="28"/>
          <w:szCs w:val="28"/>
          <w:lang w:val="ru-RU"/>
        </w:rPr>
        <w:t xml:space="preserve">АРТИСТ </w:t>
      </w:r>
      <w:r>
        <w:rPr>
          <w:rFonts w:cs="Times New Roman" w:ascii="Times New Roman" w:hAnsi="Times New Roman"/>
          <w:i/>
          <w:iCs/>
          <w:sz w:val="28"/>
          <w:szCs w:val="28"/>
          <w:lang w:val="ru-RU"/>
        </w:rPr>
        <w:t>(поёт).</w:t>
      </w:r>
      <w:r>
        <w:rPr>
          <w:rFonts w:cs="Times New Roman" w:ascii="Times New Roman" w:hAnsi="Times New Roman"/>
          <w:sz w:val="28"/>
          <w:szCs w:val="28"/>
          <w:lang w:val="ru-RU"/>
        </w:rPr>
        <w:t xml:space="preserve"> Дороги, пыль да тум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Один ноль в пользу Артиста. Теперь мы. Николай Николаевич, даю вам фору. Начинайте, я подстрою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Не будь такой самонадеянной, сестра.</w:t>
      </w:r>
    </w:p>
    <w:p>
      <w:pPr>
        <w:pStyle w:val="Normal"/>
        <w:rPr/>
      </w:pPr>
      <w:r>
        <w:rPr>
          <w:rFonts w:cs="Times New Roman" w:ascii="Times New Roman" w:hAnsi="Times New Roman"/>
          <w:sz w:val="28"/>
          <w:szCs w:val="28"/>
          <w:lang w:val="ru-RU"/>
        </w:rPr>
        <w:t xml:space="preserve">НИКОЛАЙ НИКОЛАЕВИЧ. Однажды. </w:t>
      </w:r>
      <w:r>
        <w:rPr>
          <w:rFonts w:cs="Times New Roman" w:ascii="Times New Roman" w:hAnsi="Times New Roman"/>
          <w:i/>
          <w:iCs/>
          <w:sz w:val="28"/>
          <w:szCs w:val="28"/>
          <w:lang w:val="ru-RU"/>
        </w:rPr>
        <w:t xml:space="preserve">(Смотрит на Аллочку, она молчит.) </w:t>
      </w:r>
      <w:r>
        <w:rPr>
          <w:rFonts w:cs="Times New Roman" w:ascii="Times New Roman" w:hAnsi="Times New Roman"/>
          <w:sz w:val="28"/>
          <w:szCs w:val="28"/>
          <w:lang w:val="ru-RU"/>
        </w:rPr>
        <w:t xml:space="preserve">Я пошёл. </w:t>
      </w:r>
      <w:r>
        <w:rPr>
          <w:rFonts w:cs="Times New Roman" w:ascii="Times New Roman" w:hAnsi="Times New Roman"/>
          <w:i/>
          <w:iCs/>
          <w:sz w:val="28"/>
          <w:szCs w:val="28"/>
          <w:lang w:val="ru-RU"/>
        </w:rPr>
        <w:t>(Смотрит на Аллочку, она молчит.)</w:t>
      </w:r>
      <w:r>
        <w:rPr>
          <w:rFonts w:cs="Times New Roman" w:ascii="Times New Roman" w:hAnsi="Times New Roman"/>
          <w:sz w:val="28"/>
          <w:szCs w:val="28"/>
          <w:lang w:val="ru-RU"/>
        </w:rPr>
        <w:t xml:space="preserve"> В магазин. </w:t>
      </w:r>
      <w:r>
        <w:rPr>
          <w:rFonts w:cs="Times New Roman" w:ascii="Times New Roman" w:hAnsi="Times New Roman"/>
          <w:i/>
          <w:iCs/>
          <w:sz w:val="28"/>
          <w:szCs w:val="28"/>
          <w:lang w:val="ru-RU"/>
        </w:rPr>
        <w:t>(Смотрит на Аллочку, она молчит, но показывает, что думает.)</w:t>
      </w:r>
      <w:r>
        <w:rPr>
          <w:rFonts w:cs="Times New Roman" w:ascii="Times New Roman" w:hAnsi="Times New Roman"/>
          <w:sz w:val="28"/>
          <w:szCs w:val="28"/>
          <w:lang w:val="ru-RU"/>
        </w:rPr>
        <w:t xml:space="preserve"> Чтобы купи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Кусочек сыру!</w:t>
      </w:r>
    </w:p>
    <w:p>
      <w:pPr>
        <w:pStyle w:val="Normal"/>
        <w:rPr/>
      </w:pPr>
      <w:r>
        <w:rPr>
          <w:rFonts w:cs="Times New Roman" w:ascii="Times New Roman" w:hAnsi="Times New Roman"/>
          <w:sz w:val="28"/>
          <w:szCs w:val="28"/>
          <w:lang w:val="ru-RU"/>
        </w:rPr>
        <w:t xml:space="preserve">АРТИСТ </w:t>
      </w:r>
      <w:r>
        <w:rPr>
          <w:rFonts w:cs="Times New Roman" w:ascii="Times New Roman" w:hAnsi="Times New Roman"/>
          <w:i/>
          <w:iCs/>
          <w:sz w:val="28"/>
          <w:szCs w:val="28"/>
          <w:lang w:val="ru-RU"/>
        </w:rPr>
        <w:t>(поёт).</w:t>
      </w:r>
      <w:r>
        <w:rPr>
          <w:rFonts w:cs="Times New Roman" w:ascii="Times New Roman" w:hAnsi="Times New Roman"/>
          <w:sz w:val="28"/>
          <w:szCs w:val="28"/>
          <w:lang w:val="ru-RU"/>
        </w:rPr>
        <w:t xml:space="preserve"> Я так хочу кусочек сыру! Ах так хочу кусочек сыру! </w:t>
      </w:r>
      <w:r>
        <w:rPr>
          <w:rFonts w:cs="Times New Roman" w:ascii="Times New Roman" w:hAnsi="Times New Roman"/>
          <w:i/>
          <w:iCs/>
          <w:sz w:val="28"/>
          <w:szCs w:val="28"/>
          <w:lang w:val="ru-RU"/>
        </w:rPr>
        <w:t>(Вместе с Аллочкой.)</w:t>
      </w:r>
      <w:r>
        <w:rPr>
          <w:rFonts w:cs="Times New Roman" w:ascii="Times New Roman" w:hAnsi="Times New Roman"/>
          <w:sz w:val="28"/>
          <w:szCs w:val="28"/>
          <w:lang w:val="ru-RU"/>
        </w:rPr>
        <w:t xml:space="preserve"> И рюмочку винаа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Хватит с меня! Это уму непостижимо во что некоторые способны превратить мою жизнь.</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арина убегает.</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Артисту).</w:t>
      </w:r>
      <w:r>
        <w:rPr>
          <w:rFonts w:cs="Times New Roman" w:ascii="Times New Roman" w:hAnsi="Times New Roman"/>
          <w:sz w:val="28"/>
          <w:szCs w:val="28"/>
          <w:lang w:val="ru-RU"/>
        </w:rPr>
        <w:t xml:space="preserve"> Я вот тоже сомневаюсь в том, что вы некогда провели у известной нам обоим особы всего одну ночь.</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Полковник уходи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Совершенно согласна с предыдущим оппонентом.</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Ира уходи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есня, как песня. Чем им не нравится?</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Аллочка убег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Что-то у нас, похоже, не лади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ссоциативная стратегия женщин показала свою несостоятель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Что предлагаешь взаме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Будем посмотреть, как говорят у нас в Одесс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Ты уже сто лет живёшь в Бибирев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И что? Думаю я по-одесски. А в Одессе в это время самое время попить ч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Ча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е поня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Иди попей чаЮ. Флекс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 я не понимаю, что это такое ваша академическая флексия. И я не понимаю, почему в своём доме я не могу хотеть выпить чашку чаЯ и сьесть кусочек сыр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аша уходит. Артист берёт телефон Владимира, говорит в него, как в камер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Творческий совет с выбором будущего репертуара пока не определился. Переку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Я не кур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Тогда передых.</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Они расходятся. </w:t>
      </w:r>
    </w:p>
    <w:p>
      <w:pPr>
        <w:pStyle w:val="Heading1"/>
        <w:spacing w:before="0" w:after="200"/>
        <w:rPr>
          <w:rFonts w:ascii="Times New Roman" w:hAnsi="Times New Roman" w:cs="Times New Roman"/>
          <w:sz w:val="28"/>
          <w:szCs w:val="28"/>
          <w:lang w:val="ru-RU"/>
        </w:rPr>
      </w:pPr>
      <w:r>
        <w:rPr>
          <w:rFonts w:cs="Times New Roman" w:ascii="Times New Roman" w:hAnsi="Times New Roman"/>
          <w:sz w:val="28"/>
          <w:szCs w:val="28"/>
          <w:lang w:val="ru-RU"/>
        </w:rPr>
        <w:t>7</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День. Комната. Диван разобран и на нём постельное бельё. Саша выходит на сцену. У него в руках телефон и пачка печенья. С другой стороны на сцену выходит Марина. Она проходит мимо мужа, не глядя и не разговаривая. Садится за стол, начинает писать в дневнике.</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пишет и читает вслух).</w:t>
      </w:r>
      <w:r>
        <w:rPr>
          <w:rFonts w:cs="Times New Roman" w:ascii="Times New Roman" w:hAnsi="Times New Roman"/>
          <w:sz w:val="28"/>
          <w:szCs w:val="28"/>
          <w:lang w:val="ru-RU"/>
        </w:rPr>
        <w:t xml:space="preserve"> Пошли тридцатые сутки Содома и Гоморры. Если бы мне кто-то сказал месяц назад, что я сама захочу взорвать Везувий, я бы не повери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Не преувеличива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е преувеличивай? Тогда скажи, как долго Артист будет спать в нашей кровати, а мы ютиться здесь?</w:t>
      </w:r>
    </w:p>
    <w:p>
      <w:pPr>
        <w:pStyle w:val="Normal"/>
        <w:rPr/>
      </w:pPr>
      <w:r>
        <w:rPr>
          <w:rFonts w:cs="Times New Roman" w:ascii="Times New Roman" w:hAnsi="Times New Roman"/>
          <w:sz w:val="28"/>
          <w:szCs w:val="28"/>
          <w:lang w:val="ru-RU"/>
        </w:rPr>
        <w:t xml:space="preserve">САША. Если бы когда-то, на заре нашей юности, ты согласилась бы повесить в спальне телевизор, то сейчас мы не только лежали бы в нашей кровати, но и могли бы… </w:t>
      </w:r>
      <w:r>
        <w:rPr>
          <w:rFonts w:cs="Times New Roman" w:ascii="Times New Roman" w:hAnsi="Times New Roman"/>
          <w:i/>
          <w:iCs/>
          <w:sz w:val="28"/>
          <w:szCs w:val="28"/>
          <w:lang w:val="ru-RU"/>
        </w:rPr>
        <w:t>(Громко откусывает печенье).</w:t>
      </w:r>
    </w:p>
    <w:p>
      <w:pPr>
        <w:pStyle w:val="Normal"/>
        <w:rPr/>
      </w:pPr>
      <w:r>
        <w:rPr>
          <w:rFonts w:cs="Times New Roman" w:ascii="Times New Roman" w:hAnsi="Times New Roman"/>
          <w:sz w:val="28"/>
          <w:szCs w:val="28"/>
          <w:lang w:val="ru-RU"/>
        </w:rPr>
        <w:t>МАРИНА</w:t>
      </w:r>
      <w:r>
        <w:rPr>
          <w:rFonts w:cs="Times New Roman" w:ascii="Times New Roman" w:hAnsi="Times New Roman"/>
          <w:i/>
          <w:iCs/>
          <w:sz w:val="28"/>
          <w:szCs w:val="28"/>
          <w:lang w:val="ru-RU"/>
        </w:rPr>
        <w:t xml:space="preserve"> (грозно). </w:t>
      </w:r>
      <w:r>
        <w:rPr>
          <w:rFonts w:cs="Times New Roman" w:ascii="Times New Roman" w:hAnsi="Times New Roman"/>
          <w:sz w:val="28"/>
          <w:szCs w:val="28"/>
          <w:lang w:val="ru-RU"/>
        </w:rPr>
        <w:t>Что могли б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Есть печенье, лёжа в нашей посте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Ах, оставь, пожалуйста! Есть в постели – очень плохо для здоровья. И вообще, я не терплю, когда не простыне крош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Так ты и на столе их не терпишь. И даже на пол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Это мой выбор. Это моя жизненная позиция. Я хозяйка дома, и было бы неплохо считаться с моими требованиями к чистоте и порядку. И хотя бы иногда помогать мне убирать за собой постель и делать убор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Жена! Ты гений! Вот что будет темой нашей следующей передачи на канале. Нарооод!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На сцене один за одним появляются Николай Николаевич, Аллочка, Ира и Артист. Вид у всех испуганн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Все проснулись? У всех бодрый дух и хорошее настроение? Прекрасно. Сейчас мы вместе будем приводить дом в порядок.</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Реакция у всех раз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Саша, ну ты меня напуг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Я думала, что кому-то плохо, а оказывается нас позвали мыть по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А кто его пачк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Пол – это завершающий этап. Сначала нужно распределить обязан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Предлагаю снимать всё для канала. Ира, вызови оператора. Ты с ним в последнее время, кажется, на короткой ног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Не нужно завидовать, служитель Мельпоме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Мне всегда было жаль одиноких люд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Сестра, любимая дочь любящей нас одинаково мамочки, мне тебя тоже жаль. Поэтому я твой выбор одобряю. И потом, вместе можно не только вешать чужие бюстгальт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Ты это виде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Нет. Я, как мог, старался закрывать ей в этот момент гла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Неснос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Ира, из-за наших общих родственников несущая идея превращается в носящуюся болтовню. Набирай соседу. Пусть он придёт, и мы все вместе решим стоит ли вам вместе или врозь вешать чужие бюстгальт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Ты тоже там бы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Быть не был, но наслыша-ан… Правда, пап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у и семейка! Ира, набирай же, пока я не успела рассердиться.</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Ира набирает номер.</w:t>
      </w:r>
    </w:p>
    <w:p>
      <w:pPr>
        <w:pStyle w:val="Normal"/>
        <w:rPr/>
      </w:pPr>
      <w:r>
        <w:rPr>
          <w:rFonts w:cs="Times New Roman" w:ascii="Times New Roman" w:hAnsi="Times New Roman"/>
          <w:sz w:val="28"/>
          <w:szCs w:val="28"/>
          <w:lang w:val="ru-RU"/>
        </w:rPr>
        <w:t xml:space="preserve">ИРА. Владимир? Вас срочно требуют прибыть по месту временной приписки значительной части населения Москвы и Московской области. Почему не понял? Иди к нам, будем снимать кино. </w:t>
      </w:r>
      <w:r>
        <w:rPr>
          <w:rFonts w:cs="Times New Roman" w:ascii="Times New Roman" w:hAnsi="Times New Roman"/>
          <w:i/>
          <w:iCs/>
          <w:sz w:val="28"/>
          <w:szCs w:val="28"/>
          <w:lang w:val="ru-RU"/>
        </w:rPr>
        <w:t>(Отключает телефон.)</w:t>
      </w:r>
      <w:r>
        <w:rPr>
          <w:rFonts w:cs="Times New Roman" w:ascii="Times New Roman" w:hAnsi="Times New Roman"/>
          <w:sz w:val="28"/>
          <w:szCs w:val="28"/>
          <w:lang w:val="ru-RU"/>
        </w:rPr>
        <w:t xml:space="preserve"> Кинщик прибудет первой же лошадью!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Хорошо, но не будем терять время. Давайте распределим обязан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Ты что! Это же самое интересное для зрителей нашего канала. Садитесь, будем ждать. Давайте пока каждый подумает, что нужно сдел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Разберём шкафы и всё ненужное выкин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У нас в комнате перегорела одна лампочка. Нужно поменя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В туалете нужно помыть ёршик. Он своим запахом отпугивает Перчи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Запах ни при чём, так как пёс пробовал воевать с нужным атрибутом, а я ему запретил это дел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Так вот почему Перчик лает, когда я захожу в туал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Нет, уважаемый Артист, он лает потому, что ему страшно от шороха бумаги, которую вы активно отматывает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Только я отматыва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Вы – больше все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Вы и за мной подсматривали? В замочную скважи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Я раз зашёл после вас и сам всё видел. И так, между прочим, было не раз.</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Так вот почему нам не хватает рулона на ден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Да что там бумага, я вот спрашиваю, куда девается молоко? Вчера я приволок упаковку, сегодня из шести бутылок осталось две. У нас кто-то тайно отпаивает теля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ЛОЧКА. Саша, не нужно оскорблять моего хвостатого друг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Не в Перчике дело. Это Артист пьёт молоко литрами. Для голо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Молоко для голоса? В первый раз такое слыш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Что ты, Мариночка, если в молоко положить столовую ложку мёда и выпить перед сн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Так ты ещё и мёд у нас таскаешь? Жена! Бери ручку, пиши: «Вменить Артисту в обязанность приносить каждый день по упаковке молока и банке мёд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МедУ.</w:t>
      </w:r>
    </w:p>
    <w:p>
      <w:pPr>
        <w:pStyle w:val="Normal"/>
        <w:rPr/>
      </w:pPr>
      <w:r>
        <w:rPr>
          <w:rFonts w:cs="Times New Roman" w:ascii="Times New Roman" w:hAnsi="Times New Roman"/>
          <w:sz w:val="28"/>
          <w:szCs w:val="28"/>
          <w:lang w:val="ru-RU"/>
        </w:rPr>
        <w:t xml:space="preserve">САША. МедУ. Но по банке. Двухсотпятьдесят грамм. </w:t>
      </w:r>
      <w:r>
        <w:rPr>
          <w:rFonts w:cs="Times New Roman" w:ascii="Times New Roman" w:hAnsi="Times New Roman"/>
          <w:i/>
          <w:iCs/>
          <w:sz w:val="28"/>
          <w:szCs w:val="28"/>
          <w:lang w:val="ru-RU"/>
        </w:rPr>
        <w:t>(Оглядывается на Марину. Она отрицательно кивает. Он неуверенно.)</w:t>
      </w:r>
      <w:r>
        <w:rPr>
          <w:rFonts w:cs="Times New Roman" w:ascii="Times New Roman" w:hAnsi="Times New Roman"/>
          <w:sz w:val="28"/>
          <w:szCs w:val="28"/>
          <w:lang w:val="ru-RU"/>
        </w:rPr>
        <w:t xml:space="preserve"> Двестипятидесяти граммов. </w:t>
      </w:r>
      <w:r>
        <w:rPr>
          <w:rFonts w:cs="Times New Roman" w:ascii="Times New Roman" w:hAnsi="Times New Roman"/>
          <w:i/>
          <w:iCs/>
          <w:sz w:val="28"/>
          <w:szCs w:val="28"/>
          <w:lang w:val="ru-RU"/>
        </w:rPr>
        <w:t>(Марина снова отрицает. Саша ещё робче.)</w:t>
      </w:r>
      <w:r>
        <w:rPr>
          <w:rFonts w:cs="Times New Roman" w:ascii="Times New Roman" w:hAnsi="Times New Roman"/>
          <w:sz w:val="28"/>
          <w:szCs w:val="28"/>
          <w:lang w:val="ru-RU"/>
        </w:rPr>
        <w:t xml:space="preserve"> Двестипятидесяти грАммовой? </w:t>
      </w:r>
      <w:r>
        <w:rPr>
          <w:rFonts w:cs="Times New Roman" w:ascii="Times New Roman" w:hAnsi="Times New Roman"/>
          <w:i/>
          <w:iCs/>
          <w:sz w:val="28"/>
          <w:szCs w:val="28"/>
          <w:lang w:val="ru-RU"/>
        </w:rPr>
        <w:t>(Марина злится. Саша тоже.)</w:t>
      </w:r>
      <w:r>
        <w:rPr>
          <w:rFonts w:cs="Times New Roman" w:ascii="Times New Roman" w:hAnsi="Times New Roman"/>
          <w:sz w:val="28"/>
          <w:szCs w:val="28"/>
          <w:lang w:val="ru-RU"/>
        </w:rPr>
        <w:t xml:space="preserve"> Короче, по маленькой банке, но не меньше, чем четверть лит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И раз в неделю. Я должен беречь свой вок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Кто бы поберёг мои нервы!</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Артисту).</w:t>
      </w:r>
      <w:r>
        <w:rPr>
          <w:rFonts w:cs="Times New Roman" w:ascii="Times New Roman" w:hAnsi="Times New Roman"/>
          <w:sz w:val="28"/>
          <w:szCs w:val="28"/>
          <w:lang w:val="ru-RU"/>
        </w:rPr>
        <w:t xml:space="preserve"> Слышал? Поэтому мёдА ‒ раз в неделю и через день – хлеб на всех, макароны и картошк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Опять неправиль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Правильно. Нечего одним надрываться, а другим сохранять несуществующий вокал.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Че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Послушайте, что такое настоящий голос.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Полковник набирает полную грудь воздуха, но запеть не успевает. Ира прикрывает его рот ладонь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Согласна! Давайте каждый будет ходить в магазин по очереди и покупать еду на все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И нужно установить дневной бюджет для пит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Чего его устанавливать, если он понятен – по тысяче рублей в д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Мы столько еди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Вы едите ещё больше, но я уже всё подсчитал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ужно снижать рационы. Это же уму непостижимо: нас шесть человек и одна соба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ерчик не в счё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Хорошо. Каждый по тысяче, будет шесть тысяч.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Муж, ты не зря ходил в школу. Предлагаю убрать из рациона печенье, варенье и мёд. А также есть поменьше хлеба и не налегать на макарон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Подожди, подожди. Ты, Марина, как-то неправильно считаешь. Если не покупать печенье и варенье и есть меньше хлеба и макарон, то станет совершенно невозможно посчитать на что у нас уходят шесть тысяч в неделю.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РТИСТ. И нужно считать не шесть дней, а семь. Или по воскресеньям все будут поститься? Меня, между прочим, тошнит от голода. И появляется сосущее чувств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Жаль, что тебя не тошнит от е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И от вина. </w:t>
      </w:r>
    </w:p>
    <w:p>
      <w:pPr>
        <w:pStyle w:val="Normal"/>
        <w:rPr/>
      </w:pPr>
      <w:r>
        <w:rPr>
          <w:rFonts w:cs="Times New Roman" w:ascii="Times New Roman" w:hAnsi="Times New Roman"/>
          <w:sz w:val="28"/>
          <w:szCs w:val="28"/>
          <w:lang w:val="ru-RU"/>
        </w:rPr>
        <w:t xml:space="preserve">МАРИНА. И от сыра, молока, мёда, а заодно от туалетной бумаги. </w:t>
      </w:r>
      <w:r>
        <w:rPr>
          <w:rFonts w:cs="Times New Roman" w:ascii="Times New Roman" w:hAnsi="Times New Roman"/>
          <w:i/>
          <w:iCs/>
          <w:sz w:val="28"/>
          <w:szCs w:val="28"/>
          <w:lang w:val="ru-RU"/>
        </w:rPr>
        <w:t>(Через паузу.)</w:t>
      </w:r>
      <w:r>
        <w:rPr>
          <w:rFonts w:cs="Times New Roman" w:ascii="Times New Roman" w:hAnsi="Times New Roman"/>
          <w:sz w:val="28"/>
          <w:szCs w:val="28"/>
          <w:lang w:val="ru-RU"/>
        </w:rPr>
        <w:t xml:space="preserve"> Ладно, не будем ссориться. Предлагаю считать по тысяче в день, получается семь тысяч в неделю.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Почему сразу не округлить до месяца? Если закладывать в день по тысяче, то бюджет нашей семьи на еду составляет тридцать тысяч. Разделить на шесть, равно пять тысяч на челове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люс соба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Вообще-то не очень много. Можно добавить рублей по пятьсот. На вино, колбасу и печенье.</w:t>
      </w:r>
    </w:p>
    <w:p>
      <w:pPr>
        <w:pStyle w:val="Normal"/>
        <w:rPr/>
      </w:pPr>
      <w:r>
        <w:rPr>
          <w:rFonts w:cs="Times New Roman" w:ascii="Times New Roman" w:hAnsi="Times New Roman"/>
          <w:sz w:val="28"/>
          <w:szCs w:val="28"/>
          <w:lang w:val="ru-RU"/>
        </w:rPr>
        <w:t xml:space="preserve">ВСЕ </w:t>
      </w:r>
      <w:r>
        <w:rPr>
          <w:rFonts w:cs="Times New Roman" w:ascii="Times New Roman" w:hAnsi="Times New Roman"/>
          <w:i/>
          <w:iCs/>
          <w:sz w:val="28"/>
          <w:szCs w:val="28"/>
          <w:lang w:val="ru-RU"/>
        </w:rPr>
        <w:t>(хором).</w:t>
      </w:r>
      <w:r>
        <w:rPr>
          <w:rFonts w:cs="Times New Roman" w:ascii="Times New Roman" w:hAnsi="Times New Roman"/>
          <w:sz w:val="28"/>
          <w:szCs w:val="28"/>
          <w:lang w:val="ru-RU"/>
        </w:rPr>
        <w:t xml:space="preserve"> Хватит есть печень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Но Саша прав, что стоит добавить по пятьсот. Ведь если покупать макароны, то что тогда останется на фрукты, вино и шоколад?</w:t>
      </w:r>
    </w:p>
    <w:p>
      <w:pPr>
        <w:pStyle w:val="Normal"/>
        <w:rPr/>
      </w:pPr>
      <w:r>
        <w:rPr>
          <w:rFonts w:cs="Times New Roman" w:ascii="Times New Roman" w:hAnsi="Times New Roman"/>
          <w:sz w:val="28"/>
          <w:szCs w:val="28"/>
          <w:lang w:val="ru-RU"/>
        </w:rPr>
        <w:t xml:space="preserve">ВСЕ </w:t>
      </w:r>
      <w:r>
        <w:rPr>
          <w:rFonts w:cs="Times New Roman" w:ascii="Times New Roman" w:hAnsi="Times New Roman"/>
          <w:i/>
          <w:iCs/>
          <w:sz w:val="28"/>
          <w:szCs w:val="28"/>
          <w:lang w:val="ru-RU"/>
        </w:rPr>
        <w:t xml:space="preserve">(хором). </w:t>
      </w:r>
      <w:r>
        <w:rPr>
          <w:rFonts w:cs="Times New Roman" w:ascii="Times New Roman" w:hAnsi="Times New Roman"/>
          <w:sz w:val="28"/>
          <w:szCs w:val="28"/>
          <w:lang w:val="ru-RU"/>
        </w:rPr>
        <w:t>Хватит есть шокол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Кто это сказ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Журнал «Здоровый образ жизни».</w:t>
      </w:r>
    </w:p>
    <w:p>
      <w:pPr>
        <w:pStyle w:val="Normal"/>
        <w:rPr/>
      </w:pPr>
      <w:r>
        <w:rPr>
          <w:rFonts w:cs="Times New Roman" w:ascii="Times New Roman" w:hAnsi="Times New Roman"/>
          <w:sz w:val="28"/>
          <w:szCs w:val="28"/>
          <w:lang w:val="ru-RU"/>
        </w:rPr>
        <w:t xml:space="preserve">АЛЛОЧКА, САША </w:t>
      </w:r>
      <w:r>
        <w:rPr>
          <w:rFonts w:cs="Times New Roman" w:ascii="Times New Roman" w:hAnsi="Times New Roman"/>
          <w:i/>
          <w:iCs/>
          <w:sz w:val="28"/>
          <w:szCs w:val="28"/>
          <w:lang w:val="ru-RU"/>
        </w:rPr>
        <w:t xml:space="preserve">(вместе). </w:t>
      </w:r>
      <w:r>
        <w:rPr>
          <w:rFonts w:cs="Times New Roman" w:ascii="Times New Roman" w:hAnsi="Times New Roman"/>
          <w:sz w:val="28"/>
          <w:szCs w:val="28"/>
          <w:lang w:val="ru-RU"/>
        </w:rPr>
        <w:t>Говёненький авторитет.</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аша и Аллочка отбивают друг другу по ладо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Так что, поститься будем, гуманисты?</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Звонят в дверь. Саша идёт открыть, возвращается с Владимир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Всем доброго дня! Что случилось? Почему у вас не фотогигеничные л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Мы будем делать убор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Тогда без жертв точно не обойти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А вот и нет. Включай свою камеру. Артист, объявляй тему дня.</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се приводят себя в порядок. Марина идёт к дивану, выдвигает ящик. Владимир включает телеф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Добрый день, дорогие зрители моего канала.</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 xml:space="preserve">(перебивая и размахивая тряпкой, вытащенной из дивана). </w:t>
      </w:r>
      <w:r>
        <w:rPr>
          <w:rFonts w:cs="Times New Roman" w:ascii="Times New Roman" w:hAnsi="Times New Roman"/>
          <w:sz w:val="28"/>
          <w:szCs w:val="28"/>
          <w:lang w:val="ru-RU"/>
        </w:rPr>
        <w:t xml:space="preserve">Генеральная уборка – вот гениальная тема для того, чтобы не соскучиться на карантине. Как известно, труд облагораживает. А совместный труд ещё и сближает. Поэтому, Саша, сразу распределим обязанности. Ты займёшься пылью. </w:t>
      </w:r>
      <w:r>
        <w:rPr>
          <w:rFonts w:cs="Times New Roman" w:ascii="Times New Roman" w:hAnsi="Times New Roman"/>
          <w:i/>
          <w:iCs/>
          <w:sz w:val="28"/>
          <w:szCs w:val="28"/>
          <w:lang w:val="ru-RU"/>
        </w:rPr>
        <w:t>(Кидает тряпку.)</w:t>
      </w:r>
      <w:r>
        <w:rPr>
          <w:rFonts w:cs="Times New Roman" w:ascii="Times New Roman" w:hAnsi="Times New Roman"/>
          <w:sz w:val="28"/>
          <w:szCs w:val="28"/>
          <w:lang w:val="ru-RU"/>
        </w:rPr>
        <w:t xml:space="preserve"> Николай Николаевич поможет Артисту собрать диван, разобрать стол от хлама и поменять воду в вазе на стол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Менять воду – это моя обязан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Другого я Артисту не доверю. К тому же, Ира, смена труда – лучший отдых. Мужчины, что стоите? Оптимизируйте процесс производ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Месмерическая фра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Знаете, что, если вы намерены умничать, то лучше я пойд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Никуда ты не пойдёшь. Бери тряпку, папу и Артиста, и трите каждый свою территорию. А нам с девочками нужно ненадолго проследовать в нашу спальню. Ира, Аллочка, нужен ваш совет от каких вещей я должна обязательно избавиться.</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Женщины уходят. Мужчины бродят по комнате, как молекулы при броуновском движении. Артист подходит к дивану, зачем-то пробует его на прочность. Саша охапкой берёт одеяло, подаёт его отцу, открывает див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Складывайте всё туд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Полковник и Артист нехотя принимаются складывать бельё в ящик в диване. Владимир снимает процесс. Николай Николаевич старается, Артист пихает как попало. В какой-то момент Саша хочет показать, как нужно складывать бельё, отпускает ящик, он прижимает полковника, который как раз наклонился, чтобы положить в ящик подушк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Й НИКОЛАЕВИЧ. А-а-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О-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Ого!</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ладимир продолжает снимать происшествие.</w:t>
      </w:r>
    </w:p>
    <w:p>
      <w:pPr>
        <w:pStyle w:val="Normal"/>
        <w:rPr/>
      </w:pPr>
      <w:r>
        <w:rPr>
          <w:rFonts w:cs="Times New Roman" w:ascii="Times New Roman" w:hAnsi="Times New Roman"/>
          <w:sz w:val="28"/>
          <w:szCs w:val="28"/>
          <w:lang w:val="ru-RU"/>
        </w:rPr>
        <w:t>ВЛАДИМИР.</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Этот тот самый редкий кадр, ради которого не стоит выпускать камеру из рук.</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Зрители обожают суспейнс. Саша, помогите пострадавшему. Пусть зритель страдает вместе с вами.</w:t>
      </w:r>
    </w:p>
    <w:p>
      <w:pPr>
        <w:pStyle w:val="Normal"/>
        <w:rPr/>
      </w:pPr>
      <w:r>
        <w:rPr>
          <w:rFonts w:cs="Times New Roman" w:ascii="Times New Roman" w:hAnsi="Times New Roman"/>
          <w:i/>
          <w:iCs/>
          <w:sz w:val="28"/>
          <w:szCs w:val="28"/>
          <w:lang w:val="ru-RU"/>
        </w:rPr>
        <w:t>Саша спешит отцу на помощь. Вызволяет его из-под дивана. Полковник, кряхтя, садится на диван, поджимает под себя подушку. Артист трёт ему спину. Из спальни выходят женщины. Все трое переодеты. На сёстрах вещи не по размеру: что-то жмёт, что-то провисает.</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ладимир переводит телефон на женщ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Что тут у вас происходит? Вы уже прибрали диван? А почему не положили туда всё бельё? Снаружи оно быстрее пачкается. Да и Перчик всё время норовит поспать на моей подушке. Товарищ полковник, отдайте её дива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Напала на засранцев чисто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Между прочим, жена, у нас потери в численном состав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Я тебя не понимаю, муж?</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Мы лишились действенного члена нашей санитарно-гигиенической брига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Кого?</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ладимир переводит телефон на полковни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Какого чле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Аллочка, это не то, про что ты думаеш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Полковник, так это вы пострада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Как видите. В борьбе с пылью победила пы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Аллочка, тогда это точно не то, о чём ты думаешь.</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ладимир переводит телефон с одной сестры на другу. Марина встаёт перед камер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Мы опять увязаем в пустопорожней болтов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 что это с вами, дамы? Разве скоро маскар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Нет. Это мы помогали Марине совет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Это как раз те вещи, от которых Марина обязательно должна избавить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Очень благородный подход. И секонд-хенд подождё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Таак, хватит завидовать. Продолжайте уборку, а мы с девочками пока быстренько переберём шкаф с обувью.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Там тоже есть что выкину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Обязательн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И я даже знаю, ч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Вот и чудненько. Значит пошли! А в конце мы все дружно будем мыть пол.</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ладимир снимает, как женщины весело идут к шкафу. Мужчины расходятся с менее радостным видом. Аллочка открывает шкаф, садится на пол, достаёт коробку с обувью.</w:t>
      </w:r>
    </w:p>
    <w:p>
      <w:pPr>
        <w:pStyle w:val="Normal"/>
        <w:rPr/>
      </w:pPr>
      <w:r>
        <w:rPr>
          <w:rFonts w:cs="Times New Roman" w:ascii="Times New Roman" w:hAnsi="Times New Roman"/>
          <w:sz w:val="28"/>
          <w:szCs w:val="28"/>
          <w:lang w:val="ru-RU"/>
        </w:rPr>
        <w:t xml:space="preserve">АЛЛОЧКА. Держите! Так как я Дева, а Девы любят чистоту и порядок больше, чем другие знаки </w:t>
      </w:r>
      <w:r>
        <w:rPr>
          <w:rFonts w:cs="Times New Roman" w:ascii="Times New Roman" w:hAnsi="Times New Roman"/>
          <w:i/>
          <w:iCs/>
          <w:sz w:val="28"/>
          <w:szCs w:val="28"/>
          <w:lang w:val="ru-RU"/>
        </w:rPr>
        <w:t>(В камеру.)</w:t>
      </w:r>
      <w:r>
        <w:rPr>
          <w:rFonts w:cs="Times New Roman" w:ascii="Times New Roman" w:hAnsi="Times New Roman"/>
          <w:sz w:val="28"/>
          <w:szCs w:val="28"/>
          <w:lang w:val="ru-RU"/>
        </w:rPr>
        <w:t xml:space="preserve">, Козероги, Владимир, не в счёт, то я буду подавать, вы сортирова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Вообще-то Владимир у нас за кадр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Это для уборки не важно. Девочки, ненужное отставляйте в сторону.</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Ира открывает коробку. Достаёт туфли. Любуется, примеряет на руку. В это время полковник пытается одной рукой поднять сиденье дивана, чтобы спрятать подушку в ящик. Ему на помощь приходит Артист. Он тоже работает одной рук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Красот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арина забирает у Иры коробку. Николай Николаевич и Артист силятся запихать подушку в диван и опустить сиденье. Но подушка упрямо не хочет прятаться и торчит из ящика. Идёт война людей с постельной принадлежностью. Так как руки у мужчин заняты, в ход идут ноги. Причём спешно. Все понимают, что если Марина сейчас обернётся, то… Владимир принимает удар на себя, спасая положение мужчин. </w:t>
      </w:r>
    </w:p>
    <w:p>
      <w:pPr>
        <w:pStyle w:val="Normal"/>
        <w:rPr/>
      </w:pPr>
      <w:r>
        <w:rPr>
          <w:rFonts w:cs="Times New Roman" w:ascii="Times New Roman" w:hAnsi="Times New Roman"/>
          <w:sz w:val="28"/>
          <w:szCs w:val="28"/>
          <w:lang w:val="ru-RU"/>
        </w:rPr>
        <w:t>ВЛАДИМИР. Марина, совершенно необходим твой комментарий. Скажи зрителям, почему ты решила перебрать ящик с обувью?</w:t>
      </w:r>
      <w:r>
        <w:rPr>
          <w:rFonts w:cs="Times New Roman" w:ascii="Times New Roman" w:hAnsi="Times New Roman"/>
          <w:i/>
          <w:iCs/>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Э-э-э.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Пока жена думает, её муж выхватывает из дивана непокорную подушку и выкидывает её за кулисы. Артист и полковник с шумом закрывают диван. Марина оборачивается. Мужчины жестом показывают, что всё о-кей. Марина одобрительно кивает и с любовно складывает туфли в коробку.</w:t>
      </w:r>
    </w:p>
    <w:p>
      <w:pPr>
        <w:pStyle w:val="Normal"/>
        <w:rPr/>
      </w:pPr>
      <w:r>
        <w:rPr>
          <w:rFonts w:cs="Times New Roman" w:ascii="Times New Roman" w:hAnsi="Times New Roman"/>
          <w:sz w:val="28"/>
          <w:szCs w:val="28"/>
          <w:lang w:val="ru-RU"/>
        </w:rPr>
        <w:t xml:space="preserve">МАРИНА. Я, хотя не Козерог, и уж точно не Дева, но порядок всё же люблю. </w:t>
      </w:r>
      <w:r>
        <w:rPr>
          <w:rFonts w:cs="Times New Roman" w:ascii="Times New Roman" w:hAnsi="Times New Roman"/>
          <w:i/>
          <w:iCs/>
          <w:sz w:val="28"/>
          <w:szCs w:val="28"/>
          <w:lang w:val="ru-RU"/>
        </w:rPr>
        <w:t>(Сёстрам.)</w:t>
      </w:r>
      <w:r>
        <w:rPr>
          <w:rFonts w:cs="Times New Roman" w:ascii="Times New Roman" w:hAnsi="Times New Roman"/>
          <w:sz w:val="28"/>
          <w:szCs w:val="28"/>
          <w:lang w:val="ru-RU"/>
        </w:rPr>
        <w:t xml:space="preserve"> Эти точно нужны. Аллочка, давай следующие.</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За спиной Марины Саша делает одобрительный жест Владимиру. Артист ему кланяется. Полковник бросает молебный взгляд. Ира, которая видела сцену с подушкой, шлёт спасителю воздушный поцелуй. Аллочка, которая также видела всё произошедшее, успевает улыбнуться киномеханику прежде, чем подать Марине вторую коробку. Там снова туфли. Они снова нравятся. Ира даже успевает их примерить к себе. Марина ставит вторую пару рядом с первой.  Мужчины наблюдают, практически бездействуя. Саша машет тряпкой в воздухе. </w:t>
      </w:r>
    </w:p>
    <w:p>
      <w:pPr>
        <w:pStyle w:val="Normal"/>
        <w:rPr/>
      </w:pPr>
      <w:r>
        <w:rPr>
          <w:rFonts w:cs="Times New Roman" w:ascii="Times New Roman" w:hAnsi="Times New Roman"/>
          <w:sz w:val="28"/>
          <w:szCs w:val="28"/>
          <w:lang w:val="ru-RU"/>
        </w:rPr>
        <w:t xml:space="preserve">МАРИНА. Что стоим? Что смотрим? </w:t>
      </w:r>
      <w:r>
        <w:rPr>
          <w:rFonts w:cs="Times New Roman" w:ascii="Times New Roman" w:hAnsi="Times New Roman"/>
          <w:i/>
          <w:iCs/>
          <w:sz w:val="28"/>
          <w:szCs w:val="28"/>
          <w:lang w:val="ru-RU"/>
        </w:rPr>
        <w:t>(В камеру, игриво.)</w:t>
      </w:r>
      <w:r>
        <w:rPr>
          <w:rFonts w:cs="Times New Roman" w:ascii="Times New Roman" w:hAnsi="Times New Roman"/>
          <w:sz w:val="28"/>
          <w:szCs w:val="28"/>
          <w:lang w:val="ru-RU"/>
        </w:rPr>
        <w:t xml:space="preserve"> Работать нужно так, чтобы слово из трёх букв было на должном уровн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Я про КПД.</w:t>
      </w:r>
      <w:r>
        <w:rPr>
          <w:rFonts w:cs="Times New Roman" w:ascii="Times New Roman" w:hAnsi="Times New Roman"/>
          <w:i/>
          <w:iCs/>
          <w:sz w:val="28"/>
          <w:szCs w:val="28"/>
          <w:lang w:val="ru-RU"/>
        </w:rPr>
        <w:t xml:space="preserve"> (Саше.) </w:t>
      </w:r>
      <w:r>
        <w:rPr>
          <w:rFonts w:cs="Times New Roman" w:ascii="Times New Roman" w:hAnsi="Times New Roman"/>
          <w:sz w:val="28"/>
          <w:szCs w:val="28"/>
          <w:lang w:val="ru-RU"/>
        </w:rPr>
        <w:t>Три хорошо!</w:t>
      </w:r>
    </w:p>
    <w:p>
      <w:pPr>
        <w:pStyle w:val="Normal"/>
        <w:rPr/>
      </w:pPr>
      <w:r>
        <w:rPr>
          <w:rFonts w:cs="Times New Roman" w:ascii="Times New Roman" w:hAnsi="Times New Roman"/>
          <w:sz w:val="28"/>
          <w:szCs w:val="28"/>
          <w:lang w:val="ru-RU"/>
        </w:rPr>
        <w:t>АЛЛОЧКА</w:t>
      </w:r>
      <w:r>
        <w:rPr>
          <w:rFonts w:cs="Times New Roman" w:ascii="Times New Roman" w:hAnsi="Times New Roman"/>
          <w:i/>
          <w:iCs/>
          <w:sz w:val="28"/>
          <w:szCs w:val="28"/>
          <w:lang w:val="ru-RU"/>
        </w:rPr>
        <w:t xml:space="preserve"> (разглядывая очередную коробку). </w:t>
      </w:r>
      <w:r>
        <w:rPr>
          <w:rFonts w:cs="Times New Roman" w:ascii="Times New Roman" w:hAnsi="Times New Roman"/>
          <w:sz w:val="28"/>
          <w:szCs w:val="28"/>
          <w:lang w:val="ru-RU"/>
        </w:rPr>
        <w:t>А четыре – лучше!</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Полковник тянет из дивана застрявший плед. Артист возится теперь с вазой, то заглядывая под неё, то заглядывая в неё. После четвёртой коробки, отставленной Мариной вместе с другими, Владимир выключает телеф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Полгода спустя пол был всё также не вымы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И что? Кто виноват в том, что у меня так много обуви, но до сих пор нет хороших туфел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Это потому, что у меня до сих пор нет классной маши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Хватит! Все уже устали от ваших пустых споров. Марина права, работать нужно продуктивне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Какие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Во время строевой хорошо помогает песн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Если сейчас хоть один Перчик запоёт про сыр, я убью вас все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А про что же тогда петь?</w:t>
      </w:r>
    </w:p>
    <w:p>
      <w:pPr>
        <w:pStyle w:val="Normal"/>
        <w:rPr/>
      </w:pPr>
      <w:r>
        <w:rPr>
          <w:rFonts w:cs="Times New Roman" w:ascii="Times New Roman" w:hAnsi="Times New Roman"/>
          <w:sz w:val="28"/>
          <w:szCs w:val="28"/>
          <w:lang w:val="ru-RU"/>
        </w:rPr>
        <w:t xml:space="preserve">САША. Я придумал. Нужен экспромт. Показываю. </w:t>
      </w:r>
      <w:r>
        <w:rPr>
          <w:rFonts w:cs="Times New Roman" w:ascii="Times New Roman" w:hAnsi="Times New Roman"/>
          <w:i/>
          <w:iCs/>
          <w:sz w:val="28"/>
          <w:szCs w:val="28"/>
          <w:lang w:val="ru-RU"/>
        </w:rPr>
        <w:t xml:space="preserve">(Поёт.) </w:t>
      </w:r>
      <w:r>
        <w:rPr>
          <w:rFonts w:cs="Times New Roman" w:ascii="Times New Roman" w:hAnsi="Times New Roman"/>
          <w:sz w:val="28"/>
          <w:szCs w:val="28"/>
          <w:lang w:val="ru-RU"/>
        </w:rPr>
        <w:t>Мы сидим на каранти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Ни туда и ни сю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Хорошо, что есть в графи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Очень свежая вода.</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поёт).</w:t>
      </w:r>
      <w:r>
        <w:rPr>
          <w:rFonts w:cs="Times New Roman" w:ascii="Times New Roman" w:hAnsi="Times New Roman"/>
          <w:sz w:val="28"/>
          <w:szCs w:val="28"/>
          <w:lang w:val="ru-RU"/>
        </w:rPr>
        <w:t xml:space="preserve"> Это не графин, а ваз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 Тра-ля-ля, тра-ля-ля.</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поёт).</w:t>
      </w:r>
      <w:r>
        <w:rPr>
          <w:rFonts w:cs="Times New Roman" w:ascii="Times New Roman" w:hAnsi="Times New Roman"/>
          <w:sz w:val="28"/>
          <w:szCs w:val="28"/>
          <w:lang w:val="ru-RU"/>
        </w:rPr>
        <w:t xml:space="preserve"> Повторяем все два раза. </w:t>
      </w:r>
    </w:p>
    <w:p>
      <w:pPr>
        <w:pStyle w:val="Normal"/>
        <w:rPr/>
      </w:pPr>
      <w:r>
        <w:rPr>
          <w:rFonts w:cs="Times New Roman" w:ascii="Times New Roman" w:hAnsi="Times New Roman"/>
          <w:sz w:val="28"/>
          <w:szCs w:val="28"/>
          <w:lang w:val="ru-RU"/>
        </w:rPr>
        <w:t xml:space="preserve">ИРА, ВЛАДИМИР </w:t>
      </w:r>
      <w:r>
        <w:rPr>
          <w:rFonts w:cs="Times New Roman" w:ascii="Times New Roman" w:hAnsi="Times New Roman"/>
          <w:i/>
          <w:iCs/>
          <w:sz w:val="28"/>
          <w:szCs w:val="28"/>
          <w:lang w:val="ru-RU"/>
        </w:rPr>
        <w:t>(поют).</w:t>
      </w:r>
      <w:r>
        <w:rPr>
          <w:rFonts w:cs="Times New Roman" w:ascii="Times New Roman" w:hAnsi="Times New Roman"/>
          <w:sz w:val="28"/>
          <w:szCs w:val="28"/>
          <w:lang w:val="ru-RU"/>
        </w:rPr>
        <w:t xml:space="preserve"> Тра-ля-ля, тра-ля-ля </w:t>
      </w:r>
    </w:p>
    <w:p>
      <w:pPr>
        <w:pStyle w:val="Normal"/>
        <w:rPr/>
      </w:pPr>
      <w:r>
        <w:rPr>
          <w:rFonts w:cs="Times New Roman" w:ascii="Times New Roman" w:hAnsi="Times New Roman"/>
          <w:sz w:val="28"/>
          <w:szCs w:val="28"/>
          <w:lang w:val="ru-RU"/>
        </w:rPr>
        <w:t xml:space="preserve">НИКОЛАЙ НИКОЛАЕВИЧ </w:t>
      </w:r>
      <w:r>
        <w:rPr>
          <w:rFonts w:cs="Times New Roman" w:ascii="Times New Roman" w:hAnsi="Times New Roman"/>
          <w:i/>
          <w:iCs/>
          <w:sz w:val="28"/>
          <w:szCs w:val="28"/>
          <w:lang w:val="ru-RU"/>
        </w:rPr>
        <w:t>(подмигнув Владимиру, поёт).</w:t>
      </w:r>
      <w:r>
        <w:rPr>
          <w:rFonts w:cs="Times New Roman" w:ascii="Times New Roman" w:hAnsi="Times New Roman"/>
          <w:sz w:val="28"/>
          <w:szCs w:val="28"/>
          <w:lang w:val="ru-RU"/>
        </w:rPr>
        <w:t xml:space="preserve"> Мы обиды все прощаем. </w:t>
      </w:r>
    </w:p>
    <w:p>
      <w:pPr>
        <w:pStyle w:val="Normal"/>
        <w:rPr/>
      </w:pPr>
      <w:r>
        <w:rPr>
          <w:rFonts w:cs="Times New Roman" w:ascii="Times New Roman" w:hAnsi="Times New Roman"/>
          <w:sz w:val="28"/>
          <w:szCs w:val="28"/>
          <w:lang w:val="ru-RU"/>
        </w:rPr>
        <w:t xml:space="preserve">ВЛАДИМИР </w:t>
      </w:r>
      <w:r>
        <w:rPr>
          <w:rFonts w:cs="Times New Roman" w:ascii="Times New Roman" w:hAnsi="Times New Roman"/>
          <w:i/>
          <w:iCs/>
          <w:sz w:val="28"/>
          <w:szCs w:val="28"/>
          <w:lang w:val="ru-RU"/>
        </w:rPr>
        <w:t xml:space="preserve">(протягивая руку полковнику, поёт). </w:t>
      </w:r>
      <w:r>
        <w:rPr>
          <w:rFonts w:cs="Times New Roman" w:ascii="Times New Roman" w:hAnsi="Times New Roman"/>
          <w:sz w:val="28"/>
          <w:szCs w:val="28"/>
          <w:lang w:val="ru-RU"/>
        </w:rPr>
        <w:t>Тра-ля-ля, тра-ля-ля.</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поёт).</w:t>
      </w:r>
      <w:r>
        <w:rPr>
          <w:rFonts w:cs="Times New Roman" w:ascii="Times New Roman" w:hAnsi="Times New Roman"/>
          <w:sz w:val="28"/>
          <w:szCs w:val="28"/>
          <w:lang w:val="ru-RU"/>
        </w:rPr>
        <w:t xml:space="preserve"> И без обуви шагаем.</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поёт).</w:t>
      </w:r>
      <w:r>
        <w:rPr>
          <w:rFonts w:cs="Times New Roman" w:ascii="Times New Roman" w:hAnsi="Times New Roman"/>
          <w:sz w:val="28"/>
          <w:szCs w:val="28"/>
          <w:lang w:val="ru-RU"/>
        </w:rPr>
        <w:t xml:space="preserve"> И шагаем без руля. </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 xml:space="preserve">(резко). </w:t>
      </w:r>
      <w:r>
        <w:rPr>
          <w:rFonts w:cs="Times New Roman" w:ascii="Times New Roman" w:hAnsi="Times New Roman"/>
          <w:sz w:val="28"/>
          <w:szCs w:val="28"/>
          <w:lang w:val="ru-RU"/>
        </w:rPr>
        <w:t>Как это без руля? Так что у меня никогда уже не будет Лексу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А мне никто не купит обувь на красной подошв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Выкинь сначала всё ненужн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Здесь вообще всё такое нужное, что вам не понять.</w:t>
      </w:r>
    </w:p>
    <w:p>
      <w:pPr>
        <w:pStyle w:val="Normal"/>
        <w:rPr/>
      </w:pPr>
      <w:r>
        <w:rPr>
          <w:rFonts w:cs="Times New Roman" w:ascii="Times New Roman" w:hAnsi="Times New Roman"/>
          <w:sz w:val="28"/>
          <w:szCs w:val="28"/>
          <w:lang w:val="ru-RU"/>
        </w:rPr>
        <w:t xml:space="preserve">САША. Да куда уж нам? </w:t>
      </w:r>
      <w:r>
        <w:rPr>
          <w:rFonts w:cs="Times New Roman" w:ascii="Times New Roman" w:hAnsi="Times New Roman"/>
          <w:i/>
          <w:iCs/>
          <w:sz w:val="28"/>
          <w:szCs w:val="28"/>
          <w:lang w:val="ru-RU"/>
        </w:rPr>
        <w:t xml:space="preserve">(Идёт к шкафу, вытаскивает мешок с хламьём.) </w:t>
      </w:r>
      <w:r>
        <w:rPr>
          <w:rFonts w:cs="Times New Roman" w:ascii="Times New Roman" w:hAnsi="Times New Roman"/>
          <w:sz w:val="28"/>
          <w:szCs w:val="28"/>
          <w:lang w:val="ru-RU"/>
        </w:rPr>
        <w:t>Вы хотите сказать, что вот эти стельки из кроссовок, которые я носил когда-то, когда был совсем молодым, или вот эти набойки от твоих сапожек, что ты дорого купила, а потом отдала твоей маме, мир праху её, это вещи, без которых нельзя обойтись?</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аша бросает мешок в сторону, противоположную от той, куда женщины составили коробки. Аллочка тут же хватается за мешок. Ира подбирает разбросанные стельки и набой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Саша, не кощунствуй. Мама – это свят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Саша, так нельзя говорить об умерших. И вообще, вы уже помы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Мы не мыли потому, что мы не пачка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Дайте мне тряпку, я хочу вытирать пыль.</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се ищут тряпку, причём ищут её даже в самых непредсказуемых местах, например под столом, под диваном и даже в мусорном ведр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Саша, неужели ты вылил тряпку в унитаз? Всё! Теперь мы всплывё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И тогда здесь тоже наступит павод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И тогда станет совершенно всё равно где его пережидать. Не так ли?</w:t>
      </w:r>
    </w:p>
    <w:p>
      <w:pPr>
        <w:pStyle w:val="Normal"/>
        <w:rPr/>
      </w:pPr>
      <w:r>
        <w:rPr>
          <w:rFonts w:cs="Times New Roman" w:ascii="Times New Roman" w:hAnsi="Times New Roman"/>
          <w:i/>
          <w:iCs/>
          <w:sz w:val="28"/>
          <w:szCs w:val="28"/>
          <w:lang w:val="ru-RU"/>
        </w:rPr>
        <w:t>Марина передвигает все коробки в ту сторону, где были вещи на выброс, забирает из вазы цветы и уходит</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И тогда кое-кто сможет вполне спокойно отплыть в свою гавань. Согласен!</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аша берёт коробки, сколько может, и уходит с ни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И тогда, при такой постановке вопроса, плыть придётся также и мне.</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Лай собаки. Перчик приносит полковнику тряпку. Мужчина берёт тряпку, уходи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Мне здесь тоже нечего делать.</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Аллочка забирает пса, уходи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Я всегда догадывался, что Ютуб – это гиблое дело.</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Артист уходи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До пола сегодня дело не дойдё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Я, пожалуй, тоже пойду к себе. Хотите со мной?</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Ира кивает. Они уходя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ечер. Комната. Полутьма. Заходит Марина. Стол, на нём пустая ваза. Женщина подходит к авансцене, смотрит в ок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Как печален вид Москвы! Огни ярко горят только для людей. Когда улицы пусты и в доме никого, свет ламп холоден. Привет, ваза! Некому сорвать цветы и наполнить тебя ими.</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Женщина хочет уйти, но слышит звук СМС-сообщения. Она спешно находит в кармане телефон, открывает его.</w:t>
      </w:r>
    </w:p>
    <w:p>
      <w:pPr>
        <w:pStyle w:val="Normal"/>
        <w:rPr/>
      </w:pPr>
      <w:r>
        <w:rPr>
          <w:rFonts w:cs="Times New Roman" w:ascii="Times New Roman" w:hAnsi="Times New Roman"/>
          <w:sz w:val="28"/>
          <w:szCs w:val="28"/>
          <w:lang w:val="ru-RU"/>
        </w:rPr>
        <w:t xml:space="preserve">МАРИНА. Сообщение от Саши? Он не писал мне три недели. </w:t>
      </w:r>
      <w:r>
        <w:rPr>
          <w:rFonts w:cs="Times New Roman" w:ascii="Times New Roman" w:hAnsi="Times New Roman"/>
          <w:i/>
          <w:iCs/>
          <w:sz w:val="28"/>
          <w:szCs w:val="28"/>
          <w:lang w:val="ru-RU"/>
        </w:rPr>
        <w:t>(Читает вслух.)</w:t>
      </w:r>
      <w:r>
        <w:rPr>
          <w:rFonts w:cs="Times New Roman" w:ascii="Times New Roman" w:hAnsi="Times New Roman"/>
          <w:sz w:val="28"/>
          <w:szCs w:val="28"/>
          <w:lang w:val="ru-RU"/>
        </w:rPr>
        <w:t xml:space="preserve"> Предлагаю встретиться сегодня в 19 часов по адресу улица Денежная, дом… для празднования Нового года. Здесь, в нашем доме? Почему Нового года, если на дворе весна? А-а-а, я поняла! Мой муж окончательно объелся печенья и сошёл с ума. Что тут скажешь? Прощай, ваз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арина уходит. Пауза. Тишина. Слышатся голоса. В комнату входят Николай Николаевич и Аллоч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Я же сказала, что это очередной одесский юмо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Мой сын не мог так жестоко пошутить. Если он пригласил нас на Новый год, значит сегодня будет праздник. Привет, ва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Привет, ваза! Ты пуста? Дорогой полковник, нужно срочно нарвать в саду цветов. Пойдём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Аллочка, но ведь сейчас придут Артист и Перчик. Разве ты забы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Дорогой полковник, родственник родственника моей подруги и даже моей сестры, вы слишком самонадеянны, если считаете, что получаса нам не хвати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Это потому, что рядом с тобой, дорогая Аллочка, я теряю всякое чувство време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ЛОЧКА. Ах, полковник, пока в нашей жизни возможен полдень, она течёт не зря!</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Аллочка за руку утягивает полковника в сад.</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цена пустует недолго. Уже через пару секунд слышны сначала возня и мужское пыхтение, затем лай собаки и голос Саш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Перчик! Ну здравствуй, милый пёс! Как же я по тебе скучал! Артист, здравствуй и ты! Никогда не думал, что однажды скажу тебе, что скучал и по тебе. Ну-ка, помогите мне.</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На сцену, спиной вперёд, заходит Саша, несёт коробку. Ему помогает Артис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Что т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Как это что? Здесь ёлка. Смотри.</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Саша открывает коробку, достаёт по частям искусственную ёлку, начинает её собира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Саша, ты действительно ничего не попутал? Сегодня в доме должны быть сирень и ландыши, а не ёл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Знаешь, Артист, я так многое понял за эти три недели, что хочу жить теперь нараспев и не скупясь. Поэтому давай сегодня отпразднуем как следует Новый год.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Настоящ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астоящий, прошедший, будущий. Какой угодно! За себя и за всех тех, кто не дожил даже до этого дн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Согласен. Куда ставим ёлку?</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 xml:space="preserve">(зажигая свет). </w:t>
      </w:r>
      <w:r>
        <w:rPr>
          <w:rFonts w:cs="Times New Roman" w:ascii="Times New Roman" w:hAnsi="Times New Roman"/>
          <w:sz w:val="28"/>
          <w:szCs w:val="28"/>
          <w:lang w:val="ru-RU"/>
        </w:rPr>
        <w:t>На её привычное место перед окном.</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Хозяин дома показывает на авансцену, на то место, где когда-то стояла вешалка для сушки белья. Мужчины ставят ёлку. Она уже украшена. На ней даже есть гирлянда. Саша зажигает её.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Как весело горят огонь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Сейчас я схожу за подарк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Неужели, будут и подар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епременно! Иначе это не то, что зовётся нараспев!</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аша уходит. Артист подходит к стол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Привет, ваза! Странно видеть тебя без воды и цветов. Как-то это неправильно.</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Артист берёт вазу, уходит. Сцена пустует недолго. Появляются Ира и Владимир. Они заходят с пакетами и держась за ру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Горит свет! Владимир, я же говорила тебе, что это не шутка. Смотри, ёлка! Господи, мне кажется, прошло сто лет с того момента, как я была здесь в последний раз.</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Да. Три недели без друзей и родных тянулись вечно. Но где все? Почему на столе нет ваз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Раз горит свет, то будут и люди. Хорошо, что мы принесли еду. Давай накрывать стол. А за вазой я сейчас схожу.</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ыходит Артист. Несёт ваз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Здравствуйте, друзья моих друзей и родные моих родных! Никуда ходить не нужно. Вот ваза. А в ней чистая вода. Только нет цветов.</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Забегают Аллочка с ландышами и полковник с сирень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Есть цветы! Смотрите, что мы нарвали в сад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И если бы нам не помешал Перчик, то нарвали бы ещё больше. Сирень благоухает, а ландышей цветёт целое поле.</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На сцену выходит Саша с коробками и пакет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Добрый вечер, дорогие мои! Как же я рад всех вас видеть! Спасибо, что вы откликнулись на мой призыв. Давайте поскорее нарядим ёлку, а потом я положу под неё подар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Но здесь кое-кого не хват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Сын, ты приглашал на праздник Мари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Саша, неужели ты не позвал жену, чтобы праздновать Новы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Не говори, что забыл. Я тебе этого не прощ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Дайте же человеку ответить. Саша, скажи нам, что Марина буд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Марина будет… наверное… если простит меня. Ведь я её обидел. Я хотел выбросить её обув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Марина ушла тогда из-за меня и Перчика. Я так и не научилась убирать из ванной свою ночную сорочку, а пёс громко лаял по утр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Я тоже был надоедливым старикашкой, который сморкался всегда не воврем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И я не могу похвастать своим поведением. Я тратил много туалетной бума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Боже мой, да о чём вы? Родственники, разве ночная сорочка и туалетная бумага могут быть причиной оби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ИМИР. Конечно же не могут. Но речь идёт о женщи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 обув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Не может. Но ведь это Марина…</w:t>
      </w:r>
    </w:p>
    <w:p>
      <w:pPr>
        <w:pStyle w:val="Normal"/>
        <w:rPr/>
      </w:pPr>
      <w:r>
        <w:rPr>
          <w:rFonts w:cs="Times New Roman" w:ascii="Times New Roman" w:hAnsi="Times New Roman"/>
          <w:sz w:val="28"/>
          <w:szCs w:val="28"/>
          <w:lang w:val="ru-RU"/>
        </w:rPr>
        <w:t xml:space="preserve">САША. Но я не выкинул обувь жены. Смотрите! </w:t>
      </w:r>
      <w:r>
        <w:rPr>
          <w:rFonts w:cs="Times New Roman" w:ascii="Times New Roman" w:hAnsi="Times New Roman"/>
          <w:i/>
          <w:iCs/>
          <w:sz w:val="28"/>
          <w:szCs w:val="28"/>
          <w:lang w:val="ru-RU"/>
        </w:rPr>
        <w:t>(Идёт к шкафу, открывает его. Полки уставлены коробк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Саша, ты молодец! Но хватит ли этого? Это ведь Скорпион…</w:t>
      </w:r>
    </w:p>
    <w:p>
      <w:pPr>
        <w:pStyle w:val="Normal"/>
        <w:rPr/>
      </w:pPr>
      <w:r>
        <w:rPr>
          <w:rFonts w:cs="Times New Roman" w:ascii="Times New Roman" w:hAnsi="Times New Roman"/>
          <w:sz w:val="28"/>
          <w:szCs w:val="28"/>
          <w:lang w:val="ru-RU"/>
        </w:rPr>
        <w:t xml:space="preserve">САША. Я купил ей подарок. Смотрите! </w:t>
      </w:r>
      <w:r>
        <w:rPr>
          <w:rFonts w:cs="Times New Roman" w:ascii="Times New Roman" w:hAnsi="Times New Roman"/>
          <w:i/>
          <w:iCs/>
          <w:sz w:val="28"/>
          <w:szCs w:val="28"/>
          <w:lang w:val="ru-RU"/>
        </w:rPr>
        <w:t>(Вытаскивает из одного мешка коробку в праздничной упаковке и с бант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Бант на шее собаки это здорово! Но я сомневаюсь сможет ли растопить обиженное женское сердце бант на коробке? Это ведь твоя жена.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Все растерянны. Молча накрывают на стол. Когда всё готово, также молча садятся за стол. Пустует только место хозяйк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Это невыносим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Может быть, Марина боль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Я звонила ей на днях. Она была здорова и даже непривычно весе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Так… Значит не стоит расстраиваться и нам. Предлагаю всем нам отправиться в сад, чтобы подышать ароматом сирени и полюбоваться поляной ландышей.</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аша убегает со сцены. Все встают из-за стола, следуют за ним. Полковник, уходя последним, выключает свет.</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Темнота. Шорох. Шуршание паке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Какая темень! Я так и знала, что Саша пошутил, и никакого праздника не будет.</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Загорается свет. Марина стоит с пакетом. Видит ёлку, роняет пакет из рук. Не веря своим глазам, обходит комнат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Ёлка! Праздничный стол! В шкафу моя обувь! А под ёлкой подарки?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арина садится, берёт самый большой подарок, тот, что с бантом. Разрывает бумагу, там коробка. Открыв коробку, женщина в отороп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Ах! Это мне?</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Не показывая, что в коробке, она идёт на диван, садится. Бережно держит коробку, едва не плача смотрит на неё, достаёт оттуда туф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Что это?</w:t>
      </w:r>
    </w:p>
    <w:p>
      <w:pPr>
        <w:pStyle w:val="Normal"/>
        <w:rPr/>
      </w:pPr>
      <w:r>
        <w:rPr>
          <w:rFonts w:cs="Times New Roman" w:ascii="Times New Roman" w:hAnsi="Times New Roman"/>
          <w:i/>
          <w:iCs/>
          <w:sz w:val="28"/>
          <w:szCs w:val="28"/>
          <w:lang w:val="ru-RU"/>
        </w:rPr>
        <w:t>За её спиной появляется Саша</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Это те туфли на красной подошве, о которых ты, Марина, так давно мечта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Ты покрасил их красной краск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Извини.</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ужчина отходит к краю сцены. Там стоят остальные герои. Смотрят на Марину. Саша, наоборот, не смотрит на жену. Марина тем временем надевает туфли, встаёт, поднимает с полу свой пакет, достаёт оттуда коробку, идёт к муж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Саша, а этот подарок для теб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Для меня? Что э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РИНА. Руль крутой машины, который ты так давно хотел подержать в руках.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аша разрывает бумагу и достаёт надувной руль от маши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ИНА. Он игрушечный. Извини.</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грозно).</w:t>
      </w:r>
      <w:r>
        <w:rPr>
          <w:rFonts w:cs="Times New Roman" w:ascii="Times New Roman" w:hAnsi="Times New Roman"/>
          <w:sz w:val="28"/>
          <w:szCs w:val="28"/>
          <w:lang w:val="ru-RU"/>
        </w:rPr>
        <w:t xml:space="preserve"> Да ты издеваешься надо мною?</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се герои смотрят на него. Кто осуждая, кто с гневом, кто успев расстроиться. Саша идёт по комнате. Держит руль внизу, болтает им, как тряпкой. Доходит до шкафа с обувью. С шумом закрывает. Берёт руль так, как если бы сидел в машине. Разворачивается. И, о чудо! Это уже совсем другой Саша.</w:t>
      </w:r>
    </w:p>
    <w:p>
      <w:pPr>
        <w:pStyle w:val="Normal"/>
        <w:rPr/>
      </w:pPr>
      <w:r>
        <w:rPr>
          <w:rFonts w:cs="Times New Roman" w:ascii="Times New Roman" w:hAnsi="Times New Roman"/>
          <w:sz w:val="28"/>
          <w:szCs w:val="28"/>
          <w:lang w:val="ru-RU"/>
        </w:rPr>
        <w:t xml:space="preserve">САША </w:t>
      </w:r>
      <w:r>
        <w:rPr>
          <w:rFonts w:cs="Times New Roman" w:ascii="Times New Roman" w:hAnsi="Times New Roman"/>
          <w:i/>
          <w:iCs/>
          <w:sz w:val="28"/>
          <w:szCs w:val="28"/>
          <w:lang w:val="ru-RU"/>
        </w:rPr>
        <w:t>(восторженно).</w:t>
      </w:r>
      <w:r>
        <w:rPr>
          <w:rFonts w:cs="Times New Roman" w:ascii="Times New Roman" w:hAnsi="Times New Roman"/>
          <w:sz w:val="28"/>
          <w:szCs w:val="28"/>
          <w:lang w:val="ru-RU"/>
        </w:rPr>
        <w:t xml:space="preserve"> Это лучший подарок, какой ты могла бы мне подарить, дорогая!</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Общее смятение, потом радость и слёзы. Саша бросается к Марине, обнимает и целует её. Владимир обнимает Иру. Полковник, Аллочка и Артист обнимаются втроём. Лает собака. </w:t>
      </w:r>
    </w:p>
    <w:p>
      <w:pPr>
        <w:pStyle w:val="Normal"/>
        <w:rPr/>
      </w:pPr>
      <w:r>
        <w:rPr>
          <w:rFonts w:cs="Times New Roman" w:ascii="Times New Roman" w:hAnsi="Times New Roman"/>
          <w:sz w:val="28"/>
          <w:szCs w:val="28"/>
          <w:lang w:val="ru-RU"/>
        </w:rPr>
        <w:t xml:space="preserve">АЛЛОЧКА. Перчик, сейчас же верни бант. </w:t>
      </w:r>
      <w:r>
        <w:rPr>
          <w:rFonts w:cs="Times New Roman" w:ascii="Times New Roman" w:hAnsi="Times New Roman"/>
          <w:i/>
          <w:iCs/>
          <w:sz w:val="28"/>
          <w:szCs w:val="28"/>
          <w:lang w:val="ru-RU"/>
        </w:rPr>
        <w:t xml:space="preserve">(Уходит за сцену. Возвращается с подарочным бантом от коробки Марины.) </w:t>
      </w:r>
      <w:r>
        <w:rPr>
          <w:rFonts w:cs="Times New Roman" w:ascii="Times New Roman" w:hAnsi="Times New Roman"/>
          <w:sz w:val="28"/>
          <w:szCs w:val="28"/>
          <w:lang w:val="ru-RU"/>
        </w:rPr>
        <w:t>Ну что вот с ним делать? Совершенно не поддаётся дрессиров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Как любой мужч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Дорогие женщины, не нужно нас дрессировать, нужно нас люби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А. А что такое любов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Это забо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Это возможность общаться и разговаривать вот так, с глазу на глаз.</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РА. И уступать, даже, если это не по расписан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ЛОЧКА. Это когда сердце сначала вот так, а потом снова вот так, но уже по-другом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Нам нужно мириться с прихотями наших любимых женщин.</w:t>
      </w:r>
    </w:p>
    <w:p>
      <w:pPr>
        <w:pStyle w:val="Normal"/>
        <w:rPr/>
      </w:pPr>
      <w:r>
        <w:rPr>
          <w:rFonts w:cs="Times New Roman" w:ascii="Times New Roman" w:hAnsi="Times New Roman"/>
          <w:sz w:val="28"/>
          <w:szCs w:val="28"/>
          <w:lang w:val="ru-RU"/>
        </w:rPr>
        <w:t xml:space="preserve">ВЛАДИМИР, НИКОЛАЙ НИКОЛАЕВИЧ, АРТИСТ </w:t>
      </w:r>
      <w:r>
        <w:rPr>
          <w:rFonts w:cs="Times New Roman" w:ascii="Times New Roman" w:hAnsi="Times New Roman"/>
          <w:i/>
          <w:iCs/>
          <w:sz w:val="28"/>
          <w:szCs w:val="28"/>
          <w:lang w:val="ru-RU"/>
        </w:rPr>
        <w:t>(хором).</w:t>
      </w:r>
      <w:r>
        <w:rPr>
          <w:rFonts w:cs="Times New Roman" w:ascii="Times New Roman" w:hAnsi="Times New Roman"/>
          <w:sz w:val="28"/>
          <w:szCs w:val="28"/>
          <w:lang w:val="ru-RU"/>
        </w:rPr>
        <w:t xml:space="preserve"> Есть мириться с женскими прихотя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Потому что вместе – лучше, чем вроз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Давайте споём. Саша, начина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АША. Мы сидим на карантин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Ни туда и ни сюда.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Саша смотрит на Артиста. Тот подхватыв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ИСТ. Хорошо, что есть в графи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  Очень свежая вода.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Артист смотрит на Марину, предлагая продолжить. Она молчит и достаточно долго, что опять настораживает остальных.</w:t>
      </w:r>
    </w:p>
    <w:p>
      <w:pPr>
        <w:pStyle w:val="Normal"/>
        <w:rPr/>
      </w:pPr>
      <w:r>
        <w:rPr>
          <w:rFonts w:cs="Times New Roman" w:ascii="Times New Roman" w:hAnsi="Times New Roman"/>
          <w:sz w:val="28"/>
          <w:szCs w:val="28"/>
          <w:lang w:val="ru-RU"/>
        </w:rPr>
        <w:t xml:space="preserve">МАРИНА. Но я хочу кусочек сырА. </w:t>
      </w:r>
      <w:r>
        <w:rPr>
          <w:rFonts w:cs="Times New Roman" w:ascii="Times New Roman" w:hAnsi="Times New Roman"/>
          <w:i/>
          <w:iCs/>
          <w:sz w:val="28"/>
          <w:szCs w:val="28"/>
          <w:lang w:val="ru-RU"/>
        </w:rPr>
        <w:t>(Через паузу.))</w:t>
      </w:r>
      <w:r>
        <w:rPr>
          <w:rFonts w:cs="Times New Roman" w:ascii="Times New Roman" w:hAnsi="Times New Roman"/>
          <w:sz w:val="28"/>
          <w:szCs w:val="28"/>
          <w:lang w:val="ru-RU"/>
        </w:rPr>
        <w:t xml:space="preserve"> Я так хочу кусочек сырА. </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Марина смотрит на Аллочку.</w:t>
      </w:r>
    </w:p>
    <w:p>
      <w:pPr>
        <w:pStyle w:val="Normal"/>
        <w:rPr/>
      </w:pPr>
      <w:r>
        <w:rPr>
          <w:rFonts w:cs="Times New Roman" w:ascii="Times New Roman" w:hAnsi="Times New Roman"/>
          <w:sz w:val="28"/>
          <w:szCs w:val="28"/>
          <w:lang w:val="ru-RU"/>
        </w:rPr>
        <w:t xml:space="preserve">АЛЛОЧКА </w:t>
      </w:r>
      <w:r>
        <w:rPr>
          <w:rFonts w:cs="Times New Roman" w:ascii="Times New Roman" w:hAnsi="Times New Roman"/>
          <w:i/>
          <w:iCs/>
          <w:sz w:val="28"/>
          <w:szCs w:val="28"/>
          <w:lang w:val="ru-RU"/>
        </w:rPr>
        <w:t>(снова робко).</w:t>
      </w:r>
      <w:r>
        <w:rPr>
          <w:rFonts w:cs="Times New Roman" w:ascii="Times New Roman" w:hAnsi="Times New Roman"/>
          <w:sz w:val="28"/>
          <w:szCs w:val="28"/>
          <w:lang w:val="ru-RU"/>
        </w:rPr>
        <w:t xml:space="preserve"> И рюмочку вина.</w:t>
      </w:r>
    </w:p>
    <w:p>
      <w:pPr>
        <w:pStyle w:val="Normal"/>
        <w:rPr/>
      </w:pPr>
      <w:r>
        <w:rPr>
          <w:rFonts w:cs="Times New Roman" w:ascii="Times New Roman" w:hAnsi="Times New Roman"/>
          <w:sz w:val="28"/>
          <w:szCs w:val="28"/>
          <w:lang w:val="ru-RU"/>
        </w:rPr>
        <w:t xml:space="preserve">МАРИНА </w:t>
      </w:r>
      <w:r>
        <w:rPr>
          <w:rFonts w:cs="Times New Roman" w:ascii="Times New Roman" w:hAnsi="Times New Roman"/>
          <w:i/>
          <w:iCs/>
          <w:sz w:val="28"/>
          <w:szCs w:val="28"/>
          <w:lang w:val="ru-RU"/>
        </w:rPr>
        <w:t>(радостно и очень громко).</w:t>
      </w:r>
      <w:r>
        <w:rPr>
          <w:rFonts w:cs="Times New Roman" w:ascii="Times New Roman" w:hAnsi="Times New Roman"/>
          <w:sz w:val="28"/>
          <w:szCs w:val="28"/>
          <w:lang w:val="ru-RU"/>
        </w:rPr>
        <w:t xml:space="preserve"> И рюмочку винааа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се берутся за руки и ведут хоровод вокруг ёлки, припев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СЕ ХОРОМ. Мы так хотим кусочек сыр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ША. Ах так хотим кусочек сыр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СЕ ХОРОМ. И рюмочку винаааа!</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Все уходят со сцены. Задерживается только Николай Николаеви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НИКОЛАЕВИЧ. Хорошо, когда все друг другу не друзья, а дорогие люди и близкие родственники!</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Уходит.</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t>Занавес.</w:t>
      </w:r>
    </w:p>
    <w:p>
      <w:pPr>
        <w:pStyle w:val="Normal"/>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Март, апрель, май 2020 г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fr-FR"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 w:cs=""/>
      <w:color w:val="365F91"/>
      <w:sz w:val="32"/>
      <w:szCs w:val="32"/>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 w:cs=""/>
      <w:color w:val="365F91"/>
      <w:sz w:val="32"/>
      <w:szCs w:val="32"/>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suppressAutoHyphens w:val="true"/>
      <w:bidi w:val="0"/>
      <w:spacing w:lineRule="auto" w:line="240" w:before="0" w:after="0"/>
      <w:jc w:val="left"/>
    </w:pPr>
    <w:rPr>
      <w:rFonts w:ascii="Calibri" w:hAnsi="Calibri" w:eastAsia="Calibri" w:cs=""/>
      <w:color w:val="auto"/>
      <w:kern w:val="0"/>
      <w:sz w:val="22"/>
      <w:szCs w:val="22"/>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50:00Z</dcterms:created>
  <dc:creator>elena tchoumak</dc:creator>
  <dc:description/>
  <dc:language>en-US</dc:language>
  <cp:lastModifiedBy/>
  <dcterms:modified xsi:type="dcterms:W3CDTF">2020-05-31T16:24: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