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С. Плугатырев</w:t>
      </w:r>
    </w:p>
    <w:p>
      <w:pPr>
        <w:pStyle w:val="Normal"/>
        <w:jc w:val="righ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right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</w:rPr>
          <w:t>plugat90@yandex.ru</w:t>
        </w:r>
      </w:hyperlink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ыть и люби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мед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ДЕЙСТВУЮЩИЕ ЛИЦ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  <w:t xml:space="preserve">Саша, 33 года 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  <w:t xml:space="preserve">Мать Саши, около 60 лет </w:t>
      </w:r>
    </w:p>
    <w:p>
      <w:pPr>
        <w:pStyle w:val="Normal"/>
        <w:ind w:left="3060" w:hanging="0"/>
        <w:jc w:val="both"/>
        <w:rPr/>
      </w:pPr>
      <w:r>
        <w:rPr>
          <w:b/>
        </w:rPr>
        <w:t xml:space="preserve">Вальдемар, её поклонник, чуть за 60 лет 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  <w:t>Ангел, без возраст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  <w:t>Иван, 40 лет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>Павел, 35 лет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  <w:t xml:space="preserve">Ангелоче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Гостиная частного дома. Уютную обстановку нарушают пузырящиеся обои на стенах и большой бильярдный стол, стоящий сбоку и занимающий значительную часть пространств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Жильцы переехали в дом недавно. В углах стоят неразобранные коробки с вещами и посудой, под бильярдом - перевязанные стопки с книгами, возле стен – несколько, прикрытых целлофаном  картин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окна стоит мать Саши (около 60), одной рукой держит морской бинокль, другой - телефонную трубку, зажав аппарат под мышкой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 </w:t>
      </w:r>
      <w:r>
        <w:rPr>
          <w:i/>
        </w:rPr>
        <w:t>(по телефону).</w:t>
      </w:r>
      <w:r>
        <w:rPr/>
        <w:t xml:space="preserve"> Я тебя вижу. Да, вижу. Прекрати махать журналом. Сядь и сделай умный вид. Нет, лучше прикрой лицо. Главное не выделяйся. Как? Элементарно. На остановке всегда полно людей, спрячься за их спинами. Ты войдешь в дом, как только подам сигнал. Еще не придумала какой. Скорей всего позвоню, поэтому держи сотовый под рукой. О, Боже, автобус! Это она! Её автобус. Конспирируйся! До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ть Саши идет к дивану, ставит у него телефон, прячет бинокль под подушку, перевязывает голову полотенцем, ложится, укрывшись пледом. Начинает стонать, </w:t>
      </w:r>
      <w:r>
        <w:rPr>
          <w:i/>
          <w:highlight w:val="white"/>
        </w:rPr>
        <w:t>обмахиваясь облезшим веером из перьев</w:t>
      </w:r>
      <w:r>
        <w:rPr>
          <w:i/>
        </w:rPr>
        <w:t>, лежащим на диван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ышно, как открывается входная двер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гостиную быстро входит САША (33 г.)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ложив на стол сумочку и пакет с яблоками, подходит к окну, осторожно выглядывает на улицу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Мамочка, я уже дома. Все будет хорошо. Как твое здоровье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ать Саши начинает стонать громч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МАТЬ САШИ</w:t>
      </w:r>
      <w:r>
        <w:rPr/>
        <w:t xml:space="preserve">. Сашенька, деточка, дай руку. Мне плохо, я умираю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ожив веер, протягивает ру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Скорая - на месте. Мамуля, я уже дома, значит, ты не умрешь.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 </w:t>
      </w:r>
      <w:r>
        <w:rPr>
          <w:i/>
        </w:rPr>
        <w:t>(обижено)</w:t>
      </w:r>
      <w:r>
        <w:rPr/>
        <w:t>. Почему ты так уверена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Тс-ссс. </w:t>
      </w:r>
      <w:r>
        <w:rPr>
          <w:i/>
        </w:rPr>
        <w:t xml:space="preserve">(Не оборачиваясь, прикладывает палец к губам.) </w:t>
      </w:r>
      <w:r>
        <w:rPr/>
        <w:t>Потому что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Саша, пригнувшись, чтобы ее не было видно с улицы, на корточках переходит на другой край окна. Выпрямившись, из-за угла окна снова с опаской осматривает улиц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САША</w:t>
      </w:r>
      <w:r>
        <w:rPr/>
        <w:t xml:space="preserve"> </w:t>
      </w:r>
      <w:r>
        <w:rPr>
          <w:i/>
        </w:rPr>
        <w:t>(продолжая).</w:t>
      </w:r>
      <w:r>
        <w:rPr/>
        <w:t xml:space="preserve"> Потому что у нас было много раз, что…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, не оборачиваясь, поднимает руку, прося тиши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 </w:t>
      </w:r>
      <w:r>
        <w:rPr>
          <w:i/>
        </w:rPr>
        <w:t>(шепотом).</w:t>
      </w:r>
      <w:r>
        <w:rPr/>
        <w:t xml:space="preserve"> Тс-ссс. Полная тишина!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 </w:t>
      </w:r>
      <w:r>
        <w:rPr>
          <w:i/>
        </w:rPr>
        <w:t xml:space="preserve">(шепотом). </w:t>
      </w:r>
      <w:r>
        <w:rPr/>
        <w:t>Ясно, полный молчок. А нам что-то угрожает? Почему такая таинственнос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Достав из-под подушки бинокль, Мать пытается рассмотреть, что увидела дочь в окне.   Вначале она встает на диване на колени, а потом во весь рос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Не заметив ничего подозрительного, Саша, повернувшись, застает Мать, стоящую на диване с бинокл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Вижу, тебе значительно лучше? У нас, как всегда, ложная тревог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похватившись, Мать Саши, прячет бинокль за спину, хватается за голов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 </w:t>
      </w:r>
      <w:r>
        <w:rPr>
          <w:i/>
        </w:rPr>
        <w:t xml:space="preserve">(обижено). </w:t>
      </w:r>
      <w:r>
        <w:rPr/>
        <w:t>Почему как всегда? Подай, пожалуйста, руку. Вместо того, чтобы броситься к больной матери, бросаешься к окну кого-то высматривать… это бессердечно с твое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помогает матери опуститься на диван, укрывает плед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Извини, была неправа. Мне просто показалось, что за мной следят.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Ну, да… следят…</w:t>
      </w:r>
      <w:r>
        <w:rPr>
          <w:i/>
        </w:rPr>
        <w:t xml:space="preserve">(Заговорщически подмигивает.) </w:t>
      </w:r>
      <w:r>
        <w:rPr/>
        <w:t>А он хоть хорошенький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Мама!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Что мама? Я, в конце концов, имею права знать, когда ты собираешься замуж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Поэтому ты и вскочила, чтоб рассмотреть его? Ты подумала, что за мной идет ухажер? </w:t>
      </w:r>
      <w:r>
        <w:rPr>
          <w:i/>
        </w:rPr>
        <w:t>(Смеется.)</w:t>
      </w:r>
      <w:r>
        <w:rPr/>
        <w:t xml:space="preserve"> Боже, ты неисправима!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. Смейся, смейся над матерью, как над старой дурой, она этого заслужила. Если хочешь знать, я встала, чтобы … поднять давление.   Выше встал – выше давление.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В следующий раз я застану тебя на буфете?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 Не передергивай, пожалуйста. Ты же видела, до твоего прихода я лежала пластом. Я умирала…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Хорошо, закончим на этом, и день кончины перенесем на более дальний срок. Договорили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Саша, пододвинув к дивану журнальный столик, на котором лежат </w:t>
      </w:r>
      <w:r>
        <w:rPr>
          <w:bCs/>
          <w:i/>
        </w:rPr>
        <w:t>фонендоскоп</w:t>
      </w:r>
      <w:r>
        <w:rPr>
          <w:i/>
        </w:rPr>
        <w:t xml:space="preserve"> с</w:t>
      </w:r>
      <w:r>
        <w:rPr>
          <w:i/>
          <w:iCs/>
        </w:rPr>
        <w:t xml:space="preserve"> тонометром</w:t>
      </w:r>
      <w:r>
        <w:rPr>
          <w:i/>
        </w:rPr>
        <w:t>, начинает измерять матери давл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Мое давление, деточка, в норме. Ты же знаешь, самое лучшее лекарство для меня – это ты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 </w:t>
      </w:r>
      <w:r>
        <w:rPr>
          <w:i/>
        </w:rPr>
        <w:t xml:space="preserve">(убирая </w:t>
      </w:r>
      <w:r>
        <w:rPr>
          <w:bCs/>
          <w:i/>
        </w:rPr>
        <w:t>фонендоскоп</w:t>
      </w:r>
      <w:r>
        <w:rPr>
          <w:i/>
        </w:rPr>
        <w:t xml:space="preserve">  и  тонометр). </w:t>
      </w:r>
      <w:r>
        <w:rPr/>
        <w:t>Знаю, знаю. А еще знаю, что ты у меня самая большая притворщица и интриганка.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Боже, так говорить о своей матери! Это клевета! У тебя нет ни одного дока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став с дивана, Саша переходит к столу, роется в сумочке, потеряв терпение, вытряхивает содержимое на сто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Ты что-то ищ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аша молча идет к буфету, роется на полк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Если хочешь быстрей найти, спроси меня. Ты никогда не помнишь, где у тебя что лежит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Где мои сигареты?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. Боже, ты опять закурила?! Где твоя сила воли?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 </w:t>
      </w:r>
      <w:r>
        <w:rPr>
          <w:i/>
        </w:rPr>
        <w:t xml:space="preserve">(продолжая искать). </w:t>
      </w:r>
      <w:r>
        <w:rPr/>
        <w:t>Оставь, мама. Оставь. Надеюсь, ты их не выкинула? С этим переездом ничего не найдешь.</w:t>
      </w:r>
    </w:p>
    <w:p>
      <w:pPr>
        <w:pStyle w:val="Style15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/>
      </w:pPr>
      <w:r>
        <w:rPr>
          <w:i/>
          <w:highlight w:val="white"/>
        </w:rPr>
        <w:t xml:space="preserve">Легко поднявшись с дивана, </w:t>
      </w:r>
      <w:r>
        <w:rPr>
          <w:i/>
        </w:rPr>
        <w:t xml:space="preserve">Мать Саши, </w:t>
      </w:r>
      <w:r>
        <w:rPr>
          <w:i/>
          <w:highlight w:val="white"/>
        </w:rPr>
        <w:t>подойдя, закрывает буфетные створки</w:t>
      </w:r>
      <w:r>
        <w:rPr>
          <w:highlight w:val="white"/>
        </w:rPr>
        <w:t>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МАТЬ САШИ</w:t>
      </w:r>
      <w:r>
        <w:rPr/>
        <w:t xml:space="preserve">. Ты, как Мамай-хан, после тебя в доме хаос и разруха. </w:t>
      </w:r>
      <w:r>
        <w:rPr>
          <w:i/>
        </w:rPr>
        <w:t>(</w:t>
      </w:r>
      <w:r>
        <w:rPr>
          <w:i/>
          <w:highlight w:val="white"/>
        </w:rPr>
        <w:t>Легонько бьет Сашу веером по голове.</w:t>
      </w:r>
      <w:r>
        <w:rPr>
          <w:i/>
        </w:rPr>
        <w:t xml:space="preserve">) </w:t>
      </w:r>
      <w:r>
        <w:rPr/>
        <w:t xml:space="preserve">Никотин может плохо сказаться на моих внуках!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Мама, ну какие внуки? У тебя опять приступ беспочвенных фантазий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>
          <w:i/>
        </w:rPr>
        <w:t>Мать Саши</w:t>
      </w:r>
      <w:r>
        <w:rPr>
          <w:i/>
          <w:highlight w:val="white"/>
        </w:rPr>
        <w:t>, прикрываясь веером, напевает.</w:t>
      </w:r>
    </w:p>
    <w:p>
      <w:pPr>
        <w:pStyle w:val="Normal"/>
        <w:jc w:val="both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Normal"/>
        <w:rPr/>
      </w:pPr>
      <w:r>
        <w:rPr>
          <w:b/>
        </w:rPr>
        <w:t>МАТЬ САШИ</w:t>
      </w:r>
      <w:r>
        <w:rPr/>
        <w:t xml:space="preserve"> </w:t>
      </w:r>
      <w:r>
        <w:rPr>
          <w:i/>
          <w:highlight w:val="white"/>
        </w:rPr>
        <w:t>(поет)</w:t>
      </w:r>
      <w:r>
        <w:rPr>
          <w:i/>
        </w:rPr>
        <w:t>.</w:t>
      </w:r>
      <w:r>
        <w:rPr>
          <w:highlight w:val="white"/>
        </w:rPr>
        <w:t xml:space="preserve"> Помнишь ли ты, как счастье нам улыбалось?</w:t>
      </w:r>
    </w:p>
    <w:p>
      <w:pPr>
        <w:pStyle w:val="Normal"/>
        <w:rPr/>
      </w:pPr>
      <w:r>
        <w:rPr>
          <w:b/>
          <w:highlight w:val="white"/>
        </w:rPr>
        <w:t>САША</w:t>
      </w:r>
      <w:r>
        <w:rPr>
          <w:highlight w:val="white"/>
        </w:rPr>
        <w:t>. Мамуля, правда, всё в порядке?</w:t>
      </w:r>
    </w:p>
    <w:p>
      <w:pPr>
        <w:pStyle w:val="Normal"/>
        <w:rPr>
          <w:highlight w:val="white"/>
        </w:rPr>
      </w:pPr>
      <w:r>
        <w:rPr>
          <w:b/>
          <w:highlight w:val="white"/>
        </w:rPr>
        <w:t>МАТЬ САШИ</w:t>
      </w:r>
      <w:r>
        <w:rPr>
          <w:highlight w:val="white"/>
        </w:rPr>
        <w:t xml:space="preserve">. В полном! </w:t>
      </w:r>
      <w:r>
        <w:rPr>
          <w:i/>
          <w:highlight w:val="white"/>
        </w:rPr>
        <w:t>(Продолжает петь.)</w:t>
      </w:r>
      <w:r>
        <w:rPr>
          <w:highlight w:val="white"/>
        </w:rPr>
        <w:t xml:space="preserve"> Лишь для тебя сердце пылало любя…</w:t>
      </w:r>
    </w:p>
    <w:p>
      <w:pPr>
        <w:pStyle w:val="Normal"/>
        <w:rPr>
          <w:highlight w:val="white"/>
        </w:rPr>
      </w:pPr>
      <w:r>
        <w:rPr>
          <w:b/>
          <w:highlight w:val="white"/>
        </w:rPr>
        <w:t>САША</w:t>
      </w:r>
      <w:r>
        <w:rPr>
          <w:highlight w:val="white"/>
        </w:rPr>
        <w:t>. Мамуля… ты меня пугаешь!</w:t>
      </w:r>
    </w:p>
    <w:p>
      <w:pPr>
        <w:pStyle w:val="Normal"/>
        <w:rPr/>
      </w:pPr>
      <w:r>
        <w:rPr>
          <w:b/>
          <w:highlight w:val="white"/>
        </w:rPr>
        <w:t>МАТЬ САШИ</w:t>
      </w:r>
      <w:r>
        <w:rPr>
          <w:highlight w:val="white"/>
        </w:rPr>
        <w:t xml:space="preserve"> </w:t>
      </w:r>
      <w:r>
        <w:rPr>
          <w:i/>
          <w:highlight w:val="white"/>
        </w:rPr>
        <w:t xml:space="preserve">(речитативом). </w:t>
      </w:r>
      <w:r>
        <w:rPr>
          <w:highlight w:val="white"/>
        </w:rPr>
        <w:t>Помнишь ли, как мы с тобой расставались? Помнишь ли ты наши мечты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Мама, это был просто сон! Кратковременный сон. Легкое помешательство. Хватит об этом. 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О чем, дорогая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Ты прекрасно знаешь. Последнее время ты постоянно соскальзываешь к обсуждению моего курортного романа. Какая же дура, что рассказала тебе о нем! Зарекаюсь, больше ни о чем и никогда тебе не рассказывать!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 </w:t>
      </w:r>
      <w:r>
        <w:rPr>
          <w:i/>
        </w:rPr>
        <w:t xml:space="preserve">(обижено). </w:t>
      </w:r>
      <w:r>
        <w:rPr/>
        <w:t>И, пожалуйста, и очень было надо! Конечно, матери всегда обо всем узнают последними…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Особенно те, которые бесцеремонно сую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ать предостерегающе поднимает руку с веер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Хватит! Хватит, давай побережем наше здоровье.</w:t>
      </w:r>
      <w:r>
        <w:rPr>
          <w:i/>
        </w:rPr>
        <w:t xml:space="preserve"> (Собирает в пакет рассыпанные на столе яблоки.) </w:t>
      </w:r>
      <w:r>
        <w:rPr/>
        <w:t>Будь добра, достать вон из  той коробки вазу. (</w:t>
      </w:r>
      <w:r>
        <w:rPr>
          <w:i/>
        </w:rPr>
        <w:t xml:space="preserve">Кивает на один из ящиков, стоящих в углу.) </w:t>
      </w:r>
      <w:r>
        <w:rPr/>
        <w:t>Надо помыть и поставить на стол. Нам с тобой нужны витами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достает из коробки вазу для фруктов.</w:t>
      </w:r>
    </w:p>
    <w:p>
      <w:pPr>
        <w:pStyle w:val="Normal"/>
        <w:jc w:val="center"/>
        <w:rPr/>
      </w:pPr>
      <w:r>
        <w:rPr>
          <w:i/>
        </w:rPr>
        <w:t>Сняв веер, Мать обменивает его на вазу, прихватив пакет с яблоками,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, собрав в пирамиду шары на бильярдном столе, с силой разбивает их. Потом кием гонит то в одну сторону, то в другую. Выплеснув негатив, плюхается в кресло, вытянув ноги, смотрит в потоло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 вазой вымытых яблок входит Мать Саши, ставит ее на стол.</w:t>
      </w:r>
    </w:p>
    <w:p>
      <w:pPr>
        <w:pStyle w:val="Normal"/>
        <w:jc w:val="center"/>
        <w:rPr/>
      </w:pPr>
      <w:r>
        <w:rPr>
          <w:i/>
        </w:rPr>
        <w:t>Поправляет, разглаживает рукой скатер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>
          <w:i/>
        </w:rPr>
        <w:t xml:space="preserve">. </w:t>
      </w:r>
      <w:r>
        <w:rPr/>
        <w:t>Как прошел ден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аша молчит, продолжая смотреть в потоло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Конечно, можешь не отвечать. Ты же считаешь, что я постоянно без проса сую нос в твои дела. Кто я? Да никто. Со мной не надо церемониться и считаться…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Если тебе действительно интересно, то одним словом - кошмарно. Расшифровывать, надеюсь, не нужно?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Понятно. Это значит, что меня это не касается.  Передо мной опустили шлагбаум. Но я все равно хотела бы знать,   что произошло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Ничего. Если не считать, что заказчик назначил встречу на девять утра. Естественно у меня не завелась машина. Когда бежала на остановку, меня чуть не покусала соседская собака.   В здании офиса я неслась, как угорелая, сбила секретаршу из соседнего отдела, в спешке чуть не вынесла напрочь дверь в своем кабинете, а клиент перенес встречу на два часа позже!   Тогда  я решила пойди в кафе, успокоиться и выпить чашечку горячего шоколада. Там мне показалось, что я увидела его…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Кого? Заказчика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 </w:t>
      </w:r>
      <w:r>
        <w:rPr>
          <w:i/>
        </w:rPr>
        <w:t>(в воспоминаниях).</w:t>
      </w:r>
      <w:r>
        <w:rPr/>
        <w:t xml:space="preserve"> Нет, того с черноморского пляжа, который вытащил меня из воды…  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С которым были вместе полтора дня, которого хочешь забыть и не можешь?</w:t>
      </w:r>
    </w:p>
    <w:p>
      <w:pPr>
        <w:pStyle w:val="Normal"/>
        <w:jc w:val="both"/>
        <w:rPr/>
      </w:pPr>
      <w:r>
        <w:rPr>
          <w:b/>
        </w:rPr>
        <w:t xml:space="preserve">САША </w:t>
      </w:r>
      <w:r>
        <w:rPr>
          <w:i/>
        </w:rPr>
        <w:t>(вернувшись в реальность)</w:t>
      </w:r>
      <w:r>
        <w:rPr/>
        <w:t xml:space="preserve">. Потому что забывать нечего. Он исчез, не сказав до свидания, не попросив ни адреса, ни телефона. Паразит. Да, что я плету? Ты это уже слышала столько раз… 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Да, слышала и готова слушать сколько пожелаешь. Значит, тебе привиделось, что ты его видела в кафе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В каком кафе?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Ну  в который ты пришла выпить шоколаду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А, да! Кафе… мне показалось, что он сидел в углу и смотрел на меня. Это было несколько мгновений. Потом какая-то бесстыжая девица села за мой столик и закрыла его. Она уставилась на меня и смотрела не отрываясь. Я пересела за другой столик, но она опять оказалась напротив. И продолжала смотреть мне в глаза, словно пыталась прочесть мою душу. Не сводя глаз! Не моргая!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Что тут зазорного? Может, ей понравилась твоя прическа? Или твой фасон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 Мама, о чем ты? Какой фасон?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Ты очень привлекательная деловая женщина. Руководитель большого отдела в солидной фирме. Что произошло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Я сама не пойму… мне показалось, что эта девица преследует меня. За автобусом постоянно ехал черный Мерс. 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Мало ли Мерседесов…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Я стояла на задней площадке и видела, что, останавливаясь на остановках, он не собирался нас обгонять. Я кожей чувствовала - в нем едет она!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. Глупости! Ну и что такого, даже если в нем ехала девушка из кафе, совсем не значит, что она следила за тобой. Скушай яблочко, деточк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тягивает Саше яблоко из ваз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</w:t>
      </w:r>
      <w:r>
        <w:rPr>
          <w:i/>
        </w:rPr>
        <w:t xml:space="preserve"> </w:t>
      </w:r>
      <w:r>
        <w:rPr/>
        <w:t xml:space="preserve">Ты просто устала. Перенервничала, перенапряглась! Тебе надо отдохнуть, расслабиться. Согласись, что и покупка этого дома сыграла в твоем перенапряжении не последнюю роль? Я с самого начала была против этой затеи. Зачем нам этот старый дом? Целый дом! Ты купила его, совсем не глядя. В слепую! Он же рушиться на глазах. Нам вполне хватало и нашей трехкомнатной квартирки.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Тебя расстраивает, что я купила его против твоего желания? Ну как же, дочка сделала что-то без разрешения? Кошмар! Между прочим, это отличное вложение, это престижный район и хороший дом! Многие мечтают об этом! 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А ремонт? А его содержание?! Ты постоянно занята, а я уже немолода… у меня не хватает сил на элементарную уборку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Наймем прислугу!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. Одна в огромном доме… я постоянно боюсь. Боюсь заблудиться в этом лабиринте комнат. И потом, мы когда-нибудь разберем этот базар?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Прекрати кудахтать!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Как ты разговариваешь с матерью?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Извини. Извини, я не в своей тарелке. Я очень расстроена. И потом, эта девушка, что преследовала меня, почему-то не идет из головы. Она смотрела на меня, как на голую! Словно знает про меня то, чего я не знаю о себе. 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Просто ты ей очень, очень понравилась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Мама! 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. А что тут такого? Что я сказала? Когда я служила в театре, у нас была парочка Натали и Люси. Над ними все подтрунивали, но их это ничуть не смущало. Женщина не может без любви! </w:t>
      </w:r>
      <w:r>
        <w:rPr>
          <w:i/>
        </w:rPr>
        <w:t>(Берет с вазы два яблока.)</w:t>
      </w:r>
      <w:r>
        <w:rPr/>
        <w:t xml:space="preserve"> Если не складывается с мужчинами, то ищет родственную душу в своей подруге. </w:t>
      </w:r>
      <w:r>
        <w:rPr>
          <w:i/>
        </w:rPr>
        <w:t>(Протягивает Саше яблоко.)</w:t>
      </w:r>
      <w:r>
        <w:rPr/>
        <w:t xml:space="preserve"> Тебе нужны витамины, деточка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Мама, прекрати!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Ты делаешь вид, что не знакома с данным явлением. Ты - ханжа! У меня порой ощущение, что это тебе далеко за шестьдеся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к в двер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Стучат. Пожалуйста, открой. Я выжита, нет си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ть Саши идет открыват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ыстро возвращ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Никого нет. Показалась. Так вот… Матильда и Энни безумно любили друг друга…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А куда делись Натали и Люси? Выпили яду и помер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Не поняв вопроса, Мать Саши разводит рук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Ты в начале стала рассказывать о Натали и Люси, а потом у тебя появились Матильда и Энни. </w:t>
      </w:r>
    </w:p>
    <w:p>
      <w:pPr>
        <w:pStyle w:val="Normal"/>
        <w:jc w:val="both"/>
        <w:rPr/>
      </w:pPr>
      <w:r>
        <w:rPr>
          <w:b/>
        </w:rPr>
        <w:t xml:space="preserve">МАТЬ САШИ. </w:t>
      </w:r>
      <w:r>
        <w:rPr/>
        <w:t>Разве?</w:t>
      </w:r>
      <w:r>
        <w:rPr>
          <w:b/>
        </w:rPr>
        <w:t xml:space="preserve"> </w:t>
      </w:r>
      <w:r>
        <w:rPr/>
        <w:t>Не может быть! Ты совсем, как всегда, не слушаешь мен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Саша смотрит укоризненно на ма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МАТЬ САШИ.</w:t>
      </w:r>
      <w:r>
        <w:rPr/>
        <w:t xml:space="preserve"> Ну возможно… что-то и путаю… Это… это  хорошо, что следишь за моим рассказом. Главное,  их милые отношения не помешали им потом выскочить замуж и нарожать кучу ребятишек!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кусывает кусочек от ябло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к повторя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Опять стучат!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 </w:t>
      </w:r>
      <w:r>
        <w:rPr>
          <w:i/>
        </w:rPr>
        <w:t>(жуя).</w:t>
      </w:r>
      <w:r>
        <w:rPr/>
        <w:t xml:space="preserve"> Я ничего не слышала. Зачем стучать, когда у нас есть звонок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Я - уставшая, но не шизофреничка! Могу и сама открыть, если тебе трудно.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Отдыхай. Уже лечу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Уходит, но быстро возвращ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Пусто. Тебе действительно надо показаться врачу. Там никого нет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Но я же слышала. Ясно слышала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хочет пойти проверить.</w:t>
      </w:r>
    </w:p>
    <w:p>
      <w:pPr>
        <w:pStyle w:val="Normal"/>
        <w:jc w:val="center"/>
        <w:rPr/>
      </w:pPr>
      <w:r>
        <w:rPr>
          <w:i/>
        </w:rPr>
        <w:t>Мать Саши преграждает путь, гладит Сашу по плеч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На нервной почве и ни такое может послышаться. Тебе действительно необходима теплая ванна, рюмочка бренди и постелька! Пойду, наберу ванну, постелю постел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щупает свой пульс, голову.</w:t>
      </w:r>
    </w:p>
    <w:p>
      <w:pPr>
        <w:pStyle w:val="Normal"/>
        <w:jc w:val="center"/>
        <w:rPr/>
      </w:pPr>
      <w:r>
        <w:rPr>
          <w:i/>
        </w:rPr>
        <w:t>Берет со стола пудреницу с зеркальцем - смотрит язы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Спать, спать, спать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Достает из буфета поднос с графинчиком бренди и бокалами, переносит на стол, наливает четверть бокала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пять раздается стук в двер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воп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Мама!!! Ма-моч-ка!!!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 комнату входит испуганная Мать Саш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Что? Что случилось, деточка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 </w:t>
      </w:r>
      <w:r>
        <w:rPr>
          <w:i/>
        </w:rPr>
        <w:t>(показывая на прихожую).</w:t>
      </w:r>
      <w:r>
        <w:rPr/>
        <w:t xml:space="preserve"> Опять стуч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ать смотрит на Сашу, потом в сторону прихожей, потом снова на доч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МАТЬ САШИ</w:t>
      </w:r>
      <w:r>
        <w:rPr/>
        <w:t xml:space="preserve">. Я позвоню Вальдемару!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дет к телефо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Не надо, я в порядке! </w:t>
      </w:r>
      <w:r>
        <w:rPr>
          <w:i/>
        </w:rPr>
        <w:t>(Себе.)</w:t>
      </w:r>
      <w:r>
        <w:rPr/>
        <w:t xml:space="preserve"> Я в порядке, я в полном порядк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Присев на диван, Мать Саши набирает номер на телефо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Он, несомненно, тебе поможет. Он - прекрасный ветеринарный врач. Очень хороший доктор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Мне не нужна помощь твоего дружка!</w:t>
      </w:r>
    </w:p>
    <w:p>
      <w:pPr>
        <w:pStyle w:val="Normal"/>
        <w:jc w:val="both"/>
        <w:rPr/>
      </w:pPr>
      <w:r>
        <w:rPr>
          <w:b/>
          <w:caps/>
        </w:rPr>
        <w:t>МАТЬ САШИ</w:t>
      </w:r>
      <w:r>
        <w:rPr/>
        <w:t xml:space="preserve"> </w:t>
      </w:r>
      <w:r>
        <w:rPr>
          <w:i/>
        </w:rPr>
        <w:t>(обижено).</w:t>
      </w:r>
      <w:r>
        <w:rPr/>
        <w:t xml:space="preserve"> Он помог многим божьим созданиям. Никто из них ни разу не пожаловался на него! И потом, что за выражение «дружок»? Он - не собака. Могла бы сказать бойфренд. Или лучше поклонник. Так романтичней.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Мама, хватит.</w:t>
      </w:r>
    </w:p>
    <w:p>
      <w:pPr>
        <w:pStyle w:val="Normal"/>
        <w:jc w:val="both"/>
        <w:rPr>
          <w:i/>
          <w:i/>
        </w:rPr>
      </w:pPr>
      <w:r>
        <w:rPr>
          <w:b/>
        </w:rPr>
        <w:t>МАТЬ САШИ</w:t>
      </w:r>
      <w:r>
        <w:rPr/>
        <w:t xml:space="preserve">. С тобой невозможно сегодня разговаривать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ладет трубку, встает, оставив телефон на дива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 Боже, как я хочу внуков, чтоб они отыгрались на тебе! По полной! Это был бы бальзам моему истерзанному сердцу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трет вис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Я - не сумасшедшая, не сумасшедшая. Это просто усталость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пять стуча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>
          <w:i/>
        </w:rPr>
        <w:t>.</w:t>
      </w:r>
      <w:r>
        <w:rPr/>
        <w:t xml:space="preserve"> Нет, это надо прекратить. Немедленно положить этому конец. Просто взять и прибить эту гади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бросается к одной из коробок, достав ящик с инструментами, а из него - молоток, убегает с ним в прихожу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Слышно, как в прихожей, ударив об стену, распахивается входная дверь. </w:t>
      </w:r>
    </w:p>
    <w:p>
      <w:pPr>
        <w:pStyle w:val="Normal"/>
        <w:jc w:val="center"/>
        <w:rPr/>
      </w:pPr>
      <w:r>
        <w:rPr>
          <w:bCs/>
          <w:i/>
        </w:rPr>
        <w:t>И тут же раздаётся истошный мужской крик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ПАВЕЛ</w:t>
      </w:r>
      <w:r>
        <w:rPr>
          <w:bCs/>
        </w:rPr>
        <w:t xml:space="preserve"> </w:t>
      </w:r>
      <w:r>
        <w:rPr>
          <w:bCs/>
          <w:i/>
        </w:rPr>
        <w:t>(из прихожей).</w:t>
      </w:r>
      <w:r>
        <w:rPr>
          <w:bCs/>
        </w:rPr>
        <w:t xml:space="preserve"> Умоляю только не по голове!!! Только не по голове! Прошу, опусти молоток! Я этого не заслужил! Вот цветы! Это тебе!</w:t>
      </w:r>
    </w:p>
    <w:p>
      <w:pPr>
        <w:pStyle w:val="Normal"/>
        <w:rPr>
          <w:bCs/>
        </w:rPr>
      </w:pPr>
      <w:r>
        <w:rPr>
          <w:b/>
          <w:bCs/>
        </w:rPr>
        <w:t>САША</w:t>
      </w:r>
      <w:r>
        <w:rPr>
          <w:bCs/>
        </w:rPr>
        <w:t xml:space="preserve"> </w:t>
      </w:r>
      <w:r>
        <w:rPr>
          <w:bCs/>
          <w:i/>
        </w:rPr>
        <w:t xml:space="preserve">(из прихожей ). </w:t>
      </w:r>
      <w:r>
        <w:rPr>
          <w:bCs/>
        </w:rPr>
        <w:t>Павел? Ты? Зачем? Для чего?</w:t>
      </w:r>
    </w:p>
    <w:p>
      <w:pPr>
        <w:pStyle w:val="Normal"/>
        <w:rPr>
          <w:bCs/>
        </w:rPr>
      </w:pPr>
      <w:r>
        <w:rPr>
          <w:b/>
          <w:bCs/>
        </w:rPr>
        <w:t xml:space="preserve">ПАВЕЛ </w:t>
      </w:r>
      <w:r>
        <w:rPr>
          <w:bCs/>
          <w:i/>
        </w:rPr>
        <w:t>(из прихожей )</w:t>
      </w:r>
      <w:r>
        <w:rPr>
          <w:bCs/>
        </w:rPr>
        <w:t>. Я объясню, всё объясню. Позволь вой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аша возвращается из прихожей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В сердцах бросает молоток на диван.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Cs/>
          <w:i/>
        </w:rPr>
        <w:t>Подходит к столу, делает глоток бренди, тяжело дышит, упершись руками в стол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  <w:i/>
        </w:rPr>
        <w:t>В гостиную осторожно заглядывает ПАВЕЛ (35 лет), прячась за букетом цветов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ПАВЕЛ </w:t>
      </w:r>
      <w:r>
        <w:rPr>
          <w:bCs/>
          <w:i/>
        </w:rPr>
        <w:t>(осторожно)</w:t>
      </w:r>
      <w:r>
        <w:rPr>
          <w:b/>
          <w:bCs/>
        </w:rPr>
        <w:t xml:space="preserve">. </w:t>
      </w:r>
      <w:r>
        <w:rPr>
          <w:bCs/>
        </w:rPr>
        <w:t>Можно войти?</w:t>
      </w:r>
    </w:p>
    <w:p>
      <w:pPr>
        <w:pStyle w:val="Normal"/>
        <w:rPr/>
      </w:pPr>
      <w:r>
        <w:rPr>
          <w:b/>
          <w:bCs/>
        </w:rPr>
        <w:t xml:space="preserve">САША </w:t>
      </w:r>
      <w:r>
        <w:rPr>
          <w:bCs/>
          <w:i/>
        </w:rPr>
        <w:t>(не оборачиваясь</w:t>
      </w:r>
      <w:r>
        <w:rPr>
          <w:bCs/>
        </w:rPr>
        <w:t>)</w:t>
      </w:r>
      <w:r>
        <w:rPr/>
        <w:t>. Ты не вошел, а вломил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вел на цыпочках подходит к дивану, присаживается на край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ПАВЕЛ. </w:t>
      </w:r>
      <w:r>
        <w:rPr>
          <w:bCs/>
        </w:rPr>
        <w:t>Ну зачем? Это же совсем не так. Я вежливо постучал. А тут распахивается дверь и над моей головой зависает молоток. От такого гостеприимства можно запросто на тот свет съехать.</w:t>
      </w:r>
    </w:p>
    <w:p>
      <w:pPr>
        <w:pStyle w:val="Normal"/>
        <w:rPr/>
      </w:pPr>
      <w:r>
        <w:rPr>
          <w:b/>
          <w:bCs/>
        </w:rPr>
        <w:t>САША</w:t>
      </w:r>
      <w:r>
        <w:rPr/>
        <w:t>. Тебя сюда никто не звал!</w:t>
      </w:r>
    </w:p>
    <w:p>
      <w:pPr>
        <w:pStyle w:val="Normal"/>
        <w:rPr/>
      </w:pPr>
      <w:r>
        <w:rPr>
          <w:b/>
          <w:bCs/>
        </w:rPr>
        <w:t xml:space="preserve">ПАВЕЛ. </w:t>
      </w:r>
      <w:r>
        <w:rPr>
          <w:bCs/>
        </w:rPr>
        <w:t>Но это не повод, набрасываться с кувалдой, норовя проломить чере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i/>
        </w:rPr>
        <w:t>Павел берет лежащий на диване молоток, быстро прячет его под подушку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Облегченно выдыхает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ПАВЕЛ. </w:t>
      </w:r>
      <w:r>
        <w:rPr>
          <w:bCs/>
        </w:rPr>
        <w:t>Я к тебе с миром, а ты меня по темечку!</w:t>
      </w:r>
    </w:p>
    <w:p>
      <w:pPr>
        <w:pStyle w:val="Normal"/>
        <w:rPr/>
      </w:pPr>
      <w:r>
        <w:rPr>
          <w:b/>
          <w:bCs/>
        </w:rPr>
        <w:t>САША</w:t>
      </w:r>
      <w:r>
        <w:rPr/>
        <w:t>. Хватит плакаться, Паша. Зачем пришел? Зачем цирк с барабашкой устроил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аша разворачивается к нему, присев на стол, ожидает ответ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ПАВЕЛ. </w:t>
      </w:r>
      <w:r>
        <w:rPr>
          <w:bCs/>
        </w:rPr>
        <w:t>Не понимаю. Какой барабашка? У вас звонок не работает. Я только постучал, а тут ты с молотом! И тюк!!! Прямо по голове!</w:t>
      </w:r>
    </w:p>
    <w:p>
      <w:pPr>
        <w:pStyle w:val="Normal"/>
        <w:rPr/>
      </w:pPr>
      <w:r>
        <w:rPr>
          <w:b/>
          <w:bCs/>
        </w:rPr>
        <w:t>САША</w:t>
      </w:r>
      <w:r>
        <w:rPr/>
        <w:t>. Не преувеличивай. Если бы было «тюк», ты бы здесь не сидел!</w:t>
      </w:r>
    </w:p>
    <w:p>
      <w:pPr>
        <w:pStyle w:val="Normal"/>
        <w:rPr>
          <w:bCs/>
        </w:rPr>
      </w:pPr>
      <w:r>
        <w:rPr>
          <w:b/>
          <w:bCs/>
        </w:rPr>
        <w:t xml:space="preserve">ПАВЕЛ. </w:t>
      </w:r>
      <w:r>
        <w:rPr>
          <w:bCs/>
        </w:rPr>
        <w:t>Должен признать с нашей последней встречи, ты не просто заматерела, ты озверела. Вот, на людей бросаешься. Человек не успевает сказать даже «здрастьте», а его уже – тюк!</w:t>
      </w:r>
    </w:p>
    <w:p>
      <w:pPr>
        <w:pStyle w:val="Normal"/>
        <w:rPr/>
      </w:pPr>
      <w:r>
        <w:rPr>
          <w:b/>
          <w:bCs/>
        </w:rPr>
        <w:t>САША</w:t>
      </w:r>
      <w:r>
        <w:rPr/>
        <w:t>. Значит, это не ты развлекался и стучал несколько раз в дверь?</w:t>
      </w:r>
    </w:p>
    <w:p>
      <w:pPr>
        <w:pStyle w:val="Normal"/>
        <w:rPr/>
      </w:pPr>
      <w:r>
        <w:rPr>
          <w:b/>
          <w:bCs/>
        </w:rPr>
        <w:t xml:space="preserve">ПАВЕЛ. </w:t>
      </w:r>
      <w:r>
        <w:rPr>
          <w:bCs/>
        </w:rPr>
        <w:t>Клянусь мамой, я постучал только раз! И то не постучал, а поскреб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ША</w:t>
      </w:r>
      <w:r>
        <w:rPr/>
        <w:t>. Рядом с домом никого не видел?</w:t>
      </w:r>
    </w:p>
    <w:p>
      <w:pPr>
        <w:pStyle w:val="Normal"/>
        <w:rPr/>
      </w:pPr>
      <w:r>
        <w:rPr>
          <w:b/>
          <w:bCs/>
        </w:rPr>
        <w:t xml:space="preserve">ПАВЕЛ. </w:t>
      </w:r>
      <w:r>
        <w:rPr>
          <w:bCs/>
        </w:rPr>
        <w:t>А должен был? Был должен увидеть? Кого?</w:t>
      </w:r>
    </w:p>
    <w:p>
      <w:pPr>
        <w:pStyle w:val="Normal"/>
        <w:rPr/>
      </w:pPr>
      <w:r>
        <w:rPr>
          <w:b/>
          <w:bCs/>
        </w:rPr>
        <w:t>САША</w:t>
      </w:r>
      <w:r>
        <w:rPr/>
        <w:t>. Пролетели. Так зачем пожаловал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авел встает и протягивает Саше цветы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ПАВЕЛ. </w:t>
      </w:r>
      <w:r>
        <w:rPr>
          <w:bCs/>
        </w:rPr>
        <w:t>Вот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i/>
        </w:rPr>
        <w:t>Саша никак не реагирует на его жест.</w:t>
      </w:r>
    </w:p>
    <w:p>
      <w:pPr>
        <w:pStyle w:val="Normal"/>
        <w:jc w:val="center"/>
        <w:rPr/>
      </w:pPr>
      <w:r>
        <w:rPr>
          <w:bCs/>
          <w:i/>
        </w:rPr>
        <w:t>Павел подходит и торжественно кладет цветы рядом с ней на сто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САША</w:t>
      </w:r>
      <w:r>
        <w:rPr/>
        <w:t>. Дальше!</w:t>
      </w:r>
    </w:p>
    <w:p>
      <w:pPr>
        <w:pStyle w:val="Normal"/>
        <w:rPr>
          <w:bCs/>
        </w:rPr>
      </w:pPr>
      <w:r>
        <w:rPr>
          <w:b/>
          <w:bCs/>
        </w:rPr>
        <w:t xml:space="preserve">ПАВЕЛ. </w:t>
      </w:r>
      <w:r>
        <w:rPr>
          <w:bCs/>
        </w:rPr>
        <w:t>Вот, ты всегда была нетерпеливой… Ох, Александра!</w:t>
      </w:r>
    </w:p>
    <w:p>
      <w:pPr>
        <w:pStyle w:val="Normal"/>
        <w:rPr/>
      </w:pPr>
      <w:r>
        <w:rPr>
          <w:b/>
          <w:bCs/>
        </w:rPr>
        <w:t>САША</w:t>
      </w:r>
      <w:r>
        <w:rPr/>
        <w:t>. Дальше!</w:t>
      </w:r>
    </w:p>
    <w:p>
      <w:pPr>
        <w:pStyle w:val="Normal"/>
        <w:rPr>
          <w:bCs/>
        </w:rPr>
      </w:pPr>
      <w:r>
        <w:rPr>
          <w:b/>
          <w:bCs/>
        </w:rPr>
        <w:t xml:space="preserve">ПАВЕЛ. </w:t>
      </w:r>
      <w:r>
        <w:rPr>
          <w:bCs/>
        </w:rPr>
        <w:t xml:space="preserve">Не даешь время, чтобы сердце успокоилось после покушения. </w:t>
      </w:r>
    </w:p>
    <w:p>
      <w:pPr>
        <w:pStyle w:val="Normal"/>
        <w:rPr/>
      </w:pPr>
      <w:r>
        <w:rPr>
          <w:b/>
          <w:bCs/>
        </w:rPr>
        <w:t>САША</w:t>
      </w:r>
      <w:r>
        <w:rPr/>
        <w:t>. Отойди дальше, и там его успокаивай, если оно вообще у тебя е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вел возвращается на диван. Садится. Грозит Саше пальцем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ПАВЕЛ. </w:t>
      </w:r>
      <w:r>
        <w:rPr>
          <w:bCs/>
        </w:rPr>
        <w:t>Ты сразу хочешь или прибить, или обидеть. Ох, Сашка, не зря тебе дали мужское имя! Разве я заслужил?</w:t>
      </w:r>
    </w:p>
    <w:p>
      <w:pPr>
        <w:pStyle w:val="Normal"/>
        <w:rPr/>
      </w:pPr>
      <w:r>
        <w:rPr>
          <w:b/>
          <w:bCs/>
        </w:rPr>
        <w:t>САША</w:t>
      </w:r>
      <w:r>
        <w:rPr/>
        <w:t>. Нет, не заслужил.</w:t>
      </w:r>
    </w:p>
    <w:p>
      <w:pPr>
        <w:pStyle w:val="Normal"/>
        <w:rPr/>
      </w:pPr>
      <w:r>
        <w:rPr>
          <w:b/>
          <w:bCs/>
        </w:rPr>
        <w:t xml:space="preserve">ПАВЕЛ </w:t>
      </w:r>
      <w:r>
        <w:rPr>
          <w:bCs/>
          <w:i/>
        </w:rPr>
        <w:t>(оживившись)</w:t>
      </w:r>
      <w:r>
        <w:rPr>
          <w:bCs/>
        </w:rPr>
        <w:t>. Вот видишь!</w:t>
      </w:r>
    </w:p>
    <w:p>
      <w:pPr>
        <w:pStyle w:val="Normal"/>
        <w:rPr/>
      </w:pPr>
      <w:r>
        <w:rPr>
          <w:b/>
          <w:bCs/>
        </w:rPr>
        <w:t>САША</w:t>
      </w:r>
      <w:r>
        <w:rPr/>
        <w:t>. Не заслужил даже того, чтобы я говорила с тобой.</w:t>
      </w:r>
    </w:p>
    <w:p>
      <w:pPr>
        <w:pStyle w:val="Normal"/>
        <w:rPr/>
      </w:pPr>
      <w:r>
        <w:rPr>
          <w:b/>
          <w:bCs/>
        </w:rPr>
        <w:t xml:space="preserve">ПАВЕЛ. </w:t>
      </w:r>
      <w:r>
        <w:rPr>
          <w:bCs/>
        </w:rPr>
        <w:t xml:space="preserve">Снова здорово? Что я тебе сделал, за что ты готова меня растерзать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ША</w:t>
      </w:r>
      <w:r>
        <w:rPr/>
        <w:t>. Ничего. Вот, именно ничего.</w:t>
      </w:r>
    </w:p>
    <w:p>
      <w:pPr>
        <w:pStyle w:val="Normal"/>
        <w:rPr/>
      </w:pPr>
      <w:r>
        <w:rPr>
          <w:b/>
          <w:bCs/>
        </w:rPr>
        <w:t xml:space="preserve">ПАВЕЛ. </w:t>
      </w:r>
      <w:r>
        <w:rPr>
          <w:bCs/>
        </w:rPr>
        <w:t>Тогда откуда такое презрение?</w:t>
      </w:r>
    </w:p>
    <w:p>
      <w:pPr>
        <w:pStyle w:val="Normal"/>
        <w:rPr/>
      </w:pPr>
      <w:r>
        <w:rPr>
          <w:b/>
          <w:bCs/>
        </w:rPr>
        <w:t>САША</w:t>
      </w:r>
      <w:r>
        <w:rPr/>
        <w:t>. Из нашей юности. Когда мы были студентами, помнишь? Помнишь, как ты ухаживал за мной? Как каждый вечер приходил в наш дом? Как встречали тебя в этом доме, словно родного? Тебе это так понравилось, что ты стал иногда оставаться на ночь.</w:t>
      </w:r>
    </w:p>
    <w:p>
      <w:pPr>
        <w:pStyle w:val="Normal"/>
        <w:rPr/>
      </w:pPr>
      <w:r>
        <w:rPr>
          <w:b/>
          <w:bCs/>
        </w:rPr>
        <w:t xml:space="preserve">ПАВЕЛ. </w:t>
      </w:r>
      <w:r>
        <w:rPr>
          <w:bCs/>
        </w:rPr>
        <w:t>Но ведь ты не возражала!</w:t>
      </w:r>
    </w:p>
    <w:p>
      <w:pPr>
        <w:pStyle w:val="Normal"/>
        <w:rPr/>
      </w:pPr>
      <w:r>
        <w:rPr>
          <w:b/>
          <w:bCs/>
        </w:rPr>
        <w:t>САША</w:t>
      </w:r>
      <w:r>
        <w:rPr/>
        <w:t>. Не возражала. Потому что была влюблена, как последняя… А потом ты исчез! Раз и растворился! Даже переехал в другой город, бросив институт.</w:t>
      </w:r>
    </w:p>
    <w:p>
      <w:pPr>
        <w:pStyle w:val="Normal"/>
        <w:rPr>
          <w:bCs/>
        </w:rPr>
      </w:pPr>
      <w:r>
        <w:rPr>
          <w:b/>
          <w:bCs/>
        </w:rPr>
        <w:t xml:space="preserve">ПАВЕЛ. </w:t>
      </w:r>
      <w:r>
        <w:rPr>
          <w:bCs/>
        </w:rPr>
        <w:t>Просто я вернулся домой! У меня заболела мама!</w:t>
      </w:r>
    </w:p>
    <w:p>
      <w:pPr>
        <w:pStyle w:val="Normal"/>
        <w:rPr/>
      </w:pPr>
      <w:r>
        <w:rPr>
          <w:b/>
          <w:bCs/>
        </w:rPr>
        <w:t>САША</w:t>
      </w:r>
      <w:r>
        <w:rPr/>
        <w:t>. Просто ты узнал, что я беременна, а твоя мама нашла тебе богатую невесту.</w:t>
      </w:r>
    </w:p>
    <w:p>
      <w:pPr>
        <w:pStyle w:val="Normal"/>
        <w:rPr/>
      </w:pPr>
      <w:r>
        <w:rPr>
          <w:b/>
          <w:bCs/>
        </w:rPr>
        <w:t xml:space="preserve">ПАВЕЛ. </w:t>
      </w:r>
      <w:r>
        <w:rPr>
          <w:bCs/>
        </w:rPr>
        <w:t>Это не так. Мамой клянус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ША</w:t>
      </w:r>
      <w:r>
        <w:rPr/>
        <w:t>. Ничего святого. Да так это, Паша, так. Я ведь узнавала. Я даже, дура, тайно летала в твой город и видела, как ты с будущей женой, готовясь к свадьбе, выбирали костюм. В магазине «Престиж». Помнишь?</w:t>
      </w:r>
    </w:p>
    <w:p>
      <w:pPr>
        <w:pStyle w:val="Normal"/>
        <w:rPr/>
      </w:pPr>
      <w:r>
        <w:rPr>
          <w:b/>
          <w:bCs/>
        </w:rPr>
        <w:t xml:space="preserve">ПАВЕЛ. </w:t>
      </w:r>
      <w:r>
        <w:rPr>
          <w:bCs/>
        </w:rPr>
        <w:t>Не помню.</w:t>
      </w:r>
    </w:p>
    <w:p>
      <w:pPr>
        <w:pStyle w:val="Normal"/>
        <w:rPr/>
      </w:pPr>
      <w:r>
        <w:rPr>
          <w:b/>
          <w:bCs/>
        </w:rPr>
        <w:t>САША</w:t>
      </w:r>
      <w:r>
        <w:rPr/>
        <w:t>. Короткая у тебя память, Павел. Как хвост у лягуш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от неприятной ассоциации брезгливо передергивает плечами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авел смеетс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ПАВЕЛ. </w:t>
      </w:r>
      <w:r>
        <w:rPr>
          <w:bCs/>
        </w:rPr>
        <w:t xml:space="preserve">Забавное сравнение. Насколько помню, квакушка теряет его в раннем младенчестве, когда вылезает из болота на берег, да? </w:t>
      </w:r>
    </w:p>
    <w:p>
      <w:pPr>
        <w:pStyle w:val="Normal"/>
        <w:rPr/>
      </w:pPr>
      <w:r>
        <w:rPr>
          <w:b/>
          <w:bCs/>
        </w:rPr>
        <w:t>САША</w:t>
      </w:r>
      <w:r>
        <w:rPr/>
        <w:t>. Да, я только не пойму, откуда и зачем ты вылез?</w:t>
      </w:r>
    </w:p>
    <w:p>
      <w:pPr>
        <w:pStyle w:val="Normal"/>
        <w:rPr/>
      </w:pPr>
      <w:r>
        <w:rPr>
          <w:b/>
          <w:bCs/>
        </w:rPr>
        <w:t xml:space="preserve">ПАВЕЛ. </w:t>
      </w:r>
      <w:r>
        <w:rPr>
          <w:bCs/>
        </w:rPr>
        <w:t>Саша, ну зачем ты меня все время напрягаешь? Давай, расслабимся, выпьем чего-нибуд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авел кивает на графин, стоящий на столе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ША</w:t>
      </w:r>
      <w:r>
        <w:rPr/>
        <w:t>. Паша, халява закончилась. Говори, что тебе надо и уходи.</w:t>
      </w:r>
    </w:p>
    <w:p>
      <w:pPr>
        <w:pStyle w:val="Normal"/>
        <w:rPr/>
      </w:pPr>
      <w:r>
        <w:rPr>
          <w:b/>
          <w:bCs/>
        </w:rPr>
        <w:t xml:space="preserve">ПАВЕЛ. </w:t>
      </w:r>
      <w:r>
        <w:rPr>
          <w:bCs/>
        </w:rPr>
        <w:t>Сашенька, ты всегда была торопыгой. А у меня дело серьезное… мне надо собраться с духом. Можно я возьму свои цветы, так мне будет легче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аша бросает ему букет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оймав его, Павел встает в торжественную позу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АВЕЛ. </w:t>
      </w:r>
      <w:r>
        <w:rPr/>
        <w:t>Милая Сашенька, я понимаю, что глубоко виноват перед тобой. И мне нет прощения. Но ты для меня самый родной и близкий человек. Я понял это особенно остро в последнее время. Мне хотелось бы, чтобы ты простила меня и все забыла. Я хотел бы… хотел бы попросить… Вернее, я прошу…от этого зависит моя жизнь… да, прошу…</w:t>
      </w:r>
    </w:p>
    <w:p>
      <w:pPr>
        <w:pStyle w:val="Normal"/>
        <w:rPr/>
      </w:pPr>
      <w:r>
        <w:rPr>
          <w:b/>
          <w:bCs/>
        </w:rPr>
        <w:t>САША</w:t>
      </w:r>
      <w:r>
        <w:rPr/>
        <w:t>. Что? Выйти за тебя замуж?</w:t>
      </w:r>
    </w:p>
    <w:p>
      <w:pPr>
        <w:pStyle w:val="Normal"/>
        <w:rPr>
          <w:bCs/>
        </w:rPr>
      </w:pPr>
      <w:r>
        <w:rPr>
          <w:b/>
          <w:bCs/>
        </w:rPr>
        <w:t xml:space="preserve">ПАВЕЛ. </w:t>
      </w:r>
      <w:r>
        <w:rPr>
          <w:bCs/>
        </w:rPr>
        <w:t xml:space="preserve">Нет, я прошу денег… иначе меня убьют. </w:t>
      </w:r>
      <w:r>
        <w:rPr>
          <w:bCs/>
          <w:i/>
        </w:rPr>
        <w:t>(Торопливо.)</w:t>
      </w:r>
      <w:r>
        <w:rPr>
          <w:bCs/>
        </w:rPr>
        <w:t xml:space="preserve"> Пойми мне не к кому больше обратиться. Мама умерла, фирма жены обанкротилась, я с ней развелся. Надо мной висит долг в шестьдесят тысяч, если не отдам в течение десяти дней, всё- кранты!</w:t>
      </w:r>
    </w:p>
    <w:p>
      <w:pPr>
        <w:pStyle w:val="Normal"/>
        <w:rPr/>
      </w:pPr>
      <w:r>
        <w:rPr>
          <w:b/>
          <w:bCs/>
        </w:rPr>
        <w:t>САША</w:t>
      </w:r>
      <w:r>
        <w:rPr/>
        <w:t>. Стоп, стоп, стоп! Я правильно, тебя поняла, Паша, ты у меня просишь денег?</w:t>
      </w:r>
    </w:p>
    <w:p>
      <w:pPr>
        <w:pStyle w:val="Normal"/>
        <w:rPr>
          <w:bCs/>
        </w:rPr>
      </w:pPr>
      <w:r>
        <w:rPr>
          <w:b/>
          <w:bCs/>
        </w:rPr>
        <w:t xml:space="preserve">ПАВЕЛ. </w:t>
      </w:r>
      <w:r>
        <w:rPr>
          <w:bCs/>
        </w:rPr>
        <w:t>Да. Но только в займы! Я отдам, клянусь мамой, отдам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ША</w:t>
      </w:r>
      <w:r>
        <w:rPr/>
        <w:t xml:space="preserve">. Поэтому твоя мама долго и не прожила. </w:t>
      </w:r>
      <w:r>
        <w:rPr>
          <w:i/>
        </w:rPr>
        <w:t>(Трет виски.)</w:t>
      </w:r>
      <w:r>
        <w:rPr/>
        <w:t xml:space="preserve"> Ну  и денек! Сдуреть просто! </w:t>
      </w:r>
    </w:p>
    <w:p>
      <w:pPr>
        <w:pStyle w:val="Normal"/>
        <w:rPr/>
      </w:pPr>
      <w:r>
        <w:rPr>
          <w:b/>
          <w:bCs/>
        </w:rPr>
        <w:t xml:space="preserve">ПАВЕЛ. </w:t>
      </w:r>
      <w:r>
        <w:rPr>
          <w:bCs/>
        </w:rPr>
        <w:t>Хочешь, я встану на колен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аша плюхается перед Сашей на колени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аша протестующее машет рукам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САША</w:t>
      </w:r>
      <w:r>
        <w:rPr/>
        <w:t>. Вот только этого не надо! Хорошо? Ненавижу сопли!</w:t>
      </w:r>
    </w:p>
    <w:p>
      <w:pPr>
        <w:pStyle w:val="Normal"/>
        <w:rPr/>
      </w:pPr>
      <w:r>
        <w:rPr>
          <w:b/>
          <w:bCs/>
        </w:rPr>
        <w:t xml:space="preserve">ПАВЕЛ. </w:t>
      </w:r>
      <w:r>
        <w:rPr>
          <w:bCs/>
        </w:rPr>
        <w:t>Тогда возьми молоток и сразу прибей меня. Ты же хотела… хотела? Так сделай!</w:t>
      </w:r>
    </w:p>
    <w:p>
      <w:pPr>
        <w:pStyle w:val="Normal"/>
        <w:rPr/>
      </w:pPr>
      <w:r>
        <w:rPr>
          <w:b/>
          <w:bCs/>
        </w:rPr>
        <w:t>САША</w:t>
      </w:r>
      <w:r>
        <w:rPr/>
        <w:t>. Тебе нужна валют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вел быстро встает, подтягивает брю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ПАВЕЛ. </w:t>
      </w:r>
      <w:r>
        <w:rPr>
          <w:bCs/>
        </w:rPr>
        <w:t>Что ты, что ты! Наши жалкие рубли. Наши ничтожные деревянны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ША</w:t>
      </w:r>
      <w:r>
        <w:rPr/>
        <w:t>. Хорошо. Завтра приходи в офис. Я что-нибудь придумаю.</w:t>
      </w:r>
    </w:p>
    <w:p>
      <w:pPr>
        <w:pStyle w:val="Normal"/>
        <w:rPr>
          <w:bCs/>
        </w:rPr>
      </w:pPr>
      <w:r>
        <w:rPr>
          <w:b/>
          <w:bCs/>
        </w:rPr>
        <w:t xml:space="preserve">ПАВЕЛ. </w:t>
      </w:r>
      <w:r>
        <w:rPr>
          <w:bCs/>
        </w:rPr>
        <w:t>Как в офис? Я думал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ША</w:t>
      </w:r>
      <w:r>
        <w:rPr/>
        <w:t>. Я - золотая рыбка? Хвостиком махнула и… получите, Пашенька, требуемую сумму?</w:t>
      </w:r>
    </w:p>
    <w:p>
      <w:pPr>
        <w:pStyle w:val="Normal"/>
        <w:rPr>
          <w:bCs/>
        </w:rPr>
      </w:pPr>
      <w:r>
        <w:rPr>
          <w:b/>
          <w:bCs/>
        </w:rPr>
        <w:t xml:space="preserve">ПАВЕЛ. </w:t>
      </w:r>
      <w:r>
        <w:rPr>
          <w:bCs/>
        </w:rPr>
        <w:t>Но ты же бизнес-вумен. Вон, про тебя в журнале напечатано.</w:t>
      </w:r>
    </w:p>
    <w:p>
      <w:pPr>
        <w:pStyle w:val="Normal"/>
        <w:rPr>
          <w:bCs/>
        </w:rPr>
      </w:pPr>
      <w:r>
        <w:rPr>
          <w:b/>
          <w:bCs/>
        </w:rPr>
        <w:t xml:space="preserve">САША. </w:t>
      </w:r>
      <w:r>
        <w:rPr>
          <w:bCs/>
        </w:rPr>
        <w:t>Понятно, почему вспомнил. Я - наемный работник. У меня нет бизнеса.</w:t>
      </w:r>
    </w:p>
    <w:p>
      <w:pPr>
        <w:pStyle w:val="Normal"/>
        <w:rPr>
          <w:bCs/>
        </w:rPr>
      </w:pPr>
      <w:r>
        <w:rPr>
          <w:b/>
          <w:bCs/>
        </w:rPr>
        <w:t xml:space="preserve">ПАВЕЛ. </w:t>
      </w:r>
      <w:r>
        <w:rPr>
          <w:bCs/>
        </w:rPr>
        <w:t>А машина, до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АША. </w:t>
      </w:r>
      <w:r>
        <w:rPr>
          <w:bCs/>
        </w:rPr>
        <w:t>Пашенька, у меня хорошая заплата, а потом еще кредит. Такое слово знакомо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i/>
        </w:rPr>
        <w:t>На диване звонит телефон. Саша подходит, берет трубку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САША</w:t>
      </w:r>
      <w:r>
        <w:rPr/>
        <w:t xml:space="preserve">. Да? Говорите! Я вас слушаю! Вас не слышно, перезвоните. </w:t>
      </w:r>
      <w:r>
        <w:rPr>
          <w:i/>
        </w:rPr>
        <w:t xml:space="preserve">(Кладет трубку.) </w:t>
      </w:r>
      <w:r>
        <w:rPr/>
        <w:t>Всё, Паша, до завтра! Гуд ба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i/>
        </w:rPr>
        <w:t xml:space="preserve">В гостиную входит </w:t>
      </w:r>
      <w:r>
        <w:rPr>
          <w:i/>
        </w:rPr>
        <w:t>Мать Саши</w:t>
      </w:r>
      <w:r>
        <w:rPr>
          <w:bCs/>
          <w:i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МАТЬ САШИ</w:t>
      </w:r>
      <w:r>
        <w:rPr/>
        <w:t xml:space="preserve">. Мне послышалось или действительно звонил телефон? </w:t>
      </w:r>
      <w:r>
        <w:rPr>
          <w:i/>
        </w:rPr>
        <w:t>(Замечает Павла.)</w:t>
      </w:r>
      <w:r>
        <w:rPr/>
        <w:t xml:space="preserve"> Боже, кто к нам пожаловал!</w:t>
      </w:r>
    </w:p>
    <w:p>
      <w:pPr>
        <w:pStyle w:val="Normal"/>
        <w:rPr/>
      </w:pPr>
      <w:r>
        <w:rPr>
          <w:b/>
          <w:bCs/>
        </w:rPr>
        <w:t xml:space="preserve">ПАВЕЛ. </w:t>
      </w:r>
      <w:r>
        <w:rPr>
          <w:bCs/>
        </w:rPr>
        <w:t>Здрасьте!</w:t>
      </w:r>
    </w:p>
    <w:p>
      <w:pPr>
        <w:pStyle w:val="Normal"/>
        <w:rPr/>
      </w:pPr>
      <w:r>
        <w:rPr>
          <w:b/>
          <w:bCs/>
        </w:rPr>
        <w:t>МАТЬ САШИ</w:t>
      </w:r>
      <w:r>
        <w:rPr/>
        <w:t>. А почему ты мне не сообщила, что пропажа нашлась?</w:t>
      </w:r>
    </w:p>
    <w:p>
      <w:pPr>
        <w:pStyle w:val="Normal"/>
        <w:rPr/>
      </w:pPr>
      <w:r>
        <w:rPr>
          <w:b/>
          <w:bCs/>
        </w:rPr>
        <w:t xml:space="preserve">САША. </w:t>
      </w:r>
      <w:r>
        <w:rPr>
          <w:bCs/>
        </w:rPr>
        <w:t>Как нашлась, так снова и потерялась. Павел уже уходит.</w:t>
      </w:r>
    </w:p>
    <w:p>
      <w:pPr>
        <w:pStyle w:val="Normal"/>
        <w:rPr/>
      </w:pPr>
      <w:r>
        <w:rPr>
          <w:b/>
          <w:bCs/>
        </w:rPr>
        <w:t xml:space="preserve">ПАВЕЛ. </w:t>
      </w:r>
      <w:r>
        <w:rPr>
          <w:bCs/>
        </w:rPr>
        <w:t>Да, ухожу.</w:t>
      </w:r>
    </w:p>
    <w:p>
      <w:pPr>
        <w:pStyle w:val="Normal"/>
        <w:rPr/>
      </w:pPr>
      <w:r>
        <w:rPr>
          <w:b/>
          <w:bCs/>
        </w:rPr>
        <w:t>МАТЬ САШИ</w:t>
      </w:r>
      <w:r>
        <w:rPr/>
        <w:t>. Как же так, Павел, вы лишаете меня роскоши общения с вам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ать Саши хочет расцарапать Павлу лицо, но Саша вовремя перехватывает е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САША. </w:t>
      </w:r>
      <w:r>
        <w:rPr>
          <w:bCs/>
        </w:rPr>
        <w:t>В другой раз, мама. В другой раз.</w:t>
      </w:r>
    </w:p>
    <w:p>
      <w:pPr>
        <w:pStyle w:val="Normal"/>
        <w:rPr/>
      </w:pPr>
      <w:r>
        <w:rPr>
          <w:b/>
          <w:bCs/>
        </w:rPr>
        <w:t>МАТЬ САШИ</w:t>
      </w:r>
      <w:r>
        <w:rPr/>
        <w:t>. Я этого ждала тринадцать лет. Отпусти меня!</w:t>
      </w:r>
    </w:p>
    <w:p>
      <w:pPr>
        <w:pStyle w:val="Normal"/>
        <w:rPr/>
      </w:pPr>
      <w:r>
        <w:rPr>
          <w:b/>
          <w:bCs/>
        </w:rPr>
        <w:t xml:space="preserve">ПАВЕЛ. </w:t>
      </w:r>
      <w:r>
        <w:rPr>
          <w:bCs/>
        </w:rPr>
        <w:t>Сашенька, ни в коем случае не отпускай. У вашей маменьки, я знаю, хорошо поставленный батман! Да и коготки, как у тигрицы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i/>
        </w:rPr>
        <w:t>Павел обходит бильярдный стол, пробираясь к выходу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ША</w:t>
      </w:r>
      <w:r>
        <w:rPr/>
        <w:t>. Давай, Паша, уматывай, живо. У меня нет сил разнимать вас.</w:t>
      </w:r>
    </w:p>
    <w:p>
      <w:pPr>
        <w:pStyle w:val="Normal"/>
        <w:rPr>
          <w:bCs/>
        </w:rPr>
      </w:pPr>
      <w:r>
        <w:rPr>
          <w:b/>
          <w:bCs/>
        </w:rPr>
        <w:t xml:space="preserve">ПАВЕЛ. </w:t>
      </w:r>
      <w:r>
        <w:rPr>
          <w:bCs/>
        </w:rPr>
        <w:t>А адрес офиса?</w:t>
      </w:r>
    </w:p>
    <w:p>
      <w:pPr>
        <w:pStyle w:val="Normal"/>
        <w:rPr>
          <w:bCs/>
        </w:rPr>
      </w:pPr>
      <w:r>
        <w:rPr>
          <w:b/>
          <w:bCs/>
        </w:rPr>
        <w:t xml:space="preserve">САША. </w:t>
      </w:r>
      <w:r>
        <w:rPr>
          <w:bCs/>
        </w:rPr>
        <w:t xml:space="preserve">Обойдешься, проныра. Нашел дом, найдешь и офис. </w:t>
      </w:r>
      <w:r>
        <w:rPr/>
        <w:t>Пошел вон, проходимец!</w:t>
      </w:r>
    </w:p>
    <w:p>
      <w:pPr>
        <w:pStyle w:val="Normal"/>
        <w:rPr>
          <w:bCs/>
        </w:rPr>
      </w:pPr>
      <w:r>
        <w:rPr>
          <w:b/>
          <w:bCs/>
        </w:rPr>
        <w:t xml:space="preserve">ПАВЕЛ. </w:t>
      </w:r>
      <w:r>
        <w:rPr>
          <w:bCs/>
        </w:rPr>
        <w:t>Понял, исчезаю, не прощаюсь, до встреч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i/>
        </w:rPr>
        <w:t>Павел убегает в прихожую. Слышно, как открывается и захлопывается дверь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МАТЬ САШИ</w:t>
      </w:r>
      <w:r>
        <w:rPr/>
        <w:t xml:space="preserve">. Хватит, отпусти мен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аша отпускает мать. Они обессиленные опускаются на дива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МАТЬ САШИ</w:t>
      </w:r>
      <w:r>
        <w:rPr/>
        <w:t>. Почему ты не дала мне с ним поговорить?</w:t>
      </w:r>
    </w:p>
    <w:p>
      <w:pPr>
        <w:pStyle w:val="Normal"/>
        <w:rPr/>
      </w:pPr>
      <w:r>
        <w:rPr>
          <w:b/>
          <w:bCs/>
        </w:rPr>
        <w:t>САША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О чем?</w:t>
      </w:r>
    </w:p>
    <w:p>
      <w:pPr>
        <w:pStyle w:val="Normal"/>
        <w:rPr/>
      </w:pPr>
      <w:r>
        <w:rPr>
          <w:b/>
          <w:bCs/>
        </w:rPr>
        <w:t>МАТЬ САШИ</w:t>
      </w:r>
      <w:r>
        <w:rPr/>
        <w:t>. Хотя бы о такси. Он ведь не знает, что ты давно не ездишь на такси и на частниках. Потому что когда ты возвращалась из аэропорта, желая вернуть его, какой-то нелюдь, чудовище, хотел тебя изнасиловать…</w:t>
      </w:r>
    </w:p>
    <w:p>
      <w:pPr>
        <w:pStyle w:val="Normal"/>
        <w:rPr/>
      </w:pPr>
      <w:r>
        <w:rPr>
          <w:b/>
          <w:bCs/>
        </w:rPr>
        <w:t>САША</w:t>
      </w:r>
      <w:r>
        <w:rPr>
          <w:bCs/>
        </w:rPr>
        <w:t>. Я не хочу это вспоминать, хватит.</w:t>
      </w:r>
    </w:p>
    <w:p>
      <w:pPr>
        <w:pStyle w:val="Normal"/>
        <w:rPr/>
      </w:pPr>
      <w:r>
        <w:rPr>
          <w:b/>
          <w:bCs/>
        </w:rPr>
        <w:t>МАТЬ САШИ</w:t>
      </w:r>
      <w:r>
        <w:rPr/>
        <w:t xml:space="preserve">. И я не хочу. Но когда вспоминаю о том, как ты чудом спаслась… </w:t>
      </w:r>
      <w:r>
        <w:rPr>
          <w:i/>
        </w:rPr>
        <w:t>(Плачет.)</w:t>
      </w:r>
    </w:p>
    <w:p>
      <w:pPr>
        <w:pStyle w:val="Normal"/>
        <w:rPr/>
      </w:pPr>
      <w:r>
        <w:rPr>
          <w:b/>
          <w:bCs/>
        </w:rPr>
        <w:t>САША</w:t>
      </w:r>
      <w:r>
        <w:rPr>
          <w:bCs/>
        </w:rPr>
        <w:t>. Хватит!</w:t>
      </w:r>
    </w:p>
    <w:p>
      <w:pPr>
        <w:pStyle w:val="Normal"/>
        <w:rPr/>
      </w:pPr>
      <w:r>
        <w:rPr>
          <w:b/>
          <w:bCs/>
        </w:rPr>
        <w:t>МАТЬ САШИ</w:t>
      </w:r>
      <w:r>
        <w:rPr/>
        <w:t xml:space="preserve">. И потом у тебя был выкидыш. </w:t>
      </w:r>
      <w:r>
        <w:rPr>
          <w:i/>
        </w:rPr>
        <w:t>(Плачет.)</w:t>
      </w:r>
    </w:p>
    <w:p>
      <w:pPr>
        <w:pStyle w:val="Normal"/>
        <w:rPr/>
      </w:pPr>
      <w:r>
        <w:rPr>
          <w:b/>
          <w:bCs/>
        </w:rPr>
        <w:t>САША</w:t>
      </w:r>
      <w:r>
        <w:rPr>
          <w:bCs/>
        </w:rPr>
        <w:t>. Мама, прекрати! Пожалей меня!</w:t>
      </w:r>
    </w:p>
    <w:p>
      <w:pPr>
        <w:pStyle w:val="Normal"/>
        <w:rPr/>
      </w:pPr>
      <w:r>
        <w:rPr>
          <w:b/>
          <w:bCs/>
        </w:rPr>
        <w:t>МАТЬ САШИ</w:t>
      </w:r>
      <w:r>
        <w:rPr/>
        <w:t xml:space="preserve">. Хорошо, не буду. </w:t>
      </w:r>
      <w:r>
        <w:rPr>
          <w:i/>
        </w:rPr>
        <w:t xml:space="preserve">(Утирает слезы.) </w:t>
      </w:r>
      <w:r>
        <w:rPr/>
        <w:t>Я приготовила тебе ванну. Пойду, принесу свежие полотенца. Ты не задерживайся, вода быстро остыв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ать Саши встает,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Саша сидит неподвижно, </w:t>
      </w:r>
      <w:r>
        <w:rPr>
          <w:i/>
          <w:iCs/>
        </w:rPr>
        <w:t>с отсутствующим взглядом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ается телефонный звоно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глядя, она нащупывает трубку, подносит к ух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САША</w:t>
      </w:r>
      <w:r>
        <w:rPr>
          <w:bCs/>
        </w:rPr>
        <w:t>. Да, говорите. Говорите, я слушаю. Молчите? Прекрасно. Самое время помолчать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Рука с трубкой безвольно опускает. В телефоне  раздаются прерывистые гудки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глубине дома раздается грохот падающей мебел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приходит в себя.  Вскакива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САША </w:t>
      </w:r>
      <w:r>
        <w:rPr>
          <w:i/>
        </w:rPr>
        <w:t>(громко).</w:t>
      </w:r>
      <w:r>
        <w:rPr/>
        <w:t xml:space="preserve"> Мама, с тобой всё в порядке?! Что случилось? 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 </w:t>
      </w:r>
      <w:r>
        <w:rPr>
          <w:i/>
        </w:rPr>
        <w:t>(из другой комнаты)</w:t>
      </w:r>
      <w:r>
        <w:rPr/>
        <w:t>. Всё хорошо, деточка! Это упала пустая книжная полка!</w:t>
      </w:r>
    </w:p>
    <w:p>
      <w:pPr>
        <w:pStyle w:val="Normal"/>
        <w:jc w:val="both"/>
        <w:rPr/>
      </w:pPr>
      <w:r>
        <w:rPr>
          <w:b/>
        </w:rPr>
        <w:t xml:space="preserve">САША. </w:t>
      </w:r>
      <w:r>
        <w:rPr/>
        <w:t xml:space="preserve">Мамуля, ничего не трогай! Я уже бегу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бега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 комнату тихо входит АНГЕЛ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 возраст Ангела? Разве он есть?  Предположим - около 30 лет)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в черной шляпе, строгом черном костюме с черным футляром для аль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н бесшумно скользит по комнате, осматривая обстановк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ходит к бильярдному столу. Садится на него, ставит рядом футляр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гостиную возвращается Саша.  Она говорит громко, чтоб слышала в другой комнате Мать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Мамочка, не надо нервничать! Успокойся! Я сейчас принесу молоток и пришпандорю полку обратно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Увидев, сидящего на бильярде Ангела, Саша замира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АНГЕЛ </w:t>
      </w:r>
      <w:r>
        <w:rPr>
          <w:i/>
        </w:rPr>
        <w:t>(не оборачиваясь)</w:t>
      </w:r>
      <w:r>
        <w:rPr/>
        <w:t>. Не женское дело вколачивать гвозди. Через некоторое время полка снова отвалится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Вы кто? Как сюда попали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глядывается на дверь, смотрит на окна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b/>
        </w:rPr>
        <w:t xml:space="preserve">АНГЕЛ </w:t>
      </w:r>
      <w:r>
        <w:rPr>
          <w:i/>
        </w:rPr>
        <w:t>(не оборачиваясь).</w:t>
      </w:r>
      <w:r>
        <w:rPr/>
        <w:t xml:space="preserve"> Нет, нет, никакого взлома нет. И дверь и окна абсолютно целы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Кто вы? Что вам здесь нужно? Вы – домушница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пытается незаметно двигаться в сторону дивана.</w:t>
      </w:r>
    </w:p>
    <w:p>
      <w:pPr>
        <w:pStyle w:val="Normal"/>
        <w:jc w:val="center"/>
        <w:rPr/>
      </w:pPr>
      <w:r>
        <w:rPr>
          <w:i/>
        </w:rPr>
        <w:t>Ангел берет в руки футляр, прижимает к груди.</w:t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both"/>
        <w:rPr/>
      </w:pPr>
      <w:r>
        <w:rPr>
          <w:b/>
        </w:rPr>
        <w:t xml:space="preserve">АНГЕЛ </w:t>
      </w:r>
      <w:r>
        <w:rPr>
          <w:i/>
        </w:rPr>
        <w:t xml:space="preserve">(не оборачиваясь). </w:t>
      </w:r>
      <w:r>
        <w:rPr/>
        <w:t>Хотите воспользоваться молотком? Рукоятка его торчит из-под подушки? Это не лучший вари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нгел спрыгивает с бильярда, разворачивается к Саше.</w:t>
      </w:r>
    </w:p>
    <w:p>
      <w:pPr>
        <w:pStyle w:val="Normal"/>
        <w:jc w:val="center"/>
        <w:rPr>
          <w:i/>
          <w:i/>
          <w:caps/>
        </w:rPr>
      </w:pPr>
      <w:r>
        <w:rPr>
          <w:i/>
        </w:rPr>
        <w:t>Саша замирает.</w:t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Давайте знакомиться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 (</w:t>
      </w:r>
      <w:r>
        <w:rPr>
          <w:i/>
        </w:rPr>
        <w:t>поспешно</w:t>
      </w:r>
      <w:r>
        <w:rPr/>
        <w:t>). Нет! Я ничего не хочу о вас знать. Покиньте этот дом. Я не вызову полицию, если вы уберетесь тот час…</w:t>
      </w:r>
    </w:p>
    <w:p>
      <w:pPr>
        <w:pStyle w:val="Normal"/>
        <w:jc w:val="both"/>
        <w:rPr>
          <w:caps/>
        </w:rPr>
      </w:pPr>
      <w:r>
        <w:rPr>
          <w:b/>
        </w:rPr>
        <w:t>АНГЕЛ</w:t>
      </w:r>
      <w:r>
        <w:rPr/>
        <w:t xml:space="preserve">. Не могу. Мой визит неожидан, понимаю. Но нам необходимо поговорить, кое-что выяснить.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Я вас узнала. Это вы сегодня были в кафе, потом преследовали меня в черном Мерседесе. </w:t>
      </w:r>
    </w:p>
    <w:p>
      <w:pPr>
        <w:pStyle w:val="Normal"/>
        <w:jc w:val="both"/>
        <w:rPr/>
      </w:pPr>
      <w:r>
        <w:rPr>
          <w:b/>
          <w:caps/>
        </w:rPr>
        <w:t>АНГЕЛ</w:t>
      </w:r>
      <w:r>
        <w:rPr>
          <w:caps/>
        </w:rPr>
        <w:t>.</w:t>
      </w:r>
      <w:r>
        <w:rPr/>
        <w:t xml:space="preserve"> Это не моя вина. Мне предписано следовать за вами. За вами долг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Вы из налоговой полиции? Я все заплатила. Можете свериться с декларацией!</w:t>
      </w:r>
    </w:p>
    <w:p>
      <w:pPr>
        <w:pStyle w:val="Normal"/>
        <w:jc w:val="both"/>
        <w:rPr/>
      </w:pPr>
      <w:r>
        <w:rPr>
          <w:b/>
          <w:caps/>
        </w:rPr>
        <w:t>АНГЕЛ</w:t>
      </w:r>
      <w:r>
        <w:rPr>
          <w:caps/>
        </w:rPr>
        <w:t>.</w:t>
      </w:r>
      <w:r>
        <w:rPr/>
        <w:t xml:space="preserve"> Меня не интересуют материальные ценности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Да? Насколько помню, никакого криминала за мной не числится.</w:t>
      </w:r>
    </w:p>
    <w:p>
      <w:pPr>
        <w:pStyle w:val="Normal"/>
        <w:jc w:val="both"/>
        <w:rPr/>
      </w:pPr>
      <w:r>
        <w:rPr>
          <w:b/>
          <w:caps/>
        </w:rPr>
        <w:t>АНГЕЛ</w:t>
      </w:r>
      <w:r>
        <w:rPr>
          <w:caps/>
        </w:rPr>
        <w:t>.</w:t>
      </w:r>
      <w:r>
        <w:rPr/>
        <w:t xml:space="preserve"> Уверены? </w:t>
      </w:r>
      <w:r>
        <w:rPr>
          <w:i/>
        </w:rPr>
        <w:t xml:space="preserve">(Указывает на яблоки.) </w:t>
      </w:r>
      <w:r>
        <w:rPr/>
        <w:t xml:space="preserve">Мытые? </w:t>
      </w:r>
      <w:r>
        <w:rPr>
          <w:i/>
        </w:rPr>
        <w:t>(Идет к столу, берет яблоко.)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Подождите! Кто вы? Какое имеете право врываться в мой дом?! Покажите жетон… или удостоверение. Что у вас там есть?! Иначе никакого разговора не будет! </w:t>
      </w:r>
    </w:p>
    <w:p>
      <w:pPr>
        <w:pStyle w:val="Normal"/>
        <w:jc w:val="both"/>
        <w:rPr/>
      </w:pPr>
      <w:r>
        <w:rPr>
          <w:b/>
          <w:caps/>
        </w:rPr>
        <w:t>АНГЕЛ</w:t>
      </w:r>
      <w:r>
        <w:rPr>
          <w:caps/>
        </w:rPr>
        <w:t xml:space="preserve">. Я </w:t>
      </w:r>
      <w:r>
        <w:rPr/>
        <w:t>к вам по-дружески, а вы… Не надо так нервничать. Не надо кричать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А как, как я должна с вами разговаривать? Вы преследуете меня с самого утра! Приходите в мой дом… устраиваете допрос! </w:t>
      </w:r>
    </w:p>
    <w:p>
      <w:pPr>
        <w:pStyle w:val="Normal"/>
        <w:jc w:val="both"/>
        <w:rPr/>
      </w:pPr>
      <w:r>
        <w:rPr>
          <w:b/>
          <w:caps/>
        </w:rPr>
        <w:t>АНГЕЛ</w:t>
      </w:r>
      <w:r>
        <w:rPr>
          <w:caps/>
        </w:rPr>
        <w:t>.</w:t>
      </w:r>
      <w:r>
        <w:rPr/>
        <w:t xml:space="preserve"> Не допрос, Саша. Был задан лишь один вопрос! Уверены, что ничего не задолжали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Вы - из спецслужбы? Откуда знаете моё имя? Вы довольно нахальны и самоуверенны. Ваше звание? </w:t>
      </w:r>
    </w:p>
    <w:p>
      <w:pPr>
        <w:pStyle w:val="Normal"/>
        <w:jc w:val="both"/>
        <w:rPr/>
      </w:pPr>
      <w:r>
        <w:rPr>
          <w:b/>
          <w:caps/>
        </w:rPr>
        <w:t>АНГЕЛ</w:t>
      </w:r>
      <w:r>
        <w:rPr>
          <w:caps/>
        </w:rPr>
        <w:t>.</w:t>
      </w:r>
      <w:r>
        <w:rPr/>
        <w:t xml:space="preserve"> Зачем оно вам? Оно ничего не скажет. </w:t>
      </w:r>
      <w:r>
        <w:rPr>
          <w:i/>
        </w:rPr>
        <w:t>(Улыбается.)</w:t>
      </w:r>
      <w:r>
        <w:rPr/>
        <w:t xml:space="preserve"> Спецслужба? Пусть будет та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одбрасывая яблоко, Ангел возвращается к бильяр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Прошу покинуть мой дом! Живо, живо!</w:t>
      </w:r>
    </w:p>
    <w:p>
      <w:pPr>
        <w:pStyle w:val="Normal"/>
        <w:jc w:val="both"/>
        <w:rPr/>
      </w:pPr>
      <w:r>
        <w:rPr>
          <w:b/>
          <w:caps/>
        </w:rPr>
        <w:t>АНГЕЛ</w:t>
      </w:r>
      <w:r>
        <w:rPr>
          <w:caps/>
        </w:rPr>
        <w:t>.</w:t>
      </w:r>
      <w:r>
        <w:rPr/>
        <w:t xml:space="preserve"> Как вы суетливы. Вы все время куда-то спешите? Зачем? А не боитесь пропустить что-то важное? Главное? Вам не кажется, что вы живете бесцельно? Вы хотите любить и быть любимой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Протягивает Саше яблоко. Та несколько раз хмыкает, сдерживая смех, потом начинает хохотать.</w:t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 </w:t>
      </w:r>
      <w:r>
        <w:rPr>
          <w:i/>
        </w:rPr>
        <w:t>(сквозь смех)</w:t>
      </w:r>
      <w:r>
        <w:rPr/>
        <w:t xml:space="preserve">. Как всё просто. Значит, ты… ты проникла в дом, чтобы… предложить… предложить дружбу и любовь? Мама была права! </w:t>
      </w:r>
      <w:r>
        <w:rPr>
          <w:i/>
        </w:rPr>
        <w:t xml:space="preserve">(Прекращает смеяться.) </w:t>
      </w:r>
      <w:r>
        <w:rPr/>
        <w:t xml:space="preserve">Знаешь что, подруга? Оставь меня в покое. У меня традиционная сексуальная ориентация. Пойдем, я провож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лает движение к выход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ается удар гром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</w:t>
      </w:r>
      <w:r>
        <w:rPr/>
        <w:t>А</w:t>
      </w:r>
      <w:r>
        <w:rPr>
          <w:i/>
        </w:rPr>
        <w:t>.</w:t>
      </w:r>
      <w:r>
        <w:rPr/>
        <w:t xml:space="preserve"> Что это? Гром?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Это громыхает жесть на веранде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Какая жесть? Что за бред?!</w:t>
      </w:r>
    </w:p>
    <w:p>
      <w:pPr>
        <w:pStyle w:val="Normal"/>
        <w:jc w:val="both"/>
        <w:rPr/>
      </w:pPr>
      <w:r>
        <w:rPr>
          <w:b/>
          <w:caps/>
        </w:rPr>
        <w:t>АНГЕЛ</w:t>
      </w:r>
      <w:r>
        <w:rPr>
          <w:caps/>
        </w:rPr>
        <w:t>.</w:t>
      </w:r>
      <w:r>
        <w:rPr/>
        <w:t xml:space="preserve"> Значит, предупреждение! Небеса недовольны вами. Ваше пребывание здесь может скоро закончиться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В каком смысле?</w:t>
      </w:r>
    </w:p>
    <w:p>
      <w:pPr>
        <w:pStyle w:val="Normal"/>
        <w:jc w:val="both"/>
        <w:rPr/>
      </w:pPr>
      <w:r>
        <w:rPr>
          <w:b/>
          <w:caps/>
        </w:rPr>
        <w:t>АНГЕЛ</w:t>
      </w:r>
      <w:r>
        <w:rPr>
          <w:caps/>
        </w:rPr>
        <w:t>.</w:t>
      </w:r>
      <w:r>
        <w:rPr/>
        <w:t xml:space="preserve"> В прямом! Вы умрете. </w:t>
      </w:r>
      <w:r>
        <w:rPr>
          <w:i/>
        </w:rPr>
        <w:t>(Постукивает ладонью по футляру</w:t>
      </w:r>
      <w:r>
        <w:rPr/>
        <w:t>.)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Вы - маньячка? Что у вас в футляре? Топор? Ружьё, автомат? Почему вы в черном?</w:t>
      </w:r>
    </w:p>
    <w:p>
      <w:pPr>
        <w:pStyle w:val="Normal"/>
        <w:jc w:val="both"/>
        <w:rPr/>
      </w:pPr>
      <w:r>
        <w:rPr>
          <w:b/>
          <w:caps/>
        </w:rPr>
        <w:t>АНГЕЛ</w:t>
      </w:r>
      <w:r>
        <w:rPr>
          <w:caps/>
        </w:rPr>
        <w:t>.</w:t>
      </w:r>
      <w:r>
        <w:rPr/>
        <w:t xml:space="preserve"> Это дорожный вариант… Он вам не нравится? Мне тоже. Не мой цвет… но так надо. Не так заметны пятна.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Какие пятна? </w:t>
      </w:r>
      <w:r>
        <w:rPr>
          <w:i/>
        </w:rPr>
        <w:t xml:space="preserve">(Идет к телефону.) </w:t>
      </w:r>
    </w:p>
    <w:p>
      <w:pPr>
        <w:pStyle w:val="Normal"/>
        <w:jc w:val="both"/>
        <w:rPr/>
      </w:pPr>
      <w:r>
        <w:rPr>
          <w:b/>
          <w:caps/>
        </w:rPr>
        <w:t xml:space="preserve">АНГЕЛ </w:t>
      </w:r>
      <w:r>
        <w:rPr>
          <w:i/>
        </w:rPr>
        <w:t>(встает на пути.)</w:t>
      </w:r>
      <w:r>
        <w:rPr/>
        <w:t xml:space="preserve"> Не надо никому звонить. Тем более, они все равно не успеют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Вы - красивая молодая … Неужели вы способны на убийство?</w:t>
      </w:r>
    </w:p>
    <w:p>
      <w:pPr>
        <w:pStyle w:val="Normal"/>
        <w:jc w:val="both"/>
        <w:rPr/>
      </w:pPr>
      <w:r>
        <w:rPr>
          <w:b/>
        </w:rPr>
        <w:t>АНГЕЛ.</w:t>
      </w:r>
      <w:r>
        <w:rPr/>
        <w:t xml:space="preserve"> Нет, у меня другая миссия.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Девушка, найдите иной предмет обожания, а?</w:t>
      </w:r>
    </w:p>
    <w:p>
      <w:pPr>
        <w:pStyle w:val="Normal"/>
        <w:jc w:val="both"/>
        <w:rPr/>
      </w:pPr>
      <w:r>
        <w:rPr>
          <w:b/>
          <w:caps/>
        </w:rPr>
        <w:t>АНГЕЛ</w:t>
      </w:r>
      <w:r>
        <w:rPr>
          <w:caps/>
        </w:rPr>
        <w:t>.</w:t>
      </w:r>
      <w:r>
        <w:rPr/>
        <w:t xml:space="preserve"> Я - не девушка.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 </w:t>
      </w:r>
      <w:r>
        <w:rPr>
          <w:i/>
        </w:rPr>
        <w:t>(быстро).</w:t>
      </w:r>
      <w:r>
        <w:rPr/>
        <w:t xml:space="preserve"> Нет, нет, нет. Меня это совсем не касается. Каждый живет сексуальной жизнью, когда и с кем считает нужным. Я – не ханжа, оставьте меня, я вам не нужна, пожалейте, у меня пожилая мама! У вас есть мать?</w:t>
      </w:r>
    </w:p>
    <w:p>
      <w:pPr>
        <w:pStyle w:val="Normal"/>
        <w:jc w:val="both"/>
        <w:rPr/>
      </w:pPr>
      <w:r>
        <w:rPr>
          <w:b/>
          <w:caps/>
        </w:rPr>
        <w:t xml:space="preserve">АНГЕЛ </w:t>
      </w:r>
      <w:r>
        <w:rPr>
          <w:i/>
        </w:rPr>
        <w:t>(спокойно).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Но была? У вас есть сердце?!</w:t>
      </w:r>
    </w:p>
    <w:p>
      <w:pPr>
        <w:pStyle w:val="Normal"/>
        <w:jc w:val="both"/>
        <w:rPr/>
      </w:pPr>
      <w:r>
        <w:rPr>
          <w:b/>
          <w:caps/>
        </w:rPr>
        <w:t xml:space="preserve">АНГЕЛ </w:t>
      </w:r>
      <w:r>
        <w:rPr>
          <w:i/>
        </w:rPr>
        <w:t>(улыбаясь).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САША.</w:t>
      </w:r>
      <w:r>
        <w:rPr/>
        <w:t xml:space="preserve"> Убийство - противоестественно для женщины. У нее совсем другое предназначение!</w:t>
      </w:r>
    </w:p>
    <w:p>
      <w:pPr>
        <w:pStyle w:val="Normal"/>
        <w:jc w:val="both"/>
        <w:rPr/>
      </w:pPr>
      <w:r>
        <w:rPr>
          <w:b/>
          <w:caps/>
        </w:rPr>
        <w:t>АНГЕЛ</w:t>
      </w:r>
      <w:r>
        <w:rPr>
          <w:caps/>
        </w:rPr>
        <w:t>.</w:t>
      </w:r>
      <w:r>
        <w:rPr/>
        <w:t xml:space="preserve"> Вы так думаете? И какое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Делать нужное дело, работать, не покладая рук. Приносить пользу обществу!</w:t>
      </w:r>
    </w:p>
    <w:p>
      <w:pPr>
        <w:pStyle w:val="Normal"/>
        <w:jc w:val="both"/>
        <w:rPr/>
      </w:pPr>
      <w:r>
        <w:rPr>
          <w:b/>
        </w:rPr>
        <w:t xml:space="preserve">АНГЕЛ </w:t>
      </w:r>
      <w:r>
        <w:rPr>
          <w:i/>
        </w:rPr>
        <w:t>(печально</w:t>
      </w:r>
      <w:r>
        <w:rPr/>
        <w:t>). Ответ неверный. Полный бред! Предписано вам умере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ремит г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Слышите? Это знак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Вы - сумасшедшая!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Неправильно. Я - не женщина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Понятно. Вы – маньяк-убийца!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И это не так. Я – не мужчина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Тогда кт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 неожиданно пришедшей догадки, у Саши округляются глаза, она зажимает себе рот, чтобы слово не вырвалось наруж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гел, поняв, что пришло ей на ум, усмеха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Оставим пол в покое. Я слежу за вами давно…постоянно следую за вами… веду вас из воплощения в воплощение… стараюсь, чтоб вы как можно ярче использовали своей потенциал… чтоб были счастливы. Я - Ангел. Я - ваш Ангел, Саша.</w:t>
      </w:r>
    </w:p>
    <w:p>
      <w:pPr>
        <w:pStyle w:val="Normal"/>
        <w:jc w:val="both"/>
        <w:rPr/>
      </w:pPr>
      <w:r>
        <w:rPr>
          <w:b/>
        </w:rPr>
        <w:t xml:space="preserve">САША </w:t>
      </w:r>
      <w:r>
        <w:rPr>
          <w:i/>
        </w:rPr>
        <w:t xml:space="preserve">(тихо). </w:t>
      </w:r>
      <w:r>
        <w:rPr/>
        <w:t>Прилетели. Одной из нас точно нужна неотложка.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Вы удивлены, что видите меня? Не скрою, и для меня встретиться с эфирной сущностью воочию было бы странно. Хотя вам ли удивляться? Вы ведь верите в предсказания, гороскопы, приметы и прочее сверхъестественное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Совсем нет! Я – атеистка и в ерунду не верю! 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 xml:space="preserve">. Саша, Саша, кого вы хотите обмануть? Разве не у вас - примета: выходя из дома, гладить живот толстячку?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Какая чушь! О чем ты говоришь? Какому толстячку?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О нэцкэ, о толстяке Хотэй - о японском боге счастья и благополучия, стоящем на столе в кабинете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Откуда знаешь о нэцкэ? Уже и в кабинет слазила?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Сегодня вы забыли о толстячке Хотэй, и день не задался… Я много знаю, я, ведь, Ангел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Сейчас проверим. (</w:t>
      </w:r>
      <w:r>
        <w:rPr>
          <w:i/>
        </w:rPr>
        <w:t>Кричит.</w:t>
      </w:r>
      <w:r>
        <w:rPr/>
        <w:t>) Мама, иди сюда! Мама, поторопи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Ангел прикрывает уши.</w:t>
      </w:r>
    </w:p>
    <w:p>
      <w:pPr>
        <w:pStyle w:val="Normal"/>
        <w:jc w:val="center"/>
        <w:rPr/>
      </w:pPr>
      <w:r>
        <w:rPr>
          <w:i/>
        </w:rPr>
        <w:t>Саша быстро оказывается у дивана, хватает из-под подушки молот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Не двигаться! Оставаться на месте!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Спокойно. Из-за высокой восприимчивости я не выношу крика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Держи руки над головой, чтобы я виде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нгел поднимает ру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гостиную вбегает Мать Саш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Что? Что такое случилось? Что ты вопишь, словно тебя четвертуют? В чем дело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>
          <w:i/>
        </w:rPr>
        <w:t xml:space="preserve"> (указывая на Ангела).</w:t>
      </w:r>
      <w:r>
        <w:rPr/>
        <w:t xml:space="preserve"> Вот, в ней! Накаркала? Теперь любуй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ать Саши смотрит в указанном направлении, потом на дочь, снова в указанном направлен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Сашуля-кисуля, ты меня пугаешь. Ты в порядке? Я все-таки, пожалуй, позвоню Вальдемару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Лучше в уголовный розыск! Я уверена, за этой особой тянется кровавый сле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ать Саши подходит, забирает у Саши молот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. Деточка, тебе непременно нужно в постель. </w:t>
      </w:r>
      <w:r>
        <w:rPr>
          <w:i/>
        </w:rPr>
        <w:t>(Указывает на графин, стоящий на столе.)</w:t>
      </w:r>
      <w:r>
        <w:rPr/>
        <w:t xml:space="preserve"> Ты много выпила? Ты ловишь пустоту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Ты никого не видишь?</w:t>
      </w:r>
    </w:p>
    <w:p>
      <w:pPr>
        <w:pStyle w:val="Normal"/>
        <w:jc w:val="both"/>
        <w:rPr/>
      </w:pPr>
      <w:r>
        <w:rPr>
          <w:b/>
          <w:caps/>
        </w:rPr>
        <w:t>АНГЕЛ</w:t>
      </w:r>
      <w:r>
        <w:rPr>
          <w:caps/>
        </w:rPr>
        <w:t>.</w:t>
      </w:r>
      <w:r>
        <w:rPr/>
        <w:t xml:space="preserve"> Саша, я – ваш Ангел. Я – небесный дух! Меня видите, слышите только вы!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ать Саши щелкает перед глазами Саши пальцами, проверяя реакци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Направо, налево, перед собой… Все нормально? Белочки не прыгают? Тогда в постельку, немедленно в постельку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Ты действительно никого не видишь?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Кого, кого я должна видеть? Ты настолько устала, что тебе мерещится что-то невнят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Берет ее под локоть. Саша отстраня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>
          <w:i/>
        </w:rPr>
        <w:t>.</w:t>
      </w:r>
      <w:r>
        <w:rPr/>
        <w:t xml:space="preserve"> Мама, я сама. Мне не нужна подпорка. Я не деточка, которую насильно можно уложить в кроватку. Я сама! </w:t>
      </w:r>
      <w:r>
        <w:rPr>
          <w:i/>
        </w:rPr>
        <w:t xml:space="preserve">(Уходит.) 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 (</w:t>
      </w:r>
      <w:r>
        <w:rPr>
          <w:i/>
        </w:rPr>
        <w:t>кричит вдогонку).</w:t>
      </w:r>
      <w:r>
        <w:rPr/>
        <w:t xml:space="preserve"> И, пожалуйста! И очень хорошо! Я вообще могу покинуть этот дом! Этот мир!!! Наслаждайся тогда вдоволь своей свободой, своей независимостью! Одна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Берет телефон. Садится за стол, набирает номер, жд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Ну же, ну же… я же просила… быть на мест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Саша возвращается в комнату, останавливается за спиной у Матер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Вальдемар, наконец-то… Вальдемар, тревога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Саша нажимает на рычаг телефонного аппарат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ть Саши оборачив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Сашенька, почему ты не в постели? Ты что-то забыла? Молоточек? Сашенька, я прибью полочку сама, договорились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Дело не в полке…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. Да? А чём?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Мама, мы одни в это комнате?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 </w:t>
      </w:r>
      <w:r>
        <w:rPr>
          <w:i/>
        </w:rPr>
        <w:t xml:space="preserve">(через паузу). </w:t>
      </w:r>
      <w:r>
        <w:rPr/>
        <w:t>Дай, я потрогаю твою голову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 </w:t>
      </w:r>
      <w:r>
        <w:rPr>
          <w:i/>
        </w:rPr>
        <w:t>(уклоняется).</w:t>
      </w:r>
      <w:r>
        <w:rPr/>
        <w:t xml:space="preserve"> Мама, оставь. У меня нет жара! Ответь мы одни?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Ты хочешь доверить мне сердечную тайну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Какая тайна, мама? Мы одни?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 </w:t>
      </w:r>
      <w:r>
        <w:rPr>
          <w:i/>
        </w:rPr>
        <w:t>(вздыхает).</w:t>
      </w:r>
      <w:r>
        <w:rPr/>
        <w:t xml:space="preserve"> И столько лет… Я как раз хотела пригласить к нам Вальдемара… на ужин. Ты не против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На ужин? 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На невинный ужин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 </w:t>
      </w:r>
      <w:r>
        <w:rPr>
          <w:i/>
        </w:rPr>
        <w:t>(смотрит на Ангела).</w:t>
      </w:r>
      <w:r>
        <w:rPr/>
        <w:t xml:space="preserve"> Что ж твой поклонник будет очень кста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ть Саши протягивает мизинец. </w:t>
      </w:r>
    </w:p>
    <w:p>
      <w:pPr>
        <w:pStyle w:val="Normal"/>
        <w:jc w:val="center"/>
        <w:rPr/>
      </w:pPr>
      <w:r>
        <w:rPr>
          <w:i/>
        </w:rPr>
        <w:t>Саша цепляется за него своим пальчик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. САША</w:t>
      </w:r>
      <w:r>
        <w:rPr/>
        <w:t>. Мирись, мирись, мирись, больше не дерись, если будешь драться, я буду кусаться… (</w:t>
      </w:r>
      <w:r>
        <w:rPr>
          <w:i/>
        </w:rPr>
        <w:t>Смеются.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Извини, что была груба с тобой. Прости, мамуля.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В целях воспитания тебе стоило бы надрать уши! Ладно, в следующий раз. Поцелуй меня, моя деточка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несколько раз целует Мать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Ангел улыбается, наблюдая за идилли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Мой, пупсик…</w:t>
      </w:r>
      <w:r>
        <w:rPr>
          <w:i/>
        </w:rPr>
        <w:t xml:space="preserve">(Треплет Сашу по щеке.) </w:t>
      </w:r>
      <w:r>
        <w:rPr/>
        <w:t xml:space="preserve">Мир?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Мир, мамочка! </w:t>
      </w:r>
      <w:r>
        <w:rPr>
          <w:i/>
        </w:rPr>
        <w:t>(Ангел.)</w:t>
      </w:r>
      <w:r>
        <w:rPr/>
        <w:t xml:space="preserve"> Прекрати ухмыляться.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Боже! Сашенька?.. Ты, правда, успокоилась?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Она вас очень любит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Это не твое дело!</w:t>
      </w:r>
    </w:p>
    <w:p>
      <w:pPr>
        <w:pStyle w:val="Normal"/>
        <w:jc w:val="both"/>
        <w:rPr>
          <w:i/>
          <w:i/>
        </w:rPr>
      </w:pPr>
      <w:r>
        <w:rPr>
          <w:b/>
          <w:caps/>
        </w:rPr>
        <w:t>МАТЬ САШИ</w:t>
      </w:r>
      <w:r>
        <w:rPr>
          <w:caps/>
        </w:rPr>
        <w:t xml:space="preserve"> </w:t>
      </w:r>
      <w:r>
        <w:rPr>
          <w:i/>
          <w:caps/>
        </w:rPr>
        <w:t>(</w:t>
      </w:r>
      <w:r>
        <w:rPr>
          <w:i/>
        </w:rPr>
        <w:t xml:space="preserve">хватается за сердце). </w:t>
      </w:r>
      <w:r>
        <w:rPr/>
        <w:t>Опять?</w:t>
      </w:r>
      <w:r>
        <w:rPr>
          <w:i/>
        </w:rPr>
        <w:t xml:space="preserve"> </w:t>
      </w:r>
      <w:r>
        <w:rPr/>
        <w:t>Я не выдержу! Ох, мое сердце, моё давление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Мне надо вып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наливает себе чуть-чуть бренди. Мать забирает стака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>
          <w:i/>
        </w:rPr>
        <w:t xml:space="preserve">. </w:t>
      </w:r>
      <w:r>
        <w:rPr/>
        <w:t xml:space="preserve">Прекрати свои нацистские опыты! </w:t>
      </w:r>
      <w:r>
        <w:rPr>
          <w:i/>
        </w:rPr>
        <w:t>(Залпом выпивает.)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Мама, я объясню…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>
          <w:i/>
        </w:rPr>
        <w:t xml:space="preserve">. </w:t>
      </w:r>
      <w:r>
        <w:rPr/>
        <w:t>Я не желаю слушать… жалких ропот оправданий! Одна из нас сейчас должна уйти. Пусть, как всегда, это буду я!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ть Саши уходит, гордо подняв голов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, проводив взглядом Мать, подходит к Ангел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Ну  что? Доволен?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 xml:space="preserve">.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нгел открывает футляр, достает большие песочные час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дружает их в центре бильярдного сто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Что это? Зачем?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Вы должны видеть, как утекает ваше время, а значит ваша жизнь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То есть, когда песок закончится…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Вы умрете…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А ты?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У нас очень жесткая дисциплина на Лестнице Духовной Иерархии Света. Когда Хозяин недоволен, тем, кому отдал внаем свой виноградник, он отдает его другому. А провинившегося отправляет в изгнание… Я страдаю вместе с вами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Я не нуждаюсь в твоем участии.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Это самая большая ваша ошибка. Человек не должен быть один. Даже души стремятся друг другу. Если бы вы видели, какое печальное зрелище представляет собой одинокая, заблудившаяся душа. Ищите и обретете, стучитесь и вам откроют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Что за бред, кого я должна искать? 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Любовь, свою вторую половину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Ну  да, сейчас взяла и побежала спрашивать каждого мужика: не ты ли мой единственный, мой суженный?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Вам достаточно заглянуть в свое сердце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А если там пусто, где я его возьму? Что прикажешь, выйти на улицу поймать первого встречного и тащить его в постель?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Не стоит утрировать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Да, не нужен мне никто, не нужен! Слыши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ается гр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Ой, мамочки, это что?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Он не доволен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Ладно, я согласна. Что я должна делать?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Прислушайтесь к своему сердцу. Быть на свете и любить - это и есть предначертание,  начало всех начал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У меня нет никакого сексуального опыта. </w:t>
      </w:r>
      <w:r>
        <w:rPr>
          <w:i/>
        </w:rPr>
        <w:t>(Ангел недоверчиво качает головой</w:t>
      </w:r>
      <w:r>
        <w:rPr/>
        <w:t xml:space="preserve">.)  Ладно, ладно, соврала. Это было всего два раза… в студенчестве и на курорте! </w:t>
      </w:r>
      <w:r>
        <w:rPr>
          <w:i/>
        </w:rPr>
        <w:t xml:space="preserve">(Берется за голову.) </w:t>
      </w:r>
      <w:r>
        <w:rPr/>
        <w:t xml:space="preserve"> Помогите мне, останови часы!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 xml:space="preserve">. Рад, но это не в моей власти.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Ну  где мне взять мужика, где?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Не надо мыслить примитивно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Чтоб остановить песок, здесь нужно думать просто. Примитив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внимательно рассматривает Анге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 xml:space="preserve">. И не думайте! Я не подхожу для этой роли! </w:t>
      </w:r>
    </w:p>
    <w:p>
      <w:pPr>
        <w:pStyle w:val="Normal"/>
        <w:jc w:val="both"/>
        <w:rPr/>
      </w:pPr>
      <w:r>
        <w:rPr>
          <w:b/>
        </w:rPr>
        <w:t xml:space="preserve">САША </w:t>
      </w:r>
      <w:r>
        <w:rPr>
          <w:i/>
        </w:rPr>
        <w:t>(хищно).</w:t>
      </w:r>
      <w:r>
        <w:rPr/>
        <w:t xml:space="preserve"> А мы проверим… Ты очень, очень материален...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 xml:space="preserve">. Непорочное зачатие было лишь раз в истории! И больше не повторится!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А кто говорит о непорочном?.. Пусть будет с грехом, с пороком! Все, как положе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наступает на Ангела, тот, выставив руки, пятится наза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АНГЕЛ</w:t>
      </w:r>
      <w:r>
        <w:rPr>
          <w:i/>
        </w:rPr>
        <w:t>.</w:t>
      </w:r>
      <w:r>
        <w:rPr/>
        <w:t xml:space="preserve"> Я не подхожу!(</w:t>
      </w:r>
      <w:r>
        <w:rPr>
          <w:i/>
        </w:rPr>
        <w:t>Кивает наверх</w:t>
      </w:r>
      <w:r>
        <w:rPr/>
        <w:t>.) За нами наблюдает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Пусть. Он не оставил выбора! Приступим здесь или перенесемся в спальню?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>
          <w:i/>
        </w:rPr>
        <w:t xml:space="preserve">. </w:t>
      </w:r>
      <w:r>
        <w:rPr/>
        <w:t xml:space="preserve">Это невозможно!!! Моя стихия – воздух… Эфир!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Обойдемся без наркоза. И крылья - не помеха. Их совсем не видно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бегает Мать Саш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Сашенька, деточка... нам срочно что-то надо делать с домом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Мама, я занята. Потом!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. Паркет скрипит и стонет, как живой. Полки падают. Вещи куда-то исчезают. Двери открываются сами собой.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Вызови плотника - пусть починит.</w:t>
      </w:r>
    </w:p>
    <w:p>
      <w:pPr>
        <w:pStyle w:val="Normal"/>
        <w:jc w:val="both"/>
        <w:rPr>
          <w:i/>
          <w:i/>
        </w:rPr>
      </w:pPr>
      <w:r>
        <w:rPr>
          <w:b/>
        </w:rPr>
        <w:t>МАТЬ САШИ</w:t>
      </w:r>
      <w:r>
        <w:rPr/>
        <w:t>. Сашенька, доченька, я была неправа. Но я нашла причину наш ссор. Нам в доме не хватает мужчины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Мама, и ты туда же?! Откуда эта мысль? 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Любовь – основной закон природы! Его надо вбить в пустые головы  гвоздями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Я не люблю натуралистов, сыта банальностью по горло! Чудесно, выходи замуж за своего  Вальдемара. Я - не против.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Но это - непристойно! Мать замужем, а  дочь – бессемейная? Это жутко неприлично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Мамочка, у меня не времени обсуждать эту проблему. Оставь нас! Оставь меня в покое!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Ну  да… ну да. Я опять тебе мешаю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Ты говорила о ремонте в доме? Займись, пожалуйста, этим… Или ужином. Займись, ради бога, чем-нибудь!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 </w:t>
      </w:r>
      <w:r>
        <w:rPr>
          <w:i/>
        </w:rPr>
        <w:t>(идет к выходу, потом возвращается).</w:t>
      </w:r>
      <w:r>
        <w:rPr/>
        <w:t xml:space="preserve"> Сашенька, все нормально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Да, мамочка. Да, чудесно - расчудесно! 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. Тогда  я пойду? Приготовлю ужин и накрою в столовой. </w:t>
      </w:r>
      <w:r>
        <w:rPr>
          <w:i/>
        </w:rPr>
        <w:t xml:space="preserve">(Уходит, пританцовывая.) </w:t>
      </w:r>
      <w:r>
        <w:rPr/>
        <w:t>Мирись, мирись, мирись, больше не дерис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столовой Мать Саши заводит граммофон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песенка о любв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Мне улетучиться? Испариться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аша пожимает плечам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У вашей мамы не иссякает оптимизм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Вся её жизнь – танец. Я бы тоже хотела так – всю жизнь порхать, петь, не думать ни о че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Садится на бильярд, смотрит на часы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Это правда? Мы умрем?</w:t>
      </w:r>
      <w:r>
        <w:rPr>
          <w:i/>
        </w:rPr>
        <w:t xml:space="preserve"> </w:t>
      </w:r>
      <w:r>
        <w:rPr/>
        <w:t xml:space="preserve">Как это случится? </w:t>
      </w:r>
    </w:p>
    <w:p>
      <w:pPr>
        <w:pStyle w:val="Normal"/>
        <w:jc w:val="both"/>
        <w:rPr/>
      </w:pPr>
      <w:r>
        <w:rPr>
          <w:b/>
        </w:rPr>
        <w:t xml:space="preserve">АНГЕЛ </w:t>
      </w:r>
      <w:r>
        <w:rPr>
          <w:i/>
        </w:rPr>
        <w:t xml:space="preserve">(присаживается рядом). </w:t>
      </w:r>
      <w:r>
        <w:rPr/>
        <w:t>Никто не знает. (</w:t>
      </w:r>
      <w:r>
        <w:rPr>
          <w:i/>
        </w:rPr>
        <w:t>Достав из футляра черный шёлк, накрывает часы.</w:t>
      </w:r>
      <w:r>
        <w:rPr/>
        <w:t>) Мы не пропустим св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ается стук в двер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 </w:t>
      </w:r>
      <w:r>
        <w:rPr>
          <w:i/>
        </w:rPr>
        <w:t>(усмехаясь</w:t>
      </w:r>
      <w:r>
        <w:rPr/>
        <w:t>). Опять стучат? Или это так в голове кровь пульсирует?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 </w:t>
      </w:r>
      <w:r>
        <w:rPr>
          <w:i/>
        </w:rPr>
        <w:t>(из прихожей).</w:t>
      </w:r>
      <w:r>
        <w:rPr/>
        <w:t xml:space="preserve"> Ну  наконец-то! Проходи. Она в гостин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запыхавшийся ВАЛЬДЕМАР (ему чуть за 60) с докторским саквояжем и журналом под мышк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</w:t>
      </w:r>
      <w:r>
        <w:rPr>
          <w:caps/>
        </w:rPr>
        <w:t xml:space="preserve"> </w:t>
      </w:r>
      <w:r>
        <w:rPr/>
        <w:t>Саша, деточка, я уже здесь…Что с тобой? Как самочувствие, кисуля? Где болит? Покажи дяди Володи, где болит?</w:t>
      </w:r>
      <w:r>
        <w:rPr>
          <w:caps/>
        </w:rPr>
        <w:t xml:space="preserve"> </w:t>
      </w:r>
      <w:r>
        <w:rPr/>
        <w:t xml:space="preserve">Тебе надо встать, чтоб я тебя осмотр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альдемар, отвернувшись, достает из саквояжа и надевает синий халат с шапочкой. Долго роется в саквояже, с досадой хлопает по лб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Вот, старый болван! Главное забыл... (</w:t>
      </w:r>
      <w:r>
        <w:rPr>
          <w:i/>
        </w:rPr>
        <w:t xml:space="preserve">Замечает на журнальном столике фонендоскоп.) </w:t>
      </w:r>
      <w:r>
        <w:rPr/>
        <w:t>Это кстати, ох, как кстати! (</w:t>
      </w:r>
      <w:r>
        <w:rPr>
          <w:i/>
        </w:rPr>
        <w:t>Вешает фонендоскоп на шею.)</w:t>
      </w:r>
      <w:r>
        <w:rPr/>
        <w:t xml:space="preserve"> Сначала я послушаю твое сердечко, не возражаешь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Маечку снят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няв блузку, Саша остается в лифчике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альдемар поворачивается к полураздетой Саше.   Увидев ее в неглиже, замирает, быстро отворачиваетс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</w:t>
      </w:r>
      <w:r>
        <w:rPr>
          <w:i/>
        </w:rPr>
        <w:t xml:space="preserve"> </w:t>
      </w:r>
      <w:r>
        <w:rPr/>
        <w:t>Развеваться совсем необязательно. Я посчитаю пульс на руке и посмотрю горлышко, хорошо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Может, вас смущает эта личность? Так не смущайтес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кивает на сидящего рядом Ангела. Тот, спрыгнув со стола, уходит на диван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Подойдя к Саше, Вальдемар в нерешительности потирает руки, не зная как подступ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 xml:space="preserve">. Сашенька, какую личность ты имеешь ввиду? Надеюсь, у тебя не </w:t>
      </w:r>
      <w:r>
        <w:rPr>
          <w:bCs/>
        </w:rPr>
        <w:t>раздвоение</w:t>
      </w:r>
      <w:r>
        <w:rPr/>
        <w:t xml:space="preserve"> сознания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Ладно, пролетели. Всё непросто, вторую половину только ищу... Что надо, показать язык? С удовольствием! (</w:t>
      </w:r>
      <w:r>
        <w:rPr>
          <w:i/>
        </w:rPr>
        <w:t>Высовывает язык.</w:t>
      </w:r>
      <w:r>
        <w:rPr/>
        <w:t>) А-а-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ельком взглянув на язык, Вальдемар поспешно отходит к стол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Чудесно, крупа нет, ящура тоже! Ты здорова! Можно одеваться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Это всё? Вы меня даже не осмотрели, как следует, не потрогали.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В этом нет никакой необходимости. Ты – здоровая девушка, у тебя всё в порядке. Вот только нервишки чуть-чуть...  Но это пройдет, обязательно пройдет, как только ты…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Что?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 xml:space="preserve">. Примешь что-то успокоитель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льдемар, глядя на графин с бренди, глотает слюн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аша оборачивается к Ангелу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Ну, как мне найти мужика, если ко мне боятся прикоснуться?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Прежде возлюби себя, а потом загляни свое сердце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Причем тут мое сердце?!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А сердце у тебя, Сашенька, абсолютно здоровое. Но сели не оденешься, то, подхватив простуду, получишь ослож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здохнув, Саша одев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Мне только сердечных осложнений не хватало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АЛЬДЕМАР </w:t>
      </w:r>
      <w:r>
        <w:rPr/>
        <w:t>(</w:t>
      </w:r>
      <w:r>
        <w:rPr>
          <w:i/>
        </w:rPr>
        <w:t>не выдерживает</w:t>
      </w:r>
      <w:r>
        <w:rPr/>
        <w:t>). Сашенька, можно я выпью за твое здоровье?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альдемар берет бокал, но входит Мать Саши. Он поспешно прячет бокал за спи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Ужин готов! Вальдемар, как здоровье нашей Сашули- кисули?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Прекрасно. Жизненно важным органам ничего не угрожает.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А что прячешь за спиной, дорог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льдемар показывает бокал, ставит на сто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Это, так.. Для профилактики не помешали бы… банки!</w:t>
      </w:r>
      <w:r>
        <w:rPr>
          <w:i/>
        </w:rPr>
        <w:t xml:space="preserve"> (Указывает на бокалы.)</w:t>
      </w:r>
      <w:r>
        <w:rPr/>
        <w:t xml:space="preserve"> Такого объема, как раз подойдут.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. Вальдемар, надеюсь, ты поужинаешь с нами? Как твоя печень? Сегодня у нас копченые ребрышки! 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 xml:space="preserve">. Если вы настаиваете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 входную дверь стуча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О, да что же это? (</w:t>
      </w:r>
      <w:r>
        <w:rPr>
          <w:i/>
        </w:rPr>
        <w:t>Берется за голову</w:t>
      </w:r>
      <w:r>
        <w:rPr/>
        <w:t>.) Не дом, а проходной двор! Стучат, стучат, стучат. Не люди, а дятлы!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 (</w:t>
      </w:r>
      <w:r>
        <w:rPr>
          <w:i/>
        </w:rPr>
        <w:t>поспешно</w:t>
      </w:r>
      <w:r>
        <w:rPr/>
        <w:t>). Я открою, я откр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ышно, как открывается двер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ТЬ САШИ</w:t>
      </w:r>
      <w:r>
        <w:rPr/>
        <w:t xml:space="preserve"> (</w:t>
      </w:r>
      <w:r>
        <w:rPr>
          <w:i/>
        </w:rPr>
        <w:t>из прихожей</w:t>
      </w:r>
      <w:r>
        <w:rPr/>
        <w:t>). Простите, вы к кому? Вы кто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В гостиную входит ИВАН (40 лет) с чемоданом и рюкзаком на плече. За ним семенит Мать Саш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. Простите, простите… вы кто? 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Столярно-плотницкие</w:t>
      </w:r>
      <w:r>
        <w:rPr>
          <w:sz w:val="28"/>
          <w:szCs w:val="28"/>
        </w:rPr>
        <w:t xml:space="preserve"> </w:t>
      </w:r>
      <w:r>
        <w:rPr/>
        <w:t>работы! Подправить, починить ничего не требуется, хозяйка?</w:t>
      </w:r>
    </w:p>
    <w:p>
      <w:pPr>
        <w:pStyle w:val="Normal"/>
        <w:jc w:val="both"/>
        <w:rPr>
          <w:i/>
          <w:i/>
        </w:rPr>
      </w:pPr>
      <w:r>
        <w:rPr>
          <w:b/>
        </w:rPr>
        <w:t>МАТЬ САШИ</w:t>
      </w:r>
      <w:r>
        <w:rPr/>
        <w:t xml:space="preserve">. Вы – плотник?! Ой, как хорошо! Правда, хозяйка здесь не я, а эта милая дам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ывает на Сашу. Увидев Ивана, та замирает от неожиданнос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 тоже смотрит на неё, не отрываяс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ть Саши, не замечая реакции Ивана и Саши, продолжа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</w:t>
      </w:r>
      <w:r>
        <w:rPr>
          <w:i/>
        </w:rPr>
        <w:t xml:space="preserve"> </w:t>
      </w:r>
      <w:r>
        <w:rPr/>
        <w:t>Но вы появились вовремя. Дом прямо разваливается. Здесь нужны мужские руки! Вальдемар, отойди от графина… и подойди ко м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льдемар подчиня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Почему ты мне ничего не сказала, я бы…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Вальдемар, это совсем другая сфера… Здесь нужны сильные руки.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>
          <w:i/>
        </w:rPr>
        <w:t>.</w:t>
      </w:r>
      <w:r>
        <w:rPr/>
        <w:t xml:space="preserve"> Но у меня тоже сильные мужские руки!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Но они должны быть еще и умелыми!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 xml:space="preserve">. У меня - умелые!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Поднимает руки, шевелит пальцами. Мать Саши одергивает е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Опусти руки, у тебя артрит… ты тяжелее стетоскопа ничего не удержишь! И прекрати спорить! Ремонт должен делать профи.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Значит, есть работа?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Для вас?! Да полным-полно, молодой человек! Поле деятельности, так сказать, целина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нгел подходит к Саше, шепч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АНГЕЛ. </w:t>
      </w:r>
      <w:r>
        <w:rPr/>
        <w:t>Вот ваш шанс! Не упустите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Нет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оборачиваются на Саш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Что значит – нет?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Вы с ума сошли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Нет! Он нам не подходит!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Почему?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Саша, моменто мори! Помните о смерти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Лучше смерть, чем он!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Извините. Я только хоте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Иван собирается уйти. Мать Саши берет его за руку, подводит к Саш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Минуточку… давайте разберемся! (</w:t>
      </w:r>
      <w:r>
        <w:rPr>
          <w:i/>
        </w:rPr>
        <w:t>Саше.)</w:t>
      </w:r>
      <w:r>
        <w:rPr/>
        <w:t xml:space="preserve"> Чем он тебя не устраивает? Чем?</w:t>
      </w:r>
    </w:p>
    <w:p>
      <w:pPr>
        <w:pStyle w:val="Normal"/>
        <w:jc w:val="both"/>
        <w:rPr/>
      </w:pPr>
      <w:r>
        <w:rPr>
          <w:b/>
        </w:rPr>
        <w:t xml:space="preserve">САША </w:t>
      </w:r>
      <w:r>
        <w:rPr/>
        <w:t>(</w:t>
      </w:r>
      <w:r>
        <w:rPr>
          <w:i/>
        </w:rPr>
        <w:t>не глядя на Ивана</w:t>
      </w:r>
      <w:r>
        <w:rPr/>
        <w:t>). Не нравится и всё. Пусть катится ко всем чертям!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Саша, никогда не упоминайте нечисть, умоляю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Ь САШИ </w:t>
      </w:r>
      <w:r>
        <w:rPr>
          <w:i/>
        </w:rPr>
        <w:t>(поджав губы).</w:t>
      </w:r>
      <w:r>
        <w:rPr/>
        <w:t xml:space="preserve"> Вот что, деточка… Ты поручила мне найти плотника, так я его нашла. И не собираюсь искать другого!</w:t>
      </w:r>
    </w:p>
    <w:p>
      <w:pPr>
        <w:pStyle w:val="Normal"/>
        <w:jc w:val="both"/>
        <w:rPr>
          <w:b/>
          <w:b/>
        </w:rPr>
      </w:pPr>
      <w:r>
        <w:rPr>
          <w:b/>
        </w:rPr>
        <w:t>ИВАН</w:t>
      </w:r>
      <w:r>
        <w:rPr/>
        <w:t>. Я, пожалуй, пойду.</w:t>
      </w:r>
    </w:p>
    <w:p>
      <w:pPr>
        <w:pStyle w:val="Normal"/>
        <w:jc w:val="both"/>
        <w:rPr/>
      </w:pPr>
      <w:r>
        <w:rPr>
          <w:b/>
        </w:rPr>
        <w:t xml:space="preserve">ВАЛЬДЕМАР. </w:t>
      </w:r>
      <w:r>
        <w:rPr/>
        <w:t>Стойте, молчите иначе и вам перепа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ользуясь перепалкой, Вальдемар идет к столу. Наливает себе втихаря бренди, но, поглядывая на Мать Саши, не решается выпи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Я займусь ремонтом сама.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Поздно, дорогая! Я нашла мастера. Только ему доверю ремонт.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Поверьте, Саша, он тот, кто нужен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Этот </w:t>
      </w:r>
      <w:r>
        <w:rPr>
          <w:bCs/>
        </w:rPr>
        <w:t>гастарбайтер</w:t>
      </w:r>
      <w:r>
        <w:rPr/>
        <w:t xml:space="preserve">?! 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Я приняла решение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Ты у него хоть паспорт посмотри!</w:t>
      </w:r>
    </w:p>
    <w:p>
      <w:pPr>
        <w:pStyle w:val="Normal"/>
        <w:jc w:val="both"/>
        <w:rPr/>
      </w:pPr>
      <w:r>
        <w:rPr>
          <w:b/>
        </w:rPr>
        <w:t xml:space="preserve">ИВАН. </w:t>
      </w:r>
      <w:r>
        <w:rPr/>
        <w:t>Я готов</w:t>
      </w:r>
      <w:r>
        <w:rPr>
          <w:b/>
        </w:rPr>
        <w:t>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Ставит чемодан, снимает рюкзак, лезет в карман за документами.</w:t>
      </w:r>
    </w:p>
    <w:p>
      <w:pPr>
        <w:pStyle w:val="Normal"/>
        <w:jc w:val="center"/>
        <w:rPr/>
      </w:pPr>
      <w:r>
        <w:rPr>
          <w:i/>
        </w:rPr>
        <w:t>Мать Саши останавливает ег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Подождите. Мне не нужны ваши бумаги. Ответьте, только честно, вы хороший плотник?</w:t>
      </w:r>
    </w:p>
    <w:p>
      <w:pPr>
        <w:pStyle w:val="Normal"/>
        <w:jc w:val="both"/>
        <w:rPr>
          <w:b/>
          <w:b/>
        </w:rPr>
      </w:pPr>
      <w:r>
        <w:rPr>
          <w:b/>
        </w:rPr>
        <w:t>ИВАН</w:t>
      </w:r>
      <w:r>
        <w:rPr/>
        <w:t xml:space="preserve">. Вроде, никто не жаловался… 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. Больше ни слова, я вас нанимаю. </w:t>
      </w:r>
    </w:p>
    <w:p>
      <w:pPr>
        <w:pStyle w:val="Normal"/>
        <w:jc w:val="both"/>
        <w:rPr>
          <w:i/>
          <w:i/>
        </w:rPr>
      </w:pPr>
      <w:r>
        <w:rPr>
          <w:b/>
        </w:rPr>
        <w:t>САША</w:t>
      </w:r>
      <w:r>
        <w:rPr/>
        <w:t xml:space="preserve">. Подожди! </w:t>
      </w:r>
      <w:r>
        <w:rPr>
          <w:i/>
        </w:rPr>
        <w:t xml:space="preserve">(Ивану.) </w:t>
      </w:r>
      <w:r>
        <w:rPr/>
        <w:t>У вас есть лицензия, рекомендации?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. Какие рекомендации, когда дом рушится на глазах? Ты хочешь, чтоб он стал нашей братской могилой? </w:t>
      </w:r>
      <w:r>
        <w:rPr>
          <w:i/>
        </w:rPr>
        <w:t xml:space="preserve">( Всхлипывает.) </w:t>
      </w:r>
      <w:r>
        <w:rPr/>
        <w:t>Нет, я не выдержу этого.</w:t>
      </w:r>
    </w:p>
    <w:p>
      <w:pPr>
        <w:pStyle w:val="Normal"/>
        <w:jc w:val="both"/>
        <w:rPr/>
      </w:pPr>
      <w:r>
        <w:rPr>
          <w:b/>
        </w:rPr>
        <w:t>ВАЛЬДЕМАР.</w:t>
      </w:r>
      <w:r>
        <w:rPr/>
        <w:t xml:space="preserve"> Мариночка, дай Сашеньке сказать... у неё есть сомнения. (</w:t>
      </w:r>
      <w:r>
        <w:rPr>
          <w:i/>
        </w:rPr>
        <w:t>Тянется к бокалу.)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Какие сомнения? Не трогай бокал! Надо рассуждать здраво, трезво.</w:t>
      </w:r>
    </w:p>
    <w:p>
      <w:pPr>
        <w:pStyle w:val="Normal"/>
        <w:jc w:val="both"/>
        <w:rPr/>
      </w:pPr>
      <w:r>
        <w:rPr>
          <w:b/>
          <w:caps/>
        </w:rPr>
        <w:t>Ангел</w:t>
      </w:r>
      <w:r>
        <w:rPr>
          <w:caps/>
        </w:rPr>
        <w:t>.</w:t>
      </w:r>
      <w:r>
        <w:rPr/>
        <w:t xml:space="preserve"> Саша, пожалейте маму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Прощу не вмешиваться!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Я не сказал ни слова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Это не вам!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 xml:space="preserve"> </w:t>
      </w:r>
      <w:r>
        <w:rPr>
          <w:i/>
        </w:rPr>
        <w:t>(Саше).</w:t>
      </w:r>
      <w:r>
        <w:rPr/>
        <w:t xml:space="preserve"> У меня все есть! И лицензия, и рекомендации, и лицевой счет, мадам. Если хотите, приду и покажу вам завтра… </w:t>
      </w:r>
    </w:p>
    <w:p>
      <w:pPr>
        <w:pStyle w:val="Normal"/>
        <w:jc w:val="both"/>
        <w:rPr/>
      </w:pPr>
      <w:r>
        <w:rPr>
          <w:b/>
          <w:caps/>
        </w:rPr>
        <w:t>Ангел</w:t>
      </w:r>
      <w:r>
        <w:rPr>
          <w:caps/>
        </w:rPr>
        <w:t xml:space="preserve">. </w:t>
      </w:r>
      <w:r>
        <w:rPr/>
        <w:t xml:space="preserve">Караул! 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Я не намерена ждать до завтра! Приступайте сегодня. Сейчас! Вас, как зовут?</w:t>
      </w:r>
    </w:p>
    <w:p>
      <w:pPr>
        <w:pStyle w:val="Normal"/>
        <w:jc w:val="both"/>
        <w:rPr/>
      </w:pPr>
      <w:r>
        <w:rPr>
          <w:b/>
        </w:rPr>
        <w:t>ИВАН.</w:t>
      </w:r>
      <w:r>
        <w:rPr/>
        <w:t xml:space="preserve"> Иван.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Очень приятно, меня зовут Марина Никола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тягивает руку.   Иван галантно целу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ВАН</w:t>
      </w:r>
      <w:r>
        <w:rPr/>
        <w:t>. Кто создан из камня, кто создан из глины, а я серебрюсь и сверкаю!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МАТЬ САШИ </w:t>
      </w:r>
      <w:r>
        <w:rPr>
          <w:i/>
        </w:rPr>
        <w:t>(продолжает).</w:t>
      </w:r>
      <w:r>
        <w:rPr/>
        <w:t xml:space="preserve"> Мне дело - измена, мне имя - Марина, Я - бренная пена морская. О, похвально! Любите стихи? Я права, вы - необычный плотник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идя, что Мать Саши отвлеклась, Вальдемар одним махом выпивает полбокала, крякнув от удовольствия, идет к Ивану с протянутой рук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 xml:space="preserve">. Разрешите представиться Владимир Степаныч! Для близких Вальдемар или дядя Волод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 и Вальдемар пожимают ру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Для самых близких  - можно просто Вова.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Вальдемар, надеюсь, у тебя есть деньги?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Конечно, Мариночка.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Дай мне портмоне!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Но…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. Весь! Без возражений, пожалуйст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альдемар достает бумажник, отдает Матери Саши. Та передает его Ива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. Вот, аванс! И прошу вас преступить немедленно! 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С детской.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. Знаете, у нас на втором этаже есть детская, начните с нее. </w:t>
      </w:r>
      <w:r>
        <w:rPr>
          <w:i/>
        </w:rPr>
        <w:t xml:space="preserve">(Вальдемару.) </w:t>
      </w:r>
      <w:r>
        <w:rPr/>
        <w:t>Друг мой, ты, кажется, приглашал меня в гости?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 xml:space="preserve">. Я? Когда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ать Саши незаметно толкает Вальдемара в 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 xml:space="preserve">. Ах, да! Сегодня близко пролетает астероид. Его в бинокль можно разглядеть из моего окна. 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Прелестно! Не будем медлить, поспешим, дорогой. Как бы он не пролетел без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бирает из-под подушки бинокл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 xml:space="preserve">. Тогда сами окажемся в пролете! </w:t>
      </w:r>
      <w:r>
        <w:rPr>
          <w:i/>
        </w:rPr>
        <w:t xml:space="preserve">(Смеется. Заметив, что никто не отреагировал на каламбур, останавливается.) </w:t>
      </w:r>
      <w:r>
        <w:rPr/>
        <w:t>Простите, нам пора.</w:t>
      </w:r>
    </w:p>
    <w:p>
      <w:pPr>
        <w:pStyle w:val="Normal"/>
        <w:jc w:val="both"/>
        <w:rPr>
          <w:i/>
          <w:i/>
        </w:rPr>
      </w:pPr>
      <w:r>
        <w:rPr>
          <w:b/>
        </w:rPr>
        <w:t>МАТЬ САШИ</w:t>
      </w:r>
      <w:r>
        <w:rPr/>
        <w:t>. Вальдемар, за мной! Пропустим звездопад!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Спешу, моя царица! Уже леч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ть Саши и Вальдемар 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Я тоже, пожалуй, пой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Хочет уй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Куда? Забыли про часы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останавливается, смотрит на Ивана. Тот на Саш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АНГЕЛ </w:t>
      </w:r>
      <w:r>
        <w:rPr>
          <w:i/>
        </w:rPr>
        <w:t xml:space="preserve">(вздохнув). </w:t>
      </w:r>
      <w:r>
        <w:rPr/>
        <w:t>Да, пауза продлиться может веч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нгел садится за стол, выбирает из кучки дамских принадлежностей: маникюрный набор, лак для ног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ВАН</w:t>
      </w:r>
      <w:r>
        <w:rPr/>
        <w:t>. Здравствуй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А разве мы знакомы?</w:t>
      </w:r>
    </w:p>
    <w:p>
      <w:pPr>
        <w:pStyle w:val="Normal"/>
        <w:jc w:val="both"/>
        <w:rPr>
          <w:b/>
          <w:b/>
        </w:rPr>
      </w:pPr>
      <w:r>
        <w:rPr>
          <w:b/>
        </w:rPr>
        <w:t>ИВАН</w:t>
      </w:r>
      <w:r>
        <w:rPr/>
        <w:t>. Я очень скучал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А я ничуть!</w:t>
      </w:r>
    </w:p>
    <w:p>
      <w:pPr>
        <w:pStyle w:val="Normal"/>
        <w:jc w:val="both"/>
        <w:rPr>
          <w:b/>
          <w:b/>
        </w:rPr>
      </w:pPr>
      <w:r>
        <w:rPr>
          <w:b/>
        </w:rPr>
        <w:t>ИВАН</w:t>
      </w:r>
      <w:r>
        <w:rPr/>
        <w:t>. Прости меня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За что? Я вас не зна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ВАН</w:t>
      </w:r>
      <w:r>
        <w:rPr/>
        <w:t>. За все, в чём виноват. Моя вина безмерна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Я вас не знаю, повторя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ВАН</w:t>
      </w:r>
      <w:r>
        <w:rPr/>
        <w:t>. Тогда начнем с начала. Здравствуй, меня зовут Иван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Ох, шли бы Ванюша, пока здоровы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Нет, я останусь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САША. </w:t>
      </w:r>
      <w:r>
        <w:rPr/>
        <w:t>Тогда пеняйте на себ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нгел хлопает в ладош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Ну-ка, брэйк, по шагу назад! Иначе умываю руки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Подумаешь, испугал. Оставь мой лак в покое!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Вот, жадина, ей надо думать о душе, а она о лаке! Да, забери, мне он совсем не нужен.</w:t>
      </w:r>
    </w:p>
    <w:p>
      <w:pPr>
        <w:pStyle w:val="Normal"/>
        <w:jc w:val="both"/>
        <w:rPr>
          <w:i/>
          <w:i/>
        </w:rPr>
      </w:pPr>
      <w:r>
        <w:rPr>
          <w:b/>
        </w:rPr>
        <w:t>ИВАН</w:t>
      </w:r>
      <w:r>
        <w:rPr/>
        <w:t>. Я лак не трогал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А, ладно, пролетели. Вас оставили дом чинить?  Ну так чините! Что стоит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 снимает пиджак, достав из чемодана подсумок с инструментом, закрепляет его на поясе.</w:t>
      </w:r>
    </w:p>
    <w:p>
      <w:pPr>
        <w:pStyle w:val="Normal"/>
        <w:jc w:val="both"/>
        <w:rPr/>
      </w:pPr>
      <w:r>
        <w:rPr>
          <w:b/>
        </w:rPr>
        <w:t xml:space="preserve">АНГЕЛ. </w:t>
      </w:r>
      <w:r>
        <w:rPr/>
        <w:t>Прямо ковбой.</w:t>
      </w:r>
    </w:p>
    <w:p>
      <w:pPr>
        <w:pStyle w:val="Normal"/>
        <w:jc w:val="both"/>
        <w:rPr>
          <w:i/>
          <w:i/>
        </w:rPr>
      </w:pPr>
      <w:r>
        <w:rPr>
          <w:b/>
        </w:rPr>
        <w:t>ИВАН</w:t>
      </w:r>
      <w:r>
        <w:rPr/>
        <w:t>. Я готов. Что ж приступим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Вам же сказали – с детской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казывает на второй этаж.     Прихватив чемодан, Иван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нгел за столом обрабатывает пилочкой ногт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Не пойму, зачем его ты отпустила? Время течет, как песок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Это тот с курорта, который спас меня, а потом бросил.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 xml:space="preserve">. Ты влюблена в него?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Была.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Тогда влюбись по новой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И не подума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садится на диван, закрывает глаз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гел откладывает пилочку, вста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Без разговоров! А, ну-ка, живо! Иначе тьма поглотит н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лопает в ладош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погружается в темнот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САША </w:t>
      </w:r>
      <w:r>
        <w:rPr>
          <w:i/>
        </w:rPr>
        <w:t>( в темноте).</w:t>
      </w:r>
      <w:r>
        <w:rPr>
          <w:b/>
        </w:rPr>
        <w:t xml:space="preserve"> </w:t>
      </w:r>
      <w:r>
        <w:rPr/>
        <w:t xml:space="preserve">Нет, не надо. Я боюсь темноты! Я на все согласна!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чинает звучать восточная музы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АНГЕЛ</w:t>
      </w:r>
      <w:r>
        <w:rPr/>
        <w:t>. Вот так-то лучше, и больше не перечить!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гда набирается свет, на бильярдном столе, утопая в валиках и подушках, по-турецки сидит с прикрытыми глазами Иван, сзади с опахалом стоит Анге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в восточном полуобнаженном наряде танцует танец живо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Ты должна завести его, чтоб потерял рассудок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Я сомневаюсь, что он есть у него.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Не рассуждать, а танцевать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Вот, командир нашелся! Взял бы и попробовал! 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 xml:space="preserve">. Больше соблазнения и страсти  больше!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>
          <w:i/>
        </w:rPr>
        <w:t>.</w:t>
      </w:r>
      <w:r>
        <w:rPr/>
        <w:t xml:space="preserve"> Я стараюсь, изо всех сил стараюсь!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Добавь экспрессии! Совсем закостенела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Я - не заводная кук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аша нагибается в танце в разные сторо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 xml:space="preserve">. Прогибайся! Нагибайся сильней!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 Боже, как непривычно. В отделе все мужики передо мной гнуться...  Увидели б меня сейчас – конец авторитету!  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В любви авторитетов нет. Закон один: гнуться, но не ломаться! Где твои эмоции? Думай о нем, а не о своем теле! Разожги, распали его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Чего ради? Все мужики самовлюблённы и тупы. Их не пробьёшь!</w:t>
      </w:r>
    </w:p>
    <w:p>
      <w:pPr>
        <w:pStyle w:val="Normal"/>
        <w:jc w:val="both"/>
        <w:rPr/>
      </w:pPr>
      <w:r>
        <w:rPr>
          <w:b/>
          <w:caps/>
        </w:rPr>
        <w:t>Ангел</w:t>
      </w:r>
      <w:r>
        <w:rPr>
          <w:caps/>
        </w:rPr>
        <w:t>.</w:t>
      </w:r>
      <w:r>
        <w:rPr/>
        <w:t xml:space="preserve"> Найди подход, свой ключик!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Я стараюсь… он не реагирует. Он дрыхнет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прекращает танцеват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.</w:t>
      </w:r>
      <w:r>
        <w:rPr/>
        <w:t xml:space="preserve"> Неблагодарный! Мужчины вечно спят в ответственный момент. Он не исключение! Я его уволю!!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нгел бьет Ивана опахалом по голов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 открывает гла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Что? Где? Я не храпел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Нет, мой повелитель. Слава господу, господину миров! </w:t>
      </w:r>
      <w:r>
        <w:rPr>
          <w:i/>
        </w:rPr>
        <w:t xml:space="preserve">( Опускается на колено, склоняет голову.) </w:t>
      </w:r>
      <w:r>
        <w:rPr/>
        <w:t xml:space="preserve">Привет и благословение моему господину, владыке…Ты видел приятный сон? Я охраняла его, как могла… Да продлит господь твою жизнь, да увеличит твое достоинство… и величие! 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 xml:space="preserve">. Встань, встань, мне тебя не видно. Приблизься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поднимается, запрыгивает на бильяр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, взяв за подбородок, разглядывает ее  лиц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ИВАН</w:t>
      </w:r>
      <w:r>
        <w:rPr>
          <w:i/>
        </w:rPr>
        <w:t xml:space="preserve">. </w:t>
      </w:r>
      <w:r>
        <w:rPr/>
        <w:t>Ты прекрасна!</w:t>
      </w:r>
      <w:r>
        <w:rPr>
          <w:i/>
        </w:rPr>
        <w:t xml:space="preserve"> </w:t>
      </w:r>
      <w:r>
        <w:rPr/>
        <w:t xml:space="preserve">Ты – свет моих очей, радость мой души! Царица моих сновидений! Ты благородна, чиста, целомудренна, непорочна, изящна.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О, господин!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Не перебивай!</w:t>
      </w:r>
    </w:p>
    <w:p>
      <w:pPr>
        <w:pStyle w:val="Normal"/>
        <w:jc w:val="both"/>
        <w:rPr>
          <w:i/>
          <w:i/>
        </w:rPr>
      </w:pPr>
      <w:r>
        <w:rPr>
          <w:b/>
        </w:rPr>
        <w:t>ИВАН</w:t>
      </w:r>
      <w:r>
        <w:rPr/>
        <w:t>.</w:t>
      </w:r>
      <w:r>
        <w:rPr>
          <w:i/>
        </w:rPr>
        <w:t xml:space="preserve"> </w:t>
      </w:r>
      <w:r>
        <w:rPr/>
        <w:t xml:space="preserve">Моя жизнь без тебя пуста, как кувшин. Ты наполнила его! Ты предала жизни смысл, вдохнула дыханье! Позволь возвратить мне его! </w:t>
      </w:r>
      <w:r>
        <w:rPr>
          <w:i/>
        </w:rPr>
        <w:t xml:space="preserve">(Целует Сашу.)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О! Это восторг! 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 xml:space="preserve">. Я, как путник в пустыни, пью – не напьюсь… </w:t>
      </w:r>
      <w:r>
        <w:rPr>
          <w:i/>
        </w:rPr>
        <w:t xml:space="preserve">(Снова целует Сашу.) </w:t>
      </w:r>
      <w:r>
        <w:rPr/>
        <w:t>О, это что-то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Позволь и мне приникнуть к живительному роднику и насладиться живительной влагой… (</w:t>
      </w:r>
      <w:r>
        <w:rPr>
          <w:i/>
        </w:rPr>
        <w:t>Целует Ивана.)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Позволь утолить жажду сердца!</w:t>
      </w:r>
      <w:r>
        <w:rPr>
          <w:i/>
        </w:rPr>
        <w:t xml:space="preserve"> (Целует Сашу.)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И остудить жар пылающей души,</w:t>
      </w:r>
      <w:r>
        <w:rPr>
          <w:i/>
        </w:rPr>
        <w:t xml:space="preserve"> </w:t>
      </w:r>
      <w:r>
        <w:rPr/>
        <w:t>Ангел м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Иван и Саша целуются долгим поцелу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Ну, это перебор! Это слишк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с трудом отрывается от Ива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.</w:t>
      </w:r>
      <w:r>
        <w:rPr/>
        <w:t xml:space="preserve"> Хвала всевышнему! </w:t>
      </w:r>
      <w:r>
        <w:rPr>
          <w:i/>
        </w:rPr>
        <w:t xml:space="preserve">(Ангелу.) </w:t>
      </w:r>
      <w:r>
        <w:rPr/>
        <w:t xml:space="preserve">Ты здесь? Что стоишь? Выключи свет, и кыш отсюда!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и Ивана жадно целую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восточная музы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Ангел, в растерянности пожав плечами, отложив опахало, выходит вперед и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увает св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ец первого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е действ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восточная музы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 гостиной Ангел сидит за столом, Саша спит на диван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втором этаже дома раздается сту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здрогнув, Саша открывает гла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Что за грохот? Звездопад обрушился на наш дом? Катастрофа?</w:t>
      </w:r>
    </w:p>
    <w:p>
      <w:pPr>
        <w:pStyle w:val="Normal"/>
        <w:jc w:val="both"/>
        <w:rPr/>
      </w:pPr>
      <w:r>
        <w:rPr>
          <w:b/>
        </w:rPr>
        <w:t xml:space="preserve">АНГЕЛ </w:t>
      </w:r>
      <w:r>
        <w:rPr>
          <w:i/>
        </w:rPr>
        <w:t>(кивает наверх)</w:t>
      </w:r>
      <w:r>
        <w:rPr/>
        <w:t>. В детской чинят окна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А что обязательно так громко? Безобразие! (</w:t>
      </w:r>
      <w:r>
        <w:rPr>
          <w:i/>
        </w:rPr>
        <w:t>Кричит наверх</w:t>
      </w:r>
      <w:r>
        <w:rPr/>
        <w:t>.) Потише нельзя? Здесь люди отдыхают!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Это мне надо возмущаться. Вместо того, чтобы заниматься делом, вы дрыхни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к наверху становится тиш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У меня выдался тяжелый день. Организм дал сбой. Сказывается нехватка витам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ойдя к столу, Саша берет из вазы яблок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АНГЕЛ </w:t>
      </w:r>
      <w:r>
        <w:rPr>
          <w:i/>
        </w:rPr>
        <w:t xml:space="preserve">(машет рукой). </w:t>
      </w:r>
      <w:r>
        <w:rPr/>
        <w:t xml:space="preserve">А-а, делайте, что хотите. Можете есть, можете спать, можете дурака валять! Нам недолго осталось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ивает на часы, прикрытые черной матери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подходит к бильярду, хочет приподнять ткан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А вдруг там ни песчинки? И это случится вот-вот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отдергивает ру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Зачем так категорично?! И обязательно в черных тонах? Я же не оказываюсь. Говори, что делать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став из-за стола, Ангел переходит на дива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Вначале попросите, его вернуться в гостиную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Пожалуйста! </w:t>
      </w:r>
      <w:r>
        <w:rPr>
          <w:i/>
        </w:rPr>
        <w:t>( Кричит наверх</w:t>
      </w:r>
      <w:r>
        <w:rPr/>
        <w:t>.) Эй, спуститесь вниз! Вас тут ожидают.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У него есть имя. Будьте, пожалуйста, с ним вежливы и обходительны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Без проблем! (</w:t>
      </w:r>
      <w:r>
        <w:rPr>
          <w:i/>
        </w:rPr>
        <w:t>Кричит.</w:t>
      </w:r>
      <w:r>
        <w:rPr/>
        <w:t>) Плотник спускайтесь, к вам есть срочное дело!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Вы решили, что будете делать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Я? Нет! Ты же обещал помочь?! (</w:t>
      </w:r>
      <w:r>
        <w:rPr>
          <w:i/>
        </w:rPr>
        <w:t>Кричит.</w:t>
      </w:r>
      <w:r>
        <w:rPr/>
        <w:t>) Вызов отменяется, вызов отменяетс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Иван, спустившись вниз, стоит за спиной Саш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ИВАН</w:t>
      </w:r>
      <w:r>
        <w:rPr/>
        <w:t>. Саша, ты - экстравагантная девушка. С тобой не скучно.</w:t>
      </w:r>
    </w:p>
    <w:p>
      <w:pPr>
        <w:pStyle w:val="Normal"/>
        <w:jc w:val="both"/>
        <w:rPr/>
      </w:pPr>
      <w:r>
        <w:rPr>
          <w:b/>
        </w:rPr>
        <w:t xml:space="preserve">САША </w:t>
      </w:r>
      <w:r>
        <w:rPr>
          <w:i/>
        </w:rPr>
        <w:t xml:space="preserve">(оборачивается). </w:t>
      </w:r>
      <w:r>
        <w:rPr/>
        <w:t>Я рада. Думаю, и дальше не разочарую. (</w:t>
      </w:r>
      <w:r>
        <w:rPr>
          <w:i/>
        </w:rPr>
        <w:t>Ангелу.</w:t>
      </w:r>
      <w:r>
        <w:rPr/>
        <w:t>) Что делать?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ИВАН </w:t>
      </w:r>
      <w:r>
        <w:rPr>
          <w:i/>
        </w:rPr>
        <w:t>(улыбается</w:t>
      </w:r>
      <w:r>
        <w:rPr>
          <w:b/>
        </w:rPr>
        <w:t>)</w:t>
      </w:r>
      <w:r>
        <w:rPr/>
        <w:t>. Забавно, ты говоришь сама с собой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Это последствия нервного срыва, когда вы внезапно исчезли тогда...</w:t>
      </w:r>
    </w:p>
    <w:p>
      <w:pPr>
        <w:pStyle w:val="Normal"/>
        <w:jc w:val="both"/>
        <w:rPr>
          <w:i/>
          <w:i/>
        </w:rPr>
      </w:pPr>
      <w:r>
        <w:rPr>
          <w:b/>
        </w:rPr>
        <w:t>ИВАН</w:t>
      </w:r>
      <w:r>
        <w:rPr/>
        <w:t>. Сашенька, я виноват. Я все объясню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Ничего не надо говорить! Вот, лучше садитесь на ди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 послушно садить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АША</w:t>
      </w:r>
      <w:r>
        <w:rPr/>
        <w:t>. Значит так…так, значит. Хотите яблоко?! (</w:t>
      </w:r>
      <w:r>
        <w:rPr>
          <w:i/>
        </w:rPr>
        <w:t>Протягивает Ивану фрукт</w:t>
      </w:r>
      <w:r>
        <w:rPr/>
        <w:t>.) Я его чуть-чуть, правда, надкусила. Но это ничего?</w:t>
      </w:r>
    </w:p>
    <w:p>
      <w:pPr>
        <w:pStyle w:val="Normal"/>
        <w:rPr/>
      </w:pPr>
      <w:r>
        <w:rPr>
          <w:b/>
        </w:rPr>
        <w:t>ИВАН</w:t>
      </w:r>
      <w:r>
        <w:rPr/>
        <w:t>. Конечно, ничего. Но я не охотник до яблок.</w:t>
      </w:r>
    </w:p>
    <w:p>
      <w:pPr>
        <w:pStyle w:val="Normal"/>
        <w:rPr/>
      </w:pPr>
      <w:r>
        <w:rPr>
          <w:b/>
        </w:rPr>
        <w:t>САША</w:t>
      </w:r>
      <w:r>
        <w:rPr/>
        <w:t>. Виной – вставная челюсть? Это плохо. Вам следует сменить врача.</w:t>
      </w:r>
    </w:p>
    <w:p>
      <w:pPr>
        <w:pStyle w:val="Normal"/>
        <w:jc w:val="both"/>
        <w:rPr>
          <w:i/>
          <w:i/>
        </w:rPr>
      </w:pPr>
      <w:r>
        <w:rPr>
          <w:b/>
        </w:rPr>
        <w:t>ИВАН</w:t>
      </w:r>
      <w:r>
        <w:rPr/>
        <w:t>. Зубы сводит от другого. Хватит дистанцию держать? Что за причуда? То - «ты», то - «вы»? Мы ведь не чужие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Чужие! Наша близость осталась там… на побережь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аша бросает в Ивана яблоко. Тот инстинктивно увертыва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Яблоко разбивается о сте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Или ты его прощаешь. Или все бессмысленно. Влюбляйся снова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Что так сразу? 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 xml:space="preserve">. А что тянуть? Любить других тяжелый труд!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Что обязательно с надрывом? У вас на небесах так принято?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Пожаловаться хочешь? Возможность представится. И очень скоро.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Знаешь что? Ты тут поговори… сама с собой… А я пойду.</w:t>
      </w:r>
    </w:p>
    <w:p>
      <w:pPr>
        <w:pStyle w:val="Normal"/>
        <w:jc w:val="both"/>
        <w:rPr/>
      </w:pPr>
      <w:r>
        <w:rPr>
          <w:b/>
        </w:rPr>
        <w:t>САША. АНГЕЛ.</w:t>
      </w:r>
      <w:r>
        <w:rPr/>
        <w:t xml:space="preserve"> Куда?!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 xml:space="preserve">. Я не хочу… не могу так. Глупо, как-то все получается. Не надо мне было соглашаться. Вот деньги! </w:t>
      </w:r>
      <w:r>
        <w:rPr>
          <w:i/>
        </w:rPr>
        <w:t>(Достает и отдает бумажник.)</w:t>
      </w:r>
      <w:r>
        <w:rPr/>
        <w:t xml:space="preserve"> Забери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Что это вдруг? То ищешь работу, то неё отказываешься?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Я передумал… не надо было приходить сюда… это глупо, бесполезно.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Бедненький, заговариваться начал… Довела.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Нечестно в отношении тебя и жесто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 хочет встать, Саша усаживает его сн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Прекрасно, что кто-то еще свихнулся! А то обидно быть единственной дурой. 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 xml:space="preserve">. Ты меня прощаешь? Я все объясню…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Саша садится на диван, оголяет плеч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САША. </w:t>
      </w:r>
      <w:r>
        <w:rPr/>
        <w:t>Загар совсем сошел, не находишь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 проводит рукой по плеч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Да, очень жалко. А был такой шикарны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аша бьет его по руке, вскаки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Руки отсохнут, стамеску не удержишь! (</w:t>
      </w:r>
      <w:r>
        <w:rPr>
          <w:i/>
        </w:rPr>
        <w:t>Ангелу.</w:t>
      </w:r>
      <w:r>
        <w:rPr/>
        <w:t>) Я чувствую себя полной идиоткой, портовой шлюхой!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А ну-ка, сядь обратно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Зачем?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Без разговоров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Саша подчиня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ИВАН</w:t>
      </w:r>
      <w:r>
        <w:rPr/>
        <w:t>. У тебя испуганный, встревоженный вид… ты словно косуля в силк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Придвигается чуть ближ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 </w:t>
      </w:r>
      <w:r>
        <w:rPr>
          <w:i/>
        </w:rPr>
        <w:t xml:space="preserve">(снова вскакивает). </w:t>
      </w:r>
      <w:r>
        <w:rPr/>
        <w:t>Он  мне скоро на колени сядет!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Прости! Прости меня, что я сбежал. Тогда я тоже испугался. Испугался, что это несерьезно, неравный брак  недолговечен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Нет, нет, нет! Топорный метод! Ты, плотник, решил расщепить мое сознание? Господин столяр, вы - не герой моего романа!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Ты все сломаешь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Что?! Когда ничего не построено!</w:t>
      </w:r>
    </w:p>
    <w:p>
      <w:pPr>
        <w:pStyle w:val="Normal"/>
        <w:jc w:val="both"/>
        <w:rPr>
          <w:i/>
          <w:i/>
        </w:rPr>
      </w:pPr>
      <w:r>
        <w:rPr>
          <w:b/>
        </w:rPr>
        <w:t>ИВАН</w:t>
      </w:r>
      <w:r>
        <w:rPr/>
        <w:t xml:space="preserve">. Прости, я лишь пытался объяснить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 вста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>
          <w:i/>
        </w:rPr>
        <w:t>.</w:t>
      </w:r>
      <w:r>
        <w:rPr/>
        <w:t xml:space="preserve"> Сиди и слушай! Ты - явный неудачник! Язык у тебя подвешен, ты можешь запудрить мозги, но только на время! Ты - рыба–прилипала! Узнал, что я состоятельна, не бедна и решил присосаться, как пиявка? 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Ты, что несешь? Не будь ты женщиной…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Что, что тогда?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 xml:space="preserve">. Можно сворачивать миссию! </w:t>
      </w:r>
      <w:r>
        <w:rPr>
          <w:i/>
        </w:rPr>
        <w:t>(Собирается встать.)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 (</w:t>
      </w:r>
      <w:r>
        <w:rPr>
          <w:i/>
        </w:rPr>
        <w:t>Ангелу</w:t>
      </w:r>
      <w:r>
        <w:rPr/>
        <w:t>). Сидеть, не шевелиться! Ты как хотел, как кролики? Принюхались и сразу под куст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Иван подходит к коробкам, берет одну их ни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ИВАН.</w:t>
      </w:r>
      <w:r>
        <w:rPr/>
        <w:t xml:space="preserve"> Что там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Китайский сервиз, предположим… тебе не по карма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 разжимает руки, коробка пада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Ты, что себе позволяешь?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А ты? Какую ерунду несешь,  ты слышишь? Кто дал право издеваться надо мной? Прошла любовь - остались только слезы</w:t>
      </w:r>
      <w:r>
        <w:rPr>
          <w:i/>
        </w:rPr>
        <w:t xml:space="preserve">? </w:t>
      </w:r>
      <w:r>
        <w:rPr/>
        <w:t xml:space="preserve">Пусть будет так - все прошло… </w:t>
      </w:r>
      <w:r>
        <w:rPr>
          <w:i/>
        </w:rPr>
        <w:t xml:space="preserve"> (Достав из кармана мелочь, сыплет деньги на коробку.) </w:t>
      </w:r>
      <w:r>
        <w:rPr/>
        <w:t>запорошим следы. Запомни, я тебя любил безмер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 (</w:t>
      </w:r>
      <w:r>
        <w:rPr>
          <w:i/>
        </w:rPr>
        <w:t>шмыгает носом</w:t>
      </w:r>
      <w:r>
        <w:rPr/>
        <w:t>). Как это безмерно?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Несказанно, необыкновенно! Да, что там…(</w:t>
      </w:r>
      <w:r>
        <w:rPr>
          <w:i/>
        </w:rPr>
        <w:t>Расстроено машет рукой.</w:t>
      </w:r>
      <w:r>
        <w:rPr/>
        <w:t>) Если сейчас его не вернешь, всё сгинуло, пропало!</w:t>
      </w:r>
    </w:p>
    <w:p>
      <w:pPr>
        <w:pStyle w:val="Normal"/>
        <w:jc w:val="both"/>
        <w:rPr/>
      </w:pPr>
      <w:r>
        <w:rPr>
          <w:b/>
        </w:rPr>
        <w:t xml:space="preserve">САША. </w:t>
      </w:r>
      <w:r>
        <w:rPr/>
        <w:t>Ещё чего?!</w:t>
      </w:r>
    </w:p>
    <w:p>
      <w:pPr>
        <w:pStyle w:val="Normal"/>
        <w:jc w:val="center"/>
        <w:rPr/>
      </w:pPr>
      <w:r>
        <w:rPr>
          <w:i/>
        </w:rPr>
        <w:t>В дверь кто-то скреб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нгел и Саша переглядыв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Выпутывайся, как знаешь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нгел упархивает на кухню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АША </w:t>
      </w:r>
      <w:r>
        <w:rPr>
          <w:i/>
        </w:rPr>
        <w:t>(вдогонку).</w:t>
      </w:r>
      <w:r>
        <w:rPr/>
        <w:t xml:space="preserve"> Бросаешь в ответственный момент? У тебя не душа, а черный кофе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гостиной появляется нетрезвый Павел, скребется о мебе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АВЕЛ</w:t>
      </w:r>
      <w:r>
        <w:rPr/>
        <w:t>. От кофе я бы не отказался. Мне нужны: чашечка кофе, душ и чистая постель.</w:t>
      </w:r>
    </w:p>
    <w:p>
      <w:pPr>
        <w:pStyle w:val="Normal"/>
        <w:rPr/>
      </w:pPr>
      <w:r>
        <w:rPr>
          <w:b/>
        </w:rPr>
        <w:t>САША</w:t>
      </w:r>
      <w:r>
        <w:rPr/>
        <w:t>. Почему ты здесь?</w:t>
      </w:r>
    </w:p>
    <w:p>
      <w:pPr>
        <w:pStyle w:val="Normal"/>
        <w:rPr/>
      </w:pPr>
      <w:r>
        <w:rPr>
          <w:b/>
        </w:rPr>
        <w:t xml:space="preserve">ПАВЕЛ. </w:t>
      </w:r>
      <w:r>
        <w:rPr/>
        <w:t xml:space="preserve">Я посидел в кафе, решил – вернусь. В гостинице дорого и неуютно. Неужели откажешь в ночлеге? </w:t>
      </w:r>
      <w:r>
        <w:rPr>
          <w:i/>
        </w:rPr>
        <w:t xml:space="preserve">(Снова скребется.) </w:t>
      </w:r>
      <w:r>
        <w:rPr/>
        <w:t>Котик устал и хочет спать.</w:t>
      </w:r>
    </w:p>
    <w:p>
      <w:pPr>
        <w:pStyle w:val="Normal"/>
        <w:rPr/>
      </w:pPr>
      <w:r>
        <w:rPr>
          <w:b/>
        </w:rPr>
        <w:t>САША</w:t>
      </w:r>
      <w:r>
        <w:rPr/>
        <w:t>. Пашенька, котик дорогой… я так тебя называла?.. у меня нет желания видеть–общаться с тобой. Поэтому… пошел прочь! Брысь!!!</w:t>
      </w:r>
    </w:p>
    <w:p>
      <w:pPr>
        <w:pStyle w:val="Normal"/>
        <w:rPr>
          <w:b/>
          <w:b/>
        </w:rPr>
      </w:pPr>
      <w:r>
        <w:rPr>
          <w:b/>
        </w:rPr>
        <w:t xml:space="preserve">ПАВЕЛ. </w:t>
      </w:r>
      <w:r>
        <w:rPr/>
        <w:t>Иного и не ожидал. Но я пришел с любовью. Сашенька… Александра, давай поженимся! Я чего? Мы ведь любили друг друга! Да, были молоды, глупы, но искренны и непорочны!</w:t>
      </w:r>
    </w:p>
    <w:p>
      <w:pPr>
        <w:pStyle w:val="Normal"/>
        <w:rPr/>
      </w:pPr>
      <w:r>
        <w:rPr>
          <w:b/>
        </w:rPr>
        <w:t>САША</w:t>
      </w:r>
      <w:r>
        <w:rPr/>
        <w:t xml:space="preserve">. Если я не умру сегодня, то сойду с ума, это точно. Пашенька, твоя риторика пошла и лжива. Поди-ка вон! </w:t>
      </w:r>
    </w:p>
    <w:p>
      <w:pPr>
        <w:pStyle w:val="Normal"/>
        <w:rPr/>
      </w:pPr>
      <w:r>
        <w:rPr>
          <w:b/>
        </w:rPr>
        <w:t xml:space="preserve">ПАВЕЛ. </w:t>
      </w:r>
      <w:r>
        <w:rPr/>
        <w:t>Я готов все искупить. Давай заключим союз двух любящих сердец навечно! И неразлучными станем навсегд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аша смотрит на часы, стоящие на бильярде, прикрытые ткань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АША</w:t>
      </w:r>
      <w:r>
        <w:rPr/>
        <w:t>. Навечно - говоришь? А что? Пожалуй… я согласна!</w:t>
      </w:r>
    </w:p>
    <w:p>
      <w:pPr>
        <w:pStyle w:val="Normal"/>
        <w:rPr/>
      </w:pPr>
      <w:r>
        <w:rPr>
          <w:b/>
        </w:rPr>
        <w:t xml:space="preserve">ПАВЕЛ. </w:t>
      </w:r>
      <w:r>
        <w:rPr/>
        <w:t>Ты серьезно?</w:t>
      </w:r>
    </w:p>
    <w:p>
      <w:pPr>
        <w:pStyle w:val="Normal"/>
        <w:rPr/>
      </w:pPr>
      <w:r>
        <w:rPr>
          <w:b/>
        </w:rPr>
        <w:t>САША</w:t>
      </w:r>
      <w:r>
        <w:rPr/>
        <w:t>. Что мне терять? Уже всё потеряла!</w:t>
      </w:r>
    </w:p>
    <w:p>
      <w:pPr>
        <w:pStyle w:val="Normal"/>
        <w:rPr/>
      </w:pPr>
      <w:r>
        <w:rPr>
          <w:b/>
        </w:rPr>
        <w:t xml:space="preserve">ПАВЕЛ. </w:t>
      </w:r>
      <w:r>
        <w:rPr/>
        <w:t>И деньги?!</w:t>
      </w:r>
    </w:p>
    <w:p>
      <w:pPr>
        <w:pStyle w:val="Normal"/>
        <w:rPr/>
      </w:pPr>
      <w:r>
        <w:rPr>
          <w:b/>
        </w:rPr>
        <w:t>САША</w:t>
      </w:r>
      <w:r>
        <w:rPr/>
        <w:t>. Нет, деньги все при мне.</w:t>
      </w:r>
    </w:p>
    <w:p>
      <w:pPr>
        <w:pStyle w:val="Normal"/>
        <w:rPr/>
      </w:pPr>
      <w:r>
        <w:rPr>
          <w:b/>
        </w:rPr>
        <w:t xml:space="preserve">ПАВЕЛ. </w:t>
      </w:r>
      <w:r>
        <w:rPr/>
        <w:t>Тогда завтра - в загс, потом - к нотариусу, всё чин чинарём! И свадебку сыграем, но потом… когда с делами разберемся. Ты согласна?</w:t>
      </w:r>
    </w:p>
    <w:p>
      <w:pPr>
        <w:pStyle w:val="Normal"/>
        <w:rPr/>
      </w:pPr>
      <w:r>
        <w:rPr>
          <w:b/>
        </w:rPr>
        <w:t>САША</w:t>
      </w:r>
      <w:r>
        <w:rPr/>
        <w:t>. Согласна, милый!</w:t>
      </w:r>
    </w:p>
    <w:p>
      <w:pPr>
        <w:pStyle w:val="Normal"/>
        <w:rPr/>
      </w:pPr>
      <w:r>
        <w:rPr>
          <w:b/>
        </w:rPr>
        <w:t>ИВАН</w:t>
      </w:r>
      <w:r>
        <w:rPr/>
        <w:t>. Я вот не согласен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Павел и Саша оборачиваютс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ними стоит Иван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АВЕЛ. </w:t>
      </w:r>
      <w:r>
        <w:rPr/>
        <w:t>Кто этот прыщ?</w:t>
      </w:r>
    </w:p>
    <w:p>
      <w:pPr>
        <w:pStyle w:val="Normal"/>
        <w:rPr/>
      </w:pPr>
      <w:r>
        <w:rPr>
          <w:b/>
        </w:rPr>
        <w:t>САША</w:t>
      </w:r>
      <w:r>
        <w:rPr/>
        <w:t>. Его впервые вижу.</w:t>
      </w:r>
    </w:p>
    <w:p>
      <w:pPr>
        <w:pStyle w:val="Normal"/>
        <w:rPr/>
      </w:pPr>
      <w:r>
        <w:rPr>
          <w:b/>
        </w:rPr>
        <w:t xml:space="preserve">ПАВЕЛ. </w:t>
      </w:r>
      <w:r>
        <w:rPr/>
        <w:t>Постой, постой, я чуть с ним не столкнулся на пороге. Что он делал у тебя? В такое время? Отвечай!</w:t>
      </w:r>
    </w:p>
    <w:p>
      <w:pPr>
        <w:pStyle w:val="Normal"/>
        <w:rPr/>
      </w:pPr>
      <w:r>
        <w:rPr>
          <w:b/>
        </w:rPr>
        <w:t>САША</w:t>
      </w:r>
      <w:r>
        <w:rPr/>
        <w:t>. Ремонт. В детской.</w:t>
      </w:r>
    </w:p>
    <w:p>
      <w:pPr>
        <w:pStyle w:val="Normal"/>
        <w:rPr/>
      </w:pPr>
      <w:r>
        <w:rPr>
          <w:b/>
        </w:rPr>
        <w:t xml:space="preserve">ПАВЕЛ. </w:t>
      </w:r>
      <w:r>
        <w:rPr/>
        <w:t>Ночью? Хочешь, чтобы я поверил? Он - твой любовник?</w:t>
      </w:r>
    </w:p>
    <w:p>
      <w:pPr>
        <w:pStyle w:val="Normal"/>
        <w:rPr/>
      </w:pPr>
      <w:r>
        <w:rPr>
          <w:b/>
        </w:rPr>
        <w:t>САША</w:t>
      </w:r>
      <w:r>
        <w:rPr/>
        <w:t>. Нет.</w:t>
      </w:r>
    </w:p>
    <w:p>
      <w:pPr>
        <w:pStyle w:val="Normal"/>
        <w:rPr/>
      </w:pPr>
      <w:r>
        <w:rPr>
          <w:b/>
        </w:rPr>
        <w:t xml:space="preserve">ПАВЕЛ. </w:t>
      </w:r>
      <w:r>
        <w:rPr/>
        <w:t>Ладно, я тебя прощаю. Начнем всё с белого листа. Но больше, чтоб ни-ни!</w:t>
      </w:r>
    </w:p>
    <w:p>
      <w:pPr>
        <w:pStyle w:val="Normal"/>
        <w:rPr/>
      </w:pPr>
      <w:r>
        <w:rPr>
          <w:b/>
        </w:rPr>
        <w:t>САША</w:t>
      </w:r>
      <w:r>
        <w:rPr/>
        <w:t>. Что ни-ни?</w:t>
      </w:r>
    </w:p>
    <w:p>
      <w:pPr>
        <w:pStyle w:val="Normal"/>
        <w:rPr/>
      </w:pPr>
      <w:r>
        <w:rPr>
          <w:b/>
        </w:rPr>
        <w:t xml:space="preserve">ПАВЕЛ. </w:t>
      </w:r>
      <w:r>
        <w:rPr/>
        <w:t>Ни с кем и никогда! Иначе будет плохо!</w:t>
      </w:r>
    </w:p>
    <w:p>
      <w:pPr>
        <w:pStyle w:val="Normal"/>
        <w:rPr/>
      </w:pPr>
      <w:r>
        <w:rPr>
          <w:b/>
        </w:rPr>
        <w:t xml:space="preserve">САША </w:t>
      </w:r>
      <w:r>
        <w:rPr>
          <w:i/>
        </w:rPr>
        <w:t>(смеется).</w:t>
      </w:r>
      <w:r>
        <w:rPr/>
        <w:t xml:space="preserve"> Паша, ты мне угрожаешь?</w:t>
      </w:r>
    </w:p>
    <w:p>
      <w:pPr>
        <w:pStyle w:val="Normal"/>
        <w:rPr/>
      </w:pPr>
      <w:r>
        <w:rPr>
          <w:b/>
        </w:rPr>
        <w:t xml:space="preserve">ПАВЕЛ. </w:t>
      </w:r>
      <w:r>
        <w:rPr/>
        <w:t>Прекрати смеяться!</w:t>
      </w:r>
    </w:p>
    <w:p>
      <w:pPr>
        <w:pStyle w:val="Normal"/>
        <w:rPr/>
      </w:pPr>
      <w:r>
        <w:rPr>
          <w:b/>
        </w:rPr>
        <w:t xml:space="preserve">САША </w:t>
      </w:r>
      <w:r>
        <w:rPr>
          <w:i/>
        </w:rPr>
        <w:t>(смеется).</w:t>
      </w:r>
      <w:r>
        <w:rPr/>
        <w:t xml:space="preserve"> Ты – уже хозяин-деспот? Ой, боюсь, боюсь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авел дает Саше пощечину, та замолка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 срывается с места и сгребает под себя Пав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ИВАН</w:t>
      </w:r>
      <w:r>
        <w:rPr/>
        <w:t xml:space="preserve">. Я прибью тебя, скотина! </w:t>
      </w:r>
      <w:r>
        <w:rPr>
          <w:i/>
        </w:rPr>
        <w:t xml:space="preserve">(Бьет два раз Павла в корпус.) </w:t>
      </w:r>
      <w:r>
        <w:rPr/>
        <w:t xml:space="preserve">Ты ведь не стоишь волоска е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амахивается, чтобы ударить снова, но на нем повисает Саш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АША</w:t>
      </w:r>
      <w:r>
        <w:rPr/>
        <w:t>. Оставь его, Иван, прошу! Не трогай, умоляю!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ИВАН</w:t>
      </w:r>
      <w:r>
        <w:rPr/>
        <w:t xml:space="preserve">. Отпусти меня! Я придушу его! </w:t>
      </w:r>
      <w:r>
        <w:rPr>
          <w:i/>
        </w:rPr>
        <w:t>(Сжимает Павлу шею.)</w:t>
      </w:r>
    </w:p>
    <w:p>
      <w:pPr>
        <w:pStyle w:val="Normal"/>
        <w:rPr/>
      </w:pPr>
      <w:r>
        <w:rPr>
          <w:b/>
        </w:rPr>
        <w:t xml:space="preserve">ПАВЕЛ </w:t>
      </w:r>
      <w:r>
        <w:rPr>
          <w:i/>
        </w:rPr>
        <w:t xml:space="preserve">(Саше). </w:t>
      </w:r>
      <w:r>
        <w:rPr/>
        <w:t>Он свернет мне шею, помог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бьет Ивана по спи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АША</w:t>
      </w:r>
      <w:r>
        <w:rPr/>
        <w:t>. Тебя посадят. Отпусти его!</w:t>
      </w:r>
    </w:p>
    <w:p>
      <w:pPr>
        <w:pStyle w:val="Normal"/>
        <w:rPr>
          <w:b/>
          <w:b/>
        </w:rPr>
      </w:pPr>
      <w:r>
        <w:rPr>
          <w:b/>
        </w:rPr>
        <w:t>ИВАН</w:t>
      </w:r>
      <w:r>
        <w:rPr/>
        <w:t>. Нет, он получит по заслугам!</w:t>
      </w:r>
    </w:p>
    <w:p>
      <w:pPr>
        <w:pStyle w:val="Normal"/>
        <w:rPr/>
      </w:pPr>
      <w:r>
        <w:rPr>
          <w:b/>
        </w:rPr>
        <w:t>САША</w:t>
      </w:r>
      <w:r>
        <w:rPr/>
        <w:t>. Кому сказала! Мне не надо трупов! Оставь ег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 отпускает Павла, тот падает на колени, тяжело дыш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ИВАН</w:t>
      </w:r>
      <w:r>
        <w:rPr/>
        <w:t>. Только ради тебя. Не хочу тебе неприятностей.</w:t>
      </w:r>
    </w:p>
    <w:p>
      <w:pPr>
        <w:pStyle w:val="Normal"/>
        <w:rPr/>
      </w:pPr>
      <w:r>
        <w:rPr>
          <w:b/>
        </w:rPr>
        <w:t xml:space="preserve">ПАВЕЛ </w:t>
      </w:r>
      <w:r>
        <w:rPr>
          <w:i/>
        </w:rPr>
        <w:t>(хрипит)</w:t>
      </w:r>
      <w:r>
        <w:rPr>
          <w:b/>
          <w:i/>
        </w:rPr>
        <w:t xml:space="preserve">. </w:t>
      </w:r>
      <w:r>
        <w:rPr/>
        <w:t>А я тебе их гарантирую, гад! В ногах валяться будеш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Достает из кармана мобильны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АША</w:t>
      </w:r>
      <w:r>
        <w:rPr/>
        <w:t>. Паша, не делай это.</w:t>
      </w:r>
    </w:p>
    <w:p>
      <w:pPr>
        <w:pStyle w:val="Normal"/>
        <w:rPr/>
      </w:pPr>
      <w:r>
        <w:rPr>
          <w:b/>
        </w:rPr>
        <w:t>ПАВЕЛ</w:t>
      </w:r>
      <w:r>
        <w:rPr>
          <w:i/>
        </w:rPr>
        <w:t xml:space="preserve"> (набирает номер).</w:t>
      </w:r>
      <w:r>
        <w:rPr>
          <w:b/>
        </w:rPr>
        <w:t xml:space="preserve"> </w:t>
      </w:r>
      <w:r>
        <w:rPr/>
        <w:t>Да, я его засажу! Он меня чуть не убил! Ты же видела?</w:t>
      </w:r>
    </w:p>
    <w:p>
      <w:pPr>
        <w:pStyle w:val="Normal"/>
        <w:rPr/>
      </w:pPr>
      <w:r>
        <w:rPr>
          <w:b/>
        </w:rPr>
        <w:t>САША</w:t>
      </w:r>
      <w:r>
        <w:rPr/>
        <w:t xml:space="preserve">. Нет. </w:t>
      </w:r>
    </w:p>
    <w:p>
      <w:pPr>
        <w:pStyle w:val="Normal"/>
        <w:rPr/>
      </w:pPr>
      <w:r>
        <w:rPr>
          <w:b/>
        </w:rPr>
        <w:t xml:space="preserve">ПАВЕЛ </w:t>
      </w:r>
      <w:r>
        <w:rPr>
          <w:i/>
        </w:rPr>
        <w:t>(останавливается)</w:t>
      </w:r>
      <w:r>
        <w:rPr>
          <w:b/>
        </w:rPr>
        <w:t xml:space="preserve">. </w:t>
      </w:r>
      <w:r>
        <w:rPr/>
        <w:t xml:space="preserve">Как нет? </w:t>
      </w:r>
    </w:p>
    <w:p>
      <w:pPr>
        <w:pStyle w:val="Normal"/>
        <w:rPr/>
      </w:pPr>
      <w:r>
        <w:rPr>
          <w:b/>
        </w:rPr>
        <w:t>САША</w:t>
      </w:r>
      <w:r>
        <w:rPr/>
        <w:t>. Ты проник в мой дом, разбушевался…</w:t>
      </w:r>
    </w:p>
    <w:p>
      <w:pPr>
        <w:pStyle w:val="Normal"/>
        <w:rPr/>
      </w:pPr>
      <w:r>
        <w:rPr>
          <w:b/>
        </w:rPr>
        <w:t xml:space="preserve">ПАВЕЛ. </w:t>
      </w:r>
      <w:r>
        <w:rPr/>
        <w:t>Значит я виновный? Ох, ты и стерва, Саша!</w:t>
      </w:r>
    </w:p>
    <w:p>
      <w:pPr>
        <w:pStyle w:val="Normal"/>
        <w:rPr/>
      </w:pPr>
      <w:r>
        <w:rPr>
          <w:b/>
        </w:rPr>
        <w:t>ИВАН</w:t>
      </w:r>
      <w:r>
        <w:rPr/>
        <w:t>. Мужчина, вам следует уйт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вел встает, отряхивает коле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ПАВЕЛ. </w:t>
      </w:r>
      <w:r>
        <w:rPr/>
        <w:t xml:space="preserve">Уйду, уйду, не беспокойся! </w:t>
      </w:r>
      <w:r>
        <w:rPr>
          <w:i/>
        </w:rPr>
        <w:t>(Саше.)</w:t>
      </w:r>
      <w:r>
        <w:rPr/>
        <w:t xml:space="preserve"> Значит, он – любовник? Ну ты и шлюха! </w:t>
      </w:r>
    </w:p>
    <w:p>
      <w:pPr>
        <w:pStyle w:val="Normal"/>
        <w:rPr>
          <w:b/>
          <w:b/>
        </w:rPr>
      </w:pPr>
      <w:r>
        <w:rPr>
          <w:b/>
        </w:rPr>
        <w:t>ИВАН</w:t>
      </w:r>
      <w:r>
        <w:rPr/>
        <w:t>. Нет, все-таки придавлю его!</w:t>
      </w:r>
    </w:p>
    <w:p>
      <w:pPr>
        <w:pStyle w:val="Normal"/>
        <w:rPr/>
      </w:pPr>
      <w:r>
        <w:rPr>
          <w:b/>
        </w:rPr>
        <w:t xml:space="preserve">ПАВЕЛ. </w:t>
      </w:r>
      <w:r>
        <w:rPr/>
        <w:t>Успокойся, я уже уш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Павел идёт к выходу. Останавлива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ПАВЕЛ. </w:t>
      </w:r>
      <w:r>
        <w:rPr/>
        <w:t>Но за деньгами в офис я приду, как договорились?</w:t>
      </w:r>
    </w:p>
    <w:p>
      <w:pPr>
        <w:pStyle w:val="Normal"/>
        <w:rPr/>
      </w:pPr>
      <w:r>
        <w:rPr>
          <w:b/>
        </w:rPr>
        <w:t>САША</w:t>
      </w:r>
      <w:r>
        <w:rPr/>
        <w:t>. Как договорились, прихо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вел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, стоит, не зная, что дел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Мне тоже следует уйти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Нет, останься. Ой, у тебя на пальце кров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 прячет руку за спи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Ерунда, чуть ободрался. Бывало больше доставалось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Да, ты – драчун? Дай, посмотрю. Давай, давай, не надо прятать раны…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Как-то неудобно…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Без сантиментов! Живо, дай мне руку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 протягивает ру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Вот, я готов! А ты готова взять меня в мужья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Саша бьет по протянутой рук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Вот нахал! Что случилось с миром? Он перевернулся? Раньше всё было по-другому!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По- другому? Хорошо, тогда я прошу твоей руки! Нормально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Больно прыткий! Разговор не о женитьбе, а о ране...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О ране в сердце. Ее я не могу терпе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аша, взяв руку Ивана, осмотрев рану, перевязывает ее платк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Это только ранка! Это не смертельно! Переживешь!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Жизнь без тебя мне не мила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Стоп, хватит! Тебе нужна жилетка, чтобы поплакаться? Её нет у меня! У меня вот, блузка и бюстгальтер! 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Прости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Не подойдет? Ну, слава Богу! Хватит нюниться, я – не бетонная в конец!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Больше я ни слова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Ты думаешь, я – боец? Нет. Я устала... устала, как слабая баба. Мне хочется уткнуться в мужское плечо и плакать, плакать, плакать.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В чем дело? Вот плеч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смеё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Ты что поверил? Эх, тютя, я ведь пошутила!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С тобой будет непросто. Ты, как погода на море, то штиль, то ураган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Тихо! Слышишь? Кто-то пла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оявившийся в гостиной Ангел хлюпает носом, утираясь платочк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Ничего не слышу и не вижу, кроме тебя. Есть только ты - остальное неважно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Правда?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Я люблю тебя. И знаю это точно! А ты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аша прикладывает палец его к губа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Тихо! Мол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 гостиной зависает тиши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ИВАН </w:t>
      </w:r>
      <w:r>
        <w:rPr>
          <w:i/>
        </w:rPr>
        <w:t>(осторожно).</w:t>
      </w:r>
      <w:r>
        <w:rPr/>
        <w:t xml:space="preserve"> Что-то случилось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Да. </w:t>
      </w:r>
      <w:r>
        <w:rPr>
          <w:i/>
        </w:rPr>
        <w:t>(Смеется.)</w:t>
      </w:r>
      <w:r>
        <w:rPr/>
        <w:t xml:space="preserve"> Ангел приле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подходит к рюкзаку оставленному Иваном в гостин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Ты, правда, плотник?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Даже выше! Краснодеревщик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А в рюкзаке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 достает из рюкзака плетеную куклу с деревянной колыбельк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вит их на бильярдный сто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Это мне?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Нет, друзьям, на память. Они сегодня уезжают.</w:t>
      </w:r>
    </w:p>
    <w:p>
      <w:pPr>
        <w:pStyle w:val="Normal"/>
        <w:jc w:val="both"/>
        <w:rPr/>
      </w:pPr>
      <w:r>
        <w:rPr>
          <w:b/>
        </w:rPr>
        <w:t xml:space="preserve">САША </w:t>
      </w:r>
      <w:r>
        <w:rPr>
          <w:i/>
        </w:rPr>
        <w:t>(разочаровано).</w:t>
      </w:r>
      <w:r>
        <w:rPr/>
        <w:t xml:space="preserve"> Ты не такой уж щедрый. 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Я мог соврать, что для тебя. Но решил говорить тебе только прав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подходит к Иван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Честно, честно? Посмотри в глаза.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Честно, честно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Вер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и Иван целую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b/>
        </w:rPr>
        <w:t>АНГЕЛ</w:t>
      </w:r>
      <w:r>
        <w:rPr/>
        <w:t xml:space="preserve">. Ну, наконец, свершилось! 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i/>
          <w:i/>
        </w:rPr>
      </w:pPr>
      <w:r>
        <w:rPr>
          <w:i/>
        </w:rPr>
        <w:t>Открыв футляр, Ангел убирает в него песочные часы, накрытые тканью.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i/>
          <w:i/>
        </w:rPr>
      </w:pPr>
      <w:r>
        <w:rPr>
          <w:i/>
        </w:rPr>
        <w:t>Достав из кармана ключи, тихо кладет на бильярд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b/>
        </w:rPr>
        <w:t>АНГЕЛ.</w:t>
      </w:r>
      <w:r>
        <w:rPr/>
        <w:t xml:space="preserve"> Я больше не нужна, я полетела!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i/>
        </w:rPr>
        <w:t>Забрав с бильярда куклу и колыбель, идет к выходу.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i/>
          <w:i/>
        </w:rPr>
      </w:pPr>
      <w:r>
        <w:rPr>
          <w:i/>
        </w:rPr>
        <w:t>Саша освобождается от объятий Ивана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Что ты сказал?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Я? Нич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 хочет снова поцеловать Сашу, но она отстраня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Нет, не ты. Он что сказал? </w:t>
      </w:r>
      <w:r>
        <w:rPr>
          <w:i/>
        </w:rPr>
        <w:t xml:space="preserve">(Указывает на Ангела.) </w:t>
      </w:r>
      <w:r>
        <w:rPr/>
        <w:t>Кого ты видишь? Ты обещал не врать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Молчим?! 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Все объясню…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 xml:space="preserve">. Нет, я все объясню! Да, я – не бесполое создание… и не Божественная сущность. Я – Ангелина, невеста Ваниного друга. Мы уезжаем надолго, далеко. А Иван такой застенчивый и робкий… 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 xml:space="preserve">. Ангелина, прекрати… это стыдно. 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>
          <w:i/>
        </w:rPr>
        <w:t xml:space="preserve"> (Саше.)</w:t>
      </w:r>
      <w:r>
        <w:rPr/>
        <w:t>. Вот, видишь? Он - большой ребенок. Ваня, тебя по-настоящему любит. Но после его глупого бегства, боялся, что не примешь, не станешь даже говорить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И правильно боялся.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 xml:space="preserve">. Поэтому и предложила помощь. Я – актриса.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Что ж с ролью справилась неплохо. А как другие?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Что другие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А как же Вальдемар и мама?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Они, конечно, были в курсе.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Как бессердечно и жестоко!</w:t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>. Скажи лучше – рискованно, импровизационно! Никто из нас не был уверен в успехе.</w:t>
      </w:r>
    </w:p>
    <w:p>
      <w:pPr>
        <w:pStyle w:val="Normal"/>
        <w:jc w:val="both"/>
        <w:rPr/>
      </w:pPr>
      <w:r>
        <w:rPr>
          <w:b/>
        </w:rPr>
        <w:t xml:space="preserve">САША </w:t>
      </w:r>
      <w:r>
        <w:rPr>
          <w:i/>
        </w:rPr>
        <w:t>(улыбается).</w:t>
      </w:r>
      <w:r>
        <w:rPr/>
        <w:t xml:space="preserve"> Я ведь не полная кретинка?</w:t>
      </w:r>
    </w:p>
    <w:p>
      <w:pPr>
        <w:pStyle w:val="Normal"/>
        <w:jc w:val="both"/>
        <w:rPr/>
      </w:pPr>
      <w:r>
        <w:rPr>
          <w:b/>
        </w:rPr>
        <w:t xml:space="preserve">АНГЕЛ. </w:t>
      </w:r>
      <w:r>
        <w:rPr/>
        <w:t>Не полная!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Я не повелась, я подыграла! </w:t>
      </w:r>
    </w:p>
    <w:p>
      <w:pPr>
        <w:pStyle w:val="Normal"/>
        <w:jc w:val="both"/>
        <w:rPr/>
      </w:pPr>
      <w:r>
        <w:rPr>
          <w:b/>
        </w:rPr>
        <w:t>АНГЕЛ. ИВАН.</w:t>
      </w:r>
      <w:r>
        <w:rPr/>
        <w:t xml:space="preserve"> Подыграла?</w:t>
      </w:r>
    </w:p>
    <w:p>
      <w:pPr>
        <w:pStyle w:val="Normal"/>
        <w:jc w:val="both"/>
        <w:rPr/>
      </w:pPr>
      <w:r>
        <w:rPr>
          <w:b/>
        </w:rPr>
        <w:t xml:space="preserve">ИВАН </w:t>
      </w:r>
      <w:r>
        <w:rPr/>
        <w:t>Ой, Сашенька, ой, молодчина! Ух, груз с плеч долой!</w:t>
      </w:r>
    </w:p>
    <w:p>
      <w:pPr>
        <w:pStyle w:val="Normal"/>
        <w:jc w:val="both"/>
        <w:rPr>
          <w:i/>
          <w:i/>
        </w:rPr>
      </w:pPr>
      <w:r>
        <w:rPr>
          <w:b/>
        </w:rPr>
        <w:t>АНГЕЛ</w:t>
      </w:r>
      <w:r>
        <w:rPr/>
        <w:t xml:space="preserve">. Значит, не мы тебя, а ты нас всех дурила? 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А ты меня простила? Ты простила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Прощенье надо заслужить!</w:t>
      </w:r>
    </w:p>
    <w:p>
      <w:pPr>
        <w:pStyle w:val="Normal"/>
        <w:jc w:val="both"/>
        <w:rPr>
          <w:i/>
          <w:i/>
        </w:rPr>
      </w:pPr>
      <w:r>
        <w:rPr>
          <w:b/>
        </w:rPr>
        <w:t>ИВАН</w:t>
      </w:r>
      <w:r>
        <w:rPr/>
        <w:t xml:space="preserve">. Я готов. И днем и ночью, днем и ночью!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Иван хочет поцеловать Сашу, та отстраняет е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.</w:t>
      </w:r>
      <w:r>
        <w:rPr/>
        <w:t xml:space="preserve"> За нами наблюдает Ангел! </w:t>
      </w:r>
      <w:r>
        <w:rPr>
          <w:i/>
        </w:rPr>
        <w:t>(Ангелу).</w:t>
      </w:r>
      <w:r>
        <w:rPr/>
        <w:t xml:space="preserve"> Ты еще здесь? А ну-ка, кыш, отсюда!</w:t>
      </w:r>
    </w:p>
    <w:p>
      <w:pPr>
        <w:pStyle w:val="Normal"/>
        <w:jc w:val="both"/>
        <w:rPr/>
      </w:pPr>
      <w:r>
        <w:rPr>
          <w:b/>
        </w:rPr>
        <w:t xml:space="preserve">АНГЕЛ </w:t>
      </w:r>
      <w:r>
        <w:rPr/>
        <w:t>(</w:t>
      </w:r>
      <w:r>
        <w:rPr>
          <w:i/>
        </w:rPr>
        <w:t xml:space="preserve">улыбается). </w:t>
      </w:r>
      <w:r>
        <w:rPr/>
        <w:t>С душой спокойной</w:t>
      </w:r>
      <w:r>
        <w:rPr>
          <w:b/>
        </w:rPr>
        <w:t xml:space="preserve"> </w:t>
      </w:r>
      <w:r>
        <w:rPr/>
        <w:t>улетаю, улетаю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Иван и Саша собираются поцеловать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Но в гостиную, прячась за мебелью и коробками, вползает на четвереньках Вальдемар в одежде цвета хаки.</w:t>
      </w:r>
    </w:p>
    <w:p>
      <w:pPr>
        <w:pStyle w:val="Normal"/>
        <w:jc w:val="center"/>
        <w:rPr/>
      </w:pPr>
      <w:r>
        <w:rPr>
          <w:i/>
        </w:rPr>
        <w:t>Выглядывая из-за «горки» коробок, он делает знаки, чтобы на него не обращали внимания, что его вообще здесь н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 xml:space="preserve"> </w:t>
      </w:r>
      <w:r>
        <w:rPr>
          <w:i/>
        </w:rPr>
        <w:t>(шепотом).</w:t>
      </w:r>
      <w:r>
        <w:rPr/>
        <w:t xml:space="preserve"> Продолжайте, продолжайте! Я не помешаю - вас не вижу!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альдемар мелкими перебежками двигается к столу с графином бренд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Это что за лазутчик? А ну-ка, встать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альдемар встает, поднимает ру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>
          <w:i/>
        </w:rPr>
        <w:t>.</w:t>
      </w:r>
      <w:r>
        <w:rPr/>
        <w:t xml:space="preserve"> Только не стреляйте, я сдаюсь!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Почему здесь, а не в штаб-квартире?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Направлен главнокомандующим на разведку!</w:t>
      </w:r>
    </w:p>
    <w:p>
      <w:pPr>
        <w:pStyle w:val="Normal"/>
        <w:jc w:val="both"/>
        <w:rPr/>
      </w:pPr>
      <w:r>
        <w:rPr>
          <w:b/>
          <w:caps/>
        </w:rPr>
        <w:t>ИваН</w:t>
      </w:r>
      <w:r>
        <w:rPr>
          <w:i/>
        </w:rPr>
        <w:t>.</w:t>
      </w:r>
      <w:r>
        <w:rPr/>
        <w:t xml:space="preserve"> Где сам фельдмаршал? 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 xml:space="preserve">. Там, где ему положено быть! </w:t>
      </w:r>
      <w:r>
        <w:rPr>
          <w:i/>
        </w:rPr>
        <w:t>(Шепотом.)</w:t>
      </w:r>
      <w:r>
        <w:rPr/>
        <w:t xml:space="preserve"> На посту наблюдения… в кустах. Военнопленным положено сто грамм? Так сказать, исключительно в медицинских целях? Согреться, обработать раны! (</w:t>
      </w:r>
      <w:r>
        <w:rPr>
          <w:i/>
        </w:rPr>
        <w:t>Показывает ободранные руки.</w:t>
      </w:r>
      <w:r>
        <w:rPr/>
        <w:t>) Прошу учесть, я сдался сам…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Капитуляция принята. Можете согре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Налив  из графина, Вальдемар махом выпива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ВАЛЬДЕМАР</w:t>
      </w:r>
      <w:r>
        <w:rPr/>
        <w:t xml:space="preserve">. Прошу, прощения. Позволите еще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Потирая поясницу, в гостиную входит Мать Саши: </w:t>
      </w:r>
    </w:p>
    <w:p>
      <w:pPr>
        <w:pStyle w:val="Normal"/>
        <w:jc w:val="center"/>
        <w:rPr/>
      </w:pPr>
      <w:r>
        <w:rPr>
          <w:i/>
        </w:rPr>
        <w:t xml:space="preserve">на плечах, словно платок, наброшен отрезок маскировочной сетки, на шее - бинокль, </w:t>
      </w:r>
    </w:p>
    <w:p>
      <w:pPr>
        <w:pStyle w:val="Normal"/>
        <w:jc w:val="center"/>
        <w:rPr/>
      </w:pPr>
      <w:r>
        <w:rPr>
          <w:i/>
        </w:rPr>
        <w:t>в руке - лопатка для цвет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По какому праву оставил пост без разрешения? Тебя прикончит пагубная страсть.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 xml:space="preserve"> </w:t>
      </w:r>
      <w:r>
        <w:rPr>
          <w:i/>
        </w:rPr>
        <w:t>(Ивану).</w:t>
      </w:r>
      <w:r>
        <w:rPr/>
        <w:t xml:space="preserve"> У нее в руке лопатка. Холодное оружие!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Дезертиров всегда ставили к стенке!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 xml:space="preserve">. Мариночка, без рукоприкладства! Здесь всё-таки дети! </w:t>
      </w:r>
      <w:r>
        <w:rPr>
          <w:i/>
        </w:rPr>
        <w:t xml:space="preserve">(Прячется за Ангела.) </w:t>
      </w:r>
      <w:r>
        <w:rPr/>
        <w:t>Она меня точно закопает! Ангелочка, спаси!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 </w:t>
      </w:r>
      <w:r>
        <w:rPr>
          <w:i/>
        </w:rPr>
        <w:t>(Ангелу).</w:t>
      </w:r>
      <w:r>
        <w:rPr/>
        <w:t xml:space="preserve"> Девушка, вы лучше не мешайте! Мне надо провести антиалкогольный тест и осуществить дисциплинарное взыскани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подходит к Матер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. Чудесно! Слепой прозрел! </w:t>
      </w:r>
      <w:r>
        <w:rPr>
          <w:i/>
        </w:rPr>
        <w:t>(Вальдемару.)</w:t>
      </w:r>
      <w:r>
        <w:rPr/>
        <w:t xml:space="preserve"> Немой обрел дар речи! Ну-ка, оба к стенк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зяв Мать и Вальдемара за руки, как провинившихся детей, Саша ставит их у бильярдного сто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Мариночка, штаны снимать?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Нет, будет хуже. На благородство не надейся!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 xml:space="preserve">. Будут пытать или сразу расстреляют? Из меня, дорогая, не вытянут ни слова! Я лучше откушу себе язык! 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. Это надо было делать раньше. Молчи!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Так, я жду признания!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Какого, киса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Кому пришла мысль свести меня с ума?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То есть сосват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. Что тут скрывать, конечно, мне. 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Мы действовали сообща! Но только ради твоей пользы.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Прекрати, мне не нужны защитники! Мне нужны внуки.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Да, нам нужны вну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онит телефо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А ты с кого боку? Ты причем?</w:t>
      </w:r>
    </w:p>
    <w:p>
      <w:pPr>
        <w:pStyle w:val="Normal"/>
        <w:jc w:val="both"/>
        <w:rPr/>
      </w:pPr>
      <w:r>
        <w:rPr>
          <w:b/>
        </w:rPr>
        <w:t xml:space="preserve">ВАЛЬДЕМАР. </w:t>
      </w:r>
      <w:r>
        <w:rPr/>
        <w:t>Как? Я хочу, чтобы вышла замуж за меня?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Ь САШИ</w:t>
      </w:r>
      <w:r>
        <w:rPr/>
        <w:t>. За алконавта? Ни за что!</w:t>
      </w:r>
    </w:p>
    <w:p>
      <w:pPr>
        <w:pStyle w:val="Normal"/>
        <w:jc w:val="both"/>
        <w:rPr/>
      </w:pPr>
      <w:r>
        <w:rPr>
          <w:b/>
        </w:rPr>
        <w:t xml:space="preserve">ВАЛЬДЕМАР. </w:t>
      </w:r>
      <w:r>
        <w:rPr/>
        <w:t>Я пью из-за любви неразделенной! Как только выйдешь, сразу брошу, вот, клянус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льдемар прикладывает ладонь к сердц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онит телефо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Кто-нибудь подойдет к телефон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нгел берет труб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 xml:space="preserve"> </w:t>
      </w:r>
      <w:r>
        <w:rPr>
          <w:i/>
        </w:rPr>
        <w:t xml:space="preserve">(по телефону). </w:t>
      </w:r>
      <w:r>
        <w:rPr/>
        <w:t xml:space="preserve">Да, я все дела закончила… скоро буду, не скучай. Да, можем лете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оложив трубку, Ангел машет присутствующи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АНГЕЛ</w:t>
      </w:r>
      <w:r>
        <w:rPr/>
        <w:t xml:space="preserve">. Ну  мне пора. Пока, пока! Он не терпит опозданий! </w:t>
      </w:r>
      <w:r>
        <w:rPr>
          <w:i/>
        </w:rPr>
        <w:t xml:space="preserve">(Берет колыбель с куклой.) </w:t>
      </w:r>
      <w:r>
        <w:rPr/>
        <w:t>Надеюсь, у вас скоро будет настоящая, жива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нгел упархива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Ну  вот, Ангел улетел.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 xml:space="preserve">. У нас амнистия?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Только отсрочка приговора.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И это хорошо. И день, и час, минута даже ценна! Можно я выпью?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Нет!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Хорошо, как скажешь. Если казнь откладывается, от стенки можно отойти?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Вольно. Разойд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льдемар провожает Мать Саши на дива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САША</w:t>
      </w:r>
      <w:r>
        <w:rPr/>
        <w:t xml:space="preserve"> (</w:t>
      </w:r>
      <w:r>
        <w:rPr>
          <w:i/>
        </w:rPr>
        <w:t>матери</w:t>
      </w:r>
      <w:r>
        <w:rPr/>
        <w:t>). Значит, вдохновителем была ты?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>МАТЬ САШИ</w:t>
      </w:r>
      <w:r>
        <w:rPr/>
        <w:t>. Иван пришел ко мне покаялся, просил совета… Видя, как мучается он, зная, как страдаешь ты… я должна была что-то сделать. Главным было пробить твой панцирь. Иначе в нем ты задохнулась. Случайно родилась идея с Ангелочком. Пусть абсурд, сумбур, но что-то  удалось…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 xml:space="preserve">. Ты ушла со сцены в расцвете, ты не доиграла. Ты была чудесною актрисой! 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Нет, я не жалею. Наиглавнейшая роль для меня одна – роль матери. Её играть готова бесконечно!</w:t>
      </w:r>
    </w:p>
    <w:p>
      <w:pPr>
        <w:pStyle w:val="Normal"/>
        <w:jc w:val="both"/>
        <w:rPr>
          <w:i/>
          <w:i/>
        </w:rPr>
      </w:pPr>
      <w:r>
        <w:rPr>
          <w:b/>
        </w:rPr>
        <w:t>ВАЛЬДЕМАР</w:t>
      </w:r>
      <w:r>
        <w:rPr/>
        <w:t xml:space="preserve">. И опыт передавать, что очень важно, из рук в руки!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естует воображаемого младенц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АТЬ САШИ </w:t>
      </w:r>
      <w:r>
        <w:rPr>
          <w:i/>
        </w:rPr>
        <w:t xml:space="preserve">(улыбаясь). </w:t>
      </w:r>
      <w:r>
        <w:rPr/>
        <w:t>Да, из рук в рук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ать Саши и Вальдемар смотрят на Саш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 xml:space="preserve"> </w:t>
      </w:r>
      <w:r>
        <w:rPr>
          <w:i/>
        </w:rPr>
        <w:t>(смеется).</w:t>
      </w:r>
      <w:r>
        <w:rPr/>
        <w:t xml:space="preserve"> Что вы так смотрите? У меня нет еще детей.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. Так, что вы здесь стоите? Идите, идите… 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Мы еще вроде не женаты!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 xml:space="preserve">. Какой позор! Иван, что за промедленья? Мариночка, посмотри на них…взрослых два глупца. Это притворство или правда?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Мы даже не обручены!</w:t>
      </w:r>
    </w:p>
    <w:p>
      <w:pPr>
        <w:pStyle w:val="Normal"/>
        <w:rPr>
          <w:i/>
          <w:i/>
        </w:rPr>
      </w:pPr>
      <w:r>
        <w:rPr>
          <w:b/>
        </w:rPr>
        <w:t>ВАЛЬДЕМАР</w:t>
      </w:r>
      <w:r>
        <w:rPr>
          <w:i/>
        </w:rPr>
        <w:t xml:space="preserve">. </w:t>
      </w:r>
      <w:r>
        <w:rPr/>
        <w:t>Ах, в этом дело?</w:t>
      </w:r>
      <w:r>
        <w:rPr>
          <w:i/>
        </w:rPr>
        <w:t xml:space="preserve"> </w:t>
      </w:r>
      <w:r>
        <w:rPr/>
        <w:t xml:space="preserve">Минуточку! Позволите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ойдя к Ивану Вальдемар, выворачивает его карма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Сумасшедший, что делаешь? Это разбой!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>
          <w:i/>
        </w:rPr>
        <w:t xml:space="preserve">. </w:t>
      </w:r>
      <w:r>
        <w:rPr/>
        <w:t>Легкий гоп-стоп, как в ранней, ранней юности… про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В одном из карманов Вальдемар находит крепежные гайк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ржествующе поднимает над г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ЛЬДЕМАР.</w:t>
      </w:r>
      <w:r>
        <w:rPr/>
        <w:t xml:space="preserve"> Во-о-от!! Вот, я знал, что у настоящего мужчины с собой всегда обручальные кольца! Сашенька, прошу сюда, сюда…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ывает на место рядом с Иван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ша под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альдемар, взяв руки Ивана и Саши, соединяет и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Иван, ты признался в любви и сделал Александре предложение?</w:t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Да!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Ты, Александра, приняла его?</w:t>
      </w:r>
    </w:p>
    <w:p>
      <w:pPr>
        <w:pStyle w:val="Normal"/>
        <w:jc w:val="both"/>
        <w:rPr/>
      </w:pPr>
      <w:r>
        <w:rPr>
          <w:b/>
        </w:rPr>
        <w:t xml:space="preserve">САША </w:t>
      </w:r>
      <w:r>
        <w:rPr>
          <w:i/>
        </w:rPr>
        <w:t>(смеется).</w:t>
      </w:r>
      <w:r>
        <w:rPr/>
        <w:t xml:space="preserve"> Нет, я не могу так… Это какой-то бред! Фарс продолжается?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Деточка, соглашайся!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Александра, ты принимаешь предложение Ивана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САША </w:t>
      </w:r>
      <w:r>
        <w:rPr>
          <w:i/>
        </w:rPr>
        <w:t>(тихо)</w:t>
      </w:r>
      <w:r>
        <w:rPr/>
        <w:t>. 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ЛЬДЕМАР</w:t>
      </w:r>
      <w:r>
        <w:rPr/>
        <w:t xml:space="preserve">. Мариночка, ужасно я глухой? Здесь нужен сурдопереводчик. 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. Да. Да! Да!!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Вот и славно. Целуйтесь тогда!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Вначале обменяйтесь кольцами. А потом растворитесь друг в друге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лодые обмениваются гайкам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 обнимает Саш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ИВАН</w:t>
      </w:r>
      <w:r>
        <w:rPr/>
        <w:t>. Пойдем, покажу, как сделал окна в детской.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Да, и загляните в спальню… Уверен, там тоже необходим ремонт.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Они без нас прекрасно разберутся</w:t>
      </w:r>
      <w:r>
        <w:rPr>
          <w:b/>
        </w:rPr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 и Саша уходят навер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Думаешь, у них сложится?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Непременно.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Так хочется, чтоб хоть они были счастливы…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Главное не мешать. Счастье так пугливо! Самое лучшее лекарство, невосполнимый дефицит!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. А ты помнишь? 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 xml:space="preserve">. Мариночка, все помню! Цветы, разбросанные на полу, дурман духов, блеск глаз, дыханье… 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Давно и нереально, словно в сказке. Я уже почти забыла. Ну что поделаешь? Склероз.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Я до сих пор обожаю сказки. Особенно вот эту: «Они жили долго и счастливо, пока не пришла к ним Разрушительница наслаждений и Разлучница собраний, и умерли они в один день!»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Да, это прекрасно!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 xml:space="preserve">. Ты станешь моей женой? </w:t>
      </w:r>
      <w:r>
        <w:rPr>
          <w:i/>
        </w:rPr>
        <w:t>(Становится на колено.)</w:t>
      </w:r>
      <w:r>
        <w:rPr/>
        <w:t xml:space="preserve"> Я люблю вас, Марина Николаевна! Твой отказ разобьет мое сердце!</w:t>
      </w:r>
    </w:p>
    <w:p>
      <w:pPr>
        <w:pStyle w:val="Normal"/>
        <w:jc w:val="both"/>
        <w:rPr>
          <w:i/>
          <w:i/>
        </w:rPr>
      </w:pPr>
      <w:r>
        <w:rPr>
          <w:b/>
        </w:rPr>
        <w:t>МАТЬ САШИ</w:t>
      </w:r>
      <w:r>
        <w:rPr/>
        <w:t xml:space="preserve">. Тебя сейчас радикулит разобьет. Поднимайся, немедленно!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могает ему поднять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 xml:space="preserve">. Нет, я не услышал ответа! 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Я – приличная девушка, мне надо продумать!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 xml:space="preserve">. Нельзя быть такой тугодумкой! Сколько можно? Скоро тридцать лет! 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. Только после свадьбы дочери! 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Обещаешь?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Кляну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льдемар целует руку Матери Саш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Купим маленький домик в деревне…Дети с внуками будут приезжать летом в гости! Согласен?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Я согласен…</w:t>
      </w:r>
      <w:r>
        <w:rPr>
          <w:i/>
        </w:rPr>
        <w:t xml:space="preserve">(Напевает.) </w:t>
      </w:r>
      <w:r>
        <w:rPr/>
        <w:t>Поедем Бараздин, где всех свиней я господин…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>
          <w:i/>
        </w:rPr>
        <w:t>.</w:t>
      </w:r>
      <w:r>
        <w:rPr/>
        <w:t xml:space="preserve"> Все, все… кобылка превратилась в клячу! Давление и сердечко уж не те!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Неправда, ты хоть куда!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Мой дорогой, мой милый друг, ты всегда был моей защитой и опорой. Чтобы я делала без тебя?..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>. Это я бесконечно тебе благодарен … за твое внимание и терпение. За твою любовь!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Кто сказал, что я в тебя влюблена?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 xml:space="preserve">. И ревнива, как кошка! </w:t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>. Ах, Боже мой, ловелас несчастный! Да, я терплю тебя только из жалости!</w:t>
      </w:r>
    </w:p>
    <w:p>
      <w:pPr>
        <w:pStyle w:val="Normal"/>
        <w:jc w:val="both"/>
        <w:rPr>
          <w:i/>
          <w:i/>
        </w:rPr>
      </w:pPr>
      <w:r>
        <w:rPr>
          <w:b/>
        </w:rPr>
        <w:t>ВАЛЬДЕМАР</w:t>
      </w:r>
      <w:r>
        <w:rPr/>
        <w:t xml:space="preserve">. Обострение рецидива? Пойду, поищу свой саквояж. С немыслимым наслаждением влеплю тебе успокаивающий в попу!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ход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 </w:t>
      </w:r>
      <w:r>
        <w:rPr>
          <w:i/>
        </w:rPr>
        <w:t>(вдогонку).</w:t>
      </w:r>
      <w:r>
        <w:rPr/>
        <w:t xml:space="preserve"> Коновал несчастный! Грубиян, алкоголик, бабник! </w:t>
      </w:r>
      <w:r>
        <w:rPr>
          <w:i/>
        </w:rPr>
        <w:t>(Себе.)</w:t>
      </w:r>
      <w:r>
        <w:rPr/>
        <w:t xml:space="preserve"> Дорогой, единственный, любимый! Я помню всё, помню, и это со мной навсегда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 комнату возвращается Вальдемар, ведет за руку Ангелочка с крылышк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АЛЬДЕМАР </w:t>
      </w:r>
      <w:r>
        <w:rPr>
          <w:i/>
        </w:rPr>
        <w:t>(растерянно).</w:t>
      </w:r>
      <w:r>
        <w:rPr/>
        <w:t xml:space="preserve"> Вот, проходи. Ты точно не заблудилась, не ошибла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нгелочек машет голов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/>
        <w:t xml:space="preserve"> </w:t>
      </w:r>
      <w:r>
        <w:rPr>
          <w:i/>
        </w:rPr>
        <w:t>(поднимается с дивана).</w:t>
      </w:r>
      <w:r>
        <w:rPr/>
        <w:t xml:space="preserve"> Кто там в такое время? </w:t>
      </w:r>
    </w:p>
    <w:p>
      <w:pPr>
        <w:pStyle w:val="Normal"/>
        <w:jc w:val="both"/>
        <w:rPr/>
      </w:pPr>
      <w:r>
        <w:rPr>
          <w:b/>
        </w:rPr>
        <w:t>ВАЛЬДЕМАР</w:t>
      </w:r>
      <w:r>
        <w:rPr/>
        <w:t xml:space="preserve">. Мариночка, она говорит, что явилась к нам. Возможно ли тако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видев Ангелочка, Мать Саши счастливо сме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ет Ангелочка на руки, прижимает к себ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МАТЬ САШИ</w:t>
      </w:r>
      <w:r>
        <w:rPr>
          <w:i/>
        </w:rPr>
        <w:t>.</w:t>
      </w:r>
      <w:r>
        <w:rPr/>
        <w:t xml:space="preserve"> Возможно. Всё возможно! Всё без обма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наве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ПИСАНИЕ ДЕЙСТВИЯ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gat90@yande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23:00Z</dcterms:created>
  <dc:creator>User</dc:creator>
  <dc:description/>
  <cp:keywords/>
  <dc:language>en-US</dc:language>
  <cp:lastModifiedBy>User</cp:lastModifiedBy>
  <dcterms:modified xsi:type="dcterms:W3CDTF">2012-05-20T10:20:00Z</dcterms:modified>
  <cp:revision>42</cp:revision>
  <dc:subject/>
  <dc:title>С</dc:title>
</cp:coreProperties>
</file>