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Андрей Платонов.</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Голос отца.</w:t>
      </w:r>
    </w:p>
    <w:p>
      <w:pPr>
        <w:pStyle w:val="Normal"/>
        <w:jc w:val="center"/>
        <w:rPr>
          <w:rFonts w:ascii="Times New Roman" w:hAnsi="Times New Roman" w:cs="Times New Roman"/>
          <w:sz w:val="36"/>
          <w:szCs w:val="36"/>
        </w:rPr>
      </w:pPr>
      <w:r>
        <w:rPr>
          <w:rFonts w:cs="Times New Roman" w:ascii="Times New Roman" w:hAnsi="Times New Roman"/>
          <w:sz w:val="36"/>
          <w:szCs w:val="36"/>
        </w:rPr>
        <w:t>Пьеса в одном действии.</w:t>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Я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Бывший служащий. </w:t>
      </w:r>
    </w:p>
    <w:p>
      <w:pPr>
        <w:pStyle w:val="Normal"/>
        <w:rPr>
          <w:rFonts w:ascii="Times New Roman" w:hAnsi="Times New Roman" w:cs="Times New Roman"/>
          <w:sz w:val="24"/>
          <w:szCs w:val="24"/>
        </w:rPr>
      </w:pPr>
      <w:r>
        <w:rPr>
          <w:rFonts w:cs="Times New Roman" w:ascii="Times New Roman" w:hAnsi="Times New Roman"/>
          <w:sz w:val="24"/>
          <w:szCs w:val="24"/>
        </w:rPr>
        <w:t>Милицион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Кладбище. Железная низкая решетка. За решеткой у изголовья могилы — вертикально поставленный тесаный камень, с надписью: «Александр Спиридонович Титов. Инженер. Продолжатель дела Уатта и Дизеля. Скончался в 1925 году, жития его было 38 лет и 3 месяца. Мир праху твоему, великий труженик для облегчения участи людей».</w:t>
      </w:r>
    </w:p>
    <w:p>
      <w:pPr>
        <w:pStyle w:val="Normal"/>
        <w:jc w:val="center"/>
        <w:rPr>
          <w:rFonts w:ascii="Times New Roman" w:hAnsi="Times New Roman" w:cs="Times New Roman"/>
          <w:sz w:val="20"/>
          <w:szCs w:val="20"/>
        </w:rPr>
      </w:pPr>
      <w:r>
        <w:rPr>
          <w:rFonts w:cs="Times New Roman" w:ascii="Times New Roman" w:hAnsi="Times New Roman"/>
          <w:sz w:val="20"/>
          <w:szCs w:val="20"/>
        </w:rPr>
        <w:t>У могилы — старое дерево. На могиле несколько жалких жестяных цветов, издавна оставленных здесь. На втором плане видны такие же надмогильные камни и деревья. Вечернее время. Кладбище пусто. Появляется Яков, юноша лет девятнадцати-двадцати. Он входит за решетку, на могилу отца.</w:t>
      </w:r>
    </w:p>
    <w:p>
      <w:pPr>
        <w:pStyle w:val="Normal"/>
        <w:jc w:val="center"/>
        <w:rPr>
          <w:rFonts w:ascii="Times New Roman" w:hAnsi="Times New Roman" w:cs="Times New Roman"/>
          <w:sz w:val="20"/>
          <w:szCs w:val="20"/>
        </w:rPr>
      </w:pPr>
      <w:r>
        <w:rPr>
          <w:rFonts w:cs="Times New Roman" w:ascii="Times New Roman" w:hAnsi="Times New Roman"/>
          <w:sz w:val="20"/>
          <w:szCs w:val="20"/>
        </w:rPr>
        <w:t>Молч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В дальнейшем идет диалог между сыном, Яковом, и отцом его, говорящим через сердце Якова, — голосом, однако, того же сына; т. е. Яков говорит, спрашивает и отвечает сам себе; но в голосе сына и отца есть все же разница, хотя эти два голоса и принадлежат одному реальному человеку — Якову, и «Голос отца» по существу голос того же Якова. Играть на сцене «голос отца» другому актеру не следует, потому что это будет грубой художественной ошибкой, которая придаст сцене мистический оттенок, тогда как эта сцена должна быть совершенно реалистической! Впрочем, «Голос отца» как раз следует играть другому акт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КОВ. Отец, зачем ты умер?.. Зачем ты лежишь здесь один в могиле?.. Все равно ведь я люблю теб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Краткое молч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ОТЦА. Меня здесь нет, дорогой мой. Могила под тобой пу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А где же ты? — Я к тебе прише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В могиле никого нет — в ней земля, и что в нее входит — тоже становится землей. Но земля обращается в цветы и в деревья — и уходит через них на свет из темноты моги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Но где же ты теперь, оте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Я в твоем сердце и в твоем воспоминании, — больше меня нигде нет. И ты — моя жизнь и надежда, а без тебя я ничтожней того праха, который лежит под этим могильным камнем, без тебя я мертв навсегда и не помню, что был живы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Папа, а как ты будешь жить, если я тоже умру когда-нибудь, как 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ОТЦА. Тогда я исчезну вместе с тобою. Без тебя я существовать не мог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КОВ. Но я часто забываю тебя, отец, и мое сердце бывает пустым, — где ты тогда живеш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ОЛОС ОТЦА. Я живу тогда в твоем забвении и ожидаю твоего воспоминания обо мн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Краткое молча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ЯКОВ. Папа. А зачем тебе еще жить, когда ты уже умер? Раз ты умер, больше тебе ничего не надо... Значит ты опять хочешь жи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ОЛОС ОТЦА. Нет, жизнь моя окончена. Больше я жить не могу и не буду, — я умер. Но я хочу остаться в тебе памятью и слабым теплом, чтобы ты думал иногда обо мне и утешался, когда тебе бывает труд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А зачем тебе так жить, — тебе разве нуж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Мне ничего не надо... Но я хочу сберечь тебя от горя, от ненужного отчаяния и от ранней гибели, — от всех бедствий жизни, которые с тобой могут случиться. Поэтому я живу тебе на помощ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Ты живешь не сам для себя, ты из-за ме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ОТЦА. Я ради тебя томлюсь, чтобы ты не изменил м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Папа, как же я могу изменить тебе? Ты уже умер, а я жи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Это верно. Но ты можешь мне изменить, и твоя измена будет самой страшной для меня, потому что я мертв и беспомощен, я уже не могу бороться, я лишь слабый свет в теб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ЯКОВ. Я чувствую тебя, я знаю этот далекий смутный свет, когда думаю и тоскую о тебе... Но я не могу тебе измени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ОТЦА. Нет можеш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Почему, оте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Посмотри вокруг себя. Здесь одни могилы. И в них люди. Все они, — и тот, кто умер уже старым и кто молодым, — все они умерли, не узнав истинной жизни. Все они — мертвые, что лежат в этой земле под тобою, умерли не потому, что тело их утомилось от счастья, а ум от истины и сердце от славы жизни. Не потому. Нет, мы не знали ни счастья, ни истины, ни простого удовлетворения от своей работы и от своих страданий. Но мы тоже хотели создать великий мир благородного человечества, и мы чувствовали себя достойными его. Мы спешили работать, мы воевали, мучились и болели, мы устали и умер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Я все знаю это, пап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Мы верили в прекрасную душу человека. Мы жили на свете как больные, как в бреду. Мы собирались друг с другом и согревались один от другого. Жили мы или нет? Я уже не помню. Все прошло слишком быстро, как в детском сновидении, я помню лишь свою муку, однако и ее теперь забыл и простил... Но мы сделали кое-что в жизни: мало, но сделали. Мы верили в лучшего человека, — не в самих себя, но в будущего человека, ради которого можно вынести любое мученье. И мы передаем вам, своим детям, эту надежду, больше нам некому ее передать. А вы не должны изменить нам. А если и вы нам измените, тогда сравняйте наши могил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улыбаясь</w:t>
      </w:r>
      <w:r>
        <w:rPr>
          <w:rFonts w:cs="Times New Roman" w:ascii="Times New Roman" w:hAnsi="Times New Roman"/>
          <w:sz w:val="24"/>
          <w:szCs w:val="24"/>
        </w:rPr>
        <w:t>). Папа. Ты умер давно. Ты не знаешь, что теперь на свете. Твоя работа по экономии топлива в машинах сберегла миллионы тонн мазута, и мама получает пенсию. Если бы ты был живым, ты был бы счастливы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ОЛОС ОТЦА. Не знаю, был бы я счастливым... Твоя мать говорила наверно тебе, как это было трудно сделать — мало сжигать топлива и получать много энергии... Нет, сделать это было легко, даже весело. Я хочу сказать, что не природа враг человека, — разгадать ее, использовать ее свойства на добро для человека нетрудно. Но как было мне мучительно доказывать людям, где их выгода, как трудно облегчить участь людей! Я в тюрьме сидел за э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Кто же враг челове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ОТЦА. Другой челов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А кто дру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Тоже человек. Вот в чем тягость и печаль жизни. Если бы против людей стояла одна природа, тогда бы осталась одна простая и легкая задач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Мама мне говорила, как тебе было тяжело работать. Я это зна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Я был идеалистом. Я думал, что людям будет лучше, если на одну лошадиную силу в час потребуется всего полтораста граммов мазу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Людям стало лучше, ты думал прави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Не знаю, как у вас теперь. Но я знаю, что я думал неправильно, я ошибался. В руках зверя и негодяя самая высокая техника будет лишь оружием против челов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в волнении</w:t>
      </w:r>
      <w:r>
        <w:rPr>
          <w:rFonts w:cs="Times New Roman" w:ascii="Times New Roman" w:hAnsi="Times New Roman"/>
          <w:sz w:val="24"/>
          <w:szCs w:val="24"/>
        </w:rPr>
        <w:t>). Ты прав, отец! Так делают теперь враги людей, но мы их раздавим, потому что самая лучшая техника — это высший человек, а высший человек живет у нас, в Советском Союз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ОЛОС ОТЦА. Откуда ты это узнал?.. Высший прекрасный человек — вот в чем тайна, которую мы не могли открыть — и поэтому мы умерли в тос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Я научился этому у Стал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ОТЦА. В чем его уч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КОВ. Я еще сам не научился всему его учению. Но я знаю, что Сталин учит всех людей быть верными детьми своих отцов, он велит никогда не изменять тому, что было в отцах высшим и человеческим, он хочет сделать героическую душу человека законом всей земли. Он сам ученик Маркса и Лен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Краткое молч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Мой отец родил меня и велел быть только добрым и терпеливым. А я хотел, чтобы ты стал знающим и смелым. Но ты должен теперь стать мудрым и счастливым. Ты должен быть моим идеалом! Но кто поможет тебе быть таким человеком, и будет ли это так? — Ведь я, твой отец, мертв и бессиле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Встает на ноги</w:t>
      </w:r>
      <w:r>
        <w:rPr>
          <w:rFonts w:cs="Times New Roman" w:ascii="Times New Roman" w:hAnsi="Times New Roman"/>
          <w:sz w:val="24"/>
          <w:szCs w:val="24"/>
        </w:rPr>
        <w:t>). Так будет, отец! Если даже мне придется бороться со всем миром, — если люди устанут, озвереют, одичают и в злобе вопьются друг в друга, если они позабудут свой смысл в жизни, — я один встану против них всех, я один буду защищать тебя, Сталина и самого себ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ОТЦА. Ты погибнешь тогда, мой мальч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КОВ. Но ведь ты тоже погиб!.. Что туг страшного —умереть? Посмотри — сколько лежит вас, мертвых, здесь! Вы ведь все вытерпели смер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ОТЦА. Умереть не страшно. Ты не бойся смерти: это не бо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Я зна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ОТЦА. Ты не знаешь, ты еще не умира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А я все равно знаю, потому что не боюсь смер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ОТЦА. Ты прав, мой сын. Я люблю тебя сейчас еще больше... Уходи с моей могилы и живи, я буду теперь навсегда мертвым и спокойным. Ты не изменишь мне никогда, и в этом будет моя вечная жизн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ЯКОВ. Спи, отец, вечно в земле. Прощай. ( </w:t>
      </w:r>
      <w:r>
        <w:rPr>
          <w:rFonts w:cs="Times New Roman" w:ascii="Times New Roman" w:hAnsi="Times New Roman"/>
          <w:i/>
          <w:sz w:val="24"/>
          <w:szCs w:val="24"/>
        </w:rPr>
        <w:t>Склоняется к могиле и целует землю</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В это время на соседней могиле появляется человек — бывший служащий стройразбортреста; этот служащий слегка подкапывает надмогильный камень лопатой, сворачивает камень и кладет его на землю; затем он раскачивает железную решетку-ограду. Яков молча наблюдает за этим служащим. Служащий оставляет решетку соседней могилы, перелезает на могилу отца Якова и начинает подкапывать лопатой надмогильный камень-памятни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Брось лопату! Что ты делаешь? Здесь мой отец лежи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АЩИЙ. Тут покойник. Я его не достану, он мне ни к чем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Зачем вы это делае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ЖАЩИЙ. Так велели. Камень и железо в утиль, дерева на корчевку, могилы сравнять в ничто, а сверху потом парк устроят — карусели, фруктовая вода, на баянах заиграют, девки придут и лодыри с ними — на отдых, и ты приходи тогда, — чего на могиле торчишь? — а сейчас ступай отсюда прочь, дай нам управ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в недоумении</w:t>
      </w:r>
      <w:r>
        <w:rPr>
          <w:rFonts w:cs="Times New Roman" w:ascii="Times New Roman" w:hAnsi="Times New Roman"/>
          <w:sz w:val="24"/>
          <w:szCs w:val="24"/>
        </w:rPr>
        <w:t>). А зачем на кладбище парк культуры устраивать? Кругом же пустая степь, там свежая земля!.. Там и надо парк дел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СЛУЖАЩИЙ (</w:t>
      </w:r>
      <w:r>
        <w:rPr>
          <w:rFonts w:cs="Times New Roman" w:ascii="Times New Roman" w:hAnsi="Times New Roman"/>
          <w:i/>
          <w:sz w:val="24"/>
          <w:szCs w:val="24"/>
        </w:rPr>
        <w:t>Трудясь с лопатой</w:t>
      </w:r>
      <w:r>
        <w:rPr>
          <w:rFonts w:cs="Times New Roman" w:ascii="Times New Roman" w:hAnsi="Times New Roman"/>
          <w:sz w:val="24"/>
          <w:szCs w:val="24"/>
        </w:rPr>
        <w:t>). Стало быть, что вот как раз так надобно, что именно тут. Там в степи неинтересно, там взять нечего, а тут — и железо, и камень, и дерева, и венки из жести, — всякий инвентар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Ну и что ж такое, что железо! А оно ведь ржавое все, а камни ничего не стоят, а деревья — на дрова только, они старые и кривые... </w:t>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АЩИЙ. А все-таки нашему царству-государству и тут доход... Чего тут железу и каменьям зря находиться! Покойники в земле давно сопрели, родня их — какая выросла, какая сама скончалась, — и уж считай, что про мертвых забыла... </w:t>
      </w:r>
    </w:p>
    <w:p>
      <w:pPr>
        <w:pStyle w:val="Normal"/>
        <w:rPr>
          <w:rFonts w:ascii="Times New Roman" w:hAnsi="Times New Roman" w:cs="Times New Roman"/>
          <w:sz w:val="24"/>
          <w:szCs w:val="24"/>
        </w:rPr>
      </w:pPr>
      <w:r>
        <w:rPr>
          <w:rFonts w:cs="Times New Roman" w:ascii="Times New Roman" w:hAnsi="Times New Roman"/>
          <w:sz w:val="24"/>
          <w:szCs w:val="24"/>
        </w:rPr>
        <w:t>ЯКОВ. А я не забыл во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ЛУЖАЩИЙ. Ну ладно — не забыл! Памятливый какой! — дай кладбище уберем, и ты все позабудешь: места тогда, где сейчас стоишь, не найдешь: тут ферверок будет иль квас по кружке отпускать — от жажды... А родня покойников, которая жива еще, сама придет плясать сюда, — кому тут плакать, кого помнить!.. Понял тепер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удивленно</w:t>
      </w:r>
      <w:r>
        <w:rPr>
          <w:rFonts w:cs="Times New Roman" w:ascii="Times New Roman" w:hAnsi="Times New Roman"/>
          <w:sz w:val="24"/>
          <w:szCs w:val="24"/>
        </w:rPr>
        <w:t xml:space="preserve">). Н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ЛУЖАЩИЙ. Потом поймешь, когда привыкнешь — не враз!.. (</w:t>
      </w:r>
      <w:r>
        <w:rPr>
          <w:rFonts w:cs="Times New Roman" w:ascii="Times New Roman" w:hAnsi="Times New Roman"/>
          <w:i/>
          <w:sz w:val="24"/>
          <w:szCs w:val="24"/>
        </w:rPr>
        <w:t>Ворочает надмогильный камень, слабо сдвигая его с места</w:t>
      </w:r>
      <w:r>
        <w:rPr>
          <w:rFonts w:cs="Times New Roman" w:ascii="Times New Roman" w:hAnsi="Times New Roman"/>
          <w:sz w:val="24"/>
          <w:szCs w:val="24"/>
        </w:rPr>
        <w:t xml:space="preserve">.) Ишь ты, дьявол, неподатливый какой. Смешно и забавно тут будет! Мороженое, компот в чашках, двор смеха в загородке. Я в Туле бывал и все видел. И тут же силомер и труба — на звезды глядеть: где, что и как там, отчего все произошло и куда потом денется; оказывается, мы все из тумана явились — так выходит по науке, — да пускай из тумана, нам одинаково!.. А дальше ( </w:t>
      </w:r>
      <w:r>
        <w:rPr>
          <w:rFonts w:cs="Times New Roman" w:ascii="Times New Roman" w:hAnsi="Times New Roman"/>
          <w:i/>
          <w:sz w:val="24"/>
          <w:szCs w:val="24"/>
        </w:rPr>
        <w:t>оставил на время работу и жестикулирует, полный воображения будущего</w:t>
      </w:r>
      <w:r>
        <w:rPr>
          <w:rFonts w:cs="Times New Roman" w:ascii="Times New Roman" w:hAnsi="Times New Roman"/>
          <w:sz w:val="24"/>
          <w:szCs w:val="24"/>
        </w:rPr>
        <w:t>), дальше — вон видишь где — буфет откроют: харчи, напитки, вафли, изюм, простокваша, блины, — что хочешь! Тут целый парад красоты будет, тут прелесть что такое начнется! А ты что стоишь? Говори — хорошо ведь получи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Заслушавшись — в изумлении</w:t>
      </w:r>
      <w:r>
        <w:rPr>
          <w:rFonts w:cs="Times New Roman" w:ascii="Times New Roman" w:hAnsi="Times New Roman"/>
          <w:sz w:val="24"/>
          <w:szCs w:val="24"/>
        </w:rPr>
        <w:t xml:space="preserve">). Хорош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ЛУЖАЩИЙ (</w:t>
      </w:r>
      <w:r>
        <w:rPr>
          <w:rFonts w:cs="Times New Roman" w:ascii="Times New Roman" w:hAnsi="Times New Roman"/>
          <w:i/>
          <w:sz w:val="24"/>
          <w:szCs w:val="24"/>
        </w:rPr>
        <w:t>Принимаясь за работу</w:t>
      </w:r>
      <w:r>
        <w:rPr>
          <w:rFonts w:cs="Times New Roman" w:ascii="Times New Roman" w:hAnsi="Times New Roman"/>
          <w:sz w:val="24"/>
          <w:szCs w:val="24"/>
        </w:rPr>
        <w:t>). А камень этот в фундамент пойдет, железо в переплавку, — глядь и фабрика новая стоит. Ну конечно, если сырья не хватит, то она работать не будет. Неважно — мы подождем и потерпим... (</w:t>
      </w:r>
      <w:r>
        <w:rPr>
          <w:rFonts w:cs="Times New Roman" w:ascii="Times New Roman" w:hAnsi="Times New Roman"/>
          <w:i/>
          <w:sz w:val="24"/>
          <w:szCs w:val="24"/>
        </w:rPr>
        <w:t>Валит на землю надмогильный камень</w:t>
      </w:r>
      <w:r>
        <w:rPr>
          <w:rFonts w:cs="Times New Roman" w:ascii="Times New Roman" w:hAnsi="Times New Roman"/>
          <w:sz w:val="24"/>
          <w:szCs w:val="24"/>
        </w:rPr>
        <w:t>.) А я здесь силомером буду заведовать, либо конфеты в бумажки заворачивать — легкая чистая работа! Туда-сюда, и день прошел, и не уморился, и деньги заработал, и сыт по горло: везде же знакомство: и на кухне, и в буфете — где пирожок возьмешь, где жамку, где щей похлебаешь... Так и жизнь проживешь — незаметно, а приятно, в полный аппетит, культурно, с удовольствием! (</w:t>
      </w:r>
      <w:r>
        <w:rPr>
          <w:rFonts w:cs="Times New Roman" w:ascii="Times New Roman" w:hAnsi="Times New Roman"/>
          <w:i/>
          <w:sz w:val="24"/>
          <w:szCs w:val="24"/>
        </w:rPr>
        <w:t>Поет и приплясывает</w:t>
      </w:r>
      <w:r>
        <w:rPr>
          <w:rFonts w:cs="Times New Roman" w:ascii="Times New Roman" w:hAnsi="Times New Roman"/>
          <w:sz w:val="24"/>
          <w:szCs w:val="24"/>
        </w:rPr>
        <w:t>). Ту-ру-ру-ру, ту-ру-ру!.. (</w:t>
      </w:r>
      <w:r>
        <w:rPr>
          <w:rFonts w:cs="Times New Roman" w:ascii="Times New Roman" w:hAnsi="Times New Roman"/>
          <w:i/>
          <w:sz w:val="24"/>
          <w:szCs w:val="24"/>
        </w:rPr>
        <w:t>Останавливается</w:t>
      </w:r>
      <w:r>
        <w:rPr>
          <w:rFonts w:cs="Times New Roman" w:ascii="Times New Roman" w:hAnsi="Times New Roman"/>
          <w:sz w:val="24"/>
          <w:szCs w:val="24"/>
        </w:rPr>
        <w:t>). Чего же еще надо? — Ничего. Достаточ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ожесточившись</w:t>
      </w:r>
      <w:r>
        <w:rPr>
          <w:rFonts w:cs="Times New Roman" w:ascii="Times New Roman" w:hAnsi="Times New Roman"/>
          <w:sz w:val="24"/>
          <w:szCs w:val="24"/>
        </w:rPr>
        <w:t xml:space="preserve">). Пошел прочь отсю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АЩИЙ. Че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КОВ. Ничего. Достаточно. Прочь отсюда — с могилы моего от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Яков выхватывает лопату из рук служащего и бросает ее в сторон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СЛУЖАЩИЙ. Не трожь мой инвентарь. Ответишь! (</w:t>
      </w:r>
      <w:r>
        <w:rPr>
          <w:rFonts w:cs="Times New Roman" w:ascii="Times New Roman" w:hAnsi="Times New Roman"/>
          <w:i/>
          <w:sz w:val="24"/>
          <w:szCs w:val="24"/>
        </w:rPr>
        <w:t>Вынимает из бокового наружного кармана свисток — и свистит в него, вращаясь во все стороны</w:t>
      </w:r>
      <w:r>
        <w:rPr>
          <w:rFonts w:cs="Times New Roman" w:ascii="Times New Roman" w:hAnsi="Times New Roman"/>
          <w:sz w:val="24"/>
          <w:szCs w:val="24"/>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Тогда Яков берет этого человека поперек — и кидает его вон через железную ограду вместе со свистком, не перестающим свистеть. Исчезнув со сцены, человек со свистком свистит еще некоторое время, потом умолкае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Яков од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в землю</w:t>
      </w:r>
      <w:r>
        <w:rPr>
          <w:rFonts w:cs="Times New Roman" w:ascii="Times New Roman" w:hAnsi="Times New Roman"/>
          <w:sz w:val="24"/>
          <w:szCs w:val="24"/>
        </w:rPr>
        <w:t>). Отец!</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Молч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Я буду жить один — ради вас всех, мертв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В земле — молч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роходит милиционе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ИЛИЦИОНЕР. Кто здесь сигналы подава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в сторону исчезнувшего служащего</w:t>
      </w:r>
      <w:r>
        <w:rPr>
          <w:rFonts w:cs="Times New Roman" w:ascii="Times New Roman" w:hAnsi="Times New Roman"/>
          <w:sz w:val="24"/>
          <w:szCs w:val="24"/>
        </w:rPr>
        <w:t>). Вон тот человек. Он здесь сначала могилы хотел сравнять с землей, а потом в свисток засвист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илиционер уходит и возвращается обратно со Служащ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ИЛИЦИОНЕР (</w:t>
      </w:r>
      <w:r>
        <w:rPr>
          <w:rFonts w:cs="Times New Roman" w:ascii="Times New Roman" w:hAnsi="Times New Roman"/>
          <w:i/>
          <w:sz w:val="24"/>
          <w:szCs w:val="24"/>
        </w:rPr>
        <w:t>к Служащему</w:t>
      </w:r>
      <w:r>
        <w:rPr>
          <w:rFonts w:cs="Times New Roman" w:ascii="Times New Roman" w:hAnsi="Times New Roman"/>
          <w:sz w:val="24"/>
          <w:szCs w:val="24"/>
        </w:rPr>
        <w:t xml:space="preserve">). Это вы тут памятники валили навзнич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ЖАЩИЙ. Это мы. Это мы ради культуры, товарищ начальник. Мы сперва разбираем все негодное, собираем сырье, а затем уж строи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ИЛИЦИОНЕР. Вон как. А это не вы в пригородном районе кузницу сломали, а из кузницы баню построили? А потом увидели, что кузница тоже нужна, тогда разобрали баню и опять построили кузницу? И так разбирали и строили, — то баню, то кузницу, — пока весь материал у вас не истратился в промежутках, и тогда бросили строить — не из чего стало. Это вы были, ваша организа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ЛУЖАЩИЙ. Все может быть, товарищ начальник: это мы. Мы любим строить красоту и пользу из ути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к Служащему</w:t>
      </w:r>
      <w:r>
        <w:rPr>
          <w:rFonts w:cs="Times New Roman" w:ascii="Times New Roman" w:hAnsi="Times New Roman"/>
          <w:sz w:val="24"/>
          <w:szCs w:val="24"/>
        </w:rPr>
        <w:t>). Кто вы такой — дурак или вредитель? СЛУЖАЩИЙ. Дураков нету, товарищ родственник покойного, — есть пережитки сознания капиталистического периода в головах отдельных частных граждан, а это не вредительство. Это не считается. Не сметь клеветать на меня! А то ответишь. Вы сами ударили меня недавно моим больным телом о земл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ИЛИЦИОНЕР. Свидетелей не было, доказать нельзя... Кто вам поручил разрушать кладбищ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ЛУЖАЩИЙ. Не разрушать, а постепенно, исподволь подготавливать его территорию на предмет будущей утилизации под парк культуры, искусств и отдыха, где бы люди, отдыхая, приобретали себе неутомим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МИЛИЦИОНЕР. Кто вас заставил это делать? Ваше учреж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АЩИЙ. Отнюдь нет, товарищ началь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ИЛИЦИОНЕР. Я не началь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ЖАЩИЙ. Я вижу по вашим способностям, что вы не простой милиционер, нечет вводить меня кажущееся заблуждение. Стыдно, товарищ милиционер... Я сейчас временно нигде не служу и директив не получаю, — я вроде как в отпуске, но я сорганизовал местную общественность своего треста — с целью проявить инициативу, так как я не устал. И наша общественность поручила мне озаботиться обследованием кладбища, а также нежилых оврагов и пустошей — для вышеуказанной ц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МИЛИЦИОНЕР. Сколько у вас обществен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ЖАЩИЙ. Инициативной общественности по данному вопросу у нас двое, а я из них самый первый. Мы постановили между собой украсить наш горо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ИЛИЦИОНЕР. Хорошо. Завтра вы посадите живые цветы на этих могилах своими силами и за свой счет. А сейчас — подымите все памятники, которые вы повалили, и оправьте могилы, которые вы топта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СЛУЖАЩИЙ (</w:t>
      </w:r>
      <w:r>
        <w:rPr>
          <w:rFonts w:cs="Times New Roman" w:ascii="Times New Roman" w:hAnsi="Times New Roman"/>
          <w:i/>
          <w:sz w:val="24"/>
          <w:szCs w:val="24"/>
        </w:rPr>
        <w:t>с полным, мгновенным усердием</w:t>
      </w:r>
      <w:r>
        <w:rPr>
          <w:rFonts w:cs="Times New Roman" w:ascii="Times New Roman" w:hAnsi="Times New Roman"/>
          <w:sz w:val="24"/>
          <w:szCs w:val="24"/>
        </w:rPr>
        <w:t>). Есть, товарищ начальник! Сейчас же все будет сделано в самые сокращенные сроки! Я полагаю теперь, что здесь навсегда должно остаться кладбище, а парк культуры и отдыха мы запланируем на пустоши. (</w:t>
      </w:r>
      <w:r>
        <w:rPr>
          <w:rFonts w:cs="Times New Roman" w:ascii="Times New Roman" w:hAnsi="Times New Roman"/>
          <w:i/>
          <w:sz w:val="24"/>
          <w:szCs w:val="24"/>
        </w:rPr>
        <w:t>С яростной работоспособностью принимается за восстановление повергнутых им памятников</w:t>
      </w:r>
      <w:r>
        <w:rPr>
          <w:rFonts w:cs="Times New Roman" w:ascii="Times New Roman" w:hAnsi="Times New Roman"/>
          <w:sz w:val="20"/>
          <w:szCs w:val="20"/>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ЯКОВ (</w:t>
      </w:r>
      <w:r>
        <w:rPr>
          <w:rFonts w:cs="Times New Roman" w:ascii="Times New Roman" w:hAnsi="Times New Roman"/>
          <w:i/>
          <w:sz w:val="24"/>
          <w:szCs w:val="24"/>
        </w:rPr>
        <w:t>милиционеру</w:t>
      </w:r>
      <w:r>
        <w:rPr>
          <w:rFonts w:cs="Times New Roman" w:ascii="Times New Roman" w:hAnsi="Times New Roman"/>
          <w:sz w:val="24"/>
          <w:szCs w:val="24"/>
        </w:rPr>
        <w:t xml:space="preserve">). Отправьте его куда-нибудь на пустошь навсег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ИЛИЦИОНЕР. Ого! А после него и пустоши не буд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Ну, в тюрьм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ИЛИЦИОНЕР. Тоже не годится. После него тюрьму придется ремонтиров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КОВ. А куда ж е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ЛИЦИОНЕР. Сам износится в своей суете. Чадом изойдет и исчезнет. Ведь не каждый гражданин бывает человеком, товарищ. До свидань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ejaVu San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24:00Z</dcterms:created>
  <dc:creator>Пользователь 19</dc:creator>
  <dc:description/>
  <dc:language>en-US</dc:language>
  <cp:lastModifiedBy>Пользователь 19</cp:lastModifiedBy>
  <dcterms:modified xsi:type="dcterms:W3CDTF">2012-08-06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