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Пет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инциальный «аристокр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Иваныч – предприниматель, 40 лет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Парпоновна – жена Иван Иваныч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н Павлиныч – большой чиновник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Марфа – мать Иван Иваныча          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ир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иционе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 – сын Иван Иваныч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а рэкети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арти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воре 1994 год. Городская квартира. Её хозяйка, Ольга Парпоновна, по-привычке на диване баклуши бьёт. Вдруг – стук в дверь. Ольга неспеша идет открывать. Голос почтальона: «Вам телеграмма. Распишитесь. Возьмите. До скорой встречи!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льга Парпоновна закрывает дверь и вслух читает телеграмму: «Брат Иван зпт мать наша тяжело больна зпт срочно приезжай зпт привези лекарство «Инолтра» зпт оно очень дорогое зпт около трёх тысяч стоит зпт в деревне его не купить зпт да у нас и денег таких нет тчк ждём тчк твой брат Дмитрий тчк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Ну вот. Опять беда. Нельзя не поехать – больному помочь надо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к в двер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ещё там?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sz w:val="24"/>
          <w:szCs w:val="24"/>
        </w:rPr>
        <w:t>(за дверью).</w:t>
      </w:r>
      <w:r>
        <w:rPr>
          <w:rFonts w:cs="Times New Roman" w:ascii="Times New Roman" w:hAnsi="Times New Roman"/>
          <w:sz w:val="24"/>
          <w:szCs w:val="24"/>
        </w:rPr>
        <w:t xml:space="preserve"> Откройте, милиция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Ходят тут всякие! </w:t>
      </w:r>
      <w:r>
        <w:rPr>
          <w:rFonts w:cs="Times New Roman" w:ascii="Times New Roman" w:hAnsi="Times New Roman"/>
          <w:i/>
          <w:sz w:val="24"/>
          <w:szCs w:val="24"/>
        </w:rPr>
        <w:t>(Отпирает дверь.)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 милиционер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Мы преследуем террористов-шахидов. Мне показалось, будто бы сюда они забежал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нам, кажется, никто не забегал..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 врёте ли, благородная сударыня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ы, в отличие от вас, не врём. А вы, вместо того, чтобы террористов ловить, языком чесать только мастер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Мы на всё мастера!</w:t>
      </w:r>
      <w:r>
        <w:rPr>
          <w:rFonts w:cs="Times New Roman" w:ascii="Times New Roman" w:hAnsi="Times New Roman"/>
          <w:i/>
          <w:sz w:val="24"/>
          <w:szCs w:val="24"/>
        </w:rPr>
        <w:t xml:space="preserve"> (На балкон, кухню, спальню заглядывает, под конец – в холодильник.</w:t>
      </w:r>
      <w:r>
        <w:rPr>
          <w:rFonts w:cs="Times New Roman" w:ascii="Times New Roman" w:hAnsi="Times New Roman"/>
          <w:sz w:val="24"/>
          <w:szCs w:val="24"/>
        </w:rPr>
        <w:t xml:space="preserve">) Да... Ничего подходящего... </w:t>
      </w:r>
      <w:r>
        <w:rPr>
          <w:rFonts w:cs="Times New Roman" w:ascii="Times New Roman" w:hAnsi="Times New Roman"/>
          <w:i/>
          <w:sz w:val="24"/>
          <w:szCs w:val="24"/>
        </w:rPr>
        <w:t>(Про себя.)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от на кой ко мне пришли?! Я их к себе не пускаю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А они и без вашего приглашения... 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вами свяжешься дык, добром не отвяжешься... Приходил тут один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?!. Террорист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чтальон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О! Почтальон?! Они такие – могут и под почтальонов косить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же теперь будет-т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Милицион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он сказал-т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Ничего... Телеграмму только протянул..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? С белым порошком?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тырёхугольную. И без порошка..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О чём пишут-то? Угрожают?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Вроде бы нет. Только вот в деревню зовут… Гляньте</w:t>
      </w:r>
      <w:r>
        <w:rPr>
          <w:rFonts w:cs="Times New Roman" w:ascii="Times New Roman" w:hAnsi="Times New Roman"/>
          <w:i/>
          <w:sz w:val="24"/>
          <w:szCs w:val="24"/>
        </w:rPr>
        <w:t>. (Протягивает телеграмм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Заманивают?!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Получается так…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  </w:t>
      </w:r>
      <w:r>
        <w:rPr>
          <w:rFonts w:cs="Times New Roman" w:ascii="Times New Roman" w:hAnsi="Times New Roman"/>
          <w:i/>
          <w:sz w:val="24"/>
          <w:szCs w:val="24"/>
        </w:rPr>
        <w:t>(сначала обнюхивает, затем читает вслух.)</w:t>
      </w:r>
      <w:r>
        <w:rPr>
          <w:rFonts w:cs="Times New Roman" w:ascii="Times New Roman" w:hAnsi="Times New Roman"/>
          <w:sz w:val="24"/>
          <w:szCs w:val="24"/>
        </w:rPr>
        <w:t xml:space="preserve">  Брат Иван зпт мать наша... тяжело больна зпт срочно приезжай зп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зи с собой лекарство «Инолтра» зпт.  Аха, аха, зпт, тчк. Так-так... Похоже, это не мой клиент приходил, а истинный почтальон. (</w:t>
      </w:r>
      <w:r>
        <w:rPr>
          <w:rFonts w:cs="Times New Roman" w:ascii="Times New Roman" w:hAnsi="Times New Roman"/>
          <w:i/>
          <w:sz w:val="24"/>
          <w:szCs w:val="24"/>
        </w:rPr>
        <w:t>Возвращает телеграмму.)</w:t>
      </w:r>
      <w:r>
        <w:rPr>
          <w:rFonts w:cs="Times New Roman" w:ascii="Times New Roman" w:hAnsi="Times New Roman"/>
          <w:sz w:val="24"/>
          <w:szCs w:val="24"/>
        </w:rPr>
        <w:t xml:space="preserve"> Жалко... Честь имею</w:t>
      </w:r>
      <w:r>
        <w:rPr>
          <w:rFonts w:cs="Times New Roman" w:ascii="Times New Roman" w:hAnsi="Times New Roman"/>
          <w:i/>
          <w:sz w:val="24"/>
          <w:szCs w:val="24"/>
        </w:rPr>
        <w:t>...(Собирается уходить.)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лед ему.)</w:t>
      </w:r>
      <w:r>
        <w:rPr>
          <w:rFonts w:cs="Times New Roman" w:ascii="Times New Roman" w:hAnsi="Times New Roman"/>
          <w:sz w:val="24"/>
          <w:szCs w:val="24"/>
        </w:rPr>
        <w:t xml:space="preserve"> Я тоже вообще-то... имею...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О! До сих пор?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что?.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Я люблю, когда честь имеют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н обнимает, она не сопротивляется. У него от желания милицейский галстук подымается, а она уже стонет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у не совсем то, что вы думаете, но имею ещё... </w:t>
      </w:r>
      <w:r>
        <w:rPr>
          <w:rFonts w:cs="Times New Roman" w:ascii="Times New Roman" w:hAnsi="Times New Roman"/>
          <w:i/>
          <w:sz w:val="24"/>
          <w:szCs w:val="24"/>
        </w:rPr>
        <w:t>(Её парик нечаянно падает на пол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sz w:val="24"/>
          <w:szCs w:val="24"/>
        </w:rPr>
        <w:t>(удивлённо, с отвращением смотрит на её облезлую голову, а галстук со свистом опускается.)</w:t>
      </w:r>
      <w:r>
        <w:rPr>
          <w:rFonts w:cs="Times New Roman" w:ascii="Times New Roman" w:hAnsi="Times New Roman"/>
          <w:sz w:val="24"/>
          <w:szCs w:val="24"/>
        </w:rPr>
        <w:t xml:space="preserve"> Да... Однако-ж... Извини. Служба. </w:t>
      </w:r>
      <w:r>
        <w:rPr>
          <w:rFonts w:cs="Times New Roman" w:ascii="Times New Roman" w:hAnsi="Times New Roman"/>
          <w:i/>
          <w:sz w:val="24"/>
          <w:szCs w:val="24"/>
        </w:rPr>
        <w:t>(Отдаёт честь и уходит.)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от огорчения садится там же на пол и, не зная что делать и как забыться, исступлённо начинает читать первое, что попало под руку – телеграмму.)</w:t>
      </w:r>
      <w:r>
        <w:rPr>
          <w:rFonts w:cs="Times New Roman" w:ascii="Times New Roman" w:hAnsi="Times New Roman"/>
          <w:sz w:val="24"/>
          <w:szCs w:val="24"/>
        </w:rPr>
        <w:t xml:space="preserve"> Брат Иван зпт мать наша... зпт...тчк...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теперь-то кто? </w:t>
      </w:r>
      <w:r>
        <w:rPr>
          <w:rFonts w:cs="Times New Roman" w:ascii="Times New Roman" w:hAnsi="Times New Roman"/>
          <w:i/>
          <w:sz w:val="24"/>
          <w:szCs w:val="24"/>
        </w:rPr>
        <w:t>(Подходит к двери.)</w:t>
      </w:r>
      <w:r>
        <w:rPr>
          <w:rFonts w:cs="Times New Roman" w:ascii="Times New Roman" w:hAnsi="Times New Roman"/>
          <w:sz w:val="24"/>
          <w:szCs w:val="24"/>
        </w:rPr>
        <w:t xml:space="preserve"> Кто там?.. Какой конь?.. А почему в пальто?.. Иван Иваныч?! Муж?!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.</w:t>
      </w:r>
      <w:r>
        <w:rPr>
          <w:rFonts w:cs="Times New Roman" w:ascii="Times New Roman" w:hAnsi="Times New Roman"/>
          <w:sz w:val="24"/>
          <w:szCs w:val="24"/>
        </w:rPr>
        <w:t>) А я-то думала, это почтальон...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корей-скорей! Отойди! </w:t>
      </w:r>
      <w:r>
        <w:rPr>
          <w:rFonts w:cs="Times New Roman" w:ascii="Times New Roman" w:hAnsi="Times New Roman"/>
          <w:i/>
          <w:sz w:val="24"/>
          <w:szCs w:val="24"/>
        </w:rPr>
        <w:t>(Через всю квартиру несётся в туалет.)</w:t>
      </w:r>
      <w:r>
        <w:rPr>
          <w:rFonts w:cs="Times New Roman" w:ascii="Times New Roman" w:hAnsi="Times New Roman"/>
          <w:sz w:val="24"/>
          <w:szCs w:val="24"/>
        </w:rPr>
        <w:t xml:space="preserve"> О, хорошо! Хорошо-то как! (</w:t>
      </w:r>
      <w:r>
        <w:rPr>
          <w:rFonts w:cs="Times New Roman" w:ascii="Times New Roman" w:hAnsi="Times New Roman"/>
          <w:i/>
          <w:sz w:val="24"/>
          <w:szCs w:val="24"/>
        </w:rPr>
        <w:t>Возвращается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го ты там бубнила про почтальона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а так... Почтальон приходил вроде бы, поэтому..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у и что с тог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ичего... Просто за ним милиционер заглядывал..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он-то чего? 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чтальона ищет... как будто бы...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тальона? А зачем он ему? Что-то стырил что ли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обще-то не почтальона он искал, а террористов. Они, оказывается, могут косить и под почтальонов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у и где он их искал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балкон заглянул, в спальню, наконец – в холодильник. А потом молвил, будто честь имеет. Думаю, набрехал..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сный пень – набрехал! Такую-то я и сам имею! </w:t>
      </w:r>
      <w:r>
        <w:rPr>
          <w:rFonts w:cs="Times New Roman" w:ascii="Times New Roman" w:hAnsi="Times New Roman"/>
          <w:i/>
          <w:sz w:val="24"/>
          <w:szCs w:val="24"/>
        </w:rPr>
        <w:t>(Снимает пиджак и небрежно кидает на диван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ужто? А я уже соскучилась... родной мой... плейбой ты мой...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когда... Некогда плейбойничать. У меня дела поважнее! А это что?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Телеграмма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еревни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рёт и читает.)</w:t>
      </w:r>
      <w:r>
        <w:rPr>
          <w:rFonts w:cs="Times New Roman" w:ascii="Times New Roman" w:hAnsi="Times New Roman"/>
          <w:sz w:val="24"/>
          <w:szCs w:val="24"/>
        </w:rPr>
        <w:t xml:space="preserve"> Брат Иван зпт... Мать наша... тяжело больна зпт срочно приезжай зп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зи с собой лекарство «Инолтра» зпт.  Аха! Щас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перь что делать-то будем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</w:rPr>
        <w:t xml:space="preserve">ничего. Ужинать будем! Накрывай на стол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приносит ужин.)</w:t>
      </w:r>
      <w:r>
        <w:rPr>
          <w:rFonts w:cs="Times New Roman" w:ascii="Times New Roman" w:hAnsi="Times New Roman"/>
          <w:sz w:val="24"/>
          <w:szCs w:val="24"/>
        </w:rPr>
        <w:t xml:space="preserve"> А когда в деревню поедем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чего я там потерял! Если надо, пускай сами приезжают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о у тебя же мать больна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она вечно больна!.. В прошлом году ездил – хватит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ак-то оно так... Но матери-то ведь лекарство нужн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арство им за три тысячи привези! Откуда у меня такие деньги! Чего они там!.. Наверно, думают, что в мой карман миллионы текут! Сами-то кое-как кувыркаемся!.. На прошлой неделе, к их сведению, прибыли у меня было всего 10 тысяч... На этой, думаю, и того меньше будет – восьми-то, наверно, не наберётся. А им деньги давай!..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а-а... Прибыли-то и в самом деле маловато..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ой турят!.. Откуда у меня столько времени-то! Подумаешь, мать больна! Пусть лечат! Без меня их там, в деревне, хватает!.. А у меня дела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ерно-верн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я буду сидеть возле этой старухи, то кто деньги-то за меня будет делать?! Кто о моей семье позаботится? Брат что ли?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ерно – верно..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ёшься от них! Они лишь малявы стряпать мастера! </w:t>
      </w:r>
      <w:r>
        <w:rPr>
          <w:rFonts w:cs="Times New Roman" w:ascii="Times New Roman" w:hAnsi="Times New Roman"/>
          <w:i/>
          <w:sz w:val="24"/>
          <w:szCs w:val="24"/>
        </w:rPr>
        <w:t>(со злостью.)</w:t>
      </w:r>
      <w:r>
        <w:rPr>
          <w:rFonts w:cs="Times New Roman" w:ascii="Times New Roman" w:hAnsi="Times New Roman"/>
          <w:sz w:val="24"/>
          <w:szCs w:val="24"/>
        </w:rPr>
        <w:t xml:space="preserve"> Писарь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ого ещё там нелёгкая несёт?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ят тут!.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и за что не открою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 них тут тошно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Устроили тут проходной двор!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онят – открой! Пускай думают, что здесь гостеприимные и уважаемые люди живут: не просто коммерсанты, а аристократы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мы разве аристократы?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?! Чем я не аристократ?! Квартира большая-трёкомнатная, бизнес идет - аж шум стоит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о у аристократов, я слышала, ещё кровь голубая и ум...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насчёт крови одно могу сказать: голубая нынче только у Моисеева и компании, а коль насчёт ума так того и у меня палата. Не зря все друзья говорят: не голова, а «Дом Советов»! 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Неужель вот так прямь и говорят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ят... Когда я их после работы коньяком угощаю – всегда так и говорят.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sz w:val="24"/>
          <w:szCs w:val="24"/>
        </w:rPr>
        <w:t>Ольга Парпоновна открывает дверь. Входит сосед Павлин Павлиныч 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Добрый день, дорогие соседушки. Дай, думаю, зайду. А то который год по соседству живём, ни разу друг к другу не заходили..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-а... Это не по-соседски как-то получалос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Проходите, Павлин Павлиныч, проходите. Будьте гостем. Давно у нас таких больших гостей не было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га Парпоновна, налей-ка нам кофейку. А то Павлин Павлиныча не угостив отпустить как-то не удобно.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 Павлиныч. Да что вы, не утруждайте себя, 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ьга Парпоновна наливает кофе, ставит на стол угощенья. 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садится за стол.)</w:t>
      </w:r>
      <w:r>
        <w:rPr>
          <w:rFonts w:cs="Times New Roman" w:ascii="Times New Roman" w:hAnsi="Times New Roman"/>
          <w:sz w:val="24"/>
          <w:szCs w:val="24"/>
        </w:rPr>
        <w:t xml:space="preserve"> Ну, коль так, спасибо. Как ваши дела в бизнесе, уважаемый, Иван Иваныч?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ё нам – процветаем! Спасибо богу, ничем он меня не обделил: ума – палата! Денег – воз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Хорошо живёшь! Я рад за тебя. Деловой ты, а самое главное – умный. За что и тебя уважаю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 на добром слове. А как у Вас дела? Там же трудитесь?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Павлин Павлиныч. Там же... В высоком здании... На том же кресле рассиживаюсь..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хорошо... И я Вами горжусь. Не у каждого сосед такой большой чиновник.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Вот именно. Поэтому нам с тобой надо дружить и помогать друг другу. 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Если не с соседом, то с кем ещё дружить-то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Золотые слова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ынче так и должно быть: сегодня я Вам помогу, завтра Вы мне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Умница! Эх, поднять бы тост за это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его ж не поднять! Парпоновна, тащи коньячку! Тоститься будем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Тоститься – это не поститься, благое дело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ьга Парпоновна из серванта достаёт коньяк, ставит на стол. Семён Павлиныч его разливает на двоих. 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его его жалеть! Я ведь такой - щедрый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Щедрый и гостеприимный. Сразу видно – аристократ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! Мы, аристократы, такие! Высоким гостям не самогонку, а коньяк наливаем и дружбой дорожить умеем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Истинные слова. Сейчас без поддержки жить архитрудно! Как в народе говорят, дерево на дерево опирается, а человек... на соседа! Вот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Вы и мастер златословить! Так давайте же выпьем за это на брудершафт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Отчего бы не выпить! Выпьем!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окаются и пьют на брудершафт, а затем, как и положено, целуются.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Иван Иваныч, кстати, по поводу поддержки друг друга. Может немножко поддержишь?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отчего бы не поддержать! Я всегда готов! Чем надо помочь, только скажите?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Денег чуть-чуть не одолжишь? 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ег?.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А у нас денег-то ведь совсем, можно сказать, не осталось...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-а... Вот не думал, что Вам сразу же такая помощь понадобится...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у, не прибедняйтесь, Иван Иваныч, не к лицу вам это. Вы же уважаемый и, как вы сами давеча сказали, солидно богатый человек. Понимаю, вы скромный малый. Ну, не до такой же уж степени эта скромность должна быть!.. А мне совсем чуть-чуть надо-то... 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коли совсем чуть-чуть, то пожалуйста! А скольк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 Павлиныч. Ну, я так про себя прикинул: коль вы аристократы, ума – палата, денег – воз, то тысчонку-то чай дадите..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правда, Павлин Павлиныч. Простите меня, это жена всю дорогу мои мысли путает</w:t>
      </w:r>
      <w:r>
        <w:rPr>
          <w:rFonts w:cs="Times New Roman" w:ascii="Times New Roman" w:hAnsi="Times New Roman"/>
          <w:i/>
          <w:sz w:val="24"/>
          <w:szCs w:val="24"/>
        </w:rPr>
        <w:t>! (Жене.)</w:t>
      </w:r>
      <w:r>
        <w:rPr>
          <w:rFonts w:cs="Times New Roman" w:ascii="Times New Roman" w:hAnsi="Times New Roman"/>
          <w:sz w:val="24"/>
          <w:szCs w:val="24"/>
        </w:rPr>
        <w:t xml:space="preserve"> Ух, тебя, корову!.. </w:t>
      </w:r>
      <w:r>
        <w:rPr>
          <w:rFonts w:cs="Times New Roman" w:ascii="Times New Roman" w:hAnsi="Times New Roman"/>
          <w:i/>
          <w:sz w:val="24"/>
          <w:szCs w:val="24"/>
        </w:rPr>
        <w:t>(Павлин Павлинычу.)</w:t>
      </w:r>
      <w:r>
        <w:rPr>
          <w:rFonts w:cs="Times New Roman" w:ascii="Times New Roman" w:hAnsi="Times New Roman"/>
          <w:sz w:val="24"/>
          <w:szCs w:val="24"/>
        </w:rPr>
        <w:t xml:space="preserve"> Коли мы аристократы, то должны вести себя подобающим образом. А то всё из меня, будь оно неладно, кулацко-крестьянская натура  выпячивается. С чего бы это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Да вы не казните себя, Иван Иваныч... Я вас уже прости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 Вам, Павлин Павлиныч. Слава богу, Вы, видать, не злопамятный... Вот Вам тысяча рублей. Берите, будьте добры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Берите, Павлин Павлиныч, берите. А на меня зла не держите, бес меня попутал. Так-то я ведь добрая аристократка. Такому соседу, как Вы, я не только тысячу рублей готова, а чего угодно готова предложи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Да-а... Аристократ из вас таки прё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? Чем мы хуже? Интеллигентны, гостеприимны..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удры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дры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асчёт щедрости ничего не скажешь: аристократы и всё ту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гордостью</w:t>
      </w:r>
      <w:r>
        <w:rPr>
          <w:rFonts w:cs="Times New Roman" w:ascii="Times New Roman" w:hAnsi="Times New Roman"/>
          <w:sz w:val="24"/>
          <w:szCs w:val="24"/>
        </w:rPr>
        <w:t xml:space="preserve">.) Мы такие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Может тогда две тысячи даш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хотите! Мы же ведь обещали друг другу помога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не дашь ли тогда, мой любезный друг-аристократ, сразу пять тысяч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удивлённо.)</w:t>
      </w:r>
      <w:r>
        <w:rPr>
          <w:rFonts w:cs="Times New Roman" w:ascii="Times New Roman" w:hAnsi="Times New Roman"/>
          <w:sz w:val="24"/>
          <w:szCs w:val="24"/>
        </w:rPr>
        <w:t xml:space="preserve"> Пять тысяч?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ображая из себя богатого аристократа.)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Павлин Павлиныч, плис! Для нас, аристократов, пять тысяч рублей разве деньги! Пыль!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ньги кладёт на стол.)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Вернуть эти деньги в ближайшее время, наверно, не смогу. Потерпите немножко? </w:t>
      </w:r>
      <w:r>
        <w:rPr>
          <w:rFonts w:cs="Times New Roman" w:ascii="Times New Roman" w:hAnsi="Times New Roman"/>
          <w:i/>
          <w:sz w:val="24"/>
          <w:szCs w:val="24"/>
        </w:rPr>
        <w:t>(Прячет деньги в карман.)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ис, Павлин Павлиныч, плис! Возвращать не спешите! У нас их полно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О! Какое благородство! Сразу видно, что вы голубых кровей! И речь у вас не как у простых смертных, только и слышишь – плис да плис! Аристократы да и тольк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Ешьте, Павлин Павлиныч, плис, плис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О! Ольга Парпоновна, и вы английским владеете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 курсы иностранного языка закончили. Вот в бизнесе тут как следует раскручусь и поедем с Ольгой Парпоновной Америку покорять! Там весь их буржуйский бизнес на уши поставим и свой развернём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О! Какой размах! И при этом ещё такое благородство! Вообще-то, многие из тех, кто себя аристократами или же новыми русскими называют, в сущноси такие жадины, что снега зимой не выпросишь! А у вас сердце настоящего аристократа!!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яки... Для нас эти пять тысяч – мелочь! Можете даже не возвраща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влин Павлиныч (</w:t>
      </w:r>
      <w:r>
        <w:rPr>
          <w:rFonts w:cs="Times New Roman" w:ascii="Times New Roman" w:hAnsi="Times New Roman"/>
          <w:i/>
          <w:sz w:val="24"/>
          <w:szCs w:val="24"/>
        </w:rPr>
        <w:t>с хитрецой.)</w:t>
      </w:r>
      <w:r>
        <w:rPr>
          <w:rFonts w:cs="Times New Roman" w:ascii="Times New Roman" w:hAnsi="Times New Roman"/>
          <w:sz w:val="24"/>
          <w:szCs w:val="24"/>
        </w:rPr>
        <w:t xml:space="preserve"> Нет... Так мне неудобно будет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унда всё это, Павлин Павлиныч! Не беспокойтес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с иронией.)</w:t>
      </w:r>
      <w:r>
        <w:rPr>
          <w:rFonts w:cs="Times New Roman" w:ascii="Times New Roman" w:hAnsi="Times New Roman"/>
          <w:sz w:val="24"/>
          <w:szCs w:val="24"/>
        </w:rPr>
        <w:t xml:space="preserve"> У нас денег много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О! И вправду, душа у вас широкая, как у Древнеримского императора… Октавиана Августа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вольный и гордый</w:t>
      </w:r>
      <w:r>
        <w:rPr>
          <w:rFonts w:cs="Times New Roman" w:ascii="Times New Roman" w:hAnsi="Times New Roman"/>
          <w:sz w:val="24"/>
          <w:szCs w:val="24"/>
        </w:rPr>
        <w:t xml:space="preserve">.) Ну, это Вы уж преувеличиваете, сосед. Мы – люди простые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ет-нет!.. Вы точно патриции!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как-то даже неловко от таких слов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влин Павлиныч. Привыкай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в спешке наливает в рюмки коньяк.)</w:t>
      </w:r>
      <w:r>
        <w:rPr>
          <w:rFonts w:cs="Times New Roman" w:ascii="Times New Roman" w:hAnsi="Times New Roman"/>
          <w:sz w:val="24"/>
          <w:szCs w:val="24"/>
        </w:rPr>
        <w:t xml:space="preserve"> Жить в добром соседстве с таким умным и уважаемым человеком для меня большая чес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Взаимно, уважаемый Иван Иваныч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днимаю тост за то, чтобы и впредь нам быть уважаемыми людьм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Давай! Я от тебя тащусь... и за это же тощус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ять на брудершафт выпивают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как мой коньяк?! Сразу видно, что у аристократов в гостях, не так ли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у, вообще-то такой коньяк-то у себя на работе я каждый божий день выпиваю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от те на! А мы-то... </w:t>
      </w:r>
      <w:r>
        <w:rPr>
          <w:rFonts w:cs="Times New Roman" w:ascii="Times New Roman" w:hAnsi="Times New Roman"/>
          <w:i/>
          <w:sz w:val="24"/>
          <w:szCs w:val="24"/>
        </w:rPr>
        <w:t>(Глотнув слюны.)</w:t>
      </w:r>
      <w:r>
        <w:rPr>
          <w:rFonts w:cs="Times New Roman" w:ascii="Times New Roman" w:hAnsi="Times New Roman"/>
          <w:sz w:val="24"/>
          <w:szCs w:val="24"/>
        </w:rPr>
        <w:t xml:space="preserve"> Схожу-ка я в супермаркет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вается и уходит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только подумай, Павлин Павлиныч: сидим мы тут два умных и уважаемых человека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Сидим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огда сойдутся два умных и уважаемых человека, то что они могут сделать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Ч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у свернуть – вот чт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влин Павлиныч. Которую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олько гору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влин Павлиныч. Ты имеешь в виду что-то ещё большее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жизнь нашу немножко поправить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Поправить, говоришь?.. Поправить-то мы можем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, что осталос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Именн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ы умеете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в Большом Доме я этим и занимаюсь. Так что в этом деле у меня большой опы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Ас!!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е то слов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еловек с большой буквы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О! Приятно, когда меня уважаю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жного человека – большого чиновника нельзя не уважать, а то боком выйде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Золотые слова, Иван Иваныч! А то прежде, когда я в одной конторе простым бухгалтером работал, кто мог подумать, что я буду такой пост занима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 в самом деле, кто мог подума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Я и сам не мог представи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 я не представлял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жизнь-то, ишь как круто повернулас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-а... Крут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Прежде мне, бывало, никто даже рубля взаймы не давал!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! Такие они были!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 Павлиныч. Бывало, и ты взаймы ни гроша не давал!..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ужели и я не давал?! Прости уж, не мог я тогда догадаться, что Вы такой высокий пост будете занима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То-т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йм сори, плис, Павлин Павлиныч. Зато теперь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что тепер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Зато теперь сколько надо – столько дам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еужели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стинный крест! Полностью готов искупить свой грех перед Вами, Павлин Павлиныч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Значит, сколько попрошу – столько даш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раздумывая, дам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И обратно не потребуеш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б этом даже речи не может бы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у ладно... Тогда давай ещё десять тысяч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жалуйста, плис! </w:t>
      </w:r>
      <w:r>
        <w:rPr>
          <w:rFonts w:cs="Times New Roman" w:ascii="Times New Roman" w:hAnsi="Times New Roman"/>
          <w:i/>
          <w:sz w:val="24"/>
          <w:szCs w:val="24"/>
        </w:rPr>
        <w:t>(Достаёт из серванта и протягивает Павлин Павлинычу.)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радостно.)</w:t>
      </w:r>
      <w:r>
        <w:rPr>
          <w:rFonts w:cs="Times New Roman" w:ascii="Times New Roman" w:hAnsi="Times New Roman"/>
          <w:sz w:val="24"/>
          <w:szCs w:val="24"/>
        </w:rPr>
        <w:t xml:space="preserve"> Ишь какая теперь жизнь пошла – ну прямь коммунизм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угодливо.)</w:t>
      </w:r>
      <w:r>
        <w:rPr>
          <w:rFonts w:cs="Times New Roman" w:ascii="Times New Roman" w:hAnsi="Times New Roman"/>
          <w:sz w:val="24"/>
          <w:szCs w:val="24"/>
        </w:rPr>
        <w:t xml:space="preserve"> Да-да... Коммунизм, настоящий коммунизм наступил для кого-т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всякие крикуны говорили, что его никогда не будет. Видишь, для самых достойных он уже наступил. Стоит только захотет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нам его ещё ждать да ждать... Поэтому, чтобы выжить в это суровое время, всегда надо помогать друг другу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Ладно, намёк понял. В любое время с любым вопросом приходи. Я всегда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ообще-то и вправду есть у меня один серьёзный к Вам разговор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Серьёзный, говориш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Экскюз ми, вроде того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Серьёзные вопросы решать, сам понимаешь, нелегко: много кабинетов нужно обойти. А с пустыми руками опять же ничего не решишь. Снова деньги нужны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 я так сказал, что вопрос мой серьёзный... Он лишь для меня сложный, а для Вас – пустяк. Айм сори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Ты всё «сори да сори»! Сам сори! Пустяк или нет – всё равно расходы! За счёт своего кармана твои проблемы решать я не намерен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огда, может, ещё одну тысячу рублей дат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у, ты Иван Иваныч, меня удивляешь! Стоит передо мной крутой аристократ, уважаемый человек... и об одной тысяче говорит. Неприлично... Даже мне перед самим собой из-за тебя стыдн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 ладно! Чего мелочиться, полторы тысячи! Я ведь не жадный! Давать так дава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у, ты меня просто удивляешь! Да такому уважаемому человеку как ты о сумме, меньшей двадцати тысяч говорить-то должно быть стыдн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Да? Простите меня, Павлин Павлиныч, я сразу-то не смекнул. Что-то опять из меня кулацко-крестьянская натура плещет, будь она неладна! Вот Вам двадцать тысяч... Плис, Павлин Павлиныч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Вот это ты плиснул так плиснул! Теперь вот передо мной настоящего аристократа вижу. </w:t>
      </w:r>
      <w:r>
        <w:rPr>
          <w:rFonts w:cs="Times New Roman" w:ascii="Times New Roman" w:hAnsi="Times New Roman"/>
          <w:i/>
          <w:sz w:val="24"/>
          <w:szCs w:val="24"/>
        </w:rPr>
        <w:t>(Кладет деньги в карман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Значит, я завтра могу к Вам прийти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Завтра?.. Завтра нельзя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почему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-а... А я с завтрашнего дня... в отпуске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Ладно, я подожду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Подожди. А после отпуска я сам тебя приглашу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вопрос-то у меня такой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е сейчас... Все служебные вопросы я решаю только в кабинете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остите, не зна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К вашему сведению, таких просящих как ты, возле моего кабинета хоть пруд пруди: годами стоят в очереди, чтобы ко мне в кабинет попас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же тогда мне быть? Это когда же я к Вам в кабинет-то попаду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Ладно, не горюй! Я тебя как соседа без очереди прим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пасибо, Павлин Павлиныч! Так выпьем же за Вашу доброт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важничая.)</w:t>
      </w:r>
      <w:r>
        <w:rPr>
          <w:rFonts w:cs="Times New Roman" w:ascii="Times New Roman" w:hAnsi="Times New Roman"/>
          <w:sz w:val="24"/>
          <w:szCs w:val="24"/>
        </w:rPr>
        <w:t xml:space="preserve"> Пей-пей, разрешаю... Иван Иваныч, ходят слухи, что ты – учёный философ. Кто же ты, кандидат или доктор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ка кандидат философских наук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Диссертацию-то на какую тему написал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ую диссертацию?.. А-а... диссертацию?!. Тема весьма актуальная была... Там, в шкафу надо посмотреть, навскидку не вспомню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влин Павлиныч. Долго пришлось над ней корпеть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олго... Целых пять лет пришлось потрати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Ладно-ладно, не вешай мне лапшу на уши. Лучше признайся, за сколько купил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смущенно.)</w:t>
      </w:r>
      <w:r>
        <w:rPr>
          <w:rFonts w:cs="Times New Roman" w:ascii="Times New Roman" w:hAnsi="Times New Roman"/>
          <w:sz w:val="24"/>
          <w:szCs w:val="24"/>
        </w:rPr>
        <w:t xml:space="preserve"> Пятьдесят тысяч потребовали! Докторскую хотел да очень дорого просят... Ай, сойдёт и кандидатская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Правильно... Если хочешь быть уважаемым человеком, звание учёного нынче как воздух необходим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говорите... Из моих знакомых, смотрю, то один учёным становится, то другой... А я, думаю, чем хуже! Разузнал, что да как, и тоже состряпал. </w:t>
      </w:r>
      <w:r>
        <w:rPr>
          <w:rFonts w:cs="Times New Roman" w:ascii="Times New Roman" w:hAnsi="Times New Roman"/>
          <w:i/>
          <w:sz w:val="24"/>
          <w:szCs w:val="24"/>
        </w:rPr>
        <w:t>(Достаёт из серванта диплом.)</w:t>
      </w:r>
      <w:r>
        <w:rPr>
          <w:rFonts w:cs="Times New Roman" w:ascii="Times New Roman" w:hAnsi="Times New Roman"/>
          <w:sz w:val="24"/>
          <w:szCs w:val="24"/>
        </w:rPr>
        <w:t xml:space="preserve"> Вот! Доказательство моего интеллекта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Да-а... Оказывается и интеллект можно потрогать! Чудо вед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га... Нынче жизнь такая пошла: без бумажки ты букашка, а с бумажкой - человек! Вдруг жизнь-то так повернёт, что важные, но незнакомые персоны про мой интеллект спросят. А я возьму да и покажу этот диплом – все вопросы сами собой отпадут! Если бы не было этого диплома, то пришлось бы с пеной у рта доказывать, что я умный... И то не знай убедил бы, не знай – нет! Так что эта корочка бесценн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 Оба вздрагивают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Стучат, Иван Иваныч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тучат... Кто бы это мог быть? Ольга Парпоновна открыла бы своим ключом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Кого-то ждёш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 утра никог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Тогда незачем и открыва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если нужный человек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вдруг не нужный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идётся открыть. У меня кредо такое: настоящий аристократ никогда ничего не боит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Идёт открывать дверь.)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гораживает дорогу.) </w:t>
      </w:r>
      <w:r>
        <w:rPr>
          <w:rFonts w:cs="Times New Roman" w:ascii="Times New Roman" w:hAnsi="Times New Roman"/>
          <w:sz w:val="24"/>
          <w:szCs w:val="24"/>
        </w:rPr>
        <w:t xml:space="preserve">Иван Иваныч, прежде чем открыть, крепко-накрепко подумай. Вдруг это наше культурное мероприятие плохо закончится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Нет, Павлин Павлиныч, хоть что ни говорите, но дверь я открою! Кто там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sz w:val="24"/>
          <w:szCs w:val="24"/>
        </w:rPr>
        <w:t>(за дверью.)</w:t>
      </w:r>
      <w:r>
        <w:rPr>
          <w:rFonts w:cs="Times New Roman" w:ascii="Times New Roman" w:hAnsi="Times New Roman"/>
          <w:sz w:val="24"/>
          <w:szCs w:val="24"/>
        </w:rPr>
        <w:t xml:space="preserve"> Откройте, милици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ваныч открывает дверь. Туда просовывается голова милиционера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А по какому вопросу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Извините, Иван Иваныч, за беспокойство. Я вашего соседа, Павлин Павлиныча ищу. Случаем его не видели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не видел, виде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Когда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олько чт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про себя.)</w:t>
      </w:r>
      <w:r>
        <w:rPr>
          <w:rFonts w:cs="Times New Roman" w:ascii="Times New Roman" w:hAnsi="Times New Roman"/>
          <w:sz w:val="24"/>
          <w:szCs w:val="24"/>
        </w:rPr>
        <w:t xml:space="preserve"> Эх, срочно надо или ноги делать или прятаться... Но куда? В окно прыгнуть? Высоко! Пятый этаж... О! Под стол надо! (</w:t>
      </w:r>
      <w:r>
        <w:rPr>
          <w:rFonts w:cs="Times New Roman" w:ascii="Times New Roman" w:hAnsi="Times New Roman"/>
          <w:i/>
          <w:sz w:val="24"/>
          <w:szCs w:val="24"/>
        </w:rPr>
        <w:t>Прячется под стол.)</w:t>
      </w:r>
      <w:r>
        <w:rPr>
          <w:rFonts w:cs="Times New Roman" w:ascii="Times New Roman" w:hAnsi="Times New Roman"/>
          <w:sz w:val="24"/>
          <w:szCs w:val="24"/>
        </w:rPr>
        <w:t xml:space="preserve"> Нет. Не удобно там... </w:t>
      </w:r>
      <w:r>
        <w:rPr>
          <w:rFonts w:cs="Times New Roman" w:ascii="Times New Roman" w:hAnsi="Times New Roman"/>
          <w:i/>
          <w:sz w:val="24"/>
          <w:szCs w:val="24"/>
        </w:rPr>
        <w:t>(Выходит из-под стола и спотыкаясь бежит на балкон.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Где вы видели Павлин Павлиныча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Здес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sz w:val="24"/>
          <w:szCs w:val="24"/>
        </w:rPr>
        <w:t>(заходит.)</w:t>
      </w:r>
      <w:r>
        <w:rPr>
          <w:rFonts w:cs="Times New Roman" w:ascii="Times New Roman" w:hAnsi="Times New Roman"/>
          <w:sz w:val="24"/>
          <w:szCs w:val="24"/>
        </w:rPr>
        <w:t xml:space="preserve"> Что-то не вижу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Был же... Куда успел подеваться?! Павлин Павлиныч, где Вы? Ау! Отзовитес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Может, его и не был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я-то с кем тут сидел и культурную беседу вёл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Сам с собой, наверн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ообще-то у меня галлюцинаций не бывае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Значит, начались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Нет-нет... Павлин Павлиныч шутит, наверно, спрятался где-нибудь.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идёт из балкона.)</w:t>
      </w:r>
      <w:r>
        <w:rPr>
          <w:rFonts w:cs="Times New Roman" w:ascii="Times New Roman" w:hAnsi="Times New Roman"/>
          <w:sz w:val="24"/>
          <w:szCs w:val="24"/>
        </w:rPr>
        <w:t xml:space="preserve"> Да с какой стати я, сам Павлин Павлиныч, от какого-то милиционера прятаться должен?! Это пусть он меня боится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! А вот и он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На ловца и зверь бежит.      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о-но!.. С выражениями осторожней, товарищ милиционер! Зачем искали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Вам повестка... В суд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Вы ошиблись, наверное. Павлин Павлиныч– порядочный человек, большой чиновник. За что его в суд-то вызывают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За что может быть?! За взятку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За взятку?! Неужели его за решётку упрячут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Надо полагать, упрячут... С работы-то вас, Павлин Павлиныч, когда выгнали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шёпотом.)</w:t>
      </w:r>
      <w:r>
        <w:rPr>
          <w:rFonts w:cs="Times New Roman" w:ascii="Times New Roman" w:hAnsi="Times New Roman"/>
          <w:sz w:val="24"/>
          <w:szCs w:val="24"/>
        </w:rPr>
        <w:t xml:space="preserve"> Неделю назад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Ну, тогда точн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делю назад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испытывая неловкость.)</w:t>
      </w:r>
      <w:r>
        <w:rPr>
          <w:rFonts w:cs="Times New Roman" w:ascii="Times New Roman" w:hAnsi="Times New Roman"/>
          <w:sz w:val="24"/>
          <w:szCs w:val="24"/>
        </w:rPr>
        <w:t xml:space="preserve"> Да как сказать?.. Это так... Это прост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разозлившись.)</w:t>
      </w:r>
      <w:r>
        <w:rPr>
          <w:rFonts w:cs="Times New Roman" w:ascii="Times New Roman" w:hAnsi="Times New Roman"/>
          <w:sz w:val="24"/>
          <w:szCs w:val="24"/>
        </w:rPr>
        <w:t xml:space="preserve"> Тебя, оказывается, неделю назад с работы турнули, а ты тут мне ещё голову морочишь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Чуть-чуть приврал, ну и что с того?!  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Ах, вон ты как! Ух, я тебя сейчас! </w:t>
      </w:r>
      <w:r>
        <w:rPr>
          <w:rFonts w:cs="Times New Roman" w:ascii="Times New Roman" w:hAnsi="Times New Roman"/>
          <w:i/>
          <w:sz w:val="24"/>
          <w:szCs w:val="24"/>
        </w:rPr>
        <w:t>(Пытается пнуть спрятавшегося за милиционера Павлин Павлиныча.)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Эй! Ты что?! Ты что?! Господин товарищ милиционер, защити меня от этого сумасшедшего! По Конституции ты обязан защищать граждан Росси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Ох, ты взяточник! Я тебя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Взбесился! Арестуйте его! Арестуйте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В чём дело, Иван Иваныч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Я тебе ещё покажу, где раки зимуют! Вор! Взяточник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Не шумите, гражданин Пупкин! Слышите, товарищ Пупкин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ойдоха! Давай обратн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Чего тебе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ам прекрасно знаеш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ичего не знаю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Отдай, говорю, бестыжая морда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Чего я тебе должен?! Пять копеек что ли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Чего он вам должен, Иван Иваныч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казал бы да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издеваясь.)</w:t>
      </w:r>
      <w:r>
        <w:rPr>
          <w:rFonts w:cs="Times New Roman" w:ascii="Times New Roman" w:hAnsi="Times New Roman"/>
          <w:sz w:val="24"/>
          <w:szCs w:val="24"/>
        </w:rPr>
        <w:t xml:space="preserve"> А ты скажи! Скажи! Потом вместе отправимся!.. По лесам, по долам... Хе-хе-х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Вон из моей квартиры! Вот поймаю тебя в следующий раз!.. Всё что нужно вытряхн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И это мне аристократ говорит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ты меня аристократом не стренож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Какой ты аристократ?! Тьфу! Кулацко-крестьянская морд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Товарищ задержанный, спокойней себя ведите! Спокойней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таких самозванцев-аристократов как ты – так и надо облапошивать! Хе-хе-х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Руки, товарищ задержанный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руки вверх поднимает.)</w:t>
      </w:r>
      <w:r>
        <w:rPr>
          <w:rFonts w:cs="Times New Roman" w:ascii="Times New Roman" w:hAnsi="Times New Roman"/>
          <w:sz w:val="24"/>
          <w:szCs w:val="24"/>
        </w:rPr>
        <w:t xml:space="preserve"> Сдаюс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Руки за спину! Пошёл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вно по тебе тюрьма плакала! Мошенник! Прохвос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От прохвоста и слыш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sz w:val="24"/>
          <w:szCs w:val="24"/>
        </w:rPr>
        <w:t>(Иван Иванычу.)</w:t>
      </w:r>
      <w:r>
        <w:rPr>
          <w:rFonts w:cs="Times New Roman" w:ascii="Times New Roman" w:hAnsi="Times New Roman"/>
          <w:sz w:val="24"/>
          <w:szCs w:val="24"/>
        </w:rPr>
        <w:t xml:space="preserve"> Честь имею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иционер и Павлин Павлиныч шумно уходят. А Иван Иваныч про себя ругаясь, размахивает руками, головой об стену бьётся. Наливает коньяк и пьёт. Выпив, продолжает проклинать соседа. Входит Ольга Парпоновна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Что такое, Иван Иваныч? Что случилос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ег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Павлин Павлиныча, такого уважаемого человека, какой-то никчёмный милиционер, толкая в спину уводит! Аж жалко смотреть... Ты-то хоть чего за него не заступился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Заступиться? За нег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ч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го мошенника, оказывается, ещё неделю назад за мошенничество с работы выгнали! А он расселся тут! Коньяк распивает! Деньги у меня выклянчивает!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а-а?! Круто мы лопухнулись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то знал, что этого мошенника с такой выгодной должности турнули?! А не то, всё было бы прекрасно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Ну и пройдоха же он! Что-то ласково его милиционер по спине бил!.. Похлеще можно было… А я-то ещё за него по пути заступалась…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еперь, когда его арестовали, чтобы моё дело уладить, придётся специально в Москву пилить... Завтра же на своем «Джипе» полечу... Нас, аристократов, так легко не согнёш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артина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 же квартира. На кровати Иван Иваныч лежит. Весь перебинтован. Возле него сидит расплаканная его жена. Изредка поглаживает мужа по голове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у зачем же ночью так быстро гнал свой «Джип»? Небось ко мне спешил... И врачи-то тебя толком не смогли вылечить... Доверяй им человеческую жизнь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просыпается.)</w:t>
      </w:r>
      <w:r>
        <w:rPr>
          <w:rFonts w:cs="Times New Roman" w:ascii="Times New Roman" w:hAnsi="Times New Roman"/>
          <w:sz w:val="24"/>
          <w:szCs w:val="24"/>
        </w:rPr>
        <w:t xml:space="preserve"> Чего хнычеш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ван Иваныч, оклемался дорогой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бормочи... Спать только мешаеш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удивлённо.)</w:t>
      </w:r>
      <w:r>
        <w:rPr>
          <w:rFonts w:cs="Times New Roman" w:ascii="Times New Roman" w:hAnsi="Times New Roman"/>
          <w:sz w:val="24"/>
          <w:szCs w:val="24"/>
        </w:rPr>
        <w:t xml:space="preserve"> Как? Значит, ты всё это время спал? А я как дурочка сижу тут, реву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ной... Без тебя тошно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Ладно-ладно... Спи-спи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молчи, говорю, видишь, и так голова раскалываетс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олчу-молчу... Выжил, и то ладн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тихо осматривается.)</w:t>
      </w:r>
      <w:r>
        <w:rPr>
          <w:rFonts w:cs="Times New Roman" w:ascii="Times New Roman" w:hAnsi="Times New Roman"/>
          <w:sz w:val="24"/>
          <w:szCs w:val="24"/>
        </w:rPr>
        <w:t xml:space="preserve"> Все ушли что ли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Ушли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 принесли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Что?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 пустыми руками никто не приходил, спрашиваю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се с авоськами приходили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Рассказывай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Ч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, кто чего принёс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Брат твой Дмитрий вон творог, блины, яйца, чеснок принес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 всё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сё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Вот понадейся на них... Голодом уморить готовы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А что с них взять-то?!. Деревня... Нищета…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Это они-то бедствуют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Судя по авоське, так показалось. Сами, чаю,  толком ни поесть, ни попить не могут себе позволит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 они-то поесть-попить не могут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Ездила же в гости – видела. Беднота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 при нас они бедными прикидываются. А как уедем, то повытаскивают из подполья всего и обжираются дай боже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а ладно тебе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Я же сам из этой семейки вышел. Перед приездом гостей чай сам не раз припрятыва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Ладно, хоть столько привезл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 не считаетс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Пожалуй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етя Прасковья чай поинтересней приволокла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посмотрев в сумку.)</w:t>
      </w:r>
      <w:r>
        <w:rPr>
          <w:rFonts w:cs="Times New Roman" w:ascii="Times New Roman" w:hAnsi="Times New Roman"/>
          <w:sz w:val="24"/>
          <w:szCs w:val="24"/>
        </w:rPr>
        <w:t xml:space="preserve"> Бананы, сметана, простокваша, пряников... с пол кило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Это вот потянет... Дальше кто там на очереди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бритый злой мужик приходил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ужели дядя Витя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а-да, дядей Витей, кажется, назвал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ужто он тоже что-то притащил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Если это так можно называть... Буханку ржаного хлеба принёс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! Уважает, значи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уркул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Ладно, это-то хоть принёс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ак поправишься, научи, что больным в палату надо приноси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Аха! Щас! Попробуй, ему слово скажи – момент схлопочешь! А мать приезжала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т ещё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от это мать! Ёрш твою мать!.. Она же первая должна была примчаться! Как-никак с младшеньким сыном беда-то приключилась... А она до сих пор ничего не приволокл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ак-то обидно даже. Видать, гостинцев ей жалк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Эх, гостинцев ли?! Тачку жалко!.. Была как новая!.. Как это я на встречную полосу выехал – никак в толк не возьму. Видимо, под утро от усталости вздремнул... Последнее, что помню – дерево на меня летит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Эх, лётчик-залётчик ты мой!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Кто я теперь без машины?! Никто! Как не вовремя авария-то приключилась... Постой-постой... Я ведь во время аварии сознание потерял. Может, у меня и вины-то нет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очно! Может виноват-то он – водитель встречной машины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й-ка, Ольга Парпоновна, газету. Может там написан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Парпоновна несёт газету, пытаясь читать на ходу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от-вот... Про тебя написано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й-ка!.. Аха-аха... Вот! </w:t>
      </w:r>
      <w:r>
        <w:rPr>
          <w:rFonts w:cs="Times New Roman" w:ascii="Times New Roman" w:hAnsi="Times New Roman"/>
          <w:i/>
          <w:sz w:val="24"/>
          <w:szCs w:val="24"/>
        </w:rPr>
        <w:t>(Читает.)</w:t>
      </w:r>
      <w:r>
        <w:rPr>
          <w:rFonts w:cs="Times New Roman" w:ascii="Times New Roman" w:hAnsi="Times New Roman"/>
          <w:sz w:val="24"/>
          <w:szCs w:val="24"/>
        </w:rPr>
        <w:t xml:space="preserve"> Недавно произошла дикая авария, где предприниматель Пупкин Иван Иваныч неожиданно... скончался. О! Скончался! О! О-о-о!.. Я же не скончался! Посмотри! Что пишут! Что пишут эти писаки! Если мои деловые предприниматели случайно это прочтут, то все мои связи вмиг рухнут! Я эту газету в суд подам! Сто раз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ерно-верно... Их так надо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О, господи! Кого ещё там черт несёт?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чего ходить! Мой дом не проходной двор! Тут человек при смерти лежит, а они тут балаган, чувствую, хотят устроить... Кто бы ни был, сейчас вмиг вытурю! Не посмотрю, что хромой, убогий и перебинтованный!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сь перебинтованный, хромая, подходит к двери.) </w:t>
      </w:r>
      <w:r>
        <w:rPr>
          <w:rFonts w:cs="Times New Roman" w:ascii="Times New Roman" w:hAnsi="Times New Roman"/>
          <w:sz w:val="24"/>
          <w:szCs w:val="24"/>
        </w:rPr>
        <w:t xml:space="preserve">Кто там? Чего там пищишь?! Марфа, говоришь? Какая ещё Марфа? Щас как открою,как дам! (Открывает дверь и замахивается.)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 (испуганно заходит в квартиру.) Ой, свят, свят, свят! </w:t>
      </w:r>
      <w:r>
        <w:rPr>
          <w:rFonts w:cs="Times New Roman" w:ascii="Times New Roman" w:hAnsi="Times New Roman"/>
          <w:i/>
          <w:sz w:val="24"/>
          <w:szCs w:val="24"/>
        </w:rPr>
        <w:t>(Крестится.)</w:t>
      </w:r>
      <w:r>
        <w:rPr>
          <w:rFonts w:cs="Times New Roman" w:ascii="Times New Roman" w:hAnsi="Times New Roman"/>
          <w:sz w:val="24"/>
          <w:szCs w:val="24"/>
        </w:rPr>
        <w:t xml:space="preserve"> Чур! Исчезни, нечистая! Сгин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 же я, мать моя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Кто это я, нечистая? Вот я тебя святой водой! </w:t>
      </w:r>
      <w:r>
        <w:rPr>
          <w:rFonts w:cs="Times New Roman" w:ascii="Times New Roman" w:hAnsi="Times New Roman"/>
          <w:i/>
          <w:sz w:val="24"/>
          <w:szCs w:val="24"/>
        </w:rPr>
        <w:t>(Достаёт из сумки святую воду, читает молитву и брызгает.)</w:t>
      </w:r>
      <w:r>
        <w:rPr>
          <w:rFonts w:cs="Times New Roman" w:ascii="Times New Roman" w:hAnsi="Times New Roman"/>
          <w:sz w:val="24"/>
          <w:szCs w:val="24"/>
        </w:rPr>
        <w:t xml:space="preserve"> Святый Боже, святый крепкий, святый бессмертный! Помилуй мя! Нечистую изничтожь! </w:t>
      </w:r>
      <w:r>
        <w:rPr>
          <w:rFonts w:cs="Times New Roman" w:ascii="Times New Roman" w:hAnsi="Times New Roman"/>
          <w:i/>
          <w:sz w:val="24"/>
          <w:szCs w:val="24"/>
        </w:rPr>
        <w:t>(Ещё раз брызгает святую воду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Чего ты брызгаешься-то?! Это же я, говорю, твой сын Иван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рфа. Ты? Иван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онечно! А ты не успела аж за порог ступить – сразу хулиганить начал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Это ты, сынок? А я-то, старая дура, тебя за нечистую приняла... Слава богу, что успел тебя живым застать... Слава богу... А то мне же ведь передали, будто ты совсем умер... Сынок! </w:t>
      </w:r>
      <w:r>
        <w:rPr>
          <w:rFonts w:cs="Times New Roman" w:ascii="Times New Roman" w:hAnsi="Times New Roman"/>
          <w:i/>
          <w:sz w:val="24"/>
          <w:szCs w:val="24"/>
        </w:rPr>
        <w:t>(Обнимает и вытирает слёзы.)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, совсем-то, конечно, не умер... Но рядом с забором «того света» маленько побродил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Видать, не пустил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Раз не пустили, то это неспроста! Значит, тут ешё меня большая коммерция и великие дела жду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Дай бог! В рот тебе масл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инесла, видим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Чег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Масла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А зачем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... больным как бы положено чего-нибудь приноси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Ой, чего ты, сыночек! Материнского сердца не знаешь? Как узнала, что ты при смерти – так сразу и в дорогу! Ни настряпать, ни в магазин не успела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не веря ей.)</w:t>
      </w:r>
      <w:r>
        <w:rPr>
          <w:rFonts w:cs="Times New Roman" w:ascii="Times New Roman" w:hAnsi="Times New Roman"/>
          <w:sz w:val="24"/>
          <w:szCs w:val="24"/>
        </w:rPr>
        <w:t xml:space="preserve"> А сумка-то по-о-о-лна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Шутит мать-старушка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Бельишек вот себе прихватил. Думаю, недельку-то придётся пожить. </w:t>
      </w:r>
      <w:r>
        <w:rPr>
          <w:rFonts w:cs="Times New Roman" w:ascii="Times New Roman" w:hAnsi="Times New Roman"/>
          <w:i/>
          <w:sz w:val="24"/>
          <w:szCs w:val="24"/>
        </w:rPr>
        <w:t>(Вытаскивает.)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ак ты и в самом деле ничего не принесла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рфа. В следующий раз обязательно принесу…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у, это уж ни в какие рамк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чего тогда припёрлас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Говорю же, в последний раз повидать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видалас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Да... Немножк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Ну, тогда... гуд бай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А-а... у меня... на обратную дорогу денег не осталось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 тут схитрил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Схитрила -не схитрила, но пенсию из чулка с собой прихватить не успела. Сколько было в кармане, на том и прискакала. </w:t>
      </w:r>
      <w:r>
        <w:rPr>
          <w:rFonts w:cs="Times New Roman" w:ascii="Times New Roman" w:hAnsi="Times New Roman"/>
          <w:i/>
          <w:sz w:val="24"/>
          <w:szCs w:val="24"/>
        </w:rPr>
        <w:t>(Про себя.)</w:t>
      </w:r>
      <w:r>
        <w:rPr>
          <w:rFonts w:cs="Times New Roman" w:ascii="Times New Roman" w:hAnsi="Times New Roman"/>
          <w:sz w:val="24"/>
          <w:szCs w:val="24"/>
        </w:rPr>
        <w:t xml:space="preserve"> А то в городе их не напасёшься…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Ну, коли так, живи, покамест пенсию твою сюда не переведём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пять, видать, какой-то родственник заявилс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Это хорошо. Уважают, значит. Переживают за тебя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 почтальону.)</w:t>
      </w:r>
      <w:r>
        <w:rPr>
          <w:rFonts w:cs="Times New Roman" w:ascii="Times New Roman" w:hAnsi="Times New Roman"/>
          <w:sz w:val="24"/>
          <w:szCs w:val="24"/>
        </w:rPr>
        <w:t xml:space="preserve"> Заказное письмо?  Спасибо. </w:t>
      </w:r>
      <w:r>
        <w:rPr>
          <w:rFonts w:cs="Times New Roman" w:ascii="Times New Roman" w:hAnsi="Times New Roman"/>
          <w:i/>
          <w:sz w:val="24"/>
          <w:szCs w:val="24"/>
        </w:rPr>
        <w:t>(Расписывается.)</w:t>
      </w:r>
      <w:r>
        <w:rPr>
          <w:rFonts w:cs="Times New Roman" w:ascii="Times New Roman" w:hAnsi="Times New Roman"/>
          <w:sz w:val="24"/>
          <w:szCs w:val="24"/>
        </w:rPr>
        <w:t xml:space="preserve"> До свидания. Иван Иваныч, это тебе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а. Видать, привет прислали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вскрывает и читает.)</w:t>
      </w:r>
      <w:r>
        <w:rPr>
          <w:rFonts w:cs="Times New Roman" w:ascii="Times New Roman" w:hAnsi="Times New Roman"/>
          <w:sz w:val="24"/>
          <w:szCs w:val="24"/>
        </w:rPr>
        <w:t xml:space="preserve"> Аха! Привет-то из налоговой инспекци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Чего пишут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чего они могут писать?! Всё одно! Денег требую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В инспекции-то бандиты что ли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Хуже... Ходят тут всякие рэкетиры! Будто я им деньги печатаю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а. А отчего денег-то просют, сынок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тчего! Видать, в привычку вошло! Пока не выклянчат у кого-нибудь, спокойно не уснут! Вот и ходят день- деньской! Честных людей пугаю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Чего теперича делать-то будешь, Сёмушка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ничего... Буду жить втихаря, пока не заявятся и не арестуют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Разве ты до сих пор какие-то налоги не уплатил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Жалко-же... Помнишь, в том году с одной сделки пятьсот тысяч рублей навару получил и «Джип» купи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ак-так... А деньги-то на эту сделку где брал? Чего-то не припомню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звестно где – в банке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Обратно-то вернул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Знамо, нет... Погоди-ка! </w:t>
      </w:r>
      <w:r>
        <w:rPr>
          <w:rFonts w:cs="Times New Roman" w:ascii="Times New Roman" w:hAnsi="Times New Roman"/>
          <w:i/>
          <w:sz w:val="24"/>
          <w:szCs w:val="24"/>
        </w:rPr>
        <w:t>(Взглянув на календарь.)</w:t>
      </w:r>
      <w:r>
        <w:rPr>
          <w:rFonts w:cs="Times New Roman" w:ascii="Times New Roman" w:hAnsi="Times New Roman"/>
          <w:sz w:val="24"/>
          <w:szCs w:val="24"/>
        </w:rPr>
        <w:t xml:space="preserve"> Какое сегодня число? О-о... Сегодня... </w:t>
      </w:r>
      <w:r>
        <w:rPr>
          <w:rFonts w:cs="Times New Roman" w:ascii="Times New Roman" w:hAnsi="Times New Roman"/>
          <w:i/>
          <w:sz w:val="24"/>
          <w:szCs w:val="24"/>
        </w:rPr>
        <w:t>(Волнуясь.)</w:t>
      </w:r>
      <w:r>
        <w:rPr>
          <w:rFonts w:cs="Times New Roman" w:ascii="Times New Roman" w:hAnsi="Times New Roman"/>
          <w:sz w:val="24"/>
          <w:szCs w:val="24"/>
        </w:rPr>
        <w:t xml:space="preserve"> Сегодн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Чего сегодня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испуганно</w:t>
      </w:r>
      <w:r>
        <w:rPr>
          <w:rFonts w:cs="Times New Roman" w:ascii="Times New Roman" w:hAnsi="Times New Roman"/>
          <w:sz w:val="24"/>
          <w:szCs w:val="24"/>
        </w:rPr>
        <w:t xml:space="preserve">.) Это... за мной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Кто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ноги подкашиваются и садится на пол.)</w:t>
      </w:r>
      <w:r>
        <w:rPr>
          <w:rFonts w:cs="Times New Roman" w:ascii="Times New Roman" w:hAnsi="Times New Roman"/>
          <w:sz w:val="24"/>
          <w:szCs w:val="24"/>
        </w:rPr>
        <w:t xml:space="preserve"> Они... Они... По мою душу</w:t>
      </w:r>
      <w:r>
        <w:rPr>
          <w:rFonts w:cs="Times New Roman" w:ascii="Times New Roman" w:hAnsi="Times New Roman"/>
          <w:i/>
          <w:sz w:val="24"/>
          <w:szCs w:val="24"/>
        </w:rPr>
        <w:t>... (Убегает на четвереньках за диван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Кто, сынок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из-за дивана.)</w:t>
      </w:r>
      <w:r>
        <w:rPr>
          <w:rFonts w:cs="Times New Roman" w:ascii="Times New Roman" w:hAnsi="Times New Roman"/>
          <w:sz w:val="24"/>
          <w:szCs w:val="24"/>
        </w:rPr>
        <w:t xml:space="preserve"> Из банка... Сердцем чую... Не отпирай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сё равно найдут и вытряхнут весь твой долг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проёме просовывается голова Павлин Павлиныча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О! Сосед!.. Слава богу, что это ты... </w:t>
      </w:r>
      <w:r>
        <w:rPr>
          <w:rFonts w:cs="Times New Roman" w:ascii="Times New Roman" w:hAnsi="Times New Roman"/>
          <w:i/>
          <w:sz w:val="24"/>
          <w:szCs w:val="24"/>
        </w:rPr>
        <w:t>(Выходит из-за дивана и от радости обнимает его.)</w:t>
      </w:r>
      <w:r>
        <w:rPr>
          <w:rFonts w:cs="Times New Roman" w:ascii="Times New Roman" w:hAnsi="Times New Roman"/>
          <w:sz w:val="24"/>
          <w:szCs w:val="24"/>
        </w:rPr>
        <w:t xml:space="preserve"> Отпустили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Извинились и отпустили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от и хорошо! </w:t>
      </w:r>
      <w:r>
        <w:rPr>
          <w:rFonts w:cs="Times New Roman" w:ascii="Times New Roman" w:hAnsi="Times New Roman"/>
          <w:i/>
          <w:sz w:val="24"/>
          <w:szCs w:val="24"/>
        </w:rPr>
        <w:t>(Ещё раз обнимает ег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влин Павлиныч. Видимо, ты сегодня пуще прежнего рад моему визиту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Рад-рад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 вправду! Лучше будь ты, чем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я полчаса в своей квартире сидел и думал, зайти к тебе или нет. Значит, правильно сделал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И главное воврем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у, раз так – на радостях дайте десять рублей на сто граммов! Я тоже от радости выпью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?! Опять деньги?! Прочь! Ходят тут!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Как это?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мои деньги уже пропил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Их... Они по нужному пути ушли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понимаю: как можно за такой короткий срок такие большие деньги пропить?! Бочками пьют что л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е бочками, а расходы... Тут расход, там расход, тут с протянутыми руками стоят, там с протянутыми кепками, а то и мешками стоят... Вот и оглянуться не успел, кошелёк-то уже пуст! Зато выпустили, а заодно, глядишь,  кое с кем скарифанился... Однако немножко не хватило – давай ещё две тысячи! И верно! Нечего мелочиться десятью рублями, мы ведь с тобой не мелочник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Издеваешься, да?! Ну-ка, давай обратно деньги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Какие ещё деньги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амедни, запудрив мне мозги, стырил мои деньги! Уже якобы не помнишь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что тут такого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братно давай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Э-э... Не хитри! Ты сказал, что возвращать не надобно. А то бы столько не бра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я почём знал, что тебя с нужной работы выгнали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мне какое дело, знал ты или нет! Вспомни: ты мне дал взаймы как бы и сразу же списал мой долг. Ты сам это предложил, я тебя об этом не просил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ты-то не мог сказать, что тебя вытурили?! Мошенник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икакой я не мошенник!.. Я только собрался всё честно рассказать, как тут ты мне деньги протянул. Вот и не успе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это не успел?! А всякий вздор наговорить успел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икакого вздора не было – всё по делу!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взбесившись.)</w:t>
      </w:r>
      <w:r>
        <w:rPr>
          <w:rFonts w:cs="Times New Roman" w:ascii="Times New Roman" w:hAnsi="Times New Roman"/>
          <w:sz w:val="24"/>
          <w:szCs w:val="24"/>
        </w:rPr>
        <w:t xml:space="preserve"> Что по делу?! То, что я похож на Римского императора – по делу?! Губошлёп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Особо хорошо сработало моё сравнение тебя с Октавианом Августом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работало?! Чем это сработало, дурак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е скажи я это, ты и денег-то не дал бы. Не садиться же мне в тюрьм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х, вот ты как! Вон отсюда! Не то сейчас за ноги схвачу и встряхну!.. Ну и послал же нам бог соседа!.. Вон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Пока снова денег не дашь, никуда не пойд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Иван Иваныч, сынок, вытури этого бомжа пинком под зад! Под зад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ве женщины держат Павлин Павлиныча за локти, а Иван Иваныч пинком под зад выпроваживает его из квартиры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из-за двери.)</w:t>
      </w:r>
      <w:r>
        <w:rPr>
          <w:rFonts w:cs="Times New Roman" w:ascii="Times New Roman" w:hAnsi="Times New Roman"/>
          <w:sz w:val="24"/>
          <w:szCs w:val="24"/>
        </w:rPr>
        <w:t xml:space="preserve"> Ну, погодите ещё! Пожалеете об этом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Ну и сосед у вас! У нас даже в деревне таких нет. Иногда лишь соседка, бабка Дуся, под окном бегает, кулаком машет. Но до такой степени не донимае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Повезло тебе... А у нас видишь как, никакого покою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Кто ещё там ходит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авлин, конечно! Кто ещё может там бы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Что будем делать-то, Иван Иваныч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рфа. И в самом деле, что делать-то будем, Иван Иваныч? Ай, тьфу... сынок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 делать, что делать?!. Откуда знаю! Я что вам, Дом Советов что ли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Никак не угомонится! Паразит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Может, милицию вызват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Ольга Парпоновна, есть у тебя медицинская вата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Где-то была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ащи сюд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ля чег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С Павлином бороться буду... своим методом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Парпоновна приносит вату и Иван Иваныч затыкает ею свои уши. А стук в дверь всё продолжается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Что это ты?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сильнее затыкает уши ватой.)</w:t>
      </w:r>
      <w:r>
        <w:rPr>
          <w:rFonts w:cs="Times New Roman" w:ascii="Times New Roman" w:hAnsi="Times New Roman"/>
          <w:sz w:val="24"/>
          <w:szCs w:val="24"/>
        </w:rPr>
        <w:t xml:space="preserve"> Вот как я с ним! Хе-хе-х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мы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ы тоже затыкайте! Неужели вам тоже я буду затыкать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к в дверь продолжается, а Ольга Парпоновна и Марфа затыкают уши ватой. Затем некоторое время сидят молча, глядя друг на друга и хлопая глазами. Тем временем Иван Иваныч, взяв в руки газету, ложится на диван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как долго так сидеть будем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Чег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как долго, спрашиваю, так сидеть-то будем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рфа. Я полагаю, до тех пор, пока Иван Иваныч свою священную войну против Павлин Павлиныча не закончит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в бешенстве вскакивает.)</w:t>
      </w:r>
      <w:r>
        <w:rPr>
          <w:rFonts w:cs="Times New Roman" w:ascii="Times New Roman" w:hAnsi="Times New Roman"/>
          <w:sz w:val="24"/>
          <w:szCs w:val="24"/>
        </w:rPr>
        <w:t xml:space="preserve"> Одни пишут, что я умер, другой стучит не переставая. Видно, и вправду меня доконать хотят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чат пуще прежнего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что делать-то тепер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 делать, что делать?! Сейчас выйду и дам ему по чану! А что ещё остаётся делать!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  и с размаху бьёт стоявшего у порога человека.)</w:t>
      </w:r>
      <w:r>
        <w:rPr>
          <w:rFonts w:cs="Times New Roman" w:ascii="Times New Roman" w:hAnsi="Times New Roman"/>
          <w:sz w:val="24"/>
          <w:szCs w:val="24"/>
        </w:rPr>
        <w:t xml:space="preserve"> О?! Здравствуйте, господин товарищ банкир. </w:t>
      </w:r>
      <w:r>
        <w:rPr>
          <w:rFonts w:cs="Times New Roman" w:ascii="Times New Roman" w:hAnsi="Times New Roman"/>
          <w:i/>
          <w:sz w:val="24"/>
          <w:szCs w:val="24"/>
        </w:rPr>
        <w:t>(Испуганно пятится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 </w:t>
      </w:r>
      <w:r>
        <w:rPr>
          <w:rFonts w:cs="Times New Roman" w:ascii="Times New Roman" w:hAnsi="Times New Roman"/>
          <w:i/>
          <w:sz w:val="24"/>
          <w:szCs w:val="24"/>
        </w:rPr>
        <w:t>(входит с синяком под глазом.)</w:t>
      </w:r>
      <w:r>
        <w:rPr>
          <w:rFonts w:cs="Times New Roman" w:ascii="Times New Roman" w:hAnsi="Times New Roman"/>
          <w:sz w:val="24"/>
          <w:szCs w:val="24"/>
        </w:rPr>
        <w:t xml:space="preserve"> Какой я тебе товарищ?! </w:t>
      </w:r>
      <w:r>
        <w:rPr>
          <w:rFonts w:cs="Times New Roman" w:ascii="Times New Roman" w:hAnsi="Times New Roman"/>
          <w:i/>
          <w:sz w:val="24"/>
          <w:szCs w:val="24"/>
        </w:rPr>
        <w:t>(Трогает рукой свой синяк под глазом.)</w:t>
      </w:r>
      <w:r>
        <w:rPr>
          <w:rFonts w:cs="Times New Roman" w:ascii="Times New Roman" w:hAnsi="Times New Roman"/>
          <w:sz w:val="24"/>
          <w:szCs w:val="24"/>
        </w:rPr>
        <w:t xml:space="preserve"> Особенно после такого тёплого приёма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Здравствуйте, господин банкир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 </w:t>
      </w:r>
      <w:r>
        <w:rPr>
          <w:rFonts w:cs="Times New Roman" w:ascii="Times New Roman" w:hAnsi="Times New Roman"/>
          <w:i/>
          <w:sz w:val="24"/>
          <w:szCs w:val="24"/>
        </w:rPr>
        <w:t>(испуганно.)</w:t>
      </w:r>
      <w:r>
        <w:rPr>
          <w:rFonts w:cs="Times New Roman" w:ascii="Times New Roman" w:hAnsi="Times New Roman"/>
          <w:sz w:val="24"/>
          <w:szCs w:val="24"/>
        </w:rPr>
        <w:t xml:space="preserve"> Добренького вам здоровья желаем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. Оно и видно... Ну, Пупкин Иван Иваныч, когда собираетесь должок свой погасит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Сейчас же... В самое ближайшее время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Конкретнее?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ерез неделю, господин товарищ банкир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р. Ладно, но знайте: с сегодняшнего дня к вашему долгу кроме процентов будут прирастать пени. Вот вам официальное уведомление. Распишитес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Расписываться-то мы умеем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нкир. Но имейте в виду, если вовремя долг не вернёте, то очень большая сумма наберётся. К вашему сведению, на сегодня вы должны 450 тысяч рублей. Кстати, что вы за кредит заложили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втомобиль «Джип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Это тот, который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с-с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Это хорошо. Но если свой долг вовремя не вернёте, то придётся забрать ваш «Джип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Я вообще-то не обижусь, если даже сегодня же заберёте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Не спешите с такими заявлениями. Подумайте хорошеньк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думаем-подумаем... Сегодня всю ночь с супругой будем дума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Я тоже помогу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Завтра приду за ответом. До свидания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Может чаю с бальзамом попьёте? А? Или коньячку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Спасибо, товарищ Пупкин. Может и выпил бы, но на сегодня зватит. Ещё в дверях вы меня от души угостили. Неделю буду помни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Уходит.)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провожая взглядом.)</w:t>
      </w:r>
      <w:r>
        <w:rPr>
          <w:rFonts w:cs="Times New Roman" w:ascii="Times New Roman" w:hAnsi="Times New Roman"/>
          <w:sz w:val="24"/>
          <w:szCs w:val="24"/>
        </w:rPr>
        <w:t xml:space="preserve"> Ходит тут... ещё один рэкетир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ак теперь быт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Бог его знает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Я знаю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? Точно знаеш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Платить надо! Вот что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с иронией.)</w:t>
      </w:r>
      <w:r>
        <w:rPr>
          <w:rFonts w:cs="Times New Roman" w:ascii="Times New Roman" w:hAnsi="Times New Roman"/>
          <w:sz w:val="24"/>
          <w:szCs w:val="24"/>
        </w:rPr>
        <w:t xml:space="preserve"> Тьфу ты... Спасибо за добрый сове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Пожалуйста. Мать всегда должна помогать сыну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зло.)</w:t>
      </w:r>
      <w:r>
        <w:rPr>
          <w:rFonts w:cs="Times New Roman" w:ascii="Times New Roman" w:hAnsi="Times New Roman"/>
          <w:sz w:val="24"/>
          <w:szCs w:val="24"/>
        </w:rPr>
        <w:t xml:space="preserve"> Не морочь голову, старая! Иди лучше... на кухню! Советник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Пойду лучше туда. Чем с вами тут остатки мозгов пудрить, лучше на кухне кофейку или какаву попью! (Уходит.)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 теперь делать – не соображаю. Налоговой инспекции 150 тысяч вынь да положь, банку – 450 тысяч найди и заплати... Автомобиль в металлолом превратился, здоровье загублено, в газете пишут, что я богу душу отдал... Теперь хоть в самом деле ложись и помирай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 болтай чепух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стой, постой... Как в газете было написано? Вот. </w:t>
      </w:r>
      <w:r>
        <w:rPr>
          <w:rFonts w:cs="Times New Roman" w:ascii="Times New Roman" w:hAnsi="Times New Roman"/>
          <w:i/>
          <w:sz w:val="24"/>
          <w:szCs w:val="24"/>
        </w:rPr>
        <w:t>(Читает.)</w:t>
      </w:r>
      <w:r>
        <w:rPr>
          <w:rFonts w:cs="Times New Roman" w:ascii="Times New Roman" w:hAnsi="Times New Roman"/>
          <w:sz w:val="24"/>
          <w:szCs w:val="24"/>
        </w:rPr>
        <w:t xml:space="preserve"> Пупкин Иван Иваныч при аварии скончался... Всё! Я скончался! И доказательство ес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ы что, ненормальный?! Мелешь всякую чушь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слушай, Ольга Парпоновна. И налоги, и кредит должен платить я, а не ты. Это значит, если я помру, то спросить не с кого! Поняла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ыходит так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от... Значит, мне срочно надо помере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меня-то на кого оставляешь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Ты что?! Я же не по-настоящему умру... Не дурак же, чтобы такую красавицу-жену добровольно оставив, умерет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как ещё можно помирать-то? По-моему, такого способа ещё не изобрели, чтобы не умирая  умере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Я говорю о фиктивной смерт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ак это фиктивн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ак же, как и фиктивно люди женят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Поняла-поняла... Бывала. Но кто тебе поверит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я из морга справку возьму, будто бы умер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то тебе такую справу даст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рач из морга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с ним ты разве знаком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С такими нужными людьми я давно блат имею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умаешь, он сам тебе справку принесёт? 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Надеюсь, ты сходиш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Я его не знаю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аких людей надо знат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лава богу, под его руки ещё не попадала. Это лишь ты заранее с такими ходишь-знакомишься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как быт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ам сход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это я пойду?! Ты совсем свихнулась?! Увидев меня разгуливающим по городу, кто же поверит, что я умер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ожет, мать твою... пошлём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ы что?.. Она и морг-то не найдёт. А если найдёт, там и останет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что теперь делат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идётся самому идт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о ты же сам говорил, что это не разумн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М-да... О! Дай-ка мне свою одежду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Зачем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адену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О, глупец!.. Видать, потихонечку крыша еде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как иначе?!. Ты не идёшь, ей нельзя. Так уж и быть, притворюсь женщиной... Одежду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приносит свою одежду.)</w:t>
      </w:r>
      <w:r>
        <w:rPr>
          <w:rFonts w:cs="Times New Roman" w:ascii="Times New Roman" w:hAnsi="Times New Roman"/>
          <w:sz w:val="24"/>
          <w:szCs w:val="24"/>
        </w:rPr>
        <w:t xml:space="preserve"> И золотые украшения нести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ащи!.. И шубу тож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ы с ней поосторожней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ван Иваныч натягивает на себя одежду своей жены, а Ольга Парпоновна помогает ему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, как, я похож на женщину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роде похож... Но чего-то вроде не хватает. А что-то, кажись, лишнее…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Сойдёт! Если слишком красиво буду выглядеть, то мужики ещё будут приставать – опять же проблемы возник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овно модель на подиуме идёт к двери и уходит.) </w:t>
      </w:r>
      <w:r>
        <w:rPr>
          <w:rFonts w:cs="Times New Roman" w:ascii="Times New Roman" w:hAnsi="Times New Roman"/>
          <w:sz w:val="24"/>
          <w:szCs w:val="24"/>
        </w:rPr>
        <w:t xml:space="preserve">Жди меня, и я вернусь. Чао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действи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картина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 же квартира. Вечер. Ольга Парпоновна готовится ко сну. Марфа спит на кресле. Входит Иван Иваныч, полураздетый, без норковой шубы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ак сходил, Иван Иваныч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ациентов-то в морг понавезли-и... Без очереди никого не принимаю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ч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ишлось очередь занимать... за одним мужиком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ужели так много народу нуждается в  справках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ами-то, видать, уже не нуждаются... Передо мной мужика дык вовсе на иномарке привезл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А пешком прийти не судьба? Видно, большой начальник...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ой там начальник?!. Кочегаром, кажется, подрабатывал. С похмелья помер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в ужасе.)</w:t>
      </w:r>
      <w:r>
        <w:rPr>
          <w:rFonts w:cs="Times New Roman" w:ascii="Times New Roman" w:hAnsi="Times New Roman"/>
          <w:sz w:val="24"/>
          <w:szCs w:val="24"/>
        </w:rPr>
        <w:t xml:space="preserve"> А ты-то за мертвецом что ли очередь-то занимал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что поделаешь?! Живых-то не было. Мало того, когда в очереди сидел, какие-то инспекторы нагрянули с проверкой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ч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что я?! Морговые врачи, увидев их из окна, насильно уложили меня на железный стол... Не то, мол, у них проблемы буду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Говорил, что врач-то тамошний у тебя знакомый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Мой знакомый врач-то младший оказался, а старший-то – незнакомый, жутко злой! Придя в морг, я сразу справку попросил... А он как гаркнет на меня: «В очередь!» Чуть там же от испуга в штаны не намочил... От страха же у лежащего передо мной мертвеца даже очередь занял, спросил, мол, ты что ль последний-то? Тот тоже, видимо, испугался; мне показалось, что он даже головой кивнул, мол, последний я, занимай за мной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А дальше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дальше... очередь подошла, и я снова о своей смерти справку попросил. Как положено, показал сообщение в газете. А старший-то всё равно не верит – проверить, мол, над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ч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Затем старший-то, смотрю, взял в руки свою «саблю». «Сейчас вскроем, посмотрим,- говорит,- согласно инструкции справки без вскрытия не выдаём!»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потом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иняв меня за женщину, решил, видно, меня раздеть. А когда понял, что я мужик, совсем по-другому начал разговаривать. Справка о смерти, говорит, стоит очень дорого, давай взятку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ты ч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я что?! Пришлось всучить твои золотые украшения и норковую шубу.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ы?!. Мои украшения и норковую шубу отдал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ынужден был... Не то, говорит, справку не дам. Зато теперь написал... Вот... Справка... Та самая, о которой мечтали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Зачем мне твоя мятая справка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хнычь! Как разбогатею, на следующий же день другие, более шикарные, куплю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Говорил, что у тебя есть ещё сто тысяч рублей. Купи сейчас же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е деньги нужны мне для бизнеса... Не плачь... Самое главное- справка теперь у меня на руках. Слушай, что написано: «Настоящая справка дана Пупкину Иван Иванычу в том, что он действительно геройски погиб в  автокатастрофе... такого-то числа. Подпись – Нагломордин-Взяточников.» Знаешь, он хотел написать, что я просто умер. А я настоял на том, чтобы он пометил, что я </w:t>
      </w:r>
      <w:r>
        <w:rPr>
          <w:rFonts w:cs="Times New Roman" w:ascii="Times New Roman" w:hAnsi="Times New Roman"/>
          <w:b/>
          <w:sz w:val="24"/>
          <w:szCs w:val="24"/>
        </w:rPr>
        <w:t>геройски</w:t>
      </w:r>
      <w:r>
        <w:rPr>
          <w:rFonts w:cs="Times New Roman" w:ascii="Times New Roman" w:hAnsi="Times New Roman"/>
          <w:sz w:val="24"/>
          <w:szCs w:val="24"/>
        </w:rPr>
        <w:t xml:space="preserve"> погиб в автокатастрофе. Я ведь такой – пробивной! Неспроста  и фамилия-то у меня – ПУПКИН! То бишь пуп Земл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пять кого там чёрт несёт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оседи и родственники уже достали – всё в дверь ломятся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испуганно.)</w:t>
      </w:r>
      <w:r>
        <w:rPr>
          <w:rFonts w:cs="Times New Roman" w:ascii="Times New Roman" w:hAnsi="Times New Roman"/>
          <w:sz w:val="24"/>
          <w:szCs w:val="24"/>
        </w:rPr>
        <w:t xml:space="preserve"> Это... это милиция. Видно, прознали, что я фальшивую справку доста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рфа (</w:t>
      </w:r>
      <w:r>
        <w:rPr>
          <w:rFonts w:cs="Times New Roman" w:ascii="Times New Roman" w:hAnsi="Times New Roman"/>
          <w:i/>
          <w:sz w:val="24"/>
          <w:szCs w:val="24"/>
        </w:rPr>
        <w:t>просыпаясь.</w:t>
      </w:r>
      <w:r>
        <w:rPr>
          <w:rFonts w:cs="Times New Roman" w:ascii="Times New Roman" w:hAnsi="Times New Roman"/>
          <w:sz w:val="24"/>
          <w:szCs w:val="24"/>
        </w:rPr>
        <w:t xml:space="preserve">) Опять тот самый начальник заявился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ткуда ты знаеш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Только что во сне видела. Если стучатся, значит он, не иначе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Значит, мне настало время помират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Как помират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лушать надо, когда взрослые говорят! Я устрою фальшивую смерть... Ольга Парпоновна, приготовь место на диване. Мать, принеси свечу, как полагается в таких случаях, в руках буду держа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 суетятся, готовятся. Марфа несёт большую сувенирную  парафиновую свечу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Свеча-то только такая.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За неимением пойдёт и такая! </w:t>
      </w:r>
      <w:r>
        <w:rPr>
          <w:rFonts w:cs="Times New Roman" w:ascii="Times New Roman" w:hAnsi="Times New Roman"/>
          <w:i/>
          <w:sz w:val="24"/>
          <w:szCs w:val="24"/>
        </w:rPr>
        <w:t>(Согнув колени, держа в руках незажжённую свечу, боком ложится на диван и закрывает глаза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 всё сильнее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Что это такое, таки ломятся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Делайте вид, что плачете, ревите! Если что – покажите справку, газету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Что же ты, сынок, на боку лежишь?! Где ты видел на боку лежащего покойника?! Ложись по-человеческ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кладёт ногу на ногу, а свечу держит одной рукой ниже пупка, а другую кладёт под голову.)</w:t>
      </w:r>
      <w:r>
        <w:rPr>
          <w:rFonts w:cs="Times New Roman" w:ascii="Times New Roman" w:hAnsi="Times New Roman"/>
          <w:sz w:val="24"/>
          <w:szCs w:val="24"/>
        </w:rPr>
        <w:t xml:space="preserve"> Вот так мне удобней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Может и удобней, но покойники почему-то так не лежат! Руку-то вытащи из-под головы, а то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, а то?.. Ладно, лягу так. </w:t>
      </w:r>
      <w:r>
        <w:rPr>
          <w:rFonts w:cs="Times New Roman" w:ascii="Times New Roman" w:hAnsi="Times New Roman"/>
          <w:i/>
          <w:sz w:val="24"/>
          <w:szCs w:val="24"/>
        </w:rPr>
        <w:t>(Свечу берёт обеими руками и ставит на уровне низа живота.)</w:t>
      </w:r>
      <w:r>
        <w:rPr>
          <w:rFonts w:cs="Times New Roman" w:ascii="Times New Roman" w:hAnsi="Times New Roman"/>
          <w:sz w:val="24"/>
          <w:szCs w:val="24"/>
        </w:rPr>
        <w:t xml:space="preserve"> Так-то теперь сойдёт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Свечу на груди держат. Неужели даже этого не знаешь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ткуда мне знать! Я же ещё не умира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ейчас дверь с петель слети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льга Парпоновна, открывай дверь, не то - точно без дверей останем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то там стучится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верью: «Откройте, милиция!»</w:t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квартиру врываются два рэкетира. Лица закрыты чёрной маской, как у ниндзи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Где тут предприниматель Пупкин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плачет.)</w:t>
      </w:r>
      <w:r>
        <w:rPr>
          <w:rFonts w:cs="Times New Roman" w:ascii="Times New Roman" w:hAnsi="Times New Roman"/>
          <w:sz w:val="24"/>
          <w:szCs w:val="24"/>
        </w:rPr>
        <w:t xml:space="preserve"> Он помер... Вон, на диване лежит.  О его смерти... вот и справка есть. Если не верите... и в газете об этом написано. </w:t>
      </w:r>
      <w:r>
        <w:rPr>
          <w:rFonts w:cs="Times New Roman" w:ascii="Times New Roman" w:hAnsi="Times New Roman"/>
          <w:i/>
          <w:sz w:val="24"/>
          <w:szCs w:val="24"/>
        </w:rPr>
        <w:t>(Протягивает газет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 </w:t>
      </w:r>
      <w:r>
        <w:rPr>
          <w:rFonts w:cs="Times New Roman" w:ascii="Times New Roman" w:hAnsi="Times New Roman"/>
          <w:i/>
          <w:sz w:val="24"/>
          <w:szCs w:val="24"/>
        </w:rPr>
        <w:t>(приближается к Иван Иванычу.)</w:t>
      </w:r>
      <w:r>
        <w:rPr>
          <w:rFonts w:cs="Times New Roman" w:ascii="Times New Roman" w:hAnsi="Times New Roman"/>
          <w:sz w:val="24"/>
          <w:szCs w:val="24"/>
        </w:rPr>
        <w:t xml:space="preserve"> Ишь ты, не расплатившись с нами, решил отделаться от нас. Без моего разрешения в этом микрорайоне никто ещё не умирал! А этот... И вообще... Пупкин нам десять тысяч должен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 сожалению, помер... Может и расплатился бы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 </w:t>
      </w:r>
      <w:r>
        <w:rPr>
          <w:rFonts w:cs="Times New Roman" w:ascii="Times New Roman" w:hAnsi="Times New Roman"/>
          <w:i/>
          <w:sz w:val="24"/>
          <w:szCs w:val="24"/>
        </w:rPr>
        <w:t>(притворяясь, что плачет.)</w:t>
      </w:r>
      <w:r>
        <w:rPr>
          <w:rFonts w:cs="Times New Roman" w:ascii="Times New Roman" w:hAnsi="Times New Roman"/>
          <w:sz w:val="24"/>
          <w:szCs w:val="24"/>
        </w:rPr>
        <w:t xml:space="preserve"> Ах, сынок, сынок!.. На кого ты нас покинул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 </w:t>
      </w:r>
      <w:r>
        <w:rPr>
          <w:rFonts w:cs="Times New Roman" w:ascii="Times New Roman" w:hAnsi="Times New Roman"/>
          <w:i/>
          <w:sz w:val="24"/>
          <w:szCs w:val="24"/>
        </w:rPr>
        <w:t xml:space="preserve">(ищет пульс на руках у Иван Иваныча. Понимает, что он живой.) </w:t>
      </w:r>
      <w:r>
        <w:rPr>
          <w:rFonts w:cs="Times New Roman" w:ascii="Times New Roman" w:hAnsi="Times New Roman"/>
          <w:sz w:val="24"/>
          <w:szCs w:val="24"/>
        </w:rPr>
        <w:t xml:space="preserve">Да-а... И вправду помер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Помер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Точно, помер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 </w:t>
      </w:r>
      <w:r>
        <w:rPr>
          <w:rFonts w:cs="Times New Roman" w:ascii="Times New Roman" w:hAnsi="Times New Roman"/>
          <w:i/>
          <w:sz w:val="24"/>
          <w:szCs w:val="24"/>
        </w:rPr>
        <w:t>(плачет.)</w:t>
      </w:r>
      <w:r>
        <w:rPr>
          <w:rFonts w:cs="Times New Roman" w:ascii="Times New Roman" w:hAnsi="Times New Roman"/>
          <w:sz w:val="24"/>
          <w:szCs w:val="24"/>
        </w:rPr>
        <w:t xml:space="preserve"> Сынок! Это как же?! Ты же только что живой был, неужели со страху?!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Не плачь, старая карга! Если вместо десяти тысяч пятьдесят заплатите, так уж и быть, воскрешу твоего сына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Воскреси! На всё согласна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уверенная, что Иван Иваныч жив.)</w:t>
      </w:r>
      <w:r>
        <w:rPr>
          <w:rFonts w:cs="Times New Roman" w:ascii="Times New Roman" w:hAnsi="Times New Roman"/>
          <w:sz w:val="24"/>
          <w:szCs w:val="24"/>
        </w:rPr>
        <w:t xml:space="preserve"> У нас таких денег не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Ещё недавно мой сын, Иван Иваныч, говорил тебе, что у него 150 тысяч ест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ы же ведь спала. Тебе такие деньги, видать, приснилис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Не-ет!.. Такое-то я всё слышу! Доставай 50 тысяч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т таких денег у нас! 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Тогда ищ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ьга Парпоновна собирается в другую комнату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Постой, Ольга Парпоновна! Пусть сперва воскресят сына! Может, зря только языком чешут, а воскрешать-то и вовсе не умею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ожет, воскрешать-то не стоит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Как у тебя на это язык-то поворачивается? Мой сын содержал тебя как барыню, а сейчас, когда он скончался, стал уже не нужен, да?! Вот когда раскрылась твоя подлая душонка! Жаль, что мой сын твои слова уже не слыши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ы ничего не понимаешь, ма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Это ты материнского сердца не понимаешь! Бесстыжая женщина! </w:t>
      </w:r>
      <w:r>
        <w:rPr>
          <w:rFonts w:cs="Times New Roman" w:ascii="Times New Roman" w:hAnsi="Times New Roman"/>
          <w:i/>
          <w:sz w:val="24"/>
          <w:szCs w:val="24"/>
        </w:rPr>
        <w:t>(Бандитам.)</w:t>
      </w:r>
      <w:r>
        <w:rPr>
          <w:rFonts w:cs="Times New Roman" w:ascii="Times New Roman" w:hAnsi="Times New Roman"/>
          <w:sz w:val="24"/>
          <w:szCs w:val="24"/>
        </w:rPr>
        <w:t xml:space="preserve"> Оживляйте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Утюг принесите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Зачем? Неужто покойника утюжить собрался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Утюг, говорю, несите! Нечего тут устраивать митинг! Шевелись, старая карг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нельзя ли как-нибудь без утюга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Конечно, можно и без утюга... Но с утюгом  побыстрее воскресне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Побыстрее воскреснет, говоришь?.. Тогда сейчас принесу. </w:t>
      </w:r>
      <w:r>
        <w:rPr>
          <w:rFonts w:cs="Times New Roman" w:ascii="Times New Roman" w:hAnsi="Times New Roman"/>
          <w:i/>
          <w:sz w:val="24"/>
          <w:szCs w:val="24"/>
        </w:rPr>
        <w:t>(Бегает за утюгом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 </w:t>
      </w:r>
      <w:r>
        <w:rPr>
          <w:rFonts w:cs="Times New Roman" w:ascii="Times New Roman" w:hAnsi="Times New Roman"/>
          <w:i/>
          <w:sz w:val="24"/>
          <w:szCs w:val="24"/>
        </w:rPr>
        <w:t>(включает утюг и, приподнимая рубашку Иван Иваныча, ставит его на голый живот.)</w:t>
      </w:r>
      <w:r>
        <w:rPr>
          <w:rFonts w:cs="Times New Roman" w:ascii="Times New Roman" w:hAnsi="Times New Roman"/>
          <w:sz w:val="24"/>
          <w:szCs w:val="24"/>
        </w:rPr>
        <w:t xml:space="preserve"> Теперь, бабка, читай вслух молитву, так быстрее получится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 </w:t>
      </w:r>
      <w:r>
        <w:rPr>
          <w:rFonts w:cs="Times New Roman" w:ascii="Times New Roman" w:hAnsi="Times New Roman"/>
          <w:i/>
          <w:sz w:val="24"/>
          <w:szCs w:val="24"/>
        </w:rPr>
        <w:t>(молитву читает.)</w:t>
      </w:r>
      <w:r>
        <w:rPr>
          <w:rFonts w:cs="Times New Roman" w:ascii="Times New Roman" w:hAnsi="Times New Roman"/>
          <w:sz w:val="24"/>
          <w:szCs w:val="24"/>
        </w:rPr>
        <w:t xml:space="preserve"> Святый Боже, Святый Крепкий, Святый Бессмертный, помилуй нас! Святый Боже, Святый Крепкий, Святый Бессмертный, помилуй нас! Святый Боже, Святый Крепкий, Святый Бессмертный, помилуй нас! Слава Отцу и Сыну и Святому Духу, и ныне и присно и вовеки веков! Амин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й! О-ой!.. Обжигает же! Вы что?! Хулиганы! Совсем что ли с ума посходили?!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какивает.) </w:t>
      </w:r>
      <w:r>
        <w:rPr>
          <w:rFonts w:cs="Times New Roman" w:ascii="Times New Roman" w:hAnsi="Times New Roman"/>
          <w:sz w:val="24"/>
          <w:szCs w:val="24"/>
        </w:rPr>
        <w:t>Уф-уф-уф..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О, слава тебе, Господи! Сын воскрес! Видно, моя молитва помогла... Оказывается, Бог-то и впрямь есть! Вам тоже спасибо, внуки мои. Вот ведь – золотые руки, мёртвого оживили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Всегда готовы, только позовите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Пусть вам, добрые люди, бог пошлёт крепкого здоровья, удачу в пути, благополучия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Спасибо, конечно, бабка, за напутствие, за пожелание благополучия. Но «спасибо» в карман не положишь! Для нашего благополучия, однако, деньги нужны – давай 50 тысяч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Сейчас... И денег дадим, и как следует, отблагодарим. Иван Иваныч, сынок, принеси этим добрым людям 50 тысяч рублей и поблагодари по-христиански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 ты и дура!.. Откуда у меня 50 тысяч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Ты что, сынок?! Если бы не эти добрые люди, не видать бы тебе больше белого света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 какой радости я этим рэкетирам 50 тысяч должен платить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Как это с какой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Давай-давай, плати! Мы не любим долго ждат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Заплати, сынок! Грех на себя не бер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Давай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буду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Почему э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тому что я не умирал!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Как не умирал?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на бандита.) </w:t>
      </w:r>
      <w:r>
        <w:rPr>
          <w:rFonts w:cs="Times New Roman" w:ascii="Times New Roman" w:hAnsi="Times New Roman"/>
          <w:sz w:val="24"/>
          <w:szCs w:val="24"/>
        </w:rPr>
        <w:t xml:space="preserve">Он же сказал, что ты помер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Говорю тебе: не умирал! Я же ведь сказал, что буду только притворяться мёртвым! Бестолковая бабка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Да? А я подумала, что ты от страха и вправду помер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Чего старушке лапшу на уши вешаешь, ты же совсем мёртв был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Был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Ну, тогда сейчас точно копыта откинешь! Давай 50 тысяч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дам! У меня их не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Ты, видно, забыл, где твои деньги лежат! Хочешь вспомнить?! Сейчас мы тебе поможем! Утюг здесь же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ван Иваныч, может дашь этим дармоедам?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т у меня денег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 </w:t>
      </w:r>
      <w:r>
        <w:rPr>
          <w:rFonts w:cs="Times New Roman" w:ascii="Times New Roman" w:hAnsi="Times New Roman"/>
          <w:i/>
          <w:sz w:val="24"/>
          <w:szCs w:val="24"/>
        </w:rPr>
        <w:t>(другому рэкетиру.)</w:t>
      </w:r>
      <w:r>
        <w:rPr>
          <w:rFonts w:cs="Times New Roman" w:ascii="Times New Roman" w:hAnsi="Times New Roman"/>
          <w:sz w:val="24"/>
          <w:szCs w:val="24"/>
        </w:rPr>
        <w:t xml:space="preserve"> Включай утюг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надо! С утюгом не балуйте, не то сожжёте ещё!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андит. Тогда давай деньги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Ладно, дам... Последние... Мои кровные – 10 тысяч... </w:t>
      </w:r>
      <w:r>
        <w:rPr>
          <w:rFonts w:cs="Times New Roman" w:ascii="Times New Roman" w:hAnsi="Times New Roman"/>
          <w:i/>
          <w:sz w:val="24"/>
          <w:szCs w:val="24"/>
        </w:rPr>
        <w:t>(Подаёт 10 тысяч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Ладно... С долгами рассчитался. Теперь давай за то, что мы тебя с того света вернул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ичём здесь тот свет?! Я же не умирал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Умирал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А я говорю, умирал! Если ещё будешь спорить, точно умрёшь! Тогда уж тебя заново воскрешать не стану! Каждый раз тебя бесплатно оживлять – мы не из благотворительной организации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о я же не умирал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Живому человеку в руки свечку не всучивают! Значит, ты был мёртв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у нас это - добрая традиция. Мы... Мы друг другу по очереди ставим... Если так полежишь, говорят, то жизнь продлит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Сейчас продлится! </w:t>
      </w:r>
      <w:r>
        <w:rPr>
          <w:rFonts w:cs="Times New Roman" w:ascii="Times New Roman" w:hAnsi="Times New Roman"/>
          <w:i/>
          <w:sz w:val="24"/>
          <w:szCs w:val="24"/>
        </w:rPr>
        <w:t>(Другому бандиту.)</w:t>
      </w:r>
      <w:r>
        <w:rPr>
          <w:rFonts w:cs="Times New Roman" w:ascii="Times New Roman" w:hAnsi="Times New Roman"/>
          <w:sz w:val="24"/>
          <w:szCs w:val="24"/>
        </w:rPr>
        <w:t xml:space="preserve"> Включи утюг</w:t>
      </w:r>
      <w:r>
        <w:rPr>
          <w:rFonts w:cs="Times New Roman" w:ascii="Times New Roman" w:hAnsi="Times New Roman"/>
          <w:i/>
          <w:sz w:val="24"/>
          <w:szCs w:val="24"/>
        </w:rPr>
        <w:t>! (Иван Иванычу.)</w:t>
      </w:r>
      <w:r>
        <w:rPr>
          <w:rFonts w:cs="Times New Roman" w:ascii="Times New Roman" w:hAnsi="Times New Roman"/>
          <w:sz w:val="24"/>
          <w:szCs w:val="24"/>
        </w:rPr>
        <w:t xml:space="preserve"> Сейчас тебя свяжем, уложим на твой любимый диван и... при помощи утюга... будем оживля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Опять утюг?!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ёт из трусов 50 тысяч рублей.) </w:t>
      </w:r>
      <w:r>
        <w:rPr>
          <w:rFonts w:cs="Times New Roman" w:ascii="Times New Roman" w:hAnsi="Times New Roman"/>
          <w:sz w:val="24"/>
          <w:szCs w:val="24"/>
        </w:rPr>
        <w:t xml:space="preserve">Подавитес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Вот видишь, и деньги нашлись! До встречи через полгода! 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ощайте навсегда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андит. На полгода прощай! Смотри у меня! </w:t>
      </w:r>
      <w:r>
        <w:rPr>
          <w:rFonts w:cs="Times New Roman" w:ascii="Times New Roman" w:hAnsi="Times New Roman"/>
          <w:i/>
          <w:sz w:val="24"/>
          <w:szCs w:val="24"/>
        </w:rPr>
        <w:t>(Уходя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-а... Так скоро я совсем обнищаю. Теперь если магазин не продать - долги не погаси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Умру-умру!.. Вот и умер... И воскресили за 50 тысяч! Теперь, надеюсь, успокоился?! Коммерсант! А ты, старая, рэкетирам в помощницы нанялась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Испугалась, что сын умер... Родной ведь, как не помочь?!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-ет... Больше я их в квартиру ни за что не пущу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А теперь-то кто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Ясно кто – они же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Бандиты! Они что, опупели?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60 тысяч показалось, видимо, мало. Аппетит разыгралс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адо бы в милицию позвони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идётся. Это так нельзя оставлять! </w:t>
      </w:r>
      <w:r>
        <w:rPr>
          <w:rFonts w:cs="Times New Roman" w:ascii="Times New Roman" w:hAnsi="Times New Roman"/>
          <w:i/>
          <w:sz w:val="24"/>
          <w:szCs w:val="24"/>
        </w:rPr>
        <w:t>(Звонит в милицию.)</w:t>
      </w:r>
      <w:r>
        <w:rPr>
          <w:rFonts w:cs="Times New Roman" w:ascii="Times New Roman" w:hAnsi="Times New Roman"/>
          <w:sz w:val="24"/>
          <w:szCs w:val="24"/>
        </w:rPr>
        <w:t xml:space="preserve"> Милиция! Это Пупкин звонит. Ко мне в квартиру рэкетиры врываются! Приезжайте скорее! Спасибо. Ждём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тучите-стучите, сейчас дождётес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Мы их повяжем, да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Повяжем… Вернее, милиция повяжет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А деньги обратно…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очно…Сейчас деньги обратно вернём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 только свои, но и их деньги приберём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эт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милиции скажем, что они у нас 100 тысяч отобрали. Рэкетиры всё равно ничего не докажут. В нашем мире виновные в малом - виновны и большом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Умница! Настоящая жена настоящего аристократа! Вот за что я тебя люблю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рфа. И мне тоже десять тысяч заодно добавьте. Скажите, что не 100, а 110 тысяч отобрали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Ладно, скажу. Я сегодня добрый. Это тебе от меня подарок будет на твой день рождения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Спасибо, сынок, за твою доброту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надоел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Может, мне тоже на карманные расходы 10 тысяч прибавим?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ак уж и быть! И тебе прибавим! Это будет моим подарком на нашу серебряную свадьб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пасибо, милый мой аристократ. Ты такой щедрый! </w:t>
      </w:r>
      <w:r>
        <w:rPr>
          <w:rFonts w:cs="Times New Roman" w:ascii="Times New Roman" w:hAnsi="Times New Roman"/>
          <w:i/>
          <w:sz w:val="24"/>
          <w:szCs w:val="24"/>
        </w:rPr>
        <w:t>(Целует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а. Вот отпразднуем-то!.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за дверью усиливается возня, стуки, крики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Ух, как расшумелись! Бандиты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sz w:val="24"/>
          <w:szCs w:val="24"/>
        </w:rPr>
        <w:t>(из-за двери.)</w:t>
      </w:r>
      <w:r>
        <w:rPr>
          <w:rFonts w:cs="Times New Roman" w:ascii="Times New Roman" w:hAnsi="Times New Roman"/>
          <w:sz w:val="24"/>
          <w:szCs w:val="24"/>
        </w:rPr>
        <w:t xml:space="preserve"> Откройте, милиция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подходит к двери.)</w:t>
      </w:r>
      <w:r>
        <w:rPr>
          <w:rFonts w:cs="Times New Roman" w:ascii="Times New Roman" w:hAnsi="Times New Roman"/>
          <w:sz w:val="24"/>
          <w:szCs w:val="24"/>
        </w:rPr>
        <w:t xml:space="preserve"> Мы знаем, что за вы милиция! Дождётесь, настоящая милиция сейчас прибуде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Милиция уже здесь! Преступника поймал! Открывайте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Вы уже приходили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ы это уже проходили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, 60 тысяч мало показалось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Откройте, говорю! Не то, дверь взломаю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Вам, рэкетирам, ни за что не откроем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Тогда придётся взломать! Держитесь! А-а-а!..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хот ломающейся двери.)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а. Караул! Убивают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Бандиты дверь ломают! Помогите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пасайся, кто може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Милиция, помогите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грохотом падает дверь. В квартиру врывается милиционер, а с ним сын Иван Иваныча - Вася. Руки у него связаны, во рту торчит кляп.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ася? Сынок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Это ваш сын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, это наш сын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А мне до лампочки! Хоть он и ваш сын, я должен его арестова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очему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А-а... Вы сами вызывали меня! Ведь он ломал вашу двер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ашу дверь не он, а вы взломали. Мой сын лишь стучался... аккуратн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Думали, это рэкетиры ломают дверь, а оказывается, сыночек наш в гости приехал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Вы меня не путайте! Я сказал: он ломал вашу дверь, поэтому я должен его арестоват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о... это же наш сын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Знать не знаю! Я его уже арестовал и всё равно в милицию доставлю. Хорошенький рапорт напишу: скажу, что опасный преступник. Потом мне медаль дадут. </w:t>
      </w:r>
      <w:r>
        <w:rPr>
          <w:rFonts w:cs="Times New Roman" w:ascii="Times New Roman" w:hAnsi="Times New Roman"/>
          <w:i/>
          <w:sz w:val="24"/>
          <w:szCs w:val="24"/>
        </w:rPr>
        <w:t xml:space="preserve">(Васю хлопает по плечу.) </w:t>
      </w:r>
      <w:r>
        <w:rPr>
          <w:rFonts w:cs="Times New Roman" w:ascii="Times New Roman" w:hAnsi="Times New Roman"/>
          <w:sz w:val="24"/>
          <w:szCs w:val="24"/>
        </w:rPr>
        <w:t xml:space="preserve">Так что ты – моя ходячая медаль. Я тебя ни за что не выпущу! Марш, говорю, в милицию, медаль с ушам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Постойте-постойте, господин товарищ милиционер! Может, как-нибудь договоримся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Сколько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Тысяча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sz w:val="24"/>
          <w:szCs w:val="24"/>
        </w:rPr>
        <w:t>(Васе.)</w:t>
      </w:r>
      <w:r>
        <w:rPr>
          <w:rFonts w:cs="Times New Roman" w:ascii="Times New Roman" w:hAnsi="Times New Roman"/>
          <w:sz w:val="24"/>
          <w:szCs w:val="24"/>
        </w:rPr>
        <w:t xml:space="preserve"> Марш в милицию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в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Марш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скольк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Двадцать тысяч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вадцать тысяч?! У меня и денег-то таких не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Ну, хорошо... Давай 10 тысяч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если и столько нет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Тогда я его заберу в милицию, напишу хороший рапорт и... дадут мне... 20 тысяч премии! А вашего сына, как опасного преступника, засадят в тюрьму на десять лет или на лесоповал отправя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О! Боже упаси!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т, своему сыну такую участь не желаю. Он – мой наследник... Любимый сын! </w:t>
      </w:r>
      <w:r>
        <w:rPr>
          <w:rFonts w:cs="Times New Roman" w:ascii="Times New Roman" w:hAnsi="Times New Roman"/>
          <w:i/>
          <w:sz w:val="24"/>
          <w:szCs w:val="24"/>
        </w:rPr>
        <w:t>(Милиционеру вручает взятку.)</w:t>
      </w:r>
      <w:r>
        <w:rPr>
          <w:rFonts w:cs="Times New Roman" w:ascii="Times New Roman" w:hAnsi="Times New Roman"/>
          <w:sz w:val="24"/>
          <w:szCs w:val="24"/>
        </w:rPr>
        <w:t xml:space="preserve"> Держите ваши деньг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онер. Та-ак... Деньги есть, а вот принимайте ваш товар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пасибо. Вот... С порядочным милиционером, понимаешь, всегда общий язык можно найт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пасибо за спасение нашего сына от тюрьмы, товарищ милиционер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. Служу трудовому народу! Честь имею!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вернувшись, выходит из квартиры.)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ая картина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Та же квартира. Утро. Ольга Парпоновна собирает на стол. Иван Иваныч рассматривает счета банка. Марфа на кресле-качели сидит-качается. Из другой комнаты выходит Вася и садится за стол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У-у... Сколько долгов накопилось! Этому должен, этому тоже должен, этот тоже просит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ставит перед сыном завтрак.)</w:t>
      </w:r>
      <w:r>
        <w:rPr>
          <w:rFonts w:cs="Times New Roman" w:ascii="Times New Roman" w:hAnsi="Times New Roman"/>
          <w:sz w:val="24"/>
          <w:szCs w:val="24"/>
        </w:rPr>
        <w:t xml:space="preserve"> Кушай, сынок. Здесь, в родимом доме, ты всегда самый желанный гость. Кушай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Сами тоже наворачивайте, а то я один как на выставке... И все на меня пялитесь. Или же завтрак несъедобный, поэтому меня одного, как бродячую собаку, кормите.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ы что за вещи говоришь? Твоя мама специально раз в год с утра пораньше завтрак приготовила, а ты так её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Это я просто так, лишь для прикола, сказал… Что-то больно обидчивые стали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О, у нас внучок-то совсем взрослый стал... Настоящий мужик! Жаль, что вчера его не было, спас бы от бандитов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Посмотрел бы, сколько заплатите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то ты сказал? Видимо, я ослышался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А ч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ынок, ты что, за спасение родителей деньги бы потребовал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Ты же сам меня ещё в детстве учил, что в наше время даром ничего не делается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 сколько же ты намерен просит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50 тысяч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ьга Парпоновна. 50 тысяч рублей? Сынок, ты заболел.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идно, головой ударил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Издеваетесь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ичуть. Только правду говорим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Я вам не маленький ребёнок! Уже около года в Москве работаю. Бизнесменом... или что-то в этом роде. Так что много чего знаю, и как деньги делать – тоже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 и делай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Я и делаю как умею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 ты клянчишь только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Это тоже один из способов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Более толковому способу, видно, не научил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А какому в детстве учил, тот и больше всего запомнил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Это я тебя такому безобразию учил?! Пошёл вон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Базар закрываем! Вообщем так: вы мне даёте 50 тысяч рублей и я ухожу. 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мы-то думали, что ты в Москве подзаработал деньжат и родителей поблагодарть приеха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Извините, но таково правило: родители должны обеспечивать своих детей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сю жизнь что ли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А что тут такого?! Родили – обеспечивайте! Я вас рожать меня не просил. Сами... без моих просьб постарались. Так что, как говорится, будьте добры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И в кого нынешние дети пошли?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Вы тут мне мораль не читайте! В Москве учили – хватит! Давайте 50 тысяч и я пошёл! 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У меня таких просителей как ты, целая папка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Как тебе не стыдно у своих родителей вымогать?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ем иметь такого бессовестного сына, лучше бы... собаку содержал. И то бы польза была! Сегодня специально с утра счета начал пересчитывать, думал, увидев мои долги и моё горе, авось чем сможешь -поможешь. А ты?.. А ты, оказывается, приехал с тем, чтобы вытянуть у отца последние деньг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Свои проблемы сам решай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огласен. Ты тож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Я и решаю..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Ума-то у тебя, видно, только на это и хватае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Вот вам наш хорошенький Вася! Что взрастили, как говорится, то и кушайте. И не говорите, что не вкусн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Верно бабушка говорит. Я с малых лет воспитывался в семье, где с утра до вечера лишь о том и говорили, как денег побольше раздобыть. При этом и воровство, и мошенничество,  и даже предательство рассматривались не как порок, а как способ лёгкой добычи денег. Но ни о какой сердечности, взаимовыручке, добропорядочности, извините, я от вас никогда не слышал… При этом даже одевать меня прилично не желали – всё деньги копили! Мои друзья даже из более необеспеченных семей лучше одевались, сыты были, а я ходил как... Так чего же теперь от меня хотите?! Добрых сыновних чувств, жалости?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О чём ты говоришь, сынок?! Мы же всё ради твоего благополучия старались… и стараемся…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Тогда за чем же дело стало?! Давайте 50 тысяч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Зачем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Мне срочно нужн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а пьянки, гулянье, девочек?! Не дам! Нет у меня денег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А говорите, что за меня печётесь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же не сомневайся в этом! Мы с матерью желали и желаем только добра, сыночек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. Желаете, если это правда, одно, а делаете совершенно другое. Поэтому теперь вы тоже не обижайтесь – перед вами плод вашего воспитания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И в кого такой ты уродился?! Таких, как ты, отродясь у нас в роду не был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Я же ещё и плохим оказался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 мы тебя таким воспитали, а московская шпана. Они тебя испортил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Они мне глаза открыли, человеком сделали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Человеком, говориш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у и живи со своей шпаной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Хорош бузить! Давай 50 тысяч! Или я их из твоего кармана всё равно выгребу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Никогда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Посмотрим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чего тут смотреть! Даже и не думай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Ну, что ж... Хотел по доброму, по сыновни... Придётся по другому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э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Придётся заявить в милицию о твоей вчерашней взятке милиционеру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Шантаж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Мне деньги нужны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а что только тебя на белый свет родили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Ты тоже нас, внучек, ограбить хочешь? Неужели совсем совесть потерял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Нет нынче совести на белом свете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Ты что, внучек?! Как нет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Где она, а?! Ау-у! Совесть! Нету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Есть она, есть! Только у тебя её не осталось. Живя в стороне от дома, ты её растерял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Совесть, бабушка, лишь прежде в моде была. А нынче она никому не нужна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что же нынче в моде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Деньги, батенька, деньги нынче в моде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Оно и видно. В погоне за своими... модными деньгами ты нелюдью стал, внучек. Посмотри на себя со стороны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Хватит мораль мне читать! Деньги сюда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Ты от меня их никогда не дождёшьс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а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Хорошо. Больше я с тобой спорить не намерен! Напишу-ка я заявление... в милицию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о чём же ты намерен писат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Как о чём?! О взятке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 какой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О той... </w:t>
      </w:r>
      <w:r>
        <w:rPr>
          <w:rFonts w:cs="Times New Roman" w:ascii="Times New Roman" w:hAnsi="Times New Roman"/>
          <w:i/>
          <w:sz w:val="24"/>
          <w:szCs w:val="24"/>
        </w:rPr>
        <w:t>(Берёт бумагу и начинает писать.)</w:t>
      </w:r>
      <w:r>
        <w:rPr>
          <w:rFonts w:cs="Times New Roman" w:ascii="Times New Roman" w:hAnsi="Times New Roman"/>
          <w:sz w:val="24"/>
          <w:szCs w:val="24"/>
        </w:rPr>
        <w:t xml:space="preserve"> Вчера Пупкин Иван Иваныч дал милиционеру взятку. Та-ак... Поясняю. Та-ак... Аха-а... </w:t>
      </w:r>
      <w:r>
        <w:rPr>
          <w:rFonts w:cs="Times New Roman" w:ascii="Times New Roman" w:hAnsi="Times New Roman"/>
          <w:i/>
          <w:sz w:val="24"/>
          <w:szCs w:val="24"/>
        </w:rPr>
        <w:t>(Пишет.)</w:t>
      </w:r>
      <w:r>
        <w:rPr>
          <w:rFonts w:cs="Times New Roman" w:ascii="Times New Roman" w:hAnsi="Times New Roman"/>
          <w:sz w:val="24"/>
          <w:szCs w:val="24"/>
        </w:rPr>
        <w:t xml:space="preserve"> Всё! Готово. А теперь вместо того, чтобы зря с вами тут спорить, схожу-ка в милицию. </w:t>
      </w:r>
      <w:r>
        <w:rPr>
          <w:rFonts w:cs="Times New Roman" w:ascii="Times New Roman" w:hAnsi="Times New Roman"/>
          <w:i/>
          <w:sz w:val="24"/>
          <w:szCs w:val="24"/>
        </w:rPr>
        <w:t>(Начинает одеваться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взятку-то, подумай, ради чего давал?! Тебя же от тюрьмы спасал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А мне до лампочки – для чего давал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Внучек, неужели в самом деле в милицию заявиш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Придётся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тебе не жалко отца в тюрьму упрятат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Если в тюрьму не хочет, то пусть выкладывает 50 тысяч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идимо ума у этого подонка только на шантаж и доносы хватае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В какой семье воспитывался, того и набрался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ван Иваныч, достань деньги... Пусть подавится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отдаёт деньги сыну.)</w:t>
      </w:r>
      <w:r>
        <w:rPr>
          <w:rFonts w:cs="Times New Roman" w:ascii="Times New Roman" w:hAnsi="Times New Roman"/>
          <w:sz w:val="24"/>
          <w:szCs w:val="24"/>
        </w:rPr>
        <w:t xml:space="preserve"> И чтобы больше ноги твоей не было в моём доме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А любящие родители своему сыну денег дали бы с радостью...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Уходи! Видеть тебя не хочу! Вернёшься – о твоём грабеже мошенническим путём… заявим... прокурору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Прокурору, говоришь?! А эти деньги кому предназначены, думаешь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удивлённо.)</w:t>
      </w:r>
      <w:r>
        <w:rPr>
          <w:rFonts w:cs="Times New Roman" w:ascii="Times New Roman" w:hAnsi="Times New Roman"/>
          <w:sz w:val="24"/>
          <w:szCs w:val="24"/>
        </w:rPr>
        <w:t xml:space="preserve"> Ему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Прокурор сам у меня взятку просит – 50 тысяч. Не то, говорит, уголовное дело будет направлено в суд! Теперь не направит!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ая сцена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ая картина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 же квартира. Прошло час времени. Ольга Парпоновна, раскрыв чемодан сына, рассматривает содержимое. Марфа спит в соседней комнате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ого ещё леший несёт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Уже сил нет! Квартиру в проходной двор превратил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то может быть, а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Теперь кто угодно может, никому теперь уже не удивлюс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подходит к двери.)</w:t>
      </w:r>
      <w:r>
        <w:rPr>
          <w:rFonts w:cs="Times New Roman" w:ascii="Times New Roman" w:hAnsi="Times New Roman"/>
          <w:sz w:val="24"/>
          <w:szCs w:val="24"/>
        </w:rPr>
        <w:t xml:space="preserve"> Кто там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 </w:t>
      </w:r>
      <w:r>
        <w:rPr>
          <w:rFonts w:cs="Times New Roman" w:ascii="Times New Roman" w:hAnsi="Times New Roman"/>
          <w:i/>
          <w:sz w:val="24"/>
          <w:szCs w:val="24"/>
        </w:rPr>
        <w:t>(из-за двери.)</w:t>
      </w:r>
      <w:r>
        <w:rPr>
          <w:rFonts w:cs="Times New Roman" w:ascii="Times New Roman" w:hAnsi="Times New Roman"/>
          <w:sz w:val="24"/>
          <w:szCs w:val="24"/>
        </w:rPr>
        <w:t xml:space="preserve"> Из банка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Из банка</w:t>
      </w:r>
      <w:r>
        <w:rPr>
          <w:rFonts w:cs="Times New Roman" w:ascii="Times New Roman" w:hAnsi="Times New Roman"/>
          <w:i/>
          <w:sz w:val="24"/>
          <w:szCs w:val="24"/>
        </w:rPr>
        <w:t>?! (ОльгеПарпоновне</w:t>
      </w:r>
      <w:r>
        <w:rPr>
          <w:rFonts w:cs="Times New Roman" w:ascii="Times New Roman" w:hAnsi="Times New Roman"/>
          <w:sz w:val="24"/>
          <w:szCs w:val="24"/>
        </w:rPr>
        <w:t xml:space="preserve">.) Вот несчастье. Опять мне придётся... свечку в руки и... ноги протягива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Придётся - так ложис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Лягу, лягу... Ты притворись плачущей, и мать позови, пускай тоже ревёт, что есть моч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ама, просыпайс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Чег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Опять работа ес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Какая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Реветь нужн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Опять?! Теперь-то зачем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добрый человек припёрся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рфа. Тогда милицию позовите</w:t>
      </w:r>
      <w:r>
        <w:rPr>
          <w:rFonts w:cs="Times New Roman" w:ascii="Times New Roman" w:hAnsi="Times New Roman"/>
          <w:i/>
          <w:sz w:val="24"/>
          <w:szCs w:val="24"/>
        </w:rPr>
        <w:t>. (Иван Иванычу.)</w:t>
      </w:r>
      <w:r>
        <w:rPr>
          <w:rFonts w:cs="Times New Roman" w:ascii="Times New Roman" w:hAnsi="Times New Roman"/>
          <w:sz w:val="24"/>
          <w:szCs w:val="24"/>
        </w:rPr>
        <w:t xml:space="preserve"> А ты-то чего разлёгся?! Вставай! Не то опять вон за 50 тысяч рублей тебя в чувство приведут!.. Утюгом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шуми. Банкир пришёл! Плачь давай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Банкир?! Тогда радоваться надо! Не рэкетир же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же! Что рэкетир, что банкир – никакой разницы не вижу! Сказано, плач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Плачь, плачь! Уж слёз прямь не хватае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 ещё сильнее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Тихо! Открываю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Мать, банкиру ничего лишнего не говори. А то ещё лишнего болтнёшь – всё испортиш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Нема буду, как рыба... Лишь бы банкир ничего не спросил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апкой под мышкой входит банкир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Долго заставляете ждать... Хорошо хоть никто сегодня кулаками не размахивает – и на том спасиб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ожет и размахивал бы да... помер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Простите, я, кажется, не вовремя пришё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Вовремя, как раз вовремя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Когда он распрощался-т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-а... Как сказат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К сожалению, проститься не успел – лег и... помер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Когда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Только что... После Вашего стука в двер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Инфаркт что ли случился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Инфаркт. Полный инфаркт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Значит, говорите, только что скончался? А вы его уже уложить успели. Странн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вихнулась старая. Не слушайте её. Иван Иваныча ещё вчера инфаркт скоси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Ежели вчера, то это уже другое дело. А то чудно получается: когда в дверь стучался, кажется, Иван Иваныч отозвался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Кажется дык креститься над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 слушайте ведьму... Когда вы в первый раз постучали, это я отозвалас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Вы? Неужто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огда я очень волнуюсь, голос начинает грубеть. </w:t>
      </w:r>
      <w:r>
        <w:rPr>
          <w:rFonts w:cs="Times New Roman" w:ascii="Times New Roman" w:hAnsi="Times New Roman"/>
          <w:i/>
          <w:sz w:val="24"/>
          <w:szCs w:val="24"/>
        </w:rPr>
        <w:t>(Нарочно низким мужским голосом говори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Вот, оказывается, в чём дело. А то я уже удивился было... Только что, думаю, через дверь с ним общался. А тут смотрю, уже мёртвый лежит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плачет.)</w:t>
      </w:r>
      <w:r>
        <w:rPr>
          <w:rFonts w:cs="Times New Roman" w:ascii="Times New Roman" w:hAnsi="Times New Roman"/>
          <w:sz w:val="24"/>
          <w:szCs w:val="24"/>
        </w:rPr>
        <w:t xml:space="preserve"> Помер... Оставил нас, грешных... Вон и справка о его смерти ес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Читай, читай! Воистину правду там написано: умер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 </w:t>
      </w:r>
      <w:r>
        <w:rPr>
          <w:rFonts w:cs="Times New Roman" w:ascii="Times New Roman" w:hAnsi="Times New Roman"/>
          <w:i/>
          <w:sz w:val="24"/>
          <w:szCs w:val="24"/>
        </w:rPr>
        <w:t>(читает.)</w:t>
      </w:r>
      <w:r>
        <w:rPr>
          <w:rFonts w:cs="Times New Roman" w:ascii="Times New Roman" w:hAnsi="Times New Roman"/>
          <w:sz w:val="24"/>
          <w:szCs w:val="24"/>
        </w:rPr>
        <w:t xml:space="preserve"> Настоящая справка дана Пупкину Иван Иванычу  в том, что он действительно... геройски погиб в автокатастрофе! Вот те на! Оказывается, так тоже пишут. Ну вот такого видеть ещё не приходилось. </w:t>
      </w:r>
      <w:r>
        <w:rPr>
          <w:rFonts w:cs="Times New Roman" w:ascii="Times New Roman" w:hAnsi="Times New Roman"/>
          <w:i/>
          <w:sz w:val="24"/>
          <w:szCs w:val="24"/>
        </w:rPr>
        <w:t>(Дальше читает.)</w:t>
      </w:r>
      <w:r>
        <w:rPr>
          <w:rFonts w:cs="Times New Roman" w:ascii="Times New Roman" w:hAnsi="Times New Roman"/>
          <w:sz w:val="24"/>
          <w:szCs w:val="24"/>
        </w:rPr>
        <w:t xml:space="preserve"> Так-так... Подпись: Нагломорин-Взяточников. О! Нагломордин-Взяточников?! Он может... Справку-то кто принёс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Сам ходи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 </w:t>
      </w:r>
      <w:r>
        <w:rPr>
          <w:rFonts w:cs="Times New Roman" w:ascii="Times New Roman" w:hAnsi="Times New Roman"/>
          <w:i/>
          <w:sz w:val="24"/>
          <w:szCs w:val="24"/>
        </w:rPr>
        <w:t xml:space="preserve">(удивляясь.) </w:t>
      </w:r>
      <w:r>
        <w:rPr>
          <w:rFonts w:cs="Times New Roman" w:ascii="Times New Roman" w:hAnsi="Times New Roman"/>
          <w:sz w:val="24"/>
          <w:szCs w:val="24"/>
        </w:rPr>
        <w:t xml:space="preserve">Кто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ван Иваныч показывает Марфе кулак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А-а... Нагломордин-Взяточников, говорю, сам к нам приходи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Ну... Ежели так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облегчённо вздохнув.)</w:t>
      </w:r>
      <w:r>
        <w:rPr>
          <w:rFonts w:cs="Times New Roman" w:ascii="Times New Roman" w:hAnsi="Times New Roman"/>
          <w:sz w:val="24"/>
          <w:szCs w:val="24"/>
        </w:rPr>
        <w:t xml:space="preserve"> О смерти Иван Иваныча  вон даже в газете написано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ет ему газету.)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Вы же сказали, что он от инфаркта скончался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не зная, что ответить.)</w:t>
      </w:r>
      <w:r>
        <w:rPr>
          <w:rFonts w:cs="Times New Roman" w:ascii="Times New Roman" w:hAnsi="Times New Roman"/>
          <w:sz w:val="24"/>
          <w:szCs w:val="24"/>
        </w:rPr>
        <w:t xml:space="preserve"> Да всё заодно теперь, все беды заодно... Вот и свалили его, бедног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Все на него накинулись, вот и не выдержал.  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Жалко. Неплохой должник был... А кто теперь платить-то будет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икто. Иван Иваныч перед смертью говорил, что если случайно умрёт, то долги возвращать не нужн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Воистину, правда. Распрощаться времени не хватило, а вот об этом предупредить таки успе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Прямь сказка какая-то! Это успел, это не успел!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У нас теперь вся жизнь как одна сплошная сказка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. В счёт залога покойный Иван Иваныч что у нас оставил? </w:t>
      </w:r>
      <w:r>
        <w:rPr>
          <w:rFonts w:cs="Times New Roman" w:ascii="Times New Roman" w:hAnsi="Times New Roman"/>
          <w:i/>
          <w:sz w:val="24"/>
          <w:szCs w:val="24"/>
        </w:rPr>
        <w:t>(В папку заглядывает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«Джип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Аха... Вот... Действительно, «Джип», стоимостью 500 тысяч рублей. Слава богу, стоящее остави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Скорее лежащее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Берите его, он и нам самим-то поднадоел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А то лежит под окном, лежит!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Вы хотели сказать: стои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А ведь что как!.. У кого стоит, а у кого и лежит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нкир. Ну-ка, посмотрю, где этот «Джип»?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он, под окном. Левее-леве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р. Где?.. Там кроме металлолома ничего не вижу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Это и ест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Это?! Даже на автомобиль-то не похож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Как не похож?! Вон, руль видна!.. Сиденье... Колесо... лежит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Теперь вижу... Была, значит, машина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ак это была?! Она и сейчас есть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Видишь, лежит... Стоит... я хотела сказат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Хорошая была машина, да в аварию угодила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Ну ладно, придётся страховые деньги забра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Может и забрали бы, но мы её не застраховали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Как это?! Все же страхую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Думали, раз у них ума-то нету – пусть страхуют, а нам-то зачем понапрасну деньги на ветер кидать...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нкир. Вот, жадность-то до чего доводит</w:t>
      </w:r>
      <w:r>
        <w:rPr>
          <w:rFonts w:cs="Times New Roman" w:ascii="Times New Roman" w:hAnsi="Times New Roman"/>
          <w:i/>
          <w:sz w:val="24"/>
          <w:szCs w:val="24"/>
        </w:rPr>
        <w:t>! (Оглядывает квартиру.)</w:t>
      </w:r>
      <w:r>
        <w:rPr>
          <w:rFonts w:cs="Times New Roman" w:ascii="Times New Roman" w:hAnsi="Times New Roman"/>
          <w:sz w:val="24"/>
          <w:szCs w:val="24"/>
        </w:rPr>
        <w:t xml:space="preserve"> Жаль, квартиру не заложили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 </w:t>
      </w:r>
      <w:r>
        <w:rPr>
          <w:rFonts w:cs="Times New Roman" w:ascii="Times New Roman" w:hAnsi="Times New Roman"/>
          <w:i/>
          <w:sz w:val="24"/>
          <w:szCs w:val="24"/>
        </w:rPr>
        <w:t>(прикидываясь простаком.)</w:t>
      </w:r>
      <w:r>
        <w:rPr>
          <w:rFonts w:cs="Times New Roman" w:ascii="Times New Roman" w:hAnsi="Times New Roman"/>
          <w:sz w:val="24"/>
          <w:szCs w:val="24"/>
        </w:rPr>
        <w:t xml:space="preserve"> Жалко-жалко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угодливо.)</w:t>
      </w:r>
      <w:r>
        <w:rPr>
          <w:rFonts w:cs="Times New Roman" w:ascii="Times New Roman" w:hAnsi="Times New Roman"/>
          <w:sz w:val="24"/>
          <w:szCs w:val="24"/>
        </w:rPr>
        <w:t xml:space="preserve"> Простите что сглупили. Конечно, квартиру надо было закладывать – сейчас у вас проблем бы не было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Да, мы люди глупые, неграмотные... А нам никто и не подсказа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то ещё там может быт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Кого-то, видать, ждёте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Истинный крест: с утра никого не ждём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подходит к двери.)</w:t>
      </w:r>
      <w:r>
        <w:rPr>
          <w:rFonts w:cs="Times New Roman" w:ascii="Times New Roman" w:hAnsi="Times New Roman"/>
          <w:sz w:val="24"/>
          <w:szCs w:val="24"/>
        </w:rPr>
        <w:t xml:space="preserve"> Кто там? Вася?!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.)</w:t>
      </w:r>
      <w:r>
        <w:rPr>
          <w:rFonts w:cs="Times New Roman" w:ascii="Times New Roman" w:hAnsi="Times New Roman"/>
          <w:sz w:val="24"/>
          <w:szCs w:val="24"/>
        </w:rPr>
        <w:t xml:space="preserve"> Ты же ушёл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Давно из вашего гадюшника ушёл бы, да чемодан надо забрать. О! Иван Иваныч опять представился! Он же только вчера, как вы сами сказали, перед моим приездом умирал... Видать, ему понравилос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Я тебе ничего не говорила, банди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У Иван Иваныча это дело, кажется, уже в хобби превратилось. </w:t>
      </w:r>
      <w:r>
        <w:rPr>
          <w:rFonts w:cs="Times New Roman" w:ascii="Times New Roman" w:hAnsi="Times New Roman"/>
          <w:i/>
          <w:sz w:val="24"/>
          <w:szCs w:val="24"/>
        </w:rPr>
        <w:t>(Банкиру.)</w:t>
      </w:r>
      <w:r>
        <w:rPr>
          <w:rFonts w:cs="Times New Roman" w:ascii="Times New Roman" w:hAnsi="Times New Roman"/>
          <w:sz w:val="24"/>
          <w:szCs w:val="24"/>
        </w:rPr>
        <w:t xml:space="preserve"> Очередной рэкетир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Нет, банкир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Тебе тоже, значит, деньги нужны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Нужны. Он нашему банку крупную сумму должен. Пора возвраща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И что? Не платит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Скончался ж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Вижу, опять помер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ди, Вася, иди. Не мешай нам... Видишь, у нас горе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... устроено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банкиру.)</w:t>
      </w:r>
      <w:r>
        <w:rPr>
          <w:rFonts w:cs="Times New Roman" w:ascii="Times New Roman" w:hAnsi="Times New Roman"/>
          <w:sz w:val="24"/>
          <w:szCs w:val="24"/>
        </w:rPr>
        <w:t xml:space="preserve"> Сейчас похороны да что да устроим... Хлопоты начнутся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. Ну, ничего не поделаешь, придётся ни с чем идти. За безвременно ушедшего Иван Иваныча наш банк выражает вам... и нам искреннее соболезнование. Счастливо вам… похоронить! А его долг придётся покрыть из собственных средств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. Неужели и вправду умер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онечно, умер... Уйди-уйди, а то всё испортишь ещё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 </w:t>
      </w:r>
      <w:r>
        <w:rPr>
          <w:rFonts w:cs="Times New Roman" w:ascii="Times New Roman" w:hAnsi="Times New Roman"/>
          <w:i/>
          <w:sz w:val="24"/>
          <w:szCs w:val="24"/>
        </w:rPr>
        <w:t>(облегчённо вздохнув.)</w:t>
      </w:r>
      <w:r>
        <w:rPr>
          <w:rFonts w:cs="Times New Roman" w:ascii="Times New Roman" w:hAnsi="Times New Roman"/>
          <w:sz w:val="24"/>
          <w:szCs w:val="24"/>
        </w:rPr>
        <w:t xml:space="preserve"> А-а... Понял! Иван Иваныч у нас особый экземпляр: когда захочет – помрёт, когда надумает – воскресне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 видишь, умер... </w:t>
      </w:r>
      <w:r>
        <w:rPr>
          <w:rFonts w:cs="Times New Roman" w:ascii="Times New Roman" w:hAnsi="Times New Roman"/>
          <w:i/>
          <w:sz w:val="24"/>
          <w:szCs w:val="24"/>
        </w:rPr>
        <w:t>(Делает вид, что плачет.)</w:t>
      </w:r>
      <w:r>
        <w:rPr>
          <w:rFonts w:cs="Times New Roman" w:ascii="Times New Roman" w:hAnsi="Times New Roman"/>
          <w:sz w:val="24"/>
          <w:szCs w:val="24"/>
        </w:rPr>
        <w:t xml:space="preserve"> Может, и мне 50 тысяч дадите – вмиг воскрешу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а. Не юродствуй, внучек... Как теперича жить-то будём?!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вёт.)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Говорю же, айда воскрешу. Мне это не трудно. Лишь утюг стоит включить. Но иногда, думаю, достаточно даже ущипнуть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Не болтай всякую чушь! Уход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ася. Хорошо, уйду. А ты, банкир-рэкетир, ущипни-ка его. Думаю, оживёт! </w:t>
      </w:r>
      <w:r>
        <w:rPr>
          <w:rFonts w:cs="Times New Roman" w:ascii="Times New Roman" w:hAnsi="Times New Roman"/>
          <w:i/>
          <w:sz w:val="24"/>
          <w:szCs w:val="24"/>
        </w:rPr>
        <w:t>(Хватает свой чемодан и уходи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льга Парпоновна и Марфа вокруг Иван Иваныча ходят и причитают: «На кого ты нас оставил, родной ты наш?! Как теперь мы-то да без тебя?!.»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. Может, и в самом деле ущипнуть его?! А вдруг оживёт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испуганно.) </w:t>
      </w:r>
      <w:r>
        <w:rPr>
          <w:rFonts w:cs="Times New Roman" w:ascii="Times New Roman" w:hAnsi="Times New Roman"/>
          <w:sz w:val="24"/>
          <w:szCs w:val="24"/>
        </w:rPr>
        <w:t xml:space="preserve">Нельзя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Я и вправду в каком-то журнале читал, что иногда так бывае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Вы что?! Мёртвых нельзя щипать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Парпоновна и Марфа продолжают причитать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А всё же вас очень жаль, так и хочется помочь... Я добрый! Помогу! Не удержусь! </w:t>
      </w:r>
      <w:r>
        <w:rPr>
          <w:rFonts w:cs="Times New Roman" w:ascii="Times New Roman" w:hAnsi="Times New Roman"/>
          <w:i/>
          <w:sz w:val="24"/>
          <w:szCs w:val="24"/>
        </w:rPr>
        <w:t>(Незаметно подходит и щипает Иван Иваныча 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ван Иваныч с криком вскакивает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лучилось! Получилось у меня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й! Больно же! Что ты делаешь! Хулиган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. Ожил! Родной ты мой!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 </w:t>
      </w:r>
      <w:r>
        <w:rPr>
          <w:rFonts w:cs="Times New Roman" w:ascii="Times New Roman" w:hAnsi="Times New Roman"/>
          <w:i/>
          <w:sz w:val="24"/>
          <w:szCs w:val="24"/>
        </w:rPr>
        <w:t>(расстроившись</w:t>
      </w:r>
      <w:r>
        <w:rPr>
          <w:rFonts w:cs="Times New Roman" w:ascii="Times New Roman" w:hAnsi="Times New Roman"/>
          <w:sz w:val="24"/>
          <w:szCs w:val="24"/>
        </w:rPr>
        <w:t xml:space="preserve">.) К сожалению, ожил... Опять не выдержал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фа. Зачем только ожил... Опять деньги будут клянчи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 </w:t>
      </w:r>
      <w:r>
        <w:rPr>
          <w:rFonts w:cs="Times New Roman" w:ascii="Times New Roman" w:hAnsi="Times New Roman"/>
          <w:i/>
          <w:sz w:val="24"/>
          <w:szCs w:val="24"/>
        </w:rPr>
        <w:t>(обнимает Иван Иваныча.)</w:t>
      </w:r>
      <w:r>
        <w:rPr>
          <w:rFonts w:cs="Times New Roman" w:ascii="Times New Roman" w:hAnsi="Times New Roman"/>
          <w:sz w:val="24"/>
          <w:szCs w:val="24"/>
        </w:rPr>
        <w:t xml:space="preserve"> Ну, Иван Иваныч, давай деньги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ие ещё деньги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р. Пора банку долг возвраща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Ну, прямь, сил никаких нет! Я только что с того света, а тут опять деньги требую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р. Ну ладно, ладно... Сегодня празднуйте своё возвращение с того света. А завтра приглашаем вас в банк, на ковёр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ая картина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шёл месяц. Та же квартира. Иван Иваныч и Ольга Парпоновна сидят на диване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Люди всё обогащаются! А ты?! Что нажили непосильным трудом, всё профукал!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идишь же, ва-банк играл! Хотел сэкономить, а вышло наоборот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Обнищали, никому теперь не нужны…Уже месяц, как к нам никто ни ногой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Даже сосед не заглядывает..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Выгнали его пинком под зад, вот и, видать, не смеет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на улице завывает сирена, похожая на милицейскую. Перед домом останавливаются две иномарки. Иван Иваныч с женой подбегают к окну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Кто это из иномарки выходит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Где? Это же... наш сосед...Павлин Павлиныч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И вправду он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эти-то кто? Чёрные костюмы, рации, пистолеты...  </w:t>
        <w:tab/>
        <w:tab/>
        <w:tab/>
        <w:tab/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всматриввясь внимательней.)</w:t>
      </w:r>
      <w:r>
        <w:rPr>
          <w:rFonts w:cs="Times New Roman" w:ascii="Times New Roman" w:hAnsi="Times New Roman"/>
          <w:sz w:val="24"/>
          <w:szCs w:val="24"/>
        </w:rPr>
        <w:t xml:space="preserve"> Это же его телохранители! Наверно, большим начальником стал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 ума сойду! Вместо того, чтобы этого мошенника в тюрьму посадить – начальником сделали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Сейчас докаркаешься – нас самих упрячут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Что теперь делать-то будем, Иван Иваныч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А куда деваться – пригласим к себе в гости: коньяком потчевать будем. Накрывай на стол, а я пойду приглашать... Да смотри, всё время улыбайся перед ним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А это ещё зачем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Как зачем?! Мы же его пинком выгнали, авось тогда простит. </w:t>
      </w:r>
      <w:r>
        <w:rPr>
          <w:rFonts w:cs="Times New Roman" w:ascii="Times New Roman" w:hAnsi="Times New Roman"/>
          <w:i/>
          <w:sz w:val="24"/>
          <w:szCs w:val="24"/>
        </w:rPr>
        <w:t xml:space="preserve">(Дверь открывает.) </w:t>
      </w:r>
      <w:r>
        <w:rPr>
          <w:rFonts w:cs="Times New Roman" w:ascii="Times New Roman" w:hAnsi="Times New Roman"/>
          <w:sz w:val="24"/>
          <w:szCs w:val="24"/>
        </w:rPr>
        <w:t xml:space="preserve">Павлин Павлиныч, добрый день! Может и к нам зайдёте? Что-то давно Вас не видно. Мы аж соскучились без Вас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ван Иваныч с важным видом входит, за ним - старший телохранитель, бывший милиционер, в чёрных очках, на боку кобура с пистолетом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Когда приглашают, всегда надо заходить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оходите-проходите, Павлин Павлиныч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 </w:t>
      </w:r>
      <w:r>
        <w:rPr>
          <w:rFonts w:cs="Times New Roman" w:ascii="Times New Roman" w:hAnsi="Times New Roman"/>
          <w:i/>
          <w:sz w:val="24"/>
          <w:szCs w:val="24"/>
        </w:rPr>
        <w:t>(старшему телохранителю.)</w:t>
      </w:r>
      <w:r>
        <w:rPr>
          <w:rFonts w:cs="Times New Roman" w:ascii="Times New Roman" w:hAnsi="Times New Roman"/>
          <w:sz w:val="24"/>
          <w:szCs w:val="24"/>
        </w:rPr>
        <w:t xml:space="preserve"> Ты с этой стороны стой, а остальные пусть снаружи охраняю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хранитель. Слушаюсь. </w:t>
      </w:r>
      <w:r>
        <w:rPr>
          <w:rFonts w:cs="Times New Roman" w:ascii="Times New Roman" w:hAnsi="Times New Roman"/>
          <w:i/>
          <w:sz w:val="24"/>
          <w:szCs w:val="24"/>
        </w:rPr>
        <w:t>(Выйдя за дверь, даёт соответствующие распоряжения и обратно заходи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! Кажись, ты тот самый милиционер. Неужто телохранителем стал?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хранитель. У меня теперь новая жизнь. А из милиции турнули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За что же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хранитель. За мой подвиг. Я там помог закрыть дело, заведённое на Павлин Павлиныча. А отдел собственной безопасности накрыл меня... Вот теперь у нового хозяина служу: зарплата в десять раз больше прежнего. А чего не жить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от как... А Вы, Павлин Павлиныч, кем теперь стали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ты сам-то как думаеш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Не знаю даже, как и думать: то ли губернатор, то ли самый главный местный бандит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Спасибо за комплимент. Давно добрых слов не слыхал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ваныч. А как Вы до такой жизни дошли, Павлин Павлиныч? Научите.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Тут никакого секрета нет: просто в наше время надо знать, кому взятку давать... Те деньги, что ты мне давал, очень даже кстати пришлись. Ты, небось, думал, что я их пропил?! А я их по нужному руслу направил. Теперь и сам видишь, кем я ста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 хорошо, что мои деньги кстати пришлись. Мы ведь соседи, всегда друг другу помогать должны. Теперь, глядишь, и мне долг вернёте. С процентами. А то как раз стал гол, как сокол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Я помню твой долг, ещё как помню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Может за нашу удачную встречу выпьем? </w:t>
      </w:r>
      <w:r>
        <w:rPr>
          <w:rFonts w:cs="Times New Roman" w:ascii="Times New Roman" w:hAnsi="Times New Roman"/>
          <w:i/>
          <w:sz w:val="24"/>
          <w:szCs w:val="24"/>
        </w:rPr>
        <w:t>(Наливает и протягивает Павлин Павлинычу рюмку с коньяком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Выпьем. Не спеши! Но прежде всего - долг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Это хорошо, что помните, не забывчивы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А отчего бы его не вернуть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Спасибо, Павлин Павлиныч, Вы очень добры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 Павлиныч. Я ничего не забываю. Долг платежом красен! Телохранитель, а ну верни ему мой долг. Ты знаешь как – это тебе не впервой!.. А должников у меня – ещё воз!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хранитель. А ну, в стойку!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вит в лоб шелбан.)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Вот теперь и выпить можно. Где твоя рюмка? Ну, будем здоровы! </w:t>
      </w:r>
      <w:r>
        <w:rPr>
          <w:rFonts w:cs="Times New Roman" w:ascii="Times New Roman" w:hAnsi="Times New Roman"/>
          <w:i/>
          <w:sz w:val="24"/>
          <w:szCs w:val="24"/>
        </w:rPr>
        <w:t>(Выпивает.)</w:t>
      </w:r>
      <w:r>
        <w:rPr>
          <w:rFonts w:cs="Times New Roman" w:ascii="Times New Roman" w:hAnsi="Times New Roman"/>
          <w:sz w:val="24"/>
          <w:szCs w:val="24"/>
        </w:rPr>
        <w:t xml:space="preserve"> Ну? Теперь мой урок освоил?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Простите, не уразумел, какой урок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икогда ни над кем не издевайся! Не лицемерь! Не задирайся, не ставь себя выше других!.. Жизнь она такая штука, в любое время всё может разом перевернуть... Понял?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Понял, Павлин Павлиныч</w:t>
      </w:r>
      <w:r>
        <w:rPr>
          <w:rFonts w:cs="Times New Roman" w:ascii="Times New Roman" w:hAnsi="Times New Roman"/>
          <w:i/>
          <w:sz w:val="24"/>
          <w:szCs w:val="24"/>
        </w:rPr>
        <w:t>. (Угодливо.)</w:t>
      </w:r>
      <w:r>
        <w:rPr>
          <w:rFonts w:cs="Times New Roman" w:ascii="Times New Roman" w:hAnsi="Times New Roman"/>
          <w:sz w:val="24"/>
          <w:szCs w:val="24"/>
        </w:rPr>
        <w:t xml:space="preserve"> Спасибо за урок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Пожалуйста. Я не жадный – уроки бесплатно даю. Впрочем, считай, что те самые деньги ты мне за этот урок предоплатой дал!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Именно так! Ещё раз благодарю, Павлин Павлиныч. 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Ну, коли усвоил мой урок, то с чистой совестью могу и уйти. Никаких претензий ко мне не имеешь?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Никаких претензий. Всё по-честному, дорогой Павлин Павлиныч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 Павлиныч. Вот и ладушки... Кстати, заглядывайте и ко мне в гости. Но я сейчас в загородной большой вилле живу. А эта квартира – про запас. Вдруг чего... Ну, счастливо оставаться. </w:t>
      </w:r>
      <w:r>
        <w:rPr>
          <w:rFonts w:cs="Times New Roman" w:ascii="Times New Roman" w:hAnsi="Times New Roman"/>
          <w:i/>
          <w:sz w:val="24"/>
          <w:szCs w:val="24"/>
        </w:rPr>
        <w:t>(Уходит, за ним и телохранитель выходит из дома.)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 </w:t>
      </w:r>
      <w:r>
        <w:rPr>
          <w:rFonts w:cs="Times New Roman" w:ascii="Times New Roman" w:hAnsi="Times New Roman"/>
          <w:i/>
          <w:sz w:val="24"/>
          <w:szCs w:val="24"/>
        </w:rPr>
        <w:t>(обескураженный, чуть не плачет.)</w:t>
      </w:r>
      <w:r>
        <w:rPr>
          <w:rFonts w:cs="Times New Roman" w:ascii="Times New Roman" w:hAnsi="Times New Roman"/>
          <w:sz w:val="24"/>
          <w:szCs w:val="24"/>
        </w:rPr>
        <w:t xml:space="preserve"> Вот ведь, оказывается, жизнь-то как обернулась. Думал, Павлин Павлиныч навсегда опустился... А он тут как тут, как видение… как явление Христа народу… На чёрном «Мерседесе», как на белом коне… Да-а... Промашка вышла… Пинать-то его, кажись, не надо было. И вообще, мало я его потчевал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И мало денег давали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Выходит так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Как теперь жить-то будем?! Магазин банк отобрал, иномарка в металлолом превратилась, весь запас денег налоговая умыкнула... Теперь аж весь белый свет не мил. Неужели мне, такой благородной женщине, аристократке, на завод придётся податься?!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ван Иваныч. Придётся… И тебе на завод – по профессии работать, и мне - обратно в сантехники…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арпоновна. Мои белые ручонки… Как же я теперь…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Иваныч. О! Ольга Парпоновна! Не всё ещё потеряно. Я же кандидат наук! Учёный! Вот смотри! В голове пусто, но это не главное. Главное – у меня диплом учёного! Могу пойти преподавать в любой институт, университет. Завтра же блатной портфель куплю... </w:t>
      </w:r>
    </w:p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Парпоновна. Портфель-то купишь, но там кое-что ещё должно быть. Лекции надо читать.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ваныч. Лекции говоришь?! Лекции с Интернета скачаю!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!! Теперь я совершенно новым человеком буду! Значит, всё ещё только начинается?! А для коммерции я и там лазейку найду! Говорят, нынче экзаменационные оценки там бойко продают! А это как раз для меня! Сейчас и само время настало именно для таких, как я! Так что, здравствуй, новая эпоха! Я иду к тебе!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134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-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Mari-TimesET;Times New Roman" w:hAnsi="Mari-TimesET;Times New Roman" w:eastAsia="Times New Roman" w:cs="Mari-TimesET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00:00Z</dcterms:created>
  <dc:creator>Петров</dc:creator>
  <dc:description/>
  <cp:keywords/>
  <dc:language>en-US</dc:language>
  <cp:lastModifiedBy>Петров</cp:lastModifiedBy>
  <dcterms:modified xsi:type="dcterms:W3CDTF">2017-01-12T08:45:00Z</dcterms:modified>
  <cp:revision>7</cp:revision>
  <dc:subject/>
  <dc:title>Александр Петров</dc:title>
</cp:coreProperties>
</file>