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мил Пеш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, или Сказка из бабушкиного сундуч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азка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вела с чешского А.Настенчи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актриса, она же Золуш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актриса, она же Дорена, она же Куриц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актриса, она же Оре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актер, он же Мачеха (эту роль может исполнить и женщин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актёр, он же Принц, он же Козли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актёр, он же слуга Матей, он же Поросёнок, он же Барабанщи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ерв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первая (пролог). Бабушкин сундуч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енит третий звонок (либо раздаётся удар гонга). Перед занавесом - 3-й Актёр. Остальные актеры высовываются из-за кулис, подсказывают что-то. Они явно готовят 3-му актеру сюрприз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актёр (обращаясь к залу): Здравствуйте. Вы любите день рождения? (дети отвечают) Я очень люблю день рождения. Когда мне исполнилось пять лет, мне на день рождения подарили заводного солдатика с барабаном. Он ездил на дощечке с колёсами и барабанил, когда его заводили ключиком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актриса (обращаясь к 3-му актеру, отмечающему «день рождения»): И мы все знаем, что день рождения у тебя уже сегодня, и дарим тебе такого же игрушечного солдатика-барабанщ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-й актёр вносит вышеупомянутую игрушку, которую и сегодня, наверное, можно где-нибудь купить. «Виновнику торжества» можно вместо этой игрушки преподнести барабан. Актеры хором поздравляют 3-го актера и могут даже спеть знаменитую песню «Как на (имя актера) именины испекли мы каравай»*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актёр: Грустно, но день рождения сегодня не у меня... но когда мне было пять лет, мне подарили игрушечный домик-голубятню. Там сидели игрушечные голуби, и когда кто-нибудь тянул веревочку в двери, то голуби вылетали оттуда. (с легкой грустью в голосе) Но я не знаю, куда он потом делся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актёр: А мне подарили курицу, которая тоже заводилась ключиком. (Достаёт игрушечную заводную курицу, которую он с гордостью показывает зрителям. Пока актеры показывают зрителям свои игрушки, актрисы убегают за занавес, чтобы взять свои игрушки и показать зрителям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актриса: Когда мне было пять, Мама раскрасила мне козлика и поросёнка. Они у меня до сих пор, я ни на что их не променяю! Они ещё бегать умеют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актриса (взяв поросёнка): Это довольно просто! Если этого поросёнка поставить на шарик, он бежит - как заведённый! Внимание, поросёнок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Вперёд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актриса: А теперь - козлик! На старт, внимание, марш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актриса (входит, осторожно несёт сундучок. Говорит заговорщическим шепотом): Посмотрите, что я вам принесла. (показывает сундучок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актёр: Сундучок раскрашенный! Может, от кого-то, кто тебя любит, доста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актриса: Да, угадал! Достался мне он от бабушки. Только не простой это сундучок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хо актриса поднимает крышку сундучка. Из-под крышки вылетает луч света и окружает сундучок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рышку поднимите, и увидите чудеса! Они как ветер, как ласковое поглаживание по голове... как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риса открывает крышку сундука и раздаётся тихая музыка. Из сундука появляется танцующая Золушка, только без принца. Что дальше, рассказывать мы не будем, и не расскажем, как все закончится хорошо. Все актеры глядят на «волшебство» с нескрываемым интересом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актёр: Неужели это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актриса: Золушк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актёр: Прям очень похож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актриса: Жаль, что маленьк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актриса: Маленькая, а может быть и побольше! (стучит по крышке сундучк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актёр: Ну уж это точно! (Остальные актеры это знают, но не веря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актриса: Когда я открываю бабушкин сундучок радужным ключиком... (приоткрывает сундучок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актёр: То что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актриса (хихикая): Сейчас будет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актёр: Мне бы попробова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актриса: Можешь, можешь! (Смеясь, убегает за кулису, готовясь к танцу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-й актер открывает сундучок. Оттуда доносится музыка, просцениум темнеет. За спинами актеров поднимается занавес. На сцене мы видим тот же сундучок, который держал в руках 2-й актёр, но теперь сундучок в несколько раз больше. Он является основным сценическим элементом. Кроме декораций, там находятся еще и костюмы поросёнка и козлика. Тут даже увеличенные в размерах игрушки - курица и голубятня. Тут из сундука выбегает 1-я актриса. Вернее, теперь она ЗОЛУШКА! Как будто игрушечная Золушка из волшебного сундучка увеличилась. Сначала она и правда похожа на куклу-Золушку из сундучка, и танцует она так же. Вместе с ней кружится и радужный ключ. Затем Золушка кружится все быстрее, сундучок открывается и внутри него оказывается домик, рядом с которым стоят два хлева - в них живут Поросёнок и Козлик, друзья Золушки. Под музыку Золушка пое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стало из-за лес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тучится в дверь ко мне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Золушка принцесс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... или же во с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укарекал петух - флюгер на голубятне - и началась сказка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Чехии вариантом поздравительной песни «Каравай» является песня «Счастья вам желаем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вам желае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вам желае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в день рожденья (имя в дательном падеж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вам желаем! (Прим. перев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вторая. Золушкино утр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карекает петух. Из голубятни высовываются голуби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Доброе утро, голуби! Сейчас вам принесу зерн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 (высовываясь из хлева): Ме-е-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И тебе доброе утро, козлик! Сейчас и тебя покормл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 (высунувшись из хлева): Хрю-Хрю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Тебя я тоже покормлю! (гладит поросёнка) Поросёнок ты мой милый! (Золушка кормит голубей крошками. Из дома Золушки доносится зевание Дорены и крик Мачехи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ачехи: Ну, кто у нас проснулся, кто проснулся? Дореночка моя милая! А Орена все еще спит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 (сонно): Сплю, мама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Мам, я кушать хочу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Золушка! Золушка! Дорена хочет есть! Ну где ты, дрянная девчонка!!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Уже бегу, мама! (зверям) Сейчас вернусь. (Исчезает в доме.) Доброе утро, мам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 (грубо): Сейчас же принеси моей Дореночке завтрак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Доброе утро, Дорен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 (не ответив на приветствие): Яичницу с ветчиной! Сейчас ж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Доброе утро, Орен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 (капризно): Оставь меня в покое! Я хочу спа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Не видишь, что моя милая Ореночка хочет спать... Убирайся вон! Никто тебя сюда не звал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Ме-е-е-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Сейчас-сейчас, козлик. (Бежит кормить козлика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Ну мам, я голодна как волк!!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Все ещё ходишь туда-сюда, Золушка? Дореночка хочет ес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 (кричит из окна): Немедленно принеси мне яичницу с бекон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: Пусть Золушка прекратит кричать, я хочу спать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Да я ничего не говори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Скажешь ещё хоть слово, побью! (Берет метлу, бьет Золушку.) Чтоб глаза мои больше тебя не видели! (Уходи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: Хрю-хрю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Не бойся, не бойся, поросёнок! (Кормит поросёнка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ётся барабанный бой, появляется Барабанщик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 (высовываясь из окна): Что это за дурень барабанит под окном? Золушка, немедленно скажи ему, чтобы уходил! Я спать хочу!!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А я хочу ес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Сейчас все будет, дочки! Золушка, прогони этого дурня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Хорошо, матушка! Но это королевский барабанщи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олушка подходит к барабанщику. Он уже вышел на просцениум, чтобы объявить королевский указ. Но её внезапно отталкивают Дорена, Орена и Мачеха. Все трое делают книксен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Здравствуйте! Что привело Вас к нам, уважаемый барабанщик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: Какой у вас красивый барабан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А какие палочк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Добрый день, господин барабанщи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 и её Дочери (Золушке): Вон отсюд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, кроме Золушки, с ложными улыбками подходят к Барабанщику. Золушка уходит кормить курочку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щик (барабаня): Жители нашего королевства! Во всеуслышание я говорю, что сегодня наш правитель - принц - выбирает невесту. Во дворце, в эту субботу, он устроит роскошный бал, где выберет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этих слов барабанщику можно исполнить небольшой гимнастический этюд. Внезапно 3-й актёр становится снова собой, он больше не Барабанщик - у игрушечного барабанщика вышел завод. 2-й актер заводит Барабанщика ключом. Мачеха, Дорена и Орена между тем с нетерпением ждут что-то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 (не совсем различив барабанщика-«актёра» и игрушечного барабанщика): Ну и что он там выберет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: Сестричка, я и сама это не поня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Ну что он выбирает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: Ну ты и дур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таёт гробовое молчание. Его прерывает мачеха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Что это было? Ну и чего вы молчите, славные вы мо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щик (снова барабанит): ...выберет себе невесту! На бал приглашаются все красивые девушки королевства! Всё, пока! Досвидос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 (дочерям): Айда на бал! И поверь нам, принц - мы тоже придё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 мачехи (между собой): Все красивые девушки королевства... (бегут к мачех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Мама! Я буду королевой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: Нет я! Я! Я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т выбегает козлик, бодает одну из сестёр. Она подскакивает, кричит: «Ай! Козлёнок меня боднул!» Поросёнок садится в ближайшую лужу и катается в ней. Брызги грязи и воды попадают на платье второй сестры. «Мама! - визжит она. - А мое платье теперь в брызгах грязи»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 (утешая своих дочерей): Ах вы мои красавицы, ах вы мои умницы, ах вы мои королевы будущи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 мачехи: Ты так считаеш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Я это знаю, яхонтовые вы мои! Нам надо поскорее подготовится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Мама, но это нелегк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Золушка! За работу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третья. Кто не верит, пусть провери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бабушкиного сундучка доносится музыка - вступительные аккорды песни, исполняемой 2-м и 3-м актерами. Внутри сундучка оказывается небольшой «театрик» - в нем остальные артисты языком танца показывают происходящее в песне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актер (в публику): Песня о том, как Золушка на мачеху и её дочерей работала! (Актеры пою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актер: В понедельник Золуш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и не знает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е и сёстра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я выбира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актер: А во вторник Золуш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зы проливает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, в каждой комнат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 подмета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актёр: В среду снова Золуш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ает слезки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ёстрам она дела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ые причес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Кто не верит - пусть проверит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казку он повер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слушай эту песню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сказка интересн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актер: Вот уже четверг наста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 рыдает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ной лавке мачех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у подбира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актер: Вот настала пятниц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 в слезах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ж она понравит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ковых балах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актер: Наконец суббота! Ба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ке короля наста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ы с мачехой уш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так они могл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четвёртая. Волшебный сундуч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рена, Орена и мачеха собираются на бал. Золушка подбирает нужные детали их гардероба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Золушка, ты бы хотела пойти с нами на королевский бал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Конечно хотела бы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: Мама! На бал захотел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чери мачехи смеются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Матушка, пожалуйста, возьми меня с собой на ба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Что-о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Я в замок не войду. Только из окошка посмотрю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Золушка на бал захотела! Неслыханное дело. (Мачеха выметает щеткой золу из камина, ссыпает в пакет и достаёт миску гороха.) Доченьки, что это? (Указывает на миску с горохом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 мачехи (хором): Горох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Правильно! А это (указывает на пакет с золой) что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 мачехи: А это зо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 (высыпав горох в золу и смешав все это): Чтоб к нашему возвращению с бала зола была отдельно, горох отдельно! (Дочери мачехи хихикают в кулак.) Дочки! И-дём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чеха и её дочери идут мимо козлика. Он бодает Дорену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Мама! Козлик опять меня бодну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Дорена! Больше не подходи к козлу так близко. (Орене) Давай, быстрей, яхонтовая ты моя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: Принц полюбит меня. (Поросёнок задевает Орену, она падает в лужу.) Ай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 (поросёнку): Вот оставлю тебя голодным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 мачехи: Мам, скоре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Уже идём! (Уходят все, кроме Золушки и зверей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 (себе): Нет на этой земле справедливости. Мамы и папы у меня нету... а мачеха и её дочки меня не любят. Я была бы рада, если бы мачеха хоть раз похвалила или поблагодарила меня. (Тихо поё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меня не любит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меня не ждёт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приголубит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 не придёт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Не расстраивайся, Золушка. Мы тебя люби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: Не плачь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Вы умеете говорит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: Конечно. Но только с добрыми людь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А ты добр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Да, я добрая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Хотела бы ты побывать на балу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олушка кивае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: Тогда беги на черда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Хорошо. (Достаёт сундучок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А там стоит сундуч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 (показывая сундучок): Я его уже взял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: Когда ты откроешь волшебный сундучок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...то ты найдёшь там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 (вытряхивая содержимое сундучка): Орешек. Ну, и как он мне поможет попасть на бал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Придёшь во дворец, раскрой орешек и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Что «и»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: И станешь самой прекрасной принцесс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В орешке красивое плать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 (смеясь): Правд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: Уж поверь мне на сло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Только про орешек, про орешек-то не забуд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Спасибо. Я поняла. (Гладит козлика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злик радостно блее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И тебе спасибо, поросёнок. (Гладит его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: Спасибо, не над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А теперь на бал? (Спохватившись.) Стоп, я же должна выполнить мачехино зад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ются курица и голуби. Они начинают вынимать горошины из золы и складывать в миску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Большое спасибо вам! А теперь и на бал п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Стой, стой! Я кое-что забыл. Как только Часы на дворцовой башне пробьют полночь, ты должна вернуться. Иначе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: Иначе... иначе твоё прекрасное платье исчезнет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Хорошо. Вернусь к полуно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: Ну принц её точно полюб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Наверняка он красавчи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обой: Посмотрим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пятая. На бал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. Теперь мы в королевском дворце. Появляются принц и его слуга Матей, играющие на лютнях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 (радостно): Ваше высочество, прекратите ваше дурацкое музицирование, потому что сегодня бал. Под порядковым номером пять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Я думаю о своём грустном будущем. Конец радостям... с завтрашнего утра я буду жить с же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О-о-о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Ни за что не женюс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Сегодня будем смотреть невест. (Надевает шляпу с пером, нацепляет бусы и платок и идёт взад-вперед по сцене, изображая важную даму. Говорит писклявым голоском.) О наивысочайшее высочество, наисияющее сиятельство! Вы мне так нравитесь! Пойдём прогуляемся по саду с баронессой, в смысле со м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Нравлюс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-«дама»: Да. Я думаю только о вас. Каждый год, каждый месяц, каждый день, каждый час, каждые полчаса, каждую минуту... Каждую секунду думаю! Целуй ме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мачеха с дочерьми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 (дочерям): Он выберет одну из вас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 (Матею): А что дальше, милая баронесс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Он назвал меня баронесс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 (Мачехе, шепотом): Принц просто слегка... ну вы поня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О Ваше Высочество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Я уже это слышал, уважаемая Баронес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Но я не баронес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ц смеётся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Не смейтесь. Он смешной, доченьк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 мачехи: Ужасно смеш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Не злитесь, милый принц. Мои дочери - Дорена и Орена - такие. А теперь потанцуй с одной из н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 (подходит к принцу): О... о... о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Не «окай» т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: О прекрасный принц! В моём сердце горит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Горит дом! Я буду с тобой все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: ...все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: Все пять секунд! Раз, два, три, четыре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Пя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Будущая жена принца должна уметь петь и играть на музыкальных инструмент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Мои дочери - меломанки! Голоса - ангельск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Хочу знать, на каких инструментах играют ваши доч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Я... на... (делает руками движения, как играет на тромбоне) на этой... ну... желтой дудке изогнут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А, вы про тромбон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Моя старшая дочь прекрасно играет на тромбон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: А я умею играть на бубне. Я на нем прекрасно играю! А моя мама играет на этой... бас-гитар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С чего ты взяла, дочка, что я умею играть на бас-гитар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С чего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 (низким голосом): Бас - это смысл моей жизни! (Своим нормальным голосом.) Ой, можно сыграть на этой... трень-брень, трень-брен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Она о лют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даёт мачехе лютню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 (мачехе на ухо): Принц любит серена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Се... чего? (Дочерям.) Сенерада для прин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. Дочерям мачехи передают тромбон и бубен. Дорена дует в тромбон, Орена колотит ногой по бубну и поёт в барабанную палочку, как в микрофон. Мачеха аккомпанирует на лютне, но вместо прекрасных звуков лютня издаёт непонятный «трень-брень»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 (поёт визгливым голосом): Я люблю-у-у тебя-а-а! Ля-ля-ля-ля-а-а! У-у-у-а-а-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У этих девушек нет ни голоса ни слуха! Чтоб я их больше не видел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 (в зал): Дамы и господа! Дворянки, принцессы и девушки менее знатного происхождения! Бал начинается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 мачехи: Сначала танцуйте с нам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Хорошо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хохочу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Сегодня вечером будут танцы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Ну, тогда бы я стал танцевать... вон с т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ются несколько «дам» - это актрисы в смешных париках и с густо накрашенными лицами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дам: Я и есть та, с которой ты хотел танцевать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Нет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шестая. Песня о выборе невес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грает музыка. Матей и принц пою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Вот сейчас мы вам споё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-песенку о то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ш принц весь день стоя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весту выбира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 нам на бал пришл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а, дочка старос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ц! - она произнесла.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воя до старости!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Не женюсь на ней, на дуре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Анка злее Урр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 невесту поумн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ечком подобрей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Вот приехала к нам Бар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богатой дамы старой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вердит: «Ах, что за диво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, пойдём да выпьем пива!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Не женюсь я на такой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ивой и дур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латочком мне не машет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йду себе покраш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Много на балу невест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их волк голодный съест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ричит: «Постой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принц, танцуй со мной!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Мне не нравятся они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нгальские огн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и в аду горя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ужаса кричат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й часов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Уже одиннадца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Да, прин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седьмая. Появление Золуш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Золушка. Принц замирает от удивления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Добрый вечер, прин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Добрый вечер, прекрасная незнакомка. Давай станцуем вальс, и ещё один вальс... и мы будем танцевать целую вечнос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. Принц и Золушка танцую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 (в публику): А сейчас - небольшой антракт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 падает. Антрак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тор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восьмая. На бал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авес поднимается. Из динамиков доносятся голоса: «Какая она красивая! А этот наряд! Просто чудо! Знаете, откуда она? Наверно издалека!» и проч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 (обходя декорацию волшебного сундучка): Принц влюбился в неё... (к танцующим) Пойдёмте лучше в столовую - покушать блинов с земляничным вареньем. Или, если хотите, со взбитыми сливками. С шоколадом наконец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 мачехи: Матушка, почему принц с нами не танцевал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Он будет танцевать с в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: Я хочу танцева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Ты будешь танцева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Ваша дочка хочет танцевать? (Хихикает, собирается уходить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Стойте! Куда вы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Нет уж, дудки! Не хочу я, чтобы ваши дочери танцевали с принц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Как вы мне не понравилис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принц. Он танцует с Золушкой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Вы очень хорошо танцует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Отпустите мою ногу! (Подпрыгивает и с ноги её слетает башмачок. На одной ноге Золушка бежит к дверям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Как же я буду без ва-а-а-ас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Прощайте, прин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Вы красивейшая из девушек, которых я встреча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Нет, прин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Вы мне понравились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Н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Стойте. Вы бы хотели... (даже не заметив, что Золушка убежала) блинов со взбитыми сливкам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 (остановившись): 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А как... (в пустоту) насчёт пирожков с фруктами? (Замечает, что Золушка уходит.) Вы бы хотели пирожки с фруктовой начинкой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Да! (Опять убегае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Почему вы уходит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Мне с вами нравится, но... (Раздаётся бой часов.) уже полночь и мне пора домой. До свидания, принц! (Убегает. В руках у принца осталась только туфелька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Кто же эта девушка? Матей! Матей! Прекрасная незнакомка убежала. Обыщите всё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Хорош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 и дочери мачехи: Принц, а как же мы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Бал кончился, можете идти. (Мачеха с дочерьми уходит. Принц разговаривает сам с собой.) Где же эта красавица? Только туфелька осталась. (Поё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елька хрустальная, ты меня вед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цессу эту мне помоги най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Я обыскал все. Но таинственной красавицы не нашлос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Единственное, что осталось от неё - это туфелька. Маленькая-премаленьк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Надо скорее найти эту красавиц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Хорошо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Наверно, этот башмачок подойдёт только одной. И эта одна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Самая красивая, добрая, умная, милая и замечательная. Мы обыщем все королевство, но найдём эту незнаком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Д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(в публику): А сейчас... пойдем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ы снова бьют, занавес закрывается. Когда он открывается, мы видим плачущую Золушку, которая прижимает к груди оставшийся на память о бале башмачок. Её всячески пытаются утешить козлик и поросёнок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за кадром: Вернулась Золушка домой, к ней принц вернётся молодой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девятая. Возвращение дом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цене - декорации второй картины: домик мачехи, два хлева. Золушка, одетая в простое платье, старается плакать как можно тише, чтобы не разбудить козлика и поросёнка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Ме-е-е! Золушк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 (подпрыгнув от страха): Ай! Козлик! Как ты меня напугал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енок: Ну, и как бал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А принц тебе понравился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 (смеётся): Да, принц был просто прекрасен! Как он на меня смотрел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: Я рад, что тебе понравилос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Он был красив... как картинка! Жалко, мы были вместе так мало... и наверно, это был лишь с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: Не сон это, милая. Не с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Принц к тебе вернё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Спасибо вам, милые мо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: Главное, не вешай но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Только представь, Золушка, как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ачехи: Золушка! Золушк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: Это она! Это её голос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: Быстре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бегают. Входит мачеха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И спасибо вам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 и козлик: Не за что! Пока, Золуш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Мачеха. За ней с трудом идут заспанные Дорена и Орена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Мама, я так дольше не могу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Не плачь, Дорушка, ложис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Сначала лягу спать я, а потом Оре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ена подходит к хлеву, в котором живет козлик. Козлик бодает Орену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 (вскрикивая): Ай! Он опять меня боднул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Успокойся, дочень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Зарежь его, матушк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 (грозит козлику пальцем): Вот сделаю из тебя колбас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Ну и слава богу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чеха достаёт ключи и запирает хлевы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Дорушка, иди спа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Спать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Орушка, иди спа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: Спать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я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десятая. На следующее утр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укарекал петух. Поднимается солнце; Золушка выходит из дома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Доброе утро, голуби! Спасибо, что помогли мне разобрать горох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 (из окна): Что? Уже утро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 (подойдя к окошку): Доброе утро, матушка. Как вам на балу? Понравилос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А тебе какое дело? Горох перебрал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 (показывая на разобранный горох): Да, матуш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 (притворно-ласково): Умница моя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 (капризно): Мама, я хочу куша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Зо-лу-шка-а-а! Марш домой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: Я хочу яичницу с ветчиной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: А я хочу пить! Малиновый сок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 (Золушке): Ах ты дрянная девчонка! Мои дочки хотят есть и пи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Яичница будет, когда наша курица снесет яйцо, а малиновый сок - когда малина созре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 мачехи: А мы хотим прям щас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: Ой! Чьи-то ша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Барабанщик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щик: Жители нашего королевства! Я, королевский барабанщик, объявляю вам о том, что разыскивается таинственная незнакомка. Вчера, во время бала, эта незнакомка потеряла свою туфельку. Судя по размерам туфельки, ножка незнакомки была крошечна и изящна. Та, кому подойдёт по размерам туфелька, станет женой прин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Доченьки мои милые, вам точно повезёт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 мачехи: Да! Нам точно уж повезё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одиннадцатая. Песня о поиске незнаком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ят принц и Матей. Они пою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Мы всю объездили страну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время пропада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гу - ах! - ни на одн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к не налеза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Она меня повергла в шок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теперь печальный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о ножке башмач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ся вдруг хрустальный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Мы всюду ездили, но во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ожки подходящ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к волшебный подойдё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ей, лишь настоящей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Перепроверили принцес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о! Сто тысяч! Много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ашмачок тот не налез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ни одной на ног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Наш принц аж с горя загрусти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Нет к жизни интерес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сон лишь это был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где моя принцесс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двенадцатая (и последняя). Как принц нашёл Золушк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утренний интерьер дома Мачехи. Принц и Матей входят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: Принц, ведь вы же знаете - надежда умирает последней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А я окончательно потерял надежд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мачеха с дочками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Здравствуйте, ваше высочество! Как мы рады встрече с вами! Что вас к нам привело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Поиск таинственной красавицы! Это её туфелька. (Показывает туфельку.) Вот, милые барышни, примеряй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а (пытаясь натянуть туфельку): Так... (Замечает, что туфелька ей мала.) О Боже! Туфелька мне мала! Нога у меня же такая большая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 (надевая туфельку): Вроде по размерам. (Смотрит.) Нет. У меня нога больше, чем у Дорушк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Принц, у нас, кстати, есть ещё одна доч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Ну и покажите мне её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Но она ужасная замарашка. Целый день сидит на ящике с золой - поэтому мы зовём её Золушк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Мне неважно, кто 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: Зо-о-о-лу-у-ушка-а-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Золушка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Добрый вечер, ваше высочест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а (хохочет): Хороша невеста! Платье и лицо все в золе и саж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Примерьте, пожалуйста, эту туфель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олушка берет туфельку и надевает её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Она мне впору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лшебный сундучок открывается. Оттуда вылетает яркий луч света, этот свет окружает Золушку и она превращается в ту самую загадочную принцессу с бала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: Милая Золушка, согласны ли вы стать моей женой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 (смеётся): Согласна! Согласна, милый принц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сундучка доносятся звуки прекрасной волшебной музыки, принц и Золушка кружатся в вальсе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й (в публику): Вот и всё, дорогие ребята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(хором): Конец сказки из бабушкиного сундучк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финальная музыкальная тема, под которую все герои исполняют танец наподобие хоровода вокруг елки. Крышка волшебного сундучка закрывается. Падает занавес.)</w:t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1-22T05:23:27Z</dcterms:modified>
  <cp:revision>3</cp:revision>
  <dc:subject/>
  <dc:title/>
</cp:coreProperties>
</file>