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Александр Патру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val="en-US" w:eastAsia="ru-RU"/>
          </w:rPr>
          <w:t>lexpatrin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val="en-US" w:eastAsia="ru-RU"/>
          </w:rPr>
          <w:t>patrushev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8"/>
            <w:lang w:val="en-US" w:eastAsia="ru-RU"/>
          </w:rPr>
          <w:t>ale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ЧИТЬСЯ НАД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Сценические миниатюры по мотивам рассказов Виктора Голяв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  <w:t>для постановки в детском театральном коллекти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Имена детей взяты произвольно. Количество актеров можно менять по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Диана и 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А. Добрый день, уважаемые зрители! Сегодня мы покажем вам несколько сценических ми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тюр по мотивам произведений Виктора Голяв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. Голявкин написал очень много коротких рассказов с остроумным и доброжелательным юмором, посвященных школьникам. Конечно, нам необходим ваш сме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 и ДИАНА. Давайте все дружно задумаемся и посмеемся над зазнайством, глупостью, неряшливостью, недобросовестностью, трусостью, подлостью, ложью, невнимательностью, несерьёзностью, неумень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иниатюр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ТЕТРАДКИ ПОД ДОЖД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Школьный класс, перемена перед последним уроком. На сцену выходит Дима, и готовится к уроку. Чуть позже появляется Никита. Ему неохота идти на урок, он смотрит в окно на весеннюю по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КИТА. Дима, давай сбежим с последнего уро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. Заче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КИТА. Ты посмотри в окно: весна, тепло, птички поют, можно за мороженым сходить или в футбол погон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МА. Ладно, давай. Но как мы проберемся через охранника с портфелями?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КИТА. (Подходит к окну). Можем выбросить портфели в окн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. (Тоже посмотрел.) Там ведь луж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КИТА. И, правда, лужа. Придумал! Давай спустим портфели на ремн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. Давай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нимают ремни с брюк и спускают на них портфели через окно на ули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КИТА. Бежим скоре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держивая брюки, бегут к выходу. Звенит звонок на урок. В класс заходят другие ученики и Учительн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Мальчики, вы куда собрали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КИТА. Ээ... никуд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Займите, пожалуйста, свои м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ма и Никита нехотя возвращаются за пар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улице гремит гром и начинается дож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КИТА. Пропали наши тетрад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. Проп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ИКИТА. Что будем дел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 разводит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Проверяем домашнее задание. К доске пойдет… Ди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. А я не пойду к до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В чем дело? Ты заболел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. Да, забол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А с домашним заданием как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. Хорошо с домашн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А ну-ка пока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 молч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Придется поставить тебе «двойк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авит оценку в журн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Ты сегодня странный какой-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ма смотрит на Никиту. Тот разводит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атюр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ЯАНДРЕ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кольный класс, перемена. На сцене несколько учеников играют в «догонялки». Появляется Матвей. Все замирают на ме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Все беды из-за фамилии происходят! Я – Андреев – по алфавиту первый в журнале; чуть что, сразу меня вызывают. Поэтому и учусь хуже всех. Вот у Машки Яковлевой все пятерки. С ее фамилией это нетрудно — она по списку в самом конце. Стал я думать, что мне предпринять. За обедом думаю, перед сном думаю, даже в шкаф залез, чтобы думать. Вот в шкафу-то я все и придум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нова «оживают». Матвей подходит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Ребята, я теперь не Андреев, а Яандр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. Мы итак давно знаем, что ты Андр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Да нет! Не Андреев, а Яандреев, на букву «Я» начин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. Таких фамилий не б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У кого, не бывает, а у меня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Странно, почему ты вдруг Яандреевым ст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А это вы сейчас увид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на урок. Заходит Учитель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Добрый день, дети. Повторяем домашнее задание, сейчас буду спраш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й подходит к Учитель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Извините, а можно меня в журнале Яандреевым записать? На букву «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ЧИТЕЛЬНИЦА. </w:t>
      </w:r>
      <w:r>
        <w:rPr>
          <w:rFonts w:cs="Times New Roman" w:ascii="Times New Roman" w:hAnsi="Times New Roman"/>
          <w:sz w:val="24"/>
          <w:szCs w:val="24"/>
        </w:rPr>
        <w:t xml:space="preserve">Что еще за фокус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Это совсем не фокусы. Для меня это очень важно. Я тогда сразу отличником с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Ах, вот оно что! Хорошо. Иди, Яандреев, урок отве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ме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. Не важно, какая у тебя фамилия. Главное, что учиться надо и Андрееву, и Яандрее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иниатюр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КАК МЫ СТИХИ ПИС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Школьный класс, после уроков. Дима и Никита делают стенгазету. Девочкам – Олесе, Ксюше, Алисе тоже интересно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ЛЕСЯ. Мы тоже хотим участвовать в создании стенгазеты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ИСА. Но что мы будем делать?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умают.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ЛЕСЯ. Давайте будем петь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СЮША. Нет, в другой раз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ИСА. А давайте будем танцевать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ЛЕСЯ. Нет, это тоже не подходит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СЮША. А давайте будем писать стихи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ЛЕСЯ и АЛИСА. Давайте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ИСА. Но о чем?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СЮША. Что-нибудь придумаем!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дходят к мальчикам.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ВОЧКИ. Мы хотим писать стихи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ИКИТА. Вы что, поэтами стали?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ЛЕСЯ. Да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МА. Ладно, пишите, только не зазнавайтесь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евочки начинают сочинять стихи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ЛЕСЯ. Я придумала! Льется солнца луч на голову мне…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СЮША. Эх, хорошо моей голове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дбегают к мальчикам.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ВОЧКИ. Ну как?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ИКИТА. Посмотрите в окно. На улице – дождь, а вы пишите про солнце. Поднимется смех и все такое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</w:rPr>
        <w:t xml:space="preserve">ДИМА. </w:t>
      </w:r>
      <w:r>
        <w:rPr>
          <w:b w:val="false"/>
          <w:sz w:val="24"/>
          <w:szCs w:val="28"/>
        </w:rPr>
        <w:t>Напишите про дождь. Про то, что даже в такую погоду мы всегда весел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евочки сочиняют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ИСА. Я придумала! Льется дождь на голову мне…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ЛЕСЯ. Эх, хорошо моей голове!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дбегают к мальчикам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ВОЧКИ. Ну как?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ИКИТА. Посмотрите в окно. Дождь кончился, а солнце еще не показалось. Поднимется смех и все так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ИМА. Напишите про среднюю по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евочки сочиняют.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СЮША. Я придумала! Ничто не льется на голову мне…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ИСА. Эх, хорошо моей голов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дбегают к мальчикам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ВОЧКИ. Ну как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Посмотрите в окно. Солнце опять показало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има хочет им что-то подсказать, но ничего не может придумать. Девочки расстроились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ум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ОЛЕСЯ. Я придумала! Льется солнца луч на голову мн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Льется дождь на голову мн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СЮША. Ничто не льется на голову мн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МЕСЕ. Эх, хорошо моей голов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альчики соглашаются принять их в команду стенгаз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ЕВОЧКИ. Ура!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атюр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АК МЫ НА САМОЛЕТЕ ЛЕТА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кольный класс. Звенит звонок. Ребята занимают свои места. Появляется Учительн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ЧИТЕЛЬНИЦА. Добрый день! Сегодня мы с вами напишем контрольную работу. Даша, раздай тетрад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Й. Но вы же говорили, что сегодня мы полетаем на самоле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Точно! Ребята, сегодня мы не будем писать контрольную работу, а отправимся на аэрод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СЕ. Ура!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аэродроме возле самолета. Выходит Летч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ТЧИК. Привет, молодежь! Меня зовут Поднебесный Сергей Николаевич. Я – командир этого самолета. Сегодня мы будем летать. Готовы? Тогда в небес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бята занимают места в самолете. Включаются двигатели. Взлет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Й. (В ужасе.) Мы что, уже лети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ША. Да, лети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Й. Ой, я боюсь! Надо было мне в кино идт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ИЗА. Мы не боимся, и ты не бой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тчик выходит к ребя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ТЧИК. Ну как ва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Й. Вы куда ушли?! Мы же разобьем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ТЧИК. Там автопилот! Эх ты, плакса! Девочки на тебя смотрят. Не стыдн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ША. А мы на него не смотр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ИЗА. Мы в окно смотр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ТЧИК. Они даже смотреть на тебя не хотят, трусишка! Так, нам пора приземля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амолет приземляется. Двигатели выключ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ТЧИК. Прошу всех на выход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се выходят из самолета. Матвей еле живой от пережитого страха плетется поз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НИЦА. Вам понравило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СЕ. Да!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Й. (Как ни в чем не бывало.) А я бы еще полетал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ТЧИК. Отлично! Тогда сейчас полетаем на вертоле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Й. На вертолете? Извините, но мне надо идти! (Убегает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ТЧИК. Куда это он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ИЗА. Наверное, в кино пош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иниатюра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ПУТЕШЕСТВЕНН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Электричка. На сцене на сидении возле окна дремлет Бабуш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оявляется Алиса с маленьким рюкзаком, занимает место возле Бабуш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БАБУШКА. (Проснулась.) Мы уже еде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Едем, ед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БАБУШКА. Ох, уж эта молодежь! Вместо того чтобы учиться на поездах туда-сюда катаются… (Снова засыпает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есто напротив Алисы занимает Воен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ЕННЫЙ. Куда путь держим, молодеж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Дале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ЕННЫЙ. Надолг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На пару недель. (Пауза.) А вы в Антарктиду еде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ЕННЫЙ. Пока нет. Ты в Антарктиду хоч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Да! Мне характер закалять нужно. Все говорят, что я бесхарактерная: мама, учительница, даже Кира. В Антарктиду только самые смелые едут. Кирин папа два раза там был. Он даже по радио выступал. Я тоже по радио выступлю, чтобы мама не волновала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ЕННЫЙ. Все поня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БАБУШКА. (Проснулась.) Не болтай ногам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Из рюкзака Алисы доносится мяуканье. Появляется Контрол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ТРОЛЕР. Что за шум? Почему здесь кош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Это кошка мо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ТРОЛЕР. С кем эта девоч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Я с кош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ЕННЫЙ. Она с бабушкой ед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БАБУШКА. Она с воен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ЕННЫЙ. Антарктида…. Все ясно! Понимаете, в чем дело: эта девочка решила махнуть в Антарктиду, и взяла с собой кошку. Что ты еще с собой взял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Лимон, бутерброды и надувной мячик. Для морских кот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ЕННЫЙ. И поехала закалять свой характер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БАБУШКА. Какая плохая девочка! Твои родители, наверное, уже волну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ТРОЛЕР. Безобрази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 обижается и отворачивается от все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Электричка останавливается на ста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ТРОЛЕР. Не плачь. Ты приехала. Смотри – вот она, твоя Антаркти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АЛИСА. Антарктида? Так скоро?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Она хватает рюкзак и убег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ТРОЛЕР. Подожди! (Бежит за ней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ЕННЫЙ. Постой, маленькая! (Бежит за ней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БАБУШКА. Куда ты опять побежала, непослушная девочка? (Ковыляет за ней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иниатюра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КАК Я МЯЧ НЕ ПОЙМ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Футбольное поле возле школы. Выбегают Тима и мальчики со школьными рюкзаками и мячом. Тима встает на ворота. Игр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Чуть позже появляются девочки. Они наблюдают за игрой и шушукаются. Мальчики, увидев их, начинают красоваться и вести себя как крутые футболис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яч летит в ворота, Тима прыгает, но ему забивают гол. Мальчики смеются, берут рюкзаки и уходят вместе с девчонками. Остается только Диана. Тима, расстроенный, лежит на зем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ТИМА. Это солнце меня ослепило, а вообще я вратарь неплох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ДИАНА. А ты здорово падаешь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ТИМА. Значит, я только падаю здорово, а вратарь, значит, я никудышный? Да ну теб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ИАНА. Но ты действительно здорово падаешь – прямо как в ки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ТИМА. Правд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ИАНА. Прав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ТИМА. Тогда, давай пойдем…в кин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ИАНА. Может лучше на футбол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ТИМА. Нет, футбола на сегодня хват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Уход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иниатюра 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РО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(Миниатюра без сл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Спортивная площадка возле школы. Выезжают на роликах мальчики и девочки. Они гоняют туда-сюда, кружатся, ездят по одному, по двое и все вместе. Делают разные трюки и фи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Устали, сели и болт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ыходит Дима. Он несет в руках коробку с новыми роликами, ни разу не обкатанными. Коробка долгое время пылилась дома на полке. Садится, надевает ролики, потом встает. Очень хочет не уп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Ребята наблюдают за ним и смеются. Мальчики гоняют вокруг него, демонстрируя свои умения. Дима тоже пытается поехать, но пад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Девочки подъезжают к нему и предлагают помощь. Он отползает в сторону. Девочки по-очереди пытаются ему помочь, но он отказывается. Только Даше удается убедить его встать и принять от нее помощ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Она учит его кататься, держа за руки. Остальные девочки и мальчики кружатся вокруг них. В конце концов, Даша отпускает руки Димы, и он едет сам. Все ребята радуются и аплодируют 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иниатюра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СЕКР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Школьный коридор. Звук разбитого окна. На сцену выбегают хулиганы – Даша, Диана, Лиза, Матв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ЛИЗА. Вот мы попа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ИАНА. Лучше сразу все рассказать учителю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ША. А ну тихо! Это будет наш секрет! Никому ни слова! Всем ясн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СЕ. Я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ША. Бежим врассыпную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се убегают, кроме Матвея. Он увидел, что на сцене появилась Настя. Она читает кни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АТВЕЙ. Если бы ты знала, что я знаю, ты бы просто обалд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астя бросает на него взгляд, но ничего не отвеч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АТВЕЙ. Между прочим, я секрет зн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АСТЯ. Какой секр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АТВЕЙ. Секрет есть секрет. Он не для того существует, чтобы каждому его разбалты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НАСТЯ. Нет у тебя никакого секр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АТВЕЙ. Есть! Я бы тебе рассказал, но ты можешь оказаться предательницей. Дело тут непростое, и обижаться по всякому поводу, я думаю, не стоит. Тем более, если бы это был не секрет, а какой-нибудь пустяк, и если бы я тебя знал получше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астя пла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АТВЕЙ. Ладно, не плачь. Если я расскажу, ты обещаешь никому не говори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астя резко перестает плакать, смотрит на него и кив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МАТВЕЙ. Это мы окно разб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За спиной у Матвея появляются хулиганы. Они отводят его в сторону и бьют. Потом уходят, оставляя побитого Матве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Он укоризненно смотрит на Настю. Махнув рукой, плетется к кулисам. Настя, все также увлеченная книгой, протягивает ему платок. Матвей берет платок и садится рядом с н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Они вместе читают кни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иниатюра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В ЛЮБОМ ДЕЛЕ НУЖНО УМЕТЬ РАБОТ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Школьный спортзал. Идет занятие по классическому балету. На сцене Преподаватель танцев и уче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бегает Ник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Успел! Здесь проходят дополнительные занятия? Я тоже записал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Здравствуй! Как тебя зову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Ник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Добро пожаловать, Никита! Мы очень рады. В нашем кружке мальчики – большая редк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се хлопают Ники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Это потому что я самый смелый и сильный! Так все ребята считают. После того как я хотел Мишку стукнуть. Я тогда промахнулся и кулаком попал в стенку. Даже кусок штукатурки отбил! Все тогда удивились. Я ходил с распухшей рукой и всем показывал, какой у меня удар! Чуть стенку не пробил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Сила – это хорошо. Но для начала нужно размя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Это я мог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Итак, работа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Ученицы выносят скакалки и прыгают через них. Никита удивляется, но тоже прыг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Законч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Мы что, на урок физкультуры пришли? Когда уже делом займем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Всему свое время. Теперь повторяем за мной следующую комбинацию. Работа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показывает танцевальную связку, а ученицы повторяют. Никита тоже пытается повтор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Когда мы уже драться начне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Драт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Да! Это же занятия по бокс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се сме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Никита, это занятия по классическому бале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Что?! И зачем я сюда записал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ПРЕПОДАВАТЕЛЬ ТАНЦЕВ. Наверно, чтобы научиться чему-то новом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Не хочу я учиться балету! Я драться хоч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Какой ты боевой! А драться ты, значит, умее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Конечно! Чего там уме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оявляется Даш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ША. Извините за опоз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О, Дашенька! Скажи, ты ведь еще боксом занимаеш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ША. Да. Я даже на соревнования езди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Это Никита – новенький. Поработаешь с ним? Он хочет др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Я? С девчонкой? Да ну вас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ША. Давайте попробу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Ну, давай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стают напротив друг д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Работа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 замахивается и бьет, но Даша уворачивается и бьет в ответ. Никита пад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РЕПОДАВАТЕЛЬ ТАНЦЕВ. Запомни, Никита: в любом деле нужно уметь работать. Даже в дра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И как мне научиться работ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ША. Начни с балета. А боксу я тебя поучу после тренир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Миниатюра 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НИКАКОЙ Я ГОРЧИЦЫ НЕ 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Улица, солнечный будний день. Вместо того чтобы идти в школу, Никита закидывает свой рюкзак за кулисы и идет гулять. У него отличное настро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дитель чинит свою машину. Никита подходит к н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Поломала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Он молч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Поломала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Он молч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Что, поломалась машин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дитель вылезает из-под маш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ДИТЕЛЬ. Угадала – поломалась. Помочь хочешь? Давай чинить вме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А я не уме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ОДИТЕЛЬ. Раз не умеешь, то не надо. Я уж как-нибудь 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Никита идет дальш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ве Дамы болтают друг с другом. Он стоит чуть в стороне и слушает их разгов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А 1. Чего теб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Мне – ничего, я просто та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А 2. Тебе делать нечег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А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А 1. Видишь – дом криво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Виж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А 1. Подтолкни его, чтобы он ровный ст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Как э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А 2. Тебе ведь делать нечего. Ты и подтолкни 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ы смеются. Никита смотрит на дом и ничего не понимает. Дамы дальше болт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Не смешно, а вы смеетес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А 2. Мы совсем не смее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А 1. Где ты видишь, что мы смеем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амы продолжают болт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 идет дал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оявляется Дворник; он оставляет на сцене метлу, а сам убирает мусор. Никита подходит к метле, и садится на нее как на волшебну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ВОРНИК. Не тронь метл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А мне она и не нуж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ВОРНИК. Если не нужна, так не подходи к метле. Она для работы, а не для того, чтобы к ней подход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Дворник забирает метлу и уход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 идет дал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идит строительные леса, и забирается на них. Смотрит с высоты на гор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СТРОИТЕЛЬ 1. Эй, куда залез?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Посмотрел по сторонам – ник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СТРОИТЕЛЬ 2. А ну слезай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СТРОИТЕЛИ (ВМЕСТЕ). Слезай, тебе говорят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 спускается с лесов. Выходят Строители и грозят ему кула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 идет дал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Он заходит в трамвай. Кондуктор спит на своем месте. Никита оплачивает проезд и са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ГОЛОС ВОДИТЕЛЯ. Остановка конечн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дуктор подходит к Ники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КОНДУКТОР. Плати, мальчик, снова. (Никита пытается оплатить, но на карте нет денег.) Недостаточно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А у меня денег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ДУКТОР. Тогда иди пеш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(Смотрит в окно.) Ой, мне далеко пешком идт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ДУКТОР. А ты попусту не катайся. В школу, наверное, не пошел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Откуда вы знае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ДУКТОР. Так по тебе вид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Что видн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ДУКТОР. Видно, что в школу не пошел. Из школы ребята веселые едут, а ты как будто горчицей объел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Никакой я горчицы не ел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КОНДУКТОР. Все равно выходи. Я прогульщиков не вожу. (Никита идет к выходу.) Ладно, катайся. В другой раз не разреш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 все равно выходит из трамв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Он попадает на стройку. На него движется бульдозер, и он еле успевает отпрыгнуть в сторо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РАБОЧИЙ. Ты что, в ковш хочешь попасть?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Зачем мне в ковш? Я в кабину хоч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Никита вспоминает про горчицу, и пытается улыбаться до уш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РАБОЧИЙ. Ты ч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А ч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РАБОЧИЙ. Вид у тебя какой-то дурацкий. Ты мне рожи строиш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На бульдозере покатайте ме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РАБОЧИЙ. Это тебе не троллейбус. Это машина рабоч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Я тоже хочу на ней работ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РАБОЧИЙ. Эх ты! Учиться над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 обдумывает его слова и все поним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ИКИТА. Учиться над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а сцену выходят все участники спектак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СЕ. Учиться над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А. Патрушев, 2020 г. 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xpatrin@mail.ru" TargetMode="External"/><Relationship Id="rId3" Type="http://schemas.openxmlformats.org/officeDocument/2006/relationships/hyperlink" Target="https://vk.com/patrushev_al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2:00Z</dcterms:created>
  <dc:creator>Александр Патрушев</dc:creator>
  <dc:description/>
  <dc:language>en-US</dc:language>
  <cp:lastModifiedBy>RePack by Diakov</cp:lastModifiedBy>
  <dcterms:modified xsi:type="dcterms:W3CDTF">2020-06-11T14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