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Джон Патрик</w:t>
      </w:r>
    </w:p>
    <w:p>
      <w:pPr>
        <w:pStyle w:val="Normal"/>
        <w:spacing w:before="3960" w:after="0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Дорогая Памела</w:t>
      </w:r>
    </w:p>
    <w:p>
      <w:pPr>
        <w:pStyle w:val="Normal"/>
        <w:spacing w:before="20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арс в двух частях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8"/>
        </w:rPr>
        <w:t>сценическая редакция</w:t>
      </w:r>
      <w:r>
        <w:rPr>
          <w:rFonts w:cs="Arial" w:ascii="Arial" w:hAnsi="Arial"/>
          <w:sz w:val="40"/>
        </w:rPr>
        <w:t xml:space="preserve"> Гр. Горина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8"/>
        </w:rPr>
        <w:t>перевод</w:t>
      </w:r>
      <w:r>
        <w:rPr>
          <w:rFonts w:cs="Arial" w:ascii="Arial" w:hAnsi="Arial"/>
          <w:sz w:val="40"/>
        </w:rPr>
        <w:t xml:space="preserve"> Р. Быковой, Гр. Горина</w:t>
      </w:r>
      <w:r>
        <w:br w:type="page"/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йствующие лиц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23695</wp:posOffset>
                </wp:positionH>
                <wp:positionV relativeFrom="paragraph">
                  <wp:posOffset>2216150</wp:posOffset>
                </wp:positionV>
                <wp:extent cx="1948180" cy="77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3195" w:dyaOrig="12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3.45pt;height:61.35pt" filled="f" o:ole="">
                                  <v:imagedata r:id="rId3" o:title=""/>
                                </v:shape>
                                <o:OLEObject Type="Embed" ProgID="" ShapeID="ole_rId2" DrawAspect="Content" ObjectID="_102406459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61.3pt;mso-wrap-distance-left:9.05pt;mso-wrap-distance-right:9.05pt;mso-wrap-distance-top:0pt;mso-wrap-distance-bottom:0pt;margin-top:174.5pt;mso-position-vertical-relative:text;margin-left:12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3195" w:dyaOrig="12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3.45pt;height:61.35pt" filled="f" o:ole="">
                            <v:imagedata r:id="rId5" o:title=""/>
                          </v:shape>
                          <o:OLEObject Type="Embed" ProgID="" ShapeID="ole_rId4" DrawAspect="Content" ObjectID="_214822165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480" w:after="0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МЕЛА КРОНКИ — старушка неопределенного возраста;</w:t>
      </w:r>
    </w:p>
    <w:p>
      <w:pPr>
        <w:pStyle w:val="Style19"/>
        <w:spacing w:before="120" w:after="0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Л БОЗО — пожилой потрепанный молодящийся господин;</w:t>
      </w:r>
    </w:p>
    <w:p>
      <w:pPr>
        <w:pStyle w:val="Style19"/>
        <w:spacing w:before="120" w:after="0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БРЭД ВИНЕР — субъект лет тридцати;</w:t>
      </w:r>
    </w:p>
    <w:p>
      <w:pPr>
        <w:pStyle w:val="Style19"/>
        <w:spacing w:before="120" w:after="0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ОРИЯ ГУЛОК — где-то между двадцатью и тридцатью;</w:t>
      </w:r>
    </w:p>
    <w:p>
      <w:pPr>
        <w:pStyle w:val="Style19"/>
        <w:spacing w:before="120" w:after="0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ЖО ЯНКИ — полицейский средних лет;</w:t>
      </w:r>
    </w:p>
    <w:p>
      <w:pPr>
        <w:pStyle w:val="Style19"/>
        <w:spacing w:before="120" w:after="0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РАЧ — под пятьдесят;</w:t>
      </w:r>
    </w:p>
    <w:p>
      <w:pPr>
        <w:pStyle w:val="Style19"/>
        <w:spacing w:before="120" w:after="0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ЕЛОВЕК ТЕАТРА — наш человек, возраст не имеет значения.</w:t>
      </w:r>
    </w:p>
    <w:p>
      <w:pPr>
        <w:pStyle w:val="Style19"/>
        <w:spacing w:before="840" w:after="0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йствие происходит в трущобах какого-то западного города, где никто из вас не был, но о которых вы много слышали...</w:t>
      </w:r>
    </w:p>
    <w:p>
      <w:pPr>
        <w:sectPr>
          <w:type w:val="nextPage"/>
          <w:pgSz w:w="11906" w:h="16838"/>
          <w:pgMar w:left="1985" w:right="1418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2400" w:after="0"/>
        <w:ind w:left="0" w:right="0" w:hanging="0"/>
        <w:jc w:val="center"/>
        <w:rPr>
          <w:rFonts w:ascii="Wingdings" w:hAnsi="Wingdings" w:cs="Wingdings"/>
          <w:sz w:val="36"/>
          <w:lang w:val="en-US"/>
        </w:rPr>
      </w:pPr>
      <w:r>
        <w:rPr>
          <w:rFonts w:cs="Wingdings" w:ascii="Wingdings" w:hAnsi="Wingdings"/>
          <w:sz w:val="36"/>
          <w:lang w:val="en-US"/>
        </w:rPr>
        <w:t>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Часть первая.</w:t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  <w:t>Картина первая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Старый заброшенный дом в районе трущоб. Подвальное помещение. Потрескавшийся потолок подпирает деревянная балка. Остатки старой мебели, выброшенные на свалку. Вообще, все здесь напоминает свалку: какие-то бочки, пустые бутылки, коробки, связки пожелтевших газет, обломки скульптур. Справа входная дверь, слева лестница, ведущая наверх... По ней спускается ЧЕЛОВЕК ТЕАТРА, в руках он держит текст пьесы. </w:t>
      </w:r>
    </w:p>
    <w:p>
      <w:pPr>
        <w:pStyle w:val="Style18"/>
        <w:rPr/>
      </w:pPr>
      <w:r>
        <w:rPr>
          <w:rFonts w:cs="Arial" w:ascii="Arial" w:hAnsi="Arial"/>
        </w:rPr>
        <w:t xml:space="preserve">ЧЕЛОВЕК ТЕАТРА (в зал). Добрый вечер! Сегодня наш театр показывает пьесу американского драматурга Джона Патрика «Дорогая Памела»... «Май дарлинг, Памела»... Вообще-то в подлиннике пьеса называется «Ах, как бы нам пришить старушку!», но это дословный перевод, и мы подумали, что для комедии такое название звучит слишком мрачно. Признают, перевод пьес Джона Патрика — дело трудное, слишком много специфических выражений, сленга, сугубо заграничного юмора. Поэтому, собственно, я и вышел на сцену... Переводчики и режиссер попросили меня помочь в адаптации непривычного зарубежного материала. У меня в этом есть кой-какой опыт... Спецшкола с английским языком... Ну, кино видел, журналы. По телевизору «Клуб кино- путешествий»... На «Америку» подписался... Короче, имею представление о западном образе жизни, итак, если нет возражений, начнем... (Листает пьесу). «... Часть первая. Картина первая»... (Читает). «Старый заброшенный дом в районе трущоб»... «Подвальное помещение»... (Оглядывает сцену). Да, да, примерно это так и выглядит. У меня снимки есть из их газет. Очень похоже. «Остатки старой мебели, выброшенные на свалку, какие-то бочки, пустые бутылки, коробки, банки...» (Поднимает одну из банок, Читает название по-английски). </w:t>
      </w:r>
      <w:r>
        <w:rPr>
          <w:rFonts w:cs="Arial" w:ascii="Arial" w:hAnsi="Arial"/>
          <w:lang w:val="en-US"/>
        </w:rPr>
        <w:t>«Seven-up»</w:t>
      </w:r>
      <w:r>
        <w:rPr>
          <w:rFonts w:cs="Arial" w:ascii="Arial" w:hAnsi="Arial"/>
        </w:rPr>
        <w:t xml:space="preserve"> Это пиво такое... (Читает). «Потрескавшийся потолок подпирает балка»... Вот, пожалуйста. Все точно воспроизвели. Одним словом, убогая нищета. Что еще? Ну, пыль, грязь, мыши бегают... (Замахнулся). Кыш! Кыш, проклятые!.. «Откуда-то из-за стены доносится тихая печальная песенка... Возможно, это какой-то мексиканский бродяга наигрывает на гитаре...» (Берет из хлама старую гитару, са</w:t>
        <w:softHyphen/>
        <w:t>дится в углу, начинает напевать)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В дверях появляется ПАМЕЛА КРОНКИ — худенькая старушка неопределенного возраста, перед собой она катит игрушечную тележку, нагруженную пустыми бутылками, коробками, тряпьем. На ней надета большая летняя шляпа и несколько рваных пальто с зимними воротникам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А вот и я, господин Тэннер! Вот и я. (Начинает разгружать тележку)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ЧЕЛОВЕК ТЕАТРА (сверяясь с текстом пьесы). «В дверях появляется Памела Кронки — худенькая старушка неопределенного возраста. Перед собой катит тележку, нагруженною пустыми бутылками, коробками, тряпьем. Зовет Тэннера»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Где же вы, господин Тэннер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ЧЕЛОВЕК ТЕАТРА (читает). «В углу какое-то шуршание, очевидно, мыши»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Кыш! (Бросает бутылку в сторону шорохов). Тэннер! Где же вы, сэр! Тэннер? Тэннер? Где вы спрятались? Тэннер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ЧЕЛОВЕК ТЕАТРА (не удержавшись). Тэннер! Где ты, черт бы тебя побрал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Вот вы где спрятались, проказник... (Достает из хлама куклу-кота)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ЧЕЛОВЕК ТЕАТРА (сверяясь с текстом пьесы). «Появляется толстый ленивый беспородный кот»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 (ласково). Вот вы где спите, сэр! Вот вы где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ЧЕЛОВЕК ТЕАТРА (в зал). Американцы к животным обращают</w:t>
        <w:softHyphen/>
        <w:t xml:space="preserve">ся на «вы». Этого требует общество «Защиты животных»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Нехорошо, господин Тэннер, нехорошо. Мыши бега</w:t>
        <w:softHyphen/>
        <w:t>ют по всему подвалу, а здоровый сильный непьющий кот спокой</w:t>
        <w:softHyphen/>
        <w:t>но спит в кресле... Ай-ай-ай! Что с вами, сэр? или вы решили стать вегетарианцем? Сейчас проверим... (Лезет в сумку, достает что-то завернутое в бумажку). Посмотрим, как вы отнесетесь к этому кусочку печенки... Ага! Сразу замурлыкали, сэр? Значит, вы не вегетарианец, а просто лентяй... (Режет печен</w:t>
        <w:softHyphen/>
        <w:t>ку на столе). Замечательный кусочек! Эти мясники своем обна</w:t>
        <w:softHyphen/>
        <w:t>глели — выбрасывать такие куски в помойку... Он почти свежий... (Сваливает куски мяса в газетку). Нет, нет, господин Тэннер, завтракать вы будете не здесь, а как и положено, на кухне... Не волнуйтесь, прямо с газетки все и съедите... (Взглянула на заголовок). Что это у нас?.. Сегодняшняя «Геральд трибюн»... Поздравляю вас, сэр, вы будете смотреть совершенно свежую газету и есть почти свежий продукт... (Берет кота подмышку, уходит на кухню)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Слышен стук в дверь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ЧЕЛОВЕК ТЕАТРА (заглянув в текст). «Слышен стук в дверь. Затем появляются двое: мужчина и девушка»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Появляются мужчина и девушка.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(Читает). «Девушка — ее зовут Глория Гулок, одета экстравагантно, накрашена сильно, сверх меры, можно сказать «размале</w:t>
        <w:softHyphen/>
        <w:t>вана», мужчина — Брэд Виннер — тридцати лет, худощав и красив, при первом взгляде можно подумать, что это преуспевающий джентльмен, пои ближайшем рассмотрении понимаешь, что ошибся...»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Памела! Памела, где вы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 (оглядываясь). По-моему, здесь никого нет... (Смо</w:t>
        <w:softHyphen/>
        <w:t xml:space="preserve">трит на ЧЕЛОВЕКА ТЕАТРА). Абсолютно никого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ЧЕЛОВЕК ТЕАТРА (глядит в текст пьесы). «Брэд оглядывает подвал и убеждается, что никого нет»... (Со вздохом, в зал). Ладно. Автору видней. (Уходит)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Я говорю, здесь никого нет и быть не может. Здесь невозможно жить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 (подходит и столу, кладет на него сумку). А они живут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Они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Я имею в виду — Памела и ее кот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Странно. Всегда полагал, что коты брезгливы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 (кричит). Памела! Памела! Эй, есть здесь кто? Тележка на месте... она должна быть здесь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 (подошел к столу). Свежая кровь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. Что?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Ничего. Просто я хочу сказать, что на этом столе недавно кого-то зарезали...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Из кухни выходит ПАМЕЛА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 (вглядываясь в гостей). Господи боже мой, у ме</w:t>
        <w:softHyphen/>
        <w:t>ня гости! Какой сюрприз... Сейчас я даже угадаю, кто вы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Здравствуйте, Памела. я — Глория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Нет, нет, не подсказывайте. Я сама вспомню. Зрение у меня ни к черту, но память еще великолепная... Я вас вспомнила... Вы... вы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. Глория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Как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 (ГЛОРИИ). Говорите громче, у нее видно и со слухом неважно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Но зато память отличная, сэр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Я — Глория Гулок, миссис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Ну, конечно, я вас вспомнила. Вы — та девушка, которая вчера познакомилась со мной и спрашивала про бутыл</w:t>
        <w:softHyphen/>
        <w:t xml:space="preserve">ки, которые я собираю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Совершенно верно, миссис Кранк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И зовут вас... Барбара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Нет, меня зовут Глория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Разве?.. А вы не путаете, милочка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. Уверяю вас, Памела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Но ведь это вы заговорили со мной вчера, и рас</w:t>
        <w:softHyphen/>
        <w:t>спрашивали про бутылочки из-под духов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Я, миссис Кронк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 (обрадованно). Вот видите! Память у меня, слава богу, замечательная. Рада вас видеть, Барбара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Глория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 (начиная злиться). Не спорьте с ней, Глория, мы не за этим пришли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Познакомьтесь, Памела. Мой друг — Брэд Винер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 (протягивая ей руку). Рад знакомству, миссис Кронк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 (застенчиво вытирая руки о юбку). Извините, сэр, я резала печень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Неужели! Чью?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 (замирает, потом громко смеется и хлопает в ладоши). Шутник! У вас замечательное чувство юмора! (Подмигну</w:t>
        <w:softHyphen/>
        <w:t xml:space="preserve">ла ГЛОРИИ). Вам повезло, Барбара, красивый мужчина да еще с чувством юмора — это находка! (БРЭДУ). Рада видеть вас, сэр. Друзья Барбары — мои друзья! (Долго трясет ему руку)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Брэд — главный химик в нашей фирме. А до этого он был самым главным химиком над всеми колледжами... А до этого он был совсем главный спец над всеми химиками и парфю</w:t>
        <w:softHyphen/>
        <w:t xml:space="preserve">мерами. В общем, парень что надо!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 (перебивая). Помолчите, Барбара! (КРОНКИ). Не выно</w:t>
        <w:softHyphen/>
        <w:t xml:space="preserve">шу комплиментов. Хочу слушать о себе хорошие слова только на собственных похоронах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 (засмеявшись). Ну, юморист! Обожаю остроумных мужчин. Хотите чаю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Благодарим, миссис, но мы к вам по делу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. Да, миссис Кронки, нас интересуют флакончики из-под французских духов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Ну, что творится в мире? Все носятся, как ош</w:t>
        <w:softHyphen/>
        <w:t>паренные, все «по делу» и «по делу»... Почему бы нам не выпить прекрасного китайского чая?.. (Идет к веревке, на которой ви</w:t>
        <w:softHyphen/>
        <w:t>сят использованные пакетики из-под чая)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Вы уверены, что это китайский чай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Разумеется, сэр. Я подобрала их возле китайского ресторана. Фирма гарантирует! (Кладет пакетики в чашки). Вам покрепче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Покрепче. Уважаю слабость только в женщинах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 (хохочет). Барбара, ты слышала, что он сказал? Настоящий комик. Хорошо, что вы не мой муж, сэр, я бы умерла от смеха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 (кисло улыбаясь). Я бы тоже долго не протянул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 (морщась). Вы уверены, что это чай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Господи, а что ж еще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. Странный вкус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Не привередничайте, Барбара. Прекрасный спитой чай и, действительно, пахнет чем-то китайским... Сахар есть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Разумеется! (ГЛОРИИ). Деточка, посмотрите там в бочке большая банка с надписью «Табак Амфора»... (Заметив изумление БРЭДА). Стала плохо видеть, не отличу соль от са</w:t>
        <w:softHyphen/>
        <w:t>хара. Поэтому кладу в банки с яркими наклейками. Сахар у ме</w:t>
        <w:softHyphen/>
        <w:t>ня в коробке из-под табака, а соль в банке из-под нафталина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Оригинально. Очки завести не пробовали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Второй год ищу... Но мне нужно плюс три, а такие никто не выкидывает. Минусовые попадались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 (подходит с банкой). Вы уверены, что это сахар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Разумеется. Я же насыпала его в банку из-под табака. Это табак? (Пытается прочитать надпись). Черт подери, или надо лечить глаза, или как-то удлинять руки... Не могу прочитать. (Пробует сахар на вкус). По-моему... это все-таки сахар. Впрочем, сейчас в продукты добавляют столько химии, что ничего не поймешь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 (схватил ложку, нетерпеливо). Давайте, я сам попробую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Только не этой ложкой, сэр. Я эту сослепу использовала как рожок для обуви. Сыпьте лучше прямо из бан</w:t>
        <w:softHyphen/>
        <w:t xml:space="preserve">ки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Спасибо. (Закашлялся). Я вообще не хочу больше сахара. (Кашляет)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Сейчас. Сейчас помогу... (Постучала по спине)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Не надо стучать. Это — легкие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Давно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Лет пять..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БРЭД, кашляя, показывает, что больше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Бедненький... Похоже на чахотку... Сейчас. (Идет к бочке справа). У меня тут есть одна штуковина... Кашель снимает, как рукой... (Возвращается с какой-то бутылкой, ГЛОРИИ). Что здесь написано, деточка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. «Пятновыводитель»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Да. Это оно... (Протягивает бутылку БРЭДУ). Глотните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Нет. Спасибо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Да не бойтесь, это не пятновыводитель... Я пробовала. Ничего он не выводит. А от кашля — прекрасно помо</w:t>
        <w:softHyphen/>
        <w:t xml:space="preserve">гает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Миссис Кронки, пожалуйста, не угощайте нас ничем. И помолчите хоть минутку. Мы к вам пришли по делу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. Да, миссис Кронки. Сядьте и послушайте... Как я уже вам начала говорить мистер Брэд — главный спец в нашей фирме химиков. А его напарник — Сол Бозо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 (перебивая). Позвольте я лучше сам объясню, деточ</w:t>
        <w:softHyphen/>
        <w:t>ка. (ПАМЕЛЕ). Миссис Кронки, мы — представители одной из крупнейших парфюмерных фирм по выпуску французских духов. «Шанель», «Май Гриф»... «Ланком»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Мои любимые... Это вы производите? О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Нет. Мы разливаем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 (перебивая). Мисс Барбара хочет сказать, что гото</w:t>
        <w:softHyphen/>
        <w:t>вую продукцию, выпущенную парфюмерными фирмами Парижа мы рас-фа-со-вываем по бутылочкам... И, естественно, закрываем пробочками! Вы поняли? Это сложный и очень тонкий химический процесс. И очень дорогой. Но вот теперь все наше производство вдруг встало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Почему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. Кончилась посуда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Барбара хочет сказать «флаконы»... Понимаете, мис</w:t>
        <w:softHyphen/>
        <w:t>сис Кронки, Париж самолетом направил нам целую партию новых флаконов, но они застряли где-то в пути из-за нелетной пого</w:t>
        <w:softHyphen/>
        <w:t xml:space="preserve">ды... Поэтому пока фирма решила разливать продукцию в старые флаконы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 (начинает понимать). А!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Вы же мне сказали — на свалках такие бывают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Да, конечно... Я находила и «Мадам Роша» и «Ди</w:t>
        <w:softHyphen/>
        <w:t xml:space="preserve">ор»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Годится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Я всегда подбираю такие флаконы. Вы знаете, ес</w:t>
        <w:softHyphen/>
        <w:t>ли пустую бутылочку пожать, то из нее можно выжать еще ка</w:t>
        <w:softHyphen/>
        <w:t xml:space="preserve">пельку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Да? Не замечал. Во всяком случае, с алкогольными этого не происходит. Так вот, миссис Кронки, я вам предлагаю объединить бизнес. Вы нам отдаете все свои пустые флаконы, которые нашли на свалках. А мы... мы вам возвращаем новые флаконы, когда наш самолет из Парижа прибудет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Зачем мне новые флаконы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Вы их потом продадите нам же. Когда у нас кончат</w:t>
        <w:softHyphen/>
        <w:t xml:space="preserve">ся старые...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ПАМЕЛА удивленно смотрит на него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 xml:space="preserve">Это шутка, и, по-моему, смешная! Парадокс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А!.. А! (Смеется). Ну, молодец! Барбара, он вполне мог бы вести телевизионные шоу. (Открывает люк, веду</w:t>
        <w:softHyphen/>
        <w:t>щий в подвал). Все флаконы, которые у меня есть, ваши! Ну, комик! Барбара, возьми там в бочке банку, на которой написа</w:t>
        <w:softHyphen/>
        <w:t>но «Ацетон». В нем — варенье к чаю... (Скрывается в подвале)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 (провожая ее взглядом). Милая старушка, верно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Прелесть! (Закрывает люк). Но на будущее, мисс Гулок, запомните, что когда выдаешь себя за представителя крупной фирмы, то не стоит называть меня «спецом над хими</w:t>
        <w:softHyphen/>
        <w:t>ками», а мистера Соло Бозо — «напарником»... Напарник — это коллега по тюремной камере, в солидной фирме это — компань</w:t>
        <w:softHyphen/>
        <w:t xml:space="preserve">он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Иди ты к черту! Будет меня еще учить! Я нашла старуху, которая задарма отдает флаконы, его задарма поят чаем, а он..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Стук снизу, из-под пола.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Что случилось, миссис Кронки? (Открывает люк). Что? А! Хоро</w:t>
        <w:softHyphen/>
        <w:t xml:space="preserve">шо. (БРЭДУ). Ей темно. Спустись и посвети фонарем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Вы с ума сошли, деточки, я — «крупный химик»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Вот дерьмо. (Берет фонарь, сама направляется вниз)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Барбара, поосторожней с выражениями...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ГЛОРИЯ скрывается в подвале. БРЭД замечает на столе ее сумку, залезает туда, достает коше</w:t>
        <w:softHyphen/>
        <w:t xml:space="preserve">лек, вынимает из него банкноту. Раздается стук в дверь. БРЭД быстро прячет банкноту в карман своего пальто. Стук повторяется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ОЛОС ПАМЕЛЫ. Кто там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Кто там?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Распахивается дверь, вбегает СОЛ БОЗО, потрепанный, лысый мужчина. Решительно подходит к БРЭДУ, дает ему звонкую оплеуху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ОЛОС ПАМЕЛЫ (снизу). Кто там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Это ко мне!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Где? Где эта идиотка? Я ее изувечу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Тихо. Мы не одни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ОЛОС ГЛОРИИ. Кто пришел, Брэд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Это наш компаньон, Сол Бозо.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СОЛ снова замахивается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 xml:space="preserve">(Перехватывает его руку). Мы беседуем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 (хрипит от гнева). Мерзавцы! Дешевки! С вами нельзя иметь дела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Что случилось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Нас накрыли! Нас ищут! Эта дура продала банку ду</w:t>
        <w:softHyphen/>
        <w:t>хов жене полицейского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Зачем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Не знаю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Наверное, она не знала, что это жена полицейско</w:t>
        <w:softHyphen/>
        <w:t xml:space="preserve">го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Разумеется, та была без формы... Но я ведь говорил — продаем только проверенным людям. И с запечатанной пробкой, чтобы, пока клиент открывает, ты смог успеть скрыться... (Под</w:t>
        <w:softHyphen/>
        <w:t xml:space="preserve">ходит к двери, прислушивается). Сволочи! Они пришли за мной, когда я принимал душ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Где это ты принимал душ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У приятеля. Он пустил меня помыться... Я ведь не мылся уже неделю... От меня так пахло нашим «Ланкомом», что люди шарахались... И вот я только встал под душ, намылился... И — привет! Распахивается дверь — вваливается целая орава лягавых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 (поежился). М-да... Неприятно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Сволочи... Представляешь картинка: я — голый, как младенец, и эти... Я еще пытался пошутить: ребята, говорю, перед вами «чистый» человек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Напрасно. Они не понимают такого юмора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Ублюдки. Меня десять раз брали в наручники, но, чтоб голого — впервые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Как ты выпутался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Выскользнул. В прямом смысле, я же был в мыле... Выскочил на балкон, потом по лестнице вниз и побежал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По улице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Нет, по воздуху! (Замечает улыбку на лице БРЭДА). Что ты смеешься, подонок! Я — старый, больной человек, бегаю по городу, в чем мать родила, а он смеется... (Неожиданно всхлипывает). Ты не имеешь права, негодяй! Это ты и твоя по</w:t>
        <w:softHyphen/>
        <w:t xml:space="preserve">таскуха сорвали мне верное дело... Мы могли на этих духах заработать тысячи... (Плачет)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Ну, успокойся, Сол. Рано или поздно это должно было случиться. Нельзя же долго выдавать подкрашенную мочу за фирменные духи... В конце концов найдется специалист, ко</w:t>
        <w:softHyphen/>
        <w:t xml:space="preserve">торый поймет разницу... Ну, Сол, вытри слезы... У тебя отличная голова, и ты придумаешь для нас какую-нибудь настоящую аферу, поинтересней этой. Лет на пятнадцать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Что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Я говорю, за работу в парфюмерной фирме нам дали бы года по три, не больше. Мелкая работа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Где эта идиотка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Подбирает флаконы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На кой черт они теперь сдались? Зови ее. Пора сматываться из города. Нас ищут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Здесь-то вряд ли найдут... Эта развалина на окраи</w:t>
        <w:softHyphen/>
        <w:t xml:space="preserve">не, пока полиция сюда доберется, пройдут годы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А кто здесь живет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Какая-то старушка... Божий одуванчик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Она нас не выдаст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Нет. По-моему, она очень добрая. Кроме того, она верит, что мы — солидная фирма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Как ты внушил ей доверие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У нее слабое зрение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Ладно, зови их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 (кричит). Миссис Кронки? Выходите сюда! Самолет из Парижа прибыл, и нам не нужны больше флаконы... Барбара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Кто это еще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Это наша Глория. Старушка зовет ее Барбарой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Почему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Ей так приятней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Она что, чокнутая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Разумеется, как и все нормальные люди! (Снимает пальто, кладет на стул, спускается в подпол)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СОЛ озирается, видит на столе сумочку ГЛОРИИ, роется в ней, ничего не находит. Замечает пальто БРЭДА. Шарит по карманам, находит банк</w:t>
        <w:softHyphen/>
        <w:t xml:space="preserve">ноту, прячет ее в карман своего пальто как раз в тот момент, когда из подпола появляются БРЭД, ГЛОРИЯ и ПАМЕЛА.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 xml:space="preserve">Познакомьтесь, миссис Кронки, это — Сол Бозо, глава нашей фирмы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Папаша Сол, как мы любим его называть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 (мрачно). Кто это «мы»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Я хочу сказать: мы — компаньоны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Помолчите, Барбара! С вами — разговор особый... (Целует руку ПАМЕЛЕ). Рад случаю познакомиться, очарователь</w:t>
        <w:softHyphen/>
        <w:t xml:space="preserve">ная миссис Кронки. Я столько наслышан о вас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От кого, мистер Бозо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От моих друзей. Они говорят, что вы — добрейшее существо на земле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Они мне льстят. Я ведь только-только сама с ни</w:t>
        <w:softHyphen/>
        <w:t>ми познакомилась. Но если вы действительно хотите обо мне уз</w:t>
        <w:softHyphen/>
        <w:t xml:space="preserve">нать, спросите местного полицейского Джо Янки. Он вам даст полную характеристику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 (вздрогнув при слове «полицейский»). Зачем мне ка</w:t>
        <w:softHyphen/>
        <w:t xml:space="preserve">кой-то лягавый, миссис Кронки? Я вижу, ваше лицо и мне этого достаточно. Такое лицо — лучшая рекомендация. Помните, что сказал Шопенгауэр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Разумеется, сэр. Но не все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Шопенгауэр сказал: «Лицо человека высказывает больше, нежели его уста, ибо уста высказывают только мысль чело</w:t>
        <w:softHyphen/>
        <w:t>века, а лицо — мысль природы!»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 (восхищенно). Во дает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Помолчите, Барбара. Вы это не первый раз слышите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Как изящно вы сказали, мистер Бозо. (ГЛОРИИ). Барбара, какие у вас замечательные друзья: один — остроумный, другой — галантный и эрудированный... Как приятно общаться с такими людьми. Господи, да я готова день и ночь искать для вас флаконы по всем свалкам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Нет, нет, миссис Кронки. Благодарим вас, флаконы нам больше не нужны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Ну, пожалуйста. Можно я буду помогать вашей фир</w:t>
        <w:softHyphen/>
        <w:t>ме. Мне не надо и платить... Просто иногда приходите ко мне пить чай, разговаривать. Вы знаете, мне так здесь одиноко. Не с кем поговорить. Сюда никто не приходит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Совсем никто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Почти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Уточните, миссис Кронки, это важно. Сюда никто не приходит или «почти никто не приходит»?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Только господин Тэннер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Кто этот джентльмен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Кот. Он очень умный кот, но молчаливый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Прекрасно! Отличное место. Мне здесь нравится. Верно, друзья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. Шикарная хата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Барбара, вы облаете поразительной способностью говорить не то и не вовремя! Если вам в дальнейшем выдастся случай помолчать, не упускайте его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. Сам молчи, дерьмо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 (ПАМЕЛЕ, с вежливой улыбкой). У нынешней молодежи странная манера скрывать нежность под налетом грубости. Это они так воркуют, наши голубки!.. А грубые слова говорят, чтобы сделать друг другу приятное... Я сам, работая в фирме, стал грубить, чтобы не выглядеть архаичным... Честное слово! (ГЛОРИИ и БРЭДУ). Ну вы, подонки, заткните пасти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Как изыскано. Боже мой! Как я люблю остроумных людей. Господа, примите меня к себе в компанию... (Хлопает СОЛА по плечу). Пожалуйста. Ну, сукин вы сын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 (вздрогнув). Это вы мне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Да. Мне тоже нравится этот слэнг. Я не так выра</w:t>
        <w:softHyphen/>
        <w:t xml:space="preserve">зилась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 (смеясь). Нет, миссис Кронки, абсолютно верно. Мис</w:t>
        <w:softHyphen/>
        <w:t>тер Сол Бозо еще обожает, когда его называют «мерзавцем» или «лысым недоноском»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Тихо! Все! На время жаргон отменяем! Переходим к делу. Миссис Кронки, я внимательно осмотрел ваш дом, и он мне показался чрезвычайно удобным для филиала нашей фирмы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Эта развалина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Да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Но ведь это так далеко от центра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Нам нужно уединение... Необходимо кое о чем поду</w:t>
        <w:softHyphen/>
        <w:t>мать, разработать свежие идеи, короче, если б вы согласились, мы втроем сняли бы у вас одну из комнат... Думаю, у моих коллег такое же мнение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Я согласен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. Чего это вы вдруг надумали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Помолчи! (ПАМЕЛЕ). Барбара не возражает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 (она взволнована). Господа! Вы оказываете мне и моему дому большую честь... Такая фирма, такие люди... Но, к сожалению, я не могу вас сюда пустить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Мы заплатим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Разумеется. Сол будет платить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Платить? О, вы действительно остроумные люди! Платить за эти руины? Здесь нет воды, систематически отключают электричество, канализация не работает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Это все не имеет значения. Даже интересно немножко пожить в спартанских условиях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Нет! Я не могу вас пустить сюда, поскольку это — опасно для жизни... Дом находится в аварийном состоянии. Смотрите! (Подходит к лестнице, показывает, как она качает</w:t>
        <w:softHyphen/>
        <w:t xml:space="preserve">ся). Здесь все еле держится... Каждую секунду может рухнуть лестница, потолок или пол... Я уж мысленно смирилась, что меня здесь засыплет рано или поздно, но рисковать жизнями таких людей — никогда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 (испуганно вскочив, смотрит на потолок). Действи</w:t>
        <w:softHyphen/>
        <w:t>тельно, это сейчас может рухнуть! (ГЛОРИИ). Куда ты привела нас, кретинка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Сдрейфил?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Заткнитесь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 (с улыбкой). Это звучит, как музыка... Мне никогда не научиться так ругаться... Хотите чаю? Китайского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Нет, нет, мы пойдем, миссис Кронки. Здесь оставаться небезопасно... Вон, по-моему, трещина на потолке увеличи</w:t>
        <w:softHyphen/>
        <w:t xml:space="preserve">вается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Где? Ах, эта? Нет, не думаю... А впрочем, надо будет укрепить... (Находит в хламе какой-то шест, укрепляет потолок). Вот так! Рухнуть не должно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Почему вы живете здесь, Памела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А куда мне деваться, Барбара? Здесь я живу бес</w:t>
        <w:softHyphen/>
        <w:t>платно, и кроме того — это мой дом. Да, друзья мои, когда-то это был шикарный особняк в викторианском стиле. Он принадлежал моей родне. Кронки — не просто фамилия, это почти — ди</w:t>
        <w:softHyphen/>
        <w:t>настия. М-да! Но как видите, все в мире кончается!.. Рассы</w:t>
        <w:softHyphen/>
        <w:t>пался дом, а теперь исчезнет и наш род. Скоро какая-нибудь гнилая балка покончит навсегда с родом Кронк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И вы так спокойно об этом говорите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А что делать, мистер Бозо? Надо ко всему относиться философски... Помните, что сказал ваш любимый Шопенга</w:t>
        <w:softHyphen/>
        <w:t>уэр: «Смерть страшна только со стороны, для близких людей, для себя смерти нет, как родился бессмертным, так и уйдешь»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 (поежился). Неприятная тема. Неприятная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Я сожалею только об одном, что моя смерть никому не принесет пользы. Я ведь даже не застраховалась от несчаст</w:t>
        <w:softHyphen/>
        <w:t>ного случая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Почему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Можно застраховаться тысяч на тридцать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Даже на пятьдесят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Для чего? У меня нет родных... близких тоже. Стоит ли подписывать страховку, если потом некому получать вознаграждение? Глупо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М-да... (Задумался). Что-то мне захотелось чаю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Мне тоже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. И у меня пересохло во рту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Замечательно! Я вас сейчас угощу замечательным индийским чаем... Я его высушила на солнце, проветрила, вы получите истинное наслаждение... (Поднимается по лестнице).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Лестница зашаталась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, БРЭД, ГЛОРИЯ (вскочили). Аккуратней! Ради бога, миссис Кронки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Спокойней, спокойней! (Засмеялась и скрылась в верхнем этаже)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Пауза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Глория, подойди ко мне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 (чуть испуганно). Зачем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Я отвернусь, ее могу видеть насилие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Глория, когда я примчался сюда, я был в бешенстве и мечтал закатить тебе оплеуху. Теперь я счастлив и целую тебя. (Целует)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 (вытирая щеку). Тьфу! Лучше б дал по морде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Ты принесла нам удачу. Ты принесла нам настоящее дело! О! Такое бывает один раз в жизни! Милые мои, мы выходим на большую дорогу! Ча-ча-ча! (Бьет чечетку)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 (БРЭДУ). Он свихнулся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Вряд ли. Сходят с ума от переизбытка мозгов, у нашего Сола их не так много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Перестань танцевать, черт бы тебя побрал! Ты не Фрэд Астор. Объясни, что придумал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Объяснить? Глупо! Если в ваших мозгах не сработал счетчик, когда эта старушка болтала про страховку, то уже ничего и не объяснишь... (Бьет чечетку)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Страховку могут получить только родственник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Или компаньоны! Мы берем Памелу компаньоном в свою фирму, оформляем все бумаги, а когда происходит несча</w:t>
        <w:softHyphen/>
        <w:t>стный случай, страховку получает фирма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. Гениально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Глория, девочка моя, раздели-ка пятьдесят тысяч на три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 (задумалась) М-м-м... Не делится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Что бы вы без меня делали, идиоты? Ладно! Делю: каждому из вас шестнадцать тысяч, мне — восемнадцать: надбавка за идею, за возраст, за эрудицию. Это я вспомнил Шопенгауэра и расположил к нам эту милую старушку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Тогда мне семнадцать, а Брэду — пятнадцать. Я первая с ней поз</w:t>
        <w:softHyphen/>
        <w:t>накомилась, я ей понравилась, я терплю, что эта маразматичка называет меня Барбарой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Мне смешно! Я не хохочу, потому что грех смеяться над дураками! Эта старуха живет здесь десятки лет без несча</w:t>
        <w:softHyphen/>
        <w:t xml:space="preserve">стного случая, и проживет столько же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Надо устроить несчастный случай! Расшатать бал</w:t>
        <w:softHyphen/>
        <w:t xml:space="preserve">ку, подпилить лестницу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Глория, что ты несешь? Ты же католичка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В конце концов, можно просто подтолкнуть ее в под</w:t>
        <w:softHyphen/>
        <w:t xml:space="preserve">вал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Ну нет, компаньоны! Не впутывайте меня в мокрое дело. Я не убиваю старушек. У меня другая квалификация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Никто не убивает старушек. Старушек убивает время. Мы только чуть-чуть поможем старой женщине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Очень галантно. Сол, это противоречит моим принци</w:t>
        <w:softHyphen/>
        <w:t>пам. Я согласен сидеть в тюрьме, но не на электрическом сту</w:t>
        <w:softHyphen/>
        <w:t xml:space="preserve">ле... Прощайте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. Ты хочешь нас бросить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Я помогаю вам разделить пятьдесят тысяч поровну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Трус! Любишь болтать о настоящем деле, а когда оно само подвернулось — в кусты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Любые дела, кроме мокрых. Прощай, Глория. Извини, если я не очень соответствую твоему идеалу мужчины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Брэд, мне очень нужны деньги. Я хочу уехать от</w:t>
        <w:softHyphen/>
        <w:t xml:space="preserve">сюда. Хочу начать новую честную жизнь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Все это расскажешь потом адвокату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. Подонок! Зачем ты меня привез в этот город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Извини! Просто ты мне показалась самой чистой из всех уличных женщин, которых я встречал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Только не надо душеспасительных бесед! Или ты ре</w:t>
        <w:softHyphen/>
        <w:t xml:space="preserve">шил стать священником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Прощай, Сол. Спасибо, что ты многому научил ме</w:t>
        <w:softHyphen/>
        <w:t xml:space="preserve">ня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А ты меня бросаешь в трудный момент! Вот она благодарность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Ты много сделал для меня, Сол. Но на тот свет я бы хотел придти своим путем... Прощайте, «мокрушники»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Дерьмо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. Подонок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Что мне вам сказать на это? Ублюдки с куриными мозгами...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На этих словах на лестнице появляется улыбаю</w:t>
        <w:softHyphen/>
        <w:t xml:space="preserve">щаяся ПАМЕЛА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Как вы хорошо смотритесь отсюда. Просто трога</w:t>
        <w:softHyphen/>
        <w:t xml:space="preserve">тельная семья — папаша и двое детишек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Так оно и есть, миссис Кронки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Нам не хватает только мамочки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Мамочка принесла чай. Сейчас все будем пить индийский чай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К сожалению, я должен уйти, миссис Кронки... Де</w:t>
        <w:softHyphen/>
        <w:t xml:space="preserve">ла. Прибывает самолет из Парижа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 (тихо). Останься, Брэд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Не могу, Глория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Самолет приземлится и без тебя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Да. Но взлететь мне хотелось бы вместе... (Ухо</w:t>
        <w:softHyphen/>
        <w:t xml:space="preserve">дит)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Как жаль, что он ушел. Он такой остроумный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Он вернется, миссис Кронки. Я надеюсь, он вернет</w:t>
        <w:softHyphen/>
        <w:t xml:space="preserve">ся.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ПАМЕЛА сделала шаг по лестнице, лестница зашаталась. СОЛ и ГЛОРИЯ бросились к ней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. Аккуратней, Памела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Надо починить эту лестницу! На нее опасно вступать.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Протягивают ей руки. ПАМЕЛА спускается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Спасибо, мистер Бозо. Спасибо, Барбара. Как при</w:t>
        <w:softHyphen/>
        <w:t xml:space="preserve">ятно ощущать заботу друзей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Миссис Кронки, от имени фирмы делаю вам предложе</w:t>
        <w:softHyphen/>
        <w:t xml:space="preserve">ние: будьте нашим компаньоном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Я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Вы! Нам нужен такой человек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Но у меня нет никаких средств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У вас есть добрая душа — это главное, что нужно в нашем деле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. Мы решили взять вас в компаньоны, Памела. и мы готовы снять у вас какую-нибудь комнатку... даже за деньги. (Роется в сумке). Черт, где же мои деньги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 (ПАМЕЛЕ). Наше дело прибыльное, оно даст всем со временем круглый капиталец. (Достает из кармана банкнот). Вот вам аванс. Остальное — после оформления необходимых бумаг; страховки и всех прочих формальностей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Нет! Я не возьму. Вы принимаете меня в дело, соглашаетесь жить в такой развалине, и еще деньги... Ни за что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Возьмите, миссис Кронки. Это — честные деньги, они принесут вам удачу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Спасибо. Вы — замечательный человек... И вы, Барбара, и ваш Брэд... и ваша фирма, которая дарит людям ра</w:t>
        <w:softHyphen/>
        <w:t xml:space="preserve">дость! Вот что, я куплю у вас на эту десятку флакон духов. Барбара, продайте мне что-нибудь на ваш вкус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 (смущенно). Не стоит, миссис Кронки. Купите лучше в обычном магазине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Я хочу взять у вас. (Протягивает деньги ГЛОРИИ). Я так давно не наслаждалась запахом настоящих французских духов...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ГЛОРИЯ берет деньги, достает из сумки флакон духов, протягивает его ПАМЕЛЕ.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"Ма гриф". Мои любимые, и такой большой флакон за 10 долла</w:t>
        <w:softHyphen/>
        <w:t xml:space="preserve">ров? 0, ваша фирма — фирма великодушная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Да, миссис Кронки, мы порой терпим убытки, но главное для нас — доставить радость клиенту. Только не надо от</w:t>
        <w:softHyphen/>
        <w:t xml:space="preserve">крывать сейчас. В другой раз. Как-нибудь... потом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Не лишайте меня удовольствия. Я, как ребенок, обожаю тут же все попробовать... (Открывает пробку, нюхает).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СОЛ напряженно смотрит на нее, приготовился к побегу.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Чудо!.. Я не наслаждалась таким ароматом уже много-много лет С тех пор как погиб мой муж. Только он мне делал такие доро</w:t>
        <w:softHyphen/>
        <w:t xml:space="preserve">гие подарки. О, какая прелесть! Это надо отпраздновать... У меня где-то была припрятана наливка. Замечательная домашняя наливка. (Уходит в глубину сцены, роется там)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 (вытирая пот). Фу! Я думал, сейчас все сорвется... Но с ее обонянием ей можно было подсунуть и нашатырный спирт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. Помолчите, Сол! Я отдала ей свои собственные духи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Это благородно, деточка. Ты жертвуешь ради дела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. А ты за это воруешь у меня деньги! (Размахивает купюрой). Я уже давно заметила, что кто-то залезает в мою сумку. Эту десятку я пометила... (надвигается на СОЛА)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Клянусь, я тут не причем. Я стащил ее из пальто Брэда. Это он тебя грабил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Подонки! Мерзавцы! С кем я связалась?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 (роясь в глубине сцены). Опять воркуете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 (шепотом). Кончай базлать!.. Если кто-то и спер де</w:t>
        <w:softHyphen/>
        <w:t xml:space="preserve">сятку, то она вернулась на место целой и невредимой. Лишнее доказательство разумности природы!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 (возвращается с бутылкой в руках). Посмотрите-ка что здесь написано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. «Крысиный яд»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Да. Это она. Настоящая наливка из вишневых кос</w:t>
        <w:softHyphen/>
        <w:t xml:space="preserve">точек. По рецепту моей бабушки. Сейчас я всем налью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 (опасливо поглядывая на бутылку). Может быть, не стоит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Нет. Все должны выпить... (Кричит за кулисы). Я сказала — все!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Появляется ЧЕЛОВЕК ТЕАТРА с пьесой и рюмкой в руках. ПАМЕЛА наливает и ему.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Друзья мои, я хочу произнести тост. Я была долгое время лише</w:t>
        <w:softHyphen/>
        <w:t>на такой возможности, хотя, скажу честно, изредка и прикладывалась к этой бутылочке! Но вино, которое пьешь в одиночку — горькое вино. Недаром я храню его в такой посудине. А сегод</w:t>
        <w:softHyphen/>
        <w:t>ня в этом доме праздник. У меня появились друзья... Добрые  хорошие люди, и я счастлива! И пусть Бог поможет осуществить</w:t>
        <w:softHyphen/>
        <w:t xml:space="preserve">ся вашим надеждам и вознаградит вас за все!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СОЛ и ГЛОРИЯ поперхнулись. ПАМЕЛА и ЧЕЛОВЕК ТЕАТРА выпили с видимым удовольствием. </w:t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  <w:t xml:space="preserve">Картина вторая ,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Прошло несколько дней. То же самое помещение. ЧЕЛОВЕК ТЕАТРА читает ремарку, проверяя все ли соответствует ей на сцене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ЧЕЛОВЕК ТЕАТРА. «Прошло несколько дней. Тот же заброшенный дом в районе трущоб. Подвальное помещение. Сейчас здесь никого нет, только кот Тэннер спит в углу. (Убеждается, что кот не месте). Резко распахивается дверь, быстро вбегает мужчина средних лет с саквоя...»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На этих словах в дверь врывается мужчина с саквояжем, его движения порывисты, на лице — кислая гримаса, которая бывает у людей, у ко</w:t>
        <w:softHyphen/>
        <w:t xml:space="preserve">торых постоянно не хватает времени и здоровья Это — ВРАЧ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ВРАЧ. Привет! Где пациентка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ЧЕЛОВЕК ТЕАТРА. Подождите. Я не дочитал ремарку... (В зал). "...Вбегает мужчина средних лет с саквояжем..."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ВРАЧ. Ну, я уже вбежал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ЧЕЛОВЕК ТЕАТРА. Подождите! (В зал, читая ремарку). "Его движения порывисты, на лице — кислая гримаса, которая бывает у людей, у которых постоянно не хватает  времени и здоро</w:t>
        <w:softHyphen/>
        <w:t xml:space="preserve">вья..."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ВРАЧ. Нельзя ли поскорей? У меня на самом деле нет вре</w:t>
        <w:softHyphen/>
        <w:t xml:space="preserve">мени... (Застонал, схватившись за шею). И радикулит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ЧЕЛОВЕК ТЕАТРА. Это — врач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ВРАЧ. Да. Я врач страхового агентства. Мне сообщили, что некая миссис (заглянул в блокнот) Памела Кронки хочет полу</w:t>
        <w:softHyphen/>
        <w:t xml:space="preserve">чить у нас страховку. Я должен ее осмотреть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ЧЕЛОВЕК ТЕАТРА. Сейчас позову. (В зал). Дело в том, что за границей получить страховку не так-то просто. Не то, что у нас! Там все сложно. Масса формальностей. Бюрократия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ВРАЧ (взглянув на часы). Где пациентка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ЧЕЛОВЕК ТЕАТРА. Я хочу объяснить публике, для чего ну</w:t>
        <w:softHyphen/>
        <w:t xml:space="preserve">жен осмотр врача, прежде чем кто-то может застраховаться от несчастного случая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ВРАЧ. Ну что ж тут непонятного? Ведь миссис Кронки хочет получить за себя 50 тысяч. Такие деньги дают за гибель только очень здорового человека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ЧЕЛОВЕК ТЕАТРА (доволен ответом). Вот оно — истинное лицо Запада. Вот она  цена человеческой жизни... ВРАЧ. Между прочим, не так мало. Меня оценили всего в 15... (Застонал, схватился за шею). Проклятый радикулит! Где пациентка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ЧЕЛОВЕК ТЕАТРА (кричит). Миссис Кронки! (Уходит).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Появляется ПАМЕЛА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 (приветливо). Здравствуйте, доктор! я вас давно жду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ВРАЧ (сухо). Я тоже. (Смотрит на нее проницательным взг</w:t>
        <w:softHyphen/>
        <w:t xml:space="preserve">лядом)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Хотите чаю? У меня есть отличный китайский чай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ВРАЧ. Я не пью чай. У меня от чая аллергия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Не может быть. Вы знаете, у меня где-то есть отличное средство, от аллергии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ВРАЧ. Миссис Кронки. Мне сообщили, что вы хотели бы за</w:t>
        <w:softHyphen/>
        <w:t xml:space="preserve">страховаться на 50 тысяч. Сразу скажу, у вас этот номер не пройдет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Почему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ВРАЧ. Вы слишком пожилая женщина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Доктор, вы такой симпатичный, зачем вы старае</w:t>
        <w:softHyphen/>
        <w:t xml:space="preserve">тесь выглядеть неучтивым? У вас болит шея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ДОКТОР. Сколько вам лет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Не знаю. Думаю, 50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ВРАЧ. Вы что, действительно не знаете сколько вам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Я вижу, как вы страдаете, доктор. Я могу вам помочь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ВРАЧ. Когда вы родились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В сочельник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ВРАЧ. Это не число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Пожалуй. Но так удобней запоминать. Каждый раз, когда начинают колядовать, я считаю, что постарела на год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ВРАЧ (нетерпеливо). У вас есть какие-нибудь документы, указывающие год рождения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Есть, доктор. Эту справку мне дали в полиции. Там служит мой приятель... По этой справке мне 27 лет. Но мне кажется, что я старше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ВРАЧ. Я должен вас осмотреть. (Открывает саквояж, достает фонендоскоп)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Пожалуйста, доктор. Только не стойте спиной к двери. Страшный сквозняк. Если бы вы согласились, я бы изба</w:t>
        <w:softHyphen/>
        <w:t xml:space="preserve">вила вас от радикулита в секунду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ВРАЧ (нервно). Помолчите! (Приставляет фонендоскоп к груди ПАМЕЛЫ). Покашляйте! Еще! У вас были заболевания дыха</w:t>
        <w:softHyphen/>
        <w:t xml:space="preserve">тельных путей? 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Нет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ВРАЧ (нахмурился удивленно). Покашляйте еще, пожалуйста (Слушает. Качает головой. Снимает фонендоскоп, идет к выхо</w:t>
        <w:softHyphen/>
        <w:t>ду). Продолжать осмотр бессмысленно. Я не могу выдать вам медицинскую справку для страховк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Почему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ВРАЧ (поворачивается к ПАМЕЛЕ). У вас в легких такой грохот, какого я еще никогда не слышал. Как можно скорее сделайте рентген. Через неделю будет поздно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 (подходит к врачу). Я никогда в жизни не болела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ВРАЧ. С такими легкими вы уже давно должны были умереть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Господи! Я знаю, что это! (Лезет за пазуху и до</w:t>
        <w:softHyphen/>
        <w:t>стает кошелек). Это кошелек для мелочи. Вы слушали мою ме</w:t>
        <w:softHyphen/>
        <w:t xml:space="preserve">лочь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ВРАЧ (берет кошелек, трясет его, слушает, кладет коше</w:t>
        <w:softHyphen/>
        <w:t xml:space="preserve">лек на стол). Так. (Смотрит на ПАМЕЛУ и опять надевает фонендоскоп). Покашляйте, пожалуйста. (Удовлетворенно качает головой). Следите за моим пальцем. (Двигает палец вперед и назад перед ее глазами)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 (хихикает). Если бы вы не двигали пальцем, я бы видела его лучше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ВРАЧ. Ладно. Попробуем заполнить бланк. (Садится за стол)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Только не спиной к двери. (Пересаживает его). Если бы вы согласились — один нажим на шейные позвонки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ВРАЧ (орет). Оставьте меня в покое! (Стонет). Фамилия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Кронки. Один нажим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ВРАЧ. По буквам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Ка... эр... о... Это помогает моему знакомому мяснику. Отличный парень. У него был сын-заика, его повесили. Убил кого-то. Я думаю, когда он вспоминает своего бедного мальчика, у него начинает болеть шея. Несправедливо вешать заик! Верно, доктор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ВРАЧ. Кро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...нки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ВРАЧ. Рост. Вес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Откуда ж мне знать такое, доктор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ВРАЧ. Вы никогда не взвешивались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В детстве. Я родилась толстым ребенком — четыре килограмма. Потом похудела. А рост? Обычный рост для женщины моего положения. Напишете — «сороковой размер»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ВРАЧ (хотел что-то возразить, обреченно махнул рукой). Особые приметы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Я думаю, веселый характер. Люблю юмор, шутку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ВРАЧ (хрипит). Миссис Кронки, я спрашиваю особые приме</w:t>
        <w:softHyphen/>
        <w:t xml:space="preserve">ты на случай опознания при несчастном случае. Мы не умеем обследовать труп на чувство юмора! У вас есть родимые пятна? Или хотя бы одна нога чуть короче другой?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Как назло — у меня все вровень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ВРАЧ. Тогда пишу — «особых примет нет»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Подождите! Обидно не иметь особых примет... так вот погибнешь, а тебя даже близкие не признают... Знаете что, я сделаю себе татуировку: «Памела Кронки, 50 лет, адрес, страховая фирма, доктор...» Как вас зовут, сэр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ВРАЧ. Меня, пожалуйста, в татуировку не вносите. И вооб</w:t>
        <w:softHyphen/>
        <w:t>ще, миссис Кронки, если хотите, чтоб я заполнил бланк, поста</w:t>
        <w:softHyphen/>
        <w:t xml:space="preserve">райтесь меньше говорить, я буду перечислять заболевания, а вы отвечайте только «да» или «нет»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Подождите. (Достает из-под вешалки рваное одея</w:t>
        <w:softHyphen/>
        <w:t>ло). Эта комната как продувная труба. Ужасный сквозняк. Я не хочу, чтобы вы ушли отсюда совершенно простуженный. (Накидывает одеяло ему на плечи). Вот так-то лучше. (Протягивает ру</w:t>
        <w:softHyphen/>
        <w:t xml:space="preserve">ки, чтобы вправить ему шейный позвонок).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Он замечает ее «порыв».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 xml:space="preserve">(Насвистывая, идет на свое место). Давайте ваши заболевания. (Садится на стул)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ВРАЧ. У вас когда-нибудь были судороги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Нет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ВРАЧ. На сердце не жалуетесь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Нет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ВРАЧ. желудок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Нет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ВРАЧ. Легкие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Нет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ВРАЧ. Приступы хандры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Если вам станет жарко, скажите, я отодвину ке</w:t>
        <w:softHyphen/>
        <w:t xml:space="preserve">росинку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ВРАЧ. Приступы хандры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Нет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ВРАЧ. Печень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Нет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ВРАЧ. Почки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Нет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ВРАЧ. Мышечные боли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Доктор, когда вы закончите со мной, вы не по</w:t>
        <w:softHyphen/>
        <w:t xml:space="preserve">смотрите моего кота? Он во сне пускает слюни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ВРАЧ. Мадам, я не ветеринар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Доктор, а как вы догадались, что я не мадмуа</w:t>
        <w:softHyphen/>
        <w:t>зель? (Хохочет по поводу собственной шутки). Ну что вы такой хмурый? Улыбнитесь! (хлопает его по плечу)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ВРАЧ (вскакивает рассерженный). Я ухожу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 (встает, хватает его за пуговицу). Доктор, сядь</w:t>
        <w:softHyphen/>
        <w:t xml:space="preserve">те, пожалуйста, вам вредны резкие движения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ВРАЧ (показывает ей оторванную пуговицу). Ну, что вы наделали! Зачем вы оторвали пуговицу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Я пришью. (Берет пуговицу. Толкает его, чтобы он сел). Я не допущу, чтобы вы вышли отсюда в незастегнутом пальто, в такую погоду. (Идет к бочке за иголкой и нитками). Посидите. Вы и моргнуть не успеете, как я ее пришью. Вы мо</w:t>
        <w:softHyphen/>
        <w:t>жете продолжать свои вопросы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ВРАЧ. Я забыл, на чем мы остановились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На подагре. (Садится к столу)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ВРАЧ. Подагра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Нет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ВРАЧ. Желчный пузырь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Нет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ВРАЧ. Камни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Как вы думаете, мой кот пускает слюни, потому что у него что-то не в порядке с зубами или это от доброду</w:t>
        <w:softHyphen/>
        <w:t xml:space="preserve">шия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ВРАЧ. Диабет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Ненавижу, когда кто-нибудь страдает, даже кот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ВРАЧ. Диабет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Нет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ВРАЧ. Психические сдвиги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Нет. Доктор, вы не вденете мне нитку? Я ничего не вижу. (Вдевает нитку в иголку)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ВРАЧ. Желтуха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Нет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ВРАЧ. Туберкулез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Нет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ВРАЧ. Плеврит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Нет. Вправить вам шею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ВРАЧ. Нет. Ревматизм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Я поняла, это у вас ревматизм! Доктор, у вас ревматизм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ВРАЧ. У меня нет ревматизма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Невралгия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ВРАЧ. Нет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Артрит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ВРАЧ. Нет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Люмбаго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ВРАЧ. Нет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Вы абсолютно здоровый человек. Это приятно! Сре</w:t>
        <w:softHyphen/>
        <w:t xml:space="preserve">ди докторов это — большая редкость... Ну, вот я пришила вам пуговицу. Одевайтесь. (Подает ему пальто).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Доктор вставляет руки в рукава. В тот же мо</w:t>
        <w:softHyphen/>
        <w:t xml:space="preserve">мент ПАМЕЛА хватает его за шею, вправляет позвонок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ВРАЧ (Орет). А-а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Да. Это неприятно. Мясник тоже орет, когда я ему вправляю позвонки. Но потом он меня целует. Что с вами, доктор? (Водит пальцем ему перед носом). Вы меня видите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ВРАЧ (задохнулся от возмущения). Как вы посмели? Как вы посмели? Старая идиотка! Да я вас... (вертит шеей, с уди</w:t>
        <w:softHyphen/>
        <w:t xml:space="preserve">влением обнаруживает, что движения свободны. Подходит н ПАМЕЛЕ, обнимает, целует ее). Вы чудная женщина! Я страхую вас на 50 тысяч! К сожалению, фирма не может дать больше, но вы — бесценны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Доктор! А кота моего вы не можете застраховать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ВРАЧ. Нет. (Надевает шляпу, спешит к выходу)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Почему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ВРАЧ. Мы не страхуем слюнявых котов... (Выбегает). </w:t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  <w:t xml:space="preserve">Картина третья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Спустя неделю. Тот же подвал в доме ПАМЕЛЫ. В центре сцены СОЛ, сосредоточенно пилит балку, подпирающую потолок. Здесь же ЧЕЛОВЕК ТЕАТРА. Справа в углу ГЛОРИЯ смотрит ста</w:t>
        <w:softHyphen/>
        <w:t xml:space="preserve">ренький телевизор, очевидно, подобранный тоже где-то на свалке. 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ЧЕЛОВЕК ТЕАТРА (читает ремарку). «Спустя неделю. Тот же подвал Памелы. Сол сосредоточенно пилит балку, подпирающую потолок. Справа в углу Глория смотрит старенький телевизор, очевидно подобранный тоже где-то на свалке...» (В зал). На западе иногда выкидывают и телевизоры... особенно под Рожде</w:t>
        <w:softHyphen/>
        <w:t xml:space="preserve">ство. Но конечно, очень плохонькие... (Крутит ручки). Видите, даже не работает. Вот она, их хваленая техники... (Заходит за «телевизор», так, что его лицо оказывается в экране. начинает что-то быстро-быстро говорить по-английски, пародируя телевизионного комментатора)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 (ГЛОРИИ). Ну, что ты смотришь? Переключи-ка этого зануду...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ГЛОРИЯ подходит, переключает ручку. ЧЕЛОВЕК ТЕАТРА запел, задергался в ритме, пародируя выступления джазового певца.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 xml:space="preserve">и этого кретина тоже убери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ЧЕЛОВЕК ТЕАТРА (изображая полицейского репортера). А теперь наша телекамера установлена возле дома на 12-й авеню, где только что произошло убийство. Восемнадцатилетний Ральф Брокс задушил собственного дедушку Стива Брокса восьмидесяти лет... Убийца был схвачен на месте преступления. Вот его вы</w:t>
        <w:softHyphen/>
        <w:t>водят из дома комиссар полиции. Комиссар, несколько слов телезрителям... (В образе комиссара) «Обычное убийство, ребя</w:t>
        <w:softHyphen/>
        <w:t xml:space="preserve">та! Ничего интересного. Парень хотел получить страховку, а получит бесплатное сидячее место на тот свет...»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Выключи этот маразм!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ГЛОРИЯ выключает телевизор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ЧЕЛОВЕК ТЕАТРА (читает ремарку). «Глория выключает те</w:t>
        <w:softHyphen/>
        <w:t xml:space="preserve">левизор, экран гаснет...» (Обиженный уходит)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Безобразие! Как можно бесконечно показывать по телевизору насилие и убийства? Это развращает молодежь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. Нервничаешь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Я?! Ничего подобного. Спокоен, как философ. Пом</w:t>
        <w:softHyphen/>
        <w:t>нишь, что сказал Сенека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. Кто это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Один умный джентльмен. Жил в Древнем Риме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. Итальяшка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В общем-то да. Так вот он сказал: «Спокойствие — это фундамент, на котором возводится здание успеха»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. Откуда ты все знаешь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Когда-то я работал в типографии. Там печатали мас</w:t>
        <w:softHyphen/>
        <w:t>су книг. Когда по восемь часов делаешь оттиски поневоле за</w:t>
        <w:softHyphen/>
        <w:t>поминаешь всякую всячину... (Закончил пилить). Ну вот! Гото</w:t>
        <w:softHyphen/>
        <w:t>во! (Оглядел балку). Подпилено идеально... Господи, почему я не стал лесорубом? (Выходит на середину сцены, примеряет</w:t>
        <w:softHyphen/>
        <w:t xml:space="preserve">ся к потолку). Я думаю, основная тяжесть рухнет здесь... (Делает мелом знак на полу). Значит, объект ставит сюда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 (со страхом следя за его действиями). Сол, а мо</w:t>
        <w:softHyphen/>
        <w:t xml:space="preserve">жет быть не сегодня 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Почему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. Сегодня сочельник. День ее рождения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Ну и хорошо. Совместим даты. Я бы, честно говоря, тоже хотел умереть в день своего рождения. Лишнее доказательство гармоничности природы. Человек как бы совершил круг бы</w:t>
        <w:softHyphen/>
        <w:t xml:space="preserve">тия и вернулся в день, откуда появился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. Я купила ей подарок. (Достала коробку). Рождественские свечи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Замечательно! Они же «за упокой души»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. Замолчи, мерзавец! Не смей говорить про душу! И запомни, перед тем, как ты толкнешь балку, я хочу, чтоб она помолилась? Слышишь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Разумеется, девочка. Ты плохо знаешь старого Сола! Неужели ты думаешь, что я способен отправить человека на то] свет без покаяния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. Ты, слава Богу, еще никогда никого не убивал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Мысленно — много раз! Мысленно я перестрелял поло</w:t>
        <w:softHyphen/>
        <w:t>вину своих знакомых. (Подошел н ГЛОРИИ, погладил ее по голо</w:t>
        <w:softHyphen/>
        <w:t xml:space="preserve">ве). Ну, девочка! Выше нос! Сейчас уже отступать поздно. Последнее усилие — тр-ра-ах! — и уже послезавтра ты кладешь в карман 25 тысяч! Сразу станешь шикарно выглядеть, выйдешь замуж за богатого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. Зачем мне богатый, когда у самой будут такие деньги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Хорошо. Осчастливишь какого-нибудь бедняка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Еще чего? Чтобы ой любил мои денежки больше ме</w:t>
        <w:softHyphen/>
        <w:t xml:space="preserve">ня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Слушай, я не пойму, кто тебе нужен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. Мне нужен равный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Тогда это я. У меня ведь тоже будет 25 тысяч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 (смеясь). Иди ты к черту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Нет, Глория, правда. Ты станешь моей Маргаритой. Я как Фауст, верну свою молодость. Подумай, девочка! (Пыта</w:t>
        <w:softHyphen/>
        <w:t xml:space="preserve">ется ее обнять).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Появляется БРЭД. Одет он неважно, небрит. В руках держит маленькую елочку и сумку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 (глядя на СОЛА, пытающегося обнять ГЛОРИЮ). Ворку</w:t>
        <w:softHyphen/>
        <w:t xml:space="preserve">ете, голубки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Брэд? Вот это сюрприз. Какими судьбами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Проходил мимо, решил навестить друзей. Бывших... (Закашлялся). Привет, Глория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 (сухо). Привет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Принес вам елочку, все-таки канун Рождества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Подрабатываешь в фирме Санта Клауса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 (усмехнулся). Вроде того... Симпатичная елочка, верно? Здесь и лампочки зажечь можно, (хочет поставить елку как раз в то место, которое мелом пометил СОЛ)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Нет, нет... сюда не ставь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Почему? (Кашляет)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Поставь ее в угол. Или забери обратно... Извини, Брэд, но у нас сегодня важное дело. Ты бы не мог зайти как-нибудь в другой раз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Но сочельник сегодня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Через год все повторится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 (огляделся). Я мешаю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Не то, чтобы мешаешь... Но нам не хотелось бы нарушать твои нравственные идеалы. Дело в том, что сейчас должна придти Памела, у нас предстоит трагическая встреча, желательно, без посторонних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А если я согласен быть не посторонним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Как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Если б я сказал, что снова готов войти третьим в дело? Что бы мне ответили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Ответили бы, что поздно. Теперь, когда проведена такая огромная подготовительная работа, когда все подстрое</w:t>
        <w:softHyphen/>
        <w:t>но и выверено до миллиметра, глупо надеяться, что просто так пойдешь и заработаешь 15 кусков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Согласен на меньшую сумму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Извини, я не дам ни цента. Может быть, Глория хочет отдать часть своих денег? Это ее право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Он и так достаточно таскал из моей сумк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Извини, я верну. Всякий раз, когда я залезал к тебе в сумку, я запоминал свой долг. Когда у меня будут деньги я все верну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Когда они у тебя будут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Будут! Не может же человеку вечно не фартить... (Закашлялся). И как вы собираетесь поторопить несчастный случай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Это уж наша забота, Брэд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Она свалится с лестницы? Или из окна? (Замечает пилу). Вы решили распилить ее по частям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Перестань болтать глупости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 (подходит н балке, подпирающей потолок, замечает распил). Грубая работа, Сол... Надо было пилить аккуратно, чтоб при осмотре линия разрыва казалась естественной. И потом, ты уверен, что потолок рухнет именно в нужном месте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 (нервно). Слушай, не считай меня последним идиотом. Я работал по чертежу! (Достает смятый листок бумаги). Здесь все рассчитано. Кроме того, сверху над местом пролома уложе</w:t>
        <w:softHyphen/>
        <w:t>на тонна старых газет и банок. Кроме того, подпилены доски в полу... Таким образом, когда объект встанет в указанную точку, то под нажимом массы сверху она пролетит вниз... (По</w:t>
        <w:softHyphen/>
        <w:t xml:space="preserve">морщился). Дальше... Я не садист, и не хотел бы смаковать печальные подробности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Можно посмотреть чертежик? Я все-таки инженер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Пожалуйста! (Дает ему чертеж). На многое не рассчи</w:t>
        <w:softHyphen/>
        <w:t>тывай. Десять долларов за консультацию, и только после полу</w:t>
        <w:softHyphen/>
        <w:t xml:space="preserve">чения страховой суммы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Сейчас для меня это тоже деньги. (Смотрит чертеж, сверяет с трещинами в потолке). Я могу подняться наверх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Сделай одолжение.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БРЭД поднимается по лестнице наверх. ГЛОРИЯ провожает его печальным взглядом.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 xml:space="preserve">(С презрением). Специалист! Будет еще сомневаться в моих расчетах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Как он осунулся! И кашляет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Видно ему пришлось несладко в эти дн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А правда, что он когда-то был неплохим инжене</w:t>
        <w:softHyphen/>
        <w:t>ром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Все мы когда-то кем-то были, девочка.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Сверху раздается стук.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 xml:space="preserve">Что он там громыхает? Еще свалится на нашу голову. (Кричит). Брэд, что ты там делаешь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ОЛОС БРЭДА (сверху). Проверяю пол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Господи, при такой слышимости, какие нужны проверки?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Сверху на лестнице появляется БРЭД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 xml:space="preserve">Ну, убедился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Абсолютно. (Сбегает вниз, отдает чертеж СОЛУ). Прекрасная туалетная бумага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Хочешь сказать, что потолок не рухнет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Почему? Если вдруг начнется атомная война, то все может случиться. Других причин я не вижу. Там мощная несущая балка. Эта подпорка вообще не нужна, если ее свалить, то в углу просыплется немного штукатурки, вот и все... Хочешь про</w:t>
        <w:softHyphen/>
        <w:t xml:space="preserve">верим? (Тронул балку)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 (испуганно отскочил). Осторожней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Чертеж составлен безграмотно, это я говорю тебе, как специалист. Вектор силы тяжести приходится на тот угол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Иди ты к черту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Ну, давай прорепетируем! Толкни балку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Никогда! И вообще, кто тебя спрашивает? А? Я понял, для чего ты явился. Просто из зависти хочешь сорвать нам операцию. Мы готовимся, пилим здесь день и ночь, а он хочет посмотреть, ничем не рискуя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Хорошо! Я тоже рискну... Где твоя отметочка? (Вста</w:t>
        <w:softHyphen/>
        <w:t xml:space="preserve">ет под трещиной в потолке, обхватывает голову руками). Вали балку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Не смей, Сол! (Бросилась к БРЭДУ). Уходи, ду</w:t>
        <w:softHyphen/>
        <w:t xml:space="preserve">рак! Тебя убьет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Отойди! (Отпихивает ее). Я никому не позволю сом</w:t>
        <w:softHyphen/>
        <w:t>неваться в своих познаниях. Фирмы не берут меня из-за больных легких, но никто не сказал, что я никудышный инженер!.. Убе</w:t>
        <w:softHyphen/>
        <w:t xml:space="preserve">рите кота! Брысь! (Отшвыривает кота в угол). Толкай балку, Сол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 (визжит). Не смей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Ах! Тогда я сам... (Хватает тележку ПАМЕЛЫ)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Глория, прячься. Он обезумел! (Прячется в углу за бочку)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 (гляди в потолок). Господи! Несправедливо, чтоб человеку постоянно не везло. Надо дать ему шанс, господи! (Толкнул тележку).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Тележка покатилась, ударилась в балку. Балка рухнула, потолок заскрипел, но остался невре</w:t>
        <w:softHyphen/>
        <w:t xml:space="preserve">дим.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Ну вот... А вы спорили. (Садится на пол, исступленно кашля</w:t>
        <w:softHyphen/>
        <w:t xml:space="preserve">ет)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 (бросается к нему, обнимает). Брэд, миленький, успокойся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 (вылезая из-за бочки). Фу! Слава богу! Все хорошо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 (вдруг взорвалась). Чего ж хорошего, старый осел! Не можешь рассчитать правильно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Идиотка! Если б я все правильно рассчитал, сейчас нашего Брэда не было бы в живых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Нет, ребята, без меня вам видно не обойтись... Санта Клаус принес настоящие подарки. (Открывает саквояж, достает коробку с проводами)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Что это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Динамит. С электропускателем моей конструкции... Надо заложить эту штуковину в полу второго этажа, провода со</w:t>
        <w:softHyphen/>
        <w:t xml:space="preserve">единить с лампочками рождественской елочки... Дальше стоит только произнести волшебные слова: елочка зажгись! — и сразу запоют ангелы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Гениально! Брэд, ты гений! Мы берем тебя в компань</w:t>
        <w:softHyphen/>
        <w:t xml:space="preserve">оны. Позволь я тебя поцелую. (Идет к нему с объятиями)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Предупреждаю — этот поцелуй будет стоит тебе десять тысяч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Семь, Брэд. И еще восемь поцелуй Глории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Глория, ты согласна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А что делать? Мужчины сегодня — очень дорогое удовольствие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ГЛОРИЯ и БРЭД целуются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 (возвращает подпорку на место). Побыстрей, ребятки! Сейчас может придти хозяйка, а у нас ничего не готово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Возьми дрель, Сол. Отправляйся наверх, просвер</w:t>
        <w:softHyphen/>
        <w:t>лишь дырку и спустишь мне провода. Я здесь пока займусь ел</w:t>
        <w:softHyphen/>
        <w:t xml:space="preserve">кой и лампочками... (Отдает СОЛУ саквояж)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 (чуть испуганно). Эта штуковина не рванет раньше времени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Не должна. А впрочем, ты на сколько застрахован? (Увидев испуг СОЛА). Ну, Сол! Разучился понимать юмор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 (недовольно покачав головой). Шутки у тебя стали... Впрочем, если что, я ведь упаду к вам на головы! (Уходит по лестнице наверх)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БРЭД и ГЛОРИЯ устанавливают елочку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 (вешая украшения). Какие красивые игрушки. Жаль, что они тоже разобьются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Что с тобой случилось, Брэд? Почему ты изменил своим принципам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В каком смысле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Ты был против «мокрых дел»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Оказалось, это не принцип, а заблуждение. Знаешь, девочка, как-то ночью я лежал и думал, что, хочу того или нет, на земле каждые полчаса происходят убийства. Кто-то ко</w:t>
        <w:softHyphen/>
        <w:t>го-то душит, кто-то в кого-то стреляет, кто-то кому-то прос</w:t>
        <w:softHyphen/>
        <w:t xml:space="preserve">то не дает тарелку супа. Как видишь, наше житие сплошное мокрое дело, и никому не выскочить сухим. Перед Богом мы в ответе за все и за всех, убиваемых и убивающих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Ты стал изъясняться, как Сол, сложно и непонят</w:t>
        <w:softHyphen/>
        <w:t xml:space="preserve">но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Когда неделю поспишь на вентиляционной решетке, тянет на философию. И еще, знаешь, я всегда презирал деньги. А теперь понял: чтоб их презирать, надо как минимум их иметь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Значит, из-за денег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Что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Я говорю, ты пришел сюда из-за денег? А я-то по</w:t>
        <w:softHyphen/>
        <w:t>думала... Ну, в общем... мне показалось, что ты и обо мне со</w:t>
        <w:softHyphen/>
        <w:t xml:space="preserve">скучился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 (взял ее за подбородок). Девочка, может быть это и так. Но в нашем положении нельзя позволять себе быть сентиментальным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Слышен скрип дрели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ОЛОС СОДА (сверху). Эй, вы, Ромео и Джульетта! Кончайте с нежностями! Брэд, держи!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С потолка свисает провод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Держишь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Да. (Хватает конец провода).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В этот момент хлопает дверь. В подвал с шумом входят ПАМЕЛА и полицейский ДЖО ЯНКИ, огром</w:t>
        <w:softHyphen/>
        <w:t xml:space="preserve">ный детина с добродушным лицом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 (радостно). Боже мой! Брэд! Как я рада! (Полицейскому). Джо, это Брэд, самый остроумный человек, которого вы когда-нибудь встречали. Джо Янки! Сержант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ДЖО. Очень приятно, сэр! (Трясет растерянному БРЭДУ ру</w:t>
        <w:softHyphen/>
        <w:t xml:space="preserve">ку). Очень приятно, леди! (Трясет руку ГЛОРИИ). Джо Янки! Сержант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ОЛОС СОДА. Кто там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Полиция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 (испуганно). Кто?!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Потолок трещит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ДЖО (обращаясь к потолку). Джо Янки! Сержант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Вы пришли немножко рано, миссис Кронки. Мы хотели сделать вам сюрприз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 (заметив елку). Бог мой! Настоящая рождественская елка! Молоденькая! Зеленая! Не то что старухи, которых выбрасывают на свалку в конце рождества. И лампочки! Больше всего на свете люблю разноцветные лампочки. (Полицейскому). Ну вот, Джо, а вы не хотели идти. Я же говорила — это замеча</w:t>
        <w:softHyphen/>
        <w:t xml:space="preserve">тельные люди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ДЖО. Служба, миссис Кронки. Я сегодня дежурю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Какое может быть дежурство под Рождество? Сегод</w:t>
        <w:softHyphen/>
        <w:t xml:space="preserve">ня люди веселятся. Разве можно в такую ночь помышлять о чем-то дурном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ДЖО. У вас чистое сердце, Памела. А вокруг столько дерь</w:t>
        <w:softHyphen/>
        <w:t>ма. Именно сегодня надо смотреть в оба. (Смотрит внимательно на БРЭДА). Мы с вами никогда не встречались, сэр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К счастью, нет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ДЖО. Знакомый профиль. Где я мог его видеть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На долларах. Говорят, я похож на Джорджа Вашингто</w:t>
        <w:softHyphen/>
        <w:t xml:space="preserve">на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 (радостно засмеялась). Ну? Я же говорила, что Брэд — комик.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Появляется СОЛ. Он явно испуган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А вот и глава фирмы! Познакомьтесь, Джо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ДЖО (долго трясет руку СОЛУ). Джо Янки. Сержант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 (кисло). Очень приятно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ДЖО. А вас, мистер, я тоже где-то, по-моему, видел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Вряд ли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ДЖО. Нет. Точно... Знакомое лицо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У вас что-то со зрением, сержант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 (смеясь). Кончай, Джо! (Всем). Он такой подозри</w:t>
        <w:softHyphen/>
        <w:t>тельный, просто кошмар! И чуть что — хватается за пистолет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Милая привычка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Он ведь и меня раз чуть не пристрелил, помнишь, Джо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ДЖО (улыбаясь). Еще бы... Она напала на меня сзади. Помнишь, Памела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Еще бы! Сдохнуть можно!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ПАМЕЛА и ДЖО смеются к всеобщему недоумению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 xml:space="preserve">А как это было... Я расскажу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ДЖО. Нет, дайте я... Это случилось год назад. Был ветер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Вьюга. Я как всегда шла на свалку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ДЖО. А мы вышли на дело. Брали банду. Меня поставили в засаду на углу. А у меня радикулит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Шейных позвонков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ДЖО. А тут ветер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Вьюга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ДЖО. И банда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Иду, смотрю, стоит полицейский, весь скрюченный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ДЖО. И напряженный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А я не могу видеть, когда человек страдает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ДЖО. А я слышу, сзади ко мне кто-то крадется. Повернуться не могу, но кладу руку на пистолет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Я кладу ему руку на шею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ДЖО. А я снимаю предохранитель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Слава богу, у меня реакция быстрее... Жму на позвонки, он падает в обморок, и мы оба живы! (Смеется)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ДЖО. И теперь мы друзья! Я всем говорю: Памела Кронки — мой друг! И если ее кто-то обидит, пристрелю на месте. И де</w:t>
        <w:softHyphen/>
        <w:t xml:space="preserve">тей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Прекрати, Джо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ДЖО (распаляясь). И внуков, и правнуков! Я сам из Сицилии. У нас такой обычай. Вековая традиция... (С удивлением видит, что БРЭД, СОЛ и ГЛОРИЯ испуганно прижались друг к другу). Что с вами, ребята? Что вы так разволновались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Беспокоимся, как бы вы не опоздали на дежурство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Нет! Никто не уйдет отсюда, пока мы не выпьем по бокалу шампанского. (Идет к бочке, достает бутылку). Вот она. Я берегла ее целый год... Что тут написано, Барбара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 (читает). Шампанское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Единственная бутылка, в которой надпись соответ</w:t>
        <w:softHyphen/>
        <w:t>ствует содержимому... Барбара, деточка, будь хозяйкой, раз</w:t>
        <w:softHyphen/>
        <w:t>дай гостям бокалы... (Достает из бочки фужеры). Они чуть от</w:t>
        <w:softHyphen/>
        <w:t xml:space="preserve">колоты, но зато это настоящие фужеры для шампанского.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ГЛОРИЯ раздает бокалы.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 xml:space="preserve">Мистер Бозо, не стойте, как в гостях, открывайте шампанское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 (берет бутылку, отводит БРЭДА в сторону). Что будем делать? Надо отключить твою машинку, пока этот «мусор» здесь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 (тихо). Ничего. Он станет свидетелем несчастного случая. Так даже лучше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ДЖО (глядя на СОЛА). Где ж я видел этого джентльмена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Мистер Бозо, ну что вы копаетесь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У меня что-то руки дрожат. На, Брэд! (Передает шампанское БРЭДУ)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Пока вы открываете, я зажгу елочку... (Идет к елочке)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Нет!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ПАМЕЛА останавливается.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 xml:space="preserve">Подождите, Памела. Я хочу вам сделать подарок. (Отдает ей свечи)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Спасибо, дочка. Я тоже всем приготовила подар</w:t>
        <w:softHyphen/>
        <w:t>ки, но сначала мы зажжем елочку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Нет! Сначала помолитесь, Памела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Молиться? Зачем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. Я так хочу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Молитва — дело сокровенное, Барбара. Я не люблю молиться при всех... Вообще, у меня с богом особые отноше</w:t>
        <w:softHyphen/>
        <w:t>ния. Я включаю елку, господа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 (тихо). Да поможет вам Бог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Раз. Две. Три. Елочка, зажгись! (Включает лам</w:t>
        <w:softHyphen/>
        <w:t>почки, короткая вспышка, и сразу полностью гаснет свет на сцене и в зале)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ДЖО. Что такое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Темнота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ДЖО. Это я вижу. Я спрашиваю — почему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Что-то замкнуло в лампочках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Наверное, тот идиот, что их устанавливал, перепу</w:t>
        <w:softHyphen/>
        <w:t>тал провода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ДЖО. Кто идиот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Тот, кто принес эти дефективные лампочки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Оба идиоты: и тот кто принес, и тот кто подключал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Не надо ссориться, друзья мои. Возможно, это фирма просто отключила свет. Я забыла заплатить за прошлый год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 (хнычет). Господи, зачем я связалась с этими кре</w:t>
        <w:softHyphen/>
        <w:t>тинами?.. Кто меня еще трогает?!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Звук пощечины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Кто меня ударил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Извини. Я думала, ко мне полез этот старый осел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Твое счастье, Глория, что я не вижу, где ты. Иначе б ты схлопотала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Ну, не стоит ссориться. Прошу вас... Брэд! Глория! Мистер Бозо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ДЖО (радостно кричит). Стоп! Я все вспомнил... Ну, ко</w:t>
        <w:softHyphen/>
        <w:t>нечно, Сол Бозо! Сол Бозо, где ты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Я где-то здесь. А что вы вспомнили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ДЖО. Подойди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Сначала скажите, что вспомнил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ДЖО. Я вспомнил, где мы виделись. Я приходил тебя брать, когда ты принимал душ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Это был кто-то другой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Вы перепутали, сержант. Наш Сол вообще никогда не принимает душ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ДЖО. Это они продали моей жене вонючее духи! Где вы, мерзавцы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Не смей хватать меня лапами, мусор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 (кричит). Рвем когти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ДЖО. Всем стоять! Застрелю! Памела, это — банда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 (кричит). Замолчи! (Зажгла свечу и теперь подни</w:t>
        <w:softHyphen/>
        <w:t xml:space="preserve">мается по лестнице, освещая подвал). Сержант Джо Янки, вы не смеете оскорблять моих друзей в моем доме... Это честные и добрые люди. Подозревать их в чем-то дурном, значит, подозревать меня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ДЖО. Но они похожи на тех, кого мы ищем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 (перебивая). Все люди на кого-то похожи, Джо, важно под каким углом смотреть. Я старая, близорукая женщи</w:t>
        <w:softHyphen/>
        <w:t>на, и то вижу, чем наполнены их души, а вы молодой и здоровый, все время принимаете белое за черное... Спрячьте пистолет, Джо! Если вам так хочется стрелять, стреляйте шампанским... Брэд, отдайте сержанту бутылку... Приготовьте бокалы... Ско</w:t>
        <w:softHyphen/>
        <w:t>ро наступит Рождество, и мы должны достойно его встретить. (ГЛОРИИ). Деточка, я, пожалуй, исполню твою просьбу и помо</w:t>
        <w:softHyphen/>
        <w:t>люсь. Я никогда не молюсь на людях, поскольку у каждого с Богом свой разговор и посторонним он может показаться стран</w:t>
        <w:softHyphen/>
        <w:t>ным... Я лично пишу ему открытк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Открытки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Да. Под Рождество принято посылать друг другу поздравительные открытки... У меня знакомых не было, поэтому я всегда писала Богу... Но сегодня темно, с моим зрением пи</w:t>
        <w:softHyphen/>
        <w:t>сать трудно, поэтому я все изложу устно... (Встает на коле</w:t>
        <w:softHyphen/>
        <w:t>ни). «Господи, боже мой, здравствуй! Обращается к тебе Памела Кронки, твоя старая знакомая. Поздравляю тебя с Рождеством и желаю исполнения всех твоих желаний. Сейчас ты, конечно, очень-очень занят, миллионы людей обращаются к тебе, но я ве</w:t>
        <w:softHyphen/>
        <w:t>рю, ты найдешь и для меня минутку, как это было всегда. Думала, какой сделать подарок к твоему дню рождения, и решила в очередной раз пообещать любить ближнего из последних сил. Не мне тебе объяснять, что это нелегко! И ближним не всегда оказывается тот, кого хотелось бы видеть. Но что поделаешь? Ты учил, что любовь — это не удовольствие, а тяжелый труд и ис</w:t>
        <w:softHyphen/>
        <w:t xml:space="preserve">пытание. Дай же мне силы выдержать его, и дай силы тем, кого я люблю, полюбить друг друга. На сем, до свидания! Аминь! Остаюсь навек твоя Памела Кронки. (Встает с колен)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. Как хорошо! Я тоже теперь буду сочинять письма к Богу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А от него весточки приходят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Пока нет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Наверное потому, что вы не указываете обратный адрес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 (улыбнувшись). Наверное. Но вообще он пишет «До востребования», так что, рано или поздно тот, кто ждет, полу</w:t>
        <w:softHyphen/>
        <w:t xml:space="preserve">чит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Интересно, как это будет выглядеть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Очень просто. Один раз — разверзнуться небеса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ДЖО. Не говорите про это. Я боюсь. Лучше выпьем! (Откры</w:t>
        <w:softHyphen/>
        <w:t>вает бутылку)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Разверзнутся небеса, раздастся гром и...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ДЖО выстреливает пробкой от шампанского в по</w:t>
        <w:softHyphen/>
        <w:t xml:space="preserve">толок. Вспыхивает свет. Взрыв. Раскалывается потолок. Огромное количество газет, банок, прочего барахла валится вниз, пробивая пол... Все с ужасом глядят на происходящее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Вот она, весточка! Вот она! Все живы, здоровы? Никто не пострадал?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Из-под пола, стряхивая с себя штукатурку, по</w:t>
        <w:softHyphen/>
        <w:t xml:space="preserve">является ЧЕЛОВЕК ТЕАТРА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ЧЕЛОВЕК ТЕАТРА (заглядывая в текст). Никто не пострадал. Все ликуют. Общая радость. (Падает без сознания). 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Часть вторая.</w:t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  <w:t xml:space="preserve">Картина четвертая.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Прошел месяц. Подвал несколько преобразился: отремонти</w:t>
        <w:softHyphen/>
        <w:t xml:space="preserve">рован потолок и пол, мусор прибран, бочки, бутылки и прочее приведено в определенный порядок. Стол накрыт скатертью, стоят чашки для чая, возле них чистенькие салфетки. Лежа на диване в углу, БРЭД читает газету.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Появляется ЧЕЛОВЕК ТЕАТРА, изумленно оглядывает сцену, начинает что-то искать, не находит. Обращается в зал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ЧЕЛОВЕК ТЕАТРА. Джон Патрик. «Дорогая Памела». Часть вторая... (Замялся). Извините, я куда-то сунул текст пьесы. Вернее, это они куда-то ее сунули. Я положил пьесу там, на бочку, но здесь в антракте все переставили... (БРЭДУ). Изви</w:t>
        <w:softHyphen/>
        <w:t>ните, господин Винер, вы не видели случайно текст пьесы? Такая папочка..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БРЭД пожал плечами.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 xml:space="preserve">Она мне крайне нужна. Я должен помогать восприятию зрителей.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БРЭД сунул руку под кушетку, достал флягу виски, глотнул.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Сэр, я вас спрашиваю: не видели, случайно, пьесу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 (мрачно). Иди ты... со своей пьесой! (Еще глотнул)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ЧЕЛОВЕК ТЕАТРА (в зал). Мрачный... и пьет с утра. Что-то у них тут произошло. Где же текст? (Ищет).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Появляется ПАМЕЛА. Она, как всегда, в хорошем настроении. Перед собой катит маленькую тележку с продуктами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Доброе утро! Детки, пора завтракать! (Выгружает на стол яркие пакеты). Все, все, завтракать! Тэннер, где вы! Тэ-э-ннер! (ЧЕЛОВЕКУ ТЕАТРА). Вы не видели этого лежебоку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ЧЕЛОВЕК ТЕАТРА. Нет, Миссис Кронки. А вы не видели слу</w:t>
        <w:softHyphen/>
        <w:t>чайно текста пьесы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Что это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ЧЕЛОВЕК ТЕАТРА. Папочка такая... синяя. Я положил ее у бочки. Еще в конце первого акта... И теперь никак не могу найти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Разумеется, сэр. Ведь с той поры прошел месяц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ЧЕЛОВЕК ТЕАТРА. Месяц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Да, и многое изменилось здесь... Даже господин Тэннер... Вот он где, лентяй! (Идет за бочку, выходит оттуда с живым котом). Не правда ли, он похорошел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ЧЕЛОВЕК ТЕАТРА. Да. Он как-то поживее смотрится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Еще бы! Он теперь по субботам получает молоко. Настоящее свежее позавчерашнее молоко... (Наливает молоко в блюдечко, уносит кота за бочку)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ЧЕЛОВЕК ТЕАТРА (с интересом разглядывая ее). Миссис Кронки, у меня в руках нет пьесы и поэтому я не очень понимаю, что случилось. Вы разбогатели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Да! У меня появились настоящие друзья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ЧЕЛОВЕК ТЕАТРА. Ах, в этом смысле... «не имей сто руб</w:t>
        <w:softHyphen/>
        <w:t>лей...»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Что вы сказали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ЧЕЛОВЕК ТЕАТРА. Есть такая русская поговорка... Перево</w:t>
        <w:softHyphen/>
        <w:t>дится она следующим образом. Какой у нас официальный курс? Ну, в общем, можно сказать: «не имей примерно шестьдесят четыре долла</w:t>
        <w:softHyphen/>
        <w:t>ра, а имей лучше сто друзей»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Не очень понимаю, при чем здесь шестьдесят четыре доллара, одно лишь скажу, что с появлением мистера Винера, мистера Бозо и Барбары этот подвал превратился в замок чудес... (Показывает на потолок). Это отремонтировал Брэд. Он великолепный инже</w:t>
        <w:softHyphen/>
        <w:t>нер. А Барбара оказалась прекрасной хозяйкой: всюду порядок, занавесочки, салфеточки... Не то что я, грязнуля. А мистер Бозо... О, мистер Бозо — достойный, добрый и поразительно наб</w:t>
        <w:softHyphen/>
        <w:t xml:space="preserve">людательный джентльмен. Он иногда берет мою тележку, ходит на какие-то свалки и находит поразительные вещи. То почти новую скатерть, то торшер... Вчера, представьте, принес замечательный новый кофейник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ЧЕЛОВЕК ТЕАТРА. Вместе с кофе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Да. Откуда вы знаете? Кофе был еще теплый... Все таки какие есть добрые и внимательные люди — выбрасывая ко</w:t>
        <w:softHyphen/>
        <w:t xml:space="preserve">фейник, подогревают его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ЧЕЛОВЕК ТЕАТРА (скептически). Вы очень доверчивый чело</w:t>
        <w:softHyphen/>
        <w:t xml:space="preserve">век, миссис Кронки... У меня нет пьесы, и я плохо помню, что там дальше произойдет, но я скажу вам — вы чересчур доверчивы. Вы все видите в розовом свете. А мир полон негодяев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Наверное, сэр. Но мне везет на хороших людей. Вы знаете, как-то я провела опыт: встала на углу улицы и го</w:t>
        <w:softHyphen/>
        <w:t xml:space="preserve">ворила каждому прохожему, что потерялась. Хотела проверить, найдется ли добрый человек, и представьте, двое из восьми немедленно согласились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ЧЕЛОВЕК ТЕАТРА. Двое из восьми? Немного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Много, сэр. Сто процентов. Четверо из восьми не говорили по-английски, и не понимали, что я от них хочу. Двое сами потерялись и мне пришлось их проводить. Так что мне ве</w:t>
        <w:softHyphen/>
        <w:t>зет на добрых людей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ЧЕЛОВЕК ТЕАТРА (сокрушенно). Я должен срочно найти пьесу, иначе здесь черт знает что может случиться. Будьте осто</w:t>
        <w:softHyphen/>
        <w:t xml:space="preserve">рожны! Умоляю!.. (Уходит)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Барбара, завтрак готов! (Наливает кипяток в чашки). Брэд, вы хотите кофе или китайский чай? Я нашла неско</w:t>
        <w:softHyphen/>
        <w:t xml:space="preserve">лько новеньких пакетиков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 (мрачно). Благодарю вас! Я не хочу ничего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Немного молока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Миссис Кронки, я читаю газету. И просил бы мне не мешать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Только скажите, что бы вы хотели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 (перебивая). Миссис Кронки, я же сказал: ничего. Неужели не ясно, что это значит? Это значит, что человек хо</w:t>
        <w:softHyphen/>
        <w:t xml:space="preserve">чет, чтобы его оставили в покое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 (с улыбкой). Ну, конечно. Извините! Как я сразу поняла.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Сверху на лестнице появляется ГЛОРИЯ в домаш</w:t>
        <w:softHyphen/>
        <w:t xml:space="preserve">нее халате.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 xml:space="preserve">А вот и наша Барбара проснулась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Я проснулась два часа назад. И знаете, что потом сделала? Никто не угадает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опять уснула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Нет. Я лежала, смотрела на улицу и думала, по</w:t>
        <w:softHyphen/>
        <w:t xml:space="preserve">чему мир такой серый и пасмурный? И пролежав час, я поняла, почему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Почему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Потому что грязные стекла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Потрясающе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И знаете, что я с ними сделала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Вышибла к чертям собачьим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Хуже. Я их помыла! И улица оказалась разноцвет</w:t>
        <w:softHyphen/>
        <w:t>ной, а погода солнечной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Барбара, вы — гениальны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Господи, как они мне надоели... (Поворачивается на другой бок, успев глотнуть из фляги)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 (ПАМЕЛЕ). Он опять встал не с той ноги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По-моему, он вообще не встал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Брэд, тебе не совестно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Заткнись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Хорошая работа — лежать на диване и тянуть вис</w:t>
        <w:softHyphen/>
        <w:t>ки. Это тебе на бирже подыскали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Ты заткнешься или помочь? (Замахнулся флягой).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ПАМЕЛА испуганно вскрикнула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. Не бойтесь, Памела! Там на донышке осталось виски, а этого он никогда не выбросит. (Садится за стол, глотает чай). Вкусный чай. Это из наших старых запасов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Ну, что вы... Это свежие пакетики, их принес мистер Бозо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. Брэд! Глотни чаю для разнообразия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Я уже предлагала это господину Винеру, он отка</w:t>
        <w:softHyphen/>
        <w:t xml:space="preserve">зался. (Хлопнула себя по лбу). Дура! И правильно сделал... Человек с похмелья, а я лезу со своим дурацким чаем... (Идет к бочке). Барбара, вам не попадалась темная пыльная бутыль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Там все темные и все пыльные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Это особенная. Осталась после мужа... Какая-то удивительная настойка на цветах. Можно два дня поддавать, потом принимаешь одну рюмочку этого снадобья и все... Голова чистая, изо рта пахнет левкоями... Сейчас! (Спускается вниз)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ГЛОРИЯ подсаживается к БРЭДУ, старается его расшевелить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Ну, Брэд... Ну же... неудобно перед Памелой. Она так старается для тебя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Пропади она пропадом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Что ты бесишься, не понимаю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Меня бесит, дорогая Бар-ба-ра, что вам здесь все нравится. Вы здесь нашли свое призвание, дорогие компаньоны. Ты моешь стекла, наводишь уют. Сол бегает по помойкам и ворует кипящие кофейники из открытых окон... Скажи, для этого мы собрались втроем? Для этого? Завтра истекает срок страховки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Но ведь мы передумали, Брэд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Я лично ничего не передумывал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Грех! Было Божье послание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Чушь! Рухнул потолок не вовремя — только и всего. Если это и было чье-то послание, то оно означало: идиоты, вы плохо придумали! Вот и весь его тайный смысл. А мы вместо то</w:t>
        <w:softHyphen/>
        <w:t>го, чтобы собраться с идеями и выработать новый план, размяк</w:t>
        <w:softHyphen/>
        <w:t>ли, организовали какую-то нищенскую коммуну и пускаем слюни от умиления... Посмотри из себя! Во что ты превратилась! Ты была уличной девкой, но в твоих глазах светилась независи</w:t>
        <w:softHyphen/>
        <w:t>мость! И у тебя был возвышенный идеал — пятнадцать кусков! А теперь ты похожа на всех мещанок мира и радуешься каждому чайному пакетику, которых не дожевали в богатом ресторане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Не понимаю, почему ты орешь? Чего ты хочешь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Завтра кончается срок страховки!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Появляется ПАМЕЛА с бутылкой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А вот и я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 (мрачно). Как всегда вовремя, миссис Кронк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 (наливает рюмку). Один-два глотка, Брэд, и ваша голова проясняется. Так говорил мой покойный муж. (Протягивает рюмку БРЭДУ)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Благодарю вас, миссис Кронки. Надеюсь, он умер не от этого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 (засмеялась). Ну вот, к вам вернулось чувство юмора, мистер Винер. Очень хорошо! Нет, сэр, мой муж погиб в автомобильной катастрофе... Впрочем, катастрофа коснулась только нас, автомобиль, сбивший мужа, умчался, и полиции так и не удалось его найти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Мир праху его! (Выпивает, его передергивает). Ужас! Что это за гадость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Особая настойка, сэр. Он сливал в эту бутыль по капельке из всех выпитых бутылок. Потом клал туда лепест</w:t>
        <w:softHyphen/>
        <w:t>ки цветов. Так образовалась гремучая смесь. После нее ясне</w:t>
        <w:softHyphen/>
        <w:t xml:space="preserve">ет голова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 (гримаса отвращения). И еще не хочется никого ви</w:t>
        <w:softHyphen/>
        <w:t>деть... (Решительно направляется к выходу). Я пошел подышать свежим воздухом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Можно с тобой, Брэд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Нет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Ну, миленький, пожалуйста. (Пытается его обнять)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 (свирепо). Я сейчас трезвый и могу убить! (Грубо отталкивает ГЛОРИЮ, выбегает)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ГЛОРИЯ садится за стол, опускает голову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 (подходит к ней, гладит по голове). Не расстраи</w:t>
        <w:softHyphen/>
        <w:t xml:space="preserve">вайся, девочка! Все нормально. Когда у мужчины скверное настроение, женщина служит ему громоотводом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 (всхлипывает). Как будто я виновата, что он не может устроиться? Как будто я виновата, что у него больные легкие! Как будто я виновата, что он неудачник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С последним утверждением я не согласна. Называть неудачником человека, у которого такая девушка, как вы, значит клеветать на судьбу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Кто я ему? Девка, которую он подцепил на улице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Он любит вас. Это ясно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. Поэтому орет?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Разумеется! Это первый признак неравнодушия. Он же не орет на меня. Следовательно, я не в его вкусе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Когда-нибудь я пошлю его к черту и уеду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Не верю! Вы не позволите себе ссориться с муж</w:t>
        <w:softHyphen/>
        <w:t xml:space="preserve">чиной. Из двух ссорящихся всегда виноват тот, кто умнее. Так сказал какой-то философ. Вот вернется мистер Бозо, он подскажет, какой. Надо терпеть, девочка, и вы умеете терпеть. Я в этом убедилась. Целый месяц я называю вас Барбарой, и вы не сердитесь!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ГЛОРИЯ изумленно смотрит на нее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Да, Глория, это так! А вы решили, что я в маразме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 (нерешительно). Как вам сказать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Наверняка, вы решили, что я — маразматичка! Что ж, в этом есть какая-то доля истины. Но еще, вы очень похожи на мою дочь. Она тоже погибла в автокатастрофе. Это у нас фамильное. Наверное, и меня рано или поздно придавит какой-ни</w:t>
        <w:softHyphen/>
        <w:t>будь лимузин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. Ее звали Барбарой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Ее звали Барбарой. И она была похожа на вас. Поэтому я так обрадовалась, когда встретила вас на улице... Поэтому мне так приятно окликать вас по имени «Бар-ба-ра!» «Эй, Барбара!..»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. Почему вы об этом мне раньше не рассказывали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Не люблю огорчать людей. Бог нам посылает горе</w:t>
        <w:softHyphen/>
        <w:t>сти вовсе не для того, чтоб мы их взваливали на чужие плечи. А вы — прелесть! Целый месяц откликаться на чужое имя и не спрашивать, почему. Спасибо вам за это! Если хотите, с этой минуты я буду вас называть Глорией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Совсем не обязательно. Я уж привыкла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Я, по совести сказать, тоже... Мне иногда кажет</w:t>
        <w:softHyphen/>
        <w:t xml:space="preserve">ся, что вы и есть моя Барбара, а Брэд может стать моим зятем и подарить мне внучат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. У него нет сердца! Один раз ему сказала, что хотела бы от него иметь малыша и тут же получила по шее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Справедливо! В таких делах не советуются... Думаете, я спрашивала мужа о Барбаре? Никогда! Поставила перед фактом. В день, когда нас венчали. Вам тоже надо повенчаться, Барбара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 (усмехнулась). Миссис Кронки, вы нас плохо знае</w:t>
        <w:softHyphen/>
        <w:t xml:space="preserve">те. Вы наверняка думаете, что мы приличные люди. А хотите откровенность за откровенность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Не хочу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. Нет, послушайте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 (заткнула уши). Ду-ду-ду! Ничего не хочу слышать. Сейчас вы опять начнете меня разыгрывать, будто вы жулики, бандиты или что-нибудь еще в этом роде. Хватит смеяться над старой женщиной! А то я вдруг поверю и испугаюсь. Лучше посмотрите-ка, что я хочу вам подарить. (Полезла за бочку, до</w:t>
        <w:softHyphen/>
        <w:t xml:space="preserve">стала старый чемоданчик, вытащила из него белое платье). Нравится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Боже мой! Неужели подвенечное платье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Шикарное подвенечное платье пятидесятилетней давности, то есть, модное сейчас! Смотрите, даже плечи боль</w:t>
        <w:softHyphen/>
        <w:t>шие. Как я догадалась его сохранить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Вы в нем венчались, Памела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Всего один раз. Так что оно совершенно новое. Возьми его, дочка. (Обнимает ГЛОРИЮ). Я уверена, что оно те</w:t>
        <w:softHyphen/>
        <w:t xml:space="preserve">бе пригодится. Брэд — прекрасный молодой человек. Он умный. Более того, остроумный, что среди умных большая редкость... Тебе повезло!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С шумом открывается боковая дверь, появляется СОЛ БОЗО. Впереди он катит тележку ПАМЕЛЫ, заваленную всяким барахлом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Привет, компаньоны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Привет, мусорщик! (ПАМЕЛЕ). Я пойду примерю, можно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Конечно, дочка. Ведь это теперь твое!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ГЛОРИЯ уходит с платьем наверх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Что «твое»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Я нашла ей наряд, мистер Бозо. Думаю, в нем она будет ослепительна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Лучше посмотрите, что я нашел. Должен вас порадо</w:t>
        <w:softHyphen/>
        <w:t xml:space="preserve">вать, Памела, у меня сегодня удачный день. Я обнаружил такую свалку, который позавидовал бы сам Стивенсон. Вы читали «Остров сокровищ»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К сожалению, нет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Неважно. Можете мне поверить, книга — стоящая! Так вот, миссис Кронки, вся фантазия этого писателя, описывающе</w:t>
        <w:softHyphen/>
        <w:t>го остров сокровищ бледнее перед той свалкой, на которую я сегодня вышел... Это в десяти километрах от фешенебельного района, и поэтому там вещи из дорогих магазинов. Смотрите: прелестный свитер. (Демонстрирует). Галстук... Фирма «Лапидус». И всего с одним пятном. Кожаной пиджак... (Надевает пиджак, на спине видны три дырки)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 (смеется). Он разорван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Прострелен, миссис Кронки! Из автомата! Это повыша</w:t>
        <w:softHyphen/>
        <w:t>ет его стоимость. Думаю не зашивать. Это усилит авторитет владельца. Представляете, подходишь где-нибудь на деловом коктейле и спереди кажешься пижоном и фраером, но потом по-во-рачи-ваешься — и все понимают: человек побывал на том све</w:t>
        <w:softHyphen/>
        <w:t>те, но вернулся. С ним можно иметь дело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Ах, мистер Бозо, вы меня огорчаете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Почему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Я очень ценю вашу помощь. Вы возите мою тачку, вы находите поразительные вещи, но мне — неловко. Что если вас увидят ваши коллеги? Деловой человек, бизнесмен, один из руководителей парфюмерной фирмы и на свалках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Миссис Кронки, я же вам объяснял, наша фирма сейчас временно в простое. У нас переаттестация продукции. Почему бы мне в свободное время не развлечься? Может быть, свалка — это мое хобби? Вы читали «Принца и Нищего»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Читала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А я его печатал! И мне лучше знать, в каких рубищах могут ходить даже очень богатые люди. Но вот самая главная находка сегодняшнего дня... (Достает из тачки патефон)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Неужели патефон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Он самый. Военного образца... Я бы хотел увидеть того идиота, который его выбросил. Это значит совсем ничего не понимать ни в антиквариате, ни в уважении традиций. Настоящий заводной патефон и к нему полпластинки... Отбит только край. Попробуем, синьора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Рискнем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 (накручивая пружину). Он сработает. Он обязательно сработает. Это вам не какой-нибудь «Тамберг» или «Грюндиг». Это надежная вещь! (Ставит пластинку, звучит старая сентимен</w:t>
        <w:softHyphen/>
        <w:t>тальная музыка). Вы помните, девушка, это танго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Сдохнуть можно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Можно! Но не будем торопиться! (Берет ее за руку).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Они танцуют. Наверху появляется ЧЕЛОВЕК ТЕАТРА. Изумленно смотрит на танцующих ПАМЕЛУ и СОЛА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ЧЕЛОВЕК ТЕАТРА. Мистер Бозо, вам не попадалась на глаза пьеса? Синяя папочка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Не отвлекайте меня, молодой человек. Я в нирване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ЧЕЛОВЕК ТЕАТРА (увидев пиджак). Что случилось? Вам стре</w:t>
        <w:softHyphen/>
        <w:t xml:space="preserve">ляли в спину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 (невозмутимо). А! Сквозные ранения! Ерунда! В такую жару даже приятно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ЧЕЛОВЕК ТЕАТРА (в отчаянии). Что происходит? Где пьеса? Я ничего не понимаю. (Скрывается)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Смешной джентльмен! Что ж тут не понимать? Два человека танцуют, у них хорошее настроение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Не просто хорошее, а замечательное. Даже лиричес</w:t>
        <w:softHyphen/>
        <w:t>кое! Ах, как жаль, что у нас в типографии не печатали стихи, я бы вам сейчас прочел что-нибудь из кого-нибудь... Миссис Кронки, можно я задам бестактный вопрос. Сколько вам лет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Восемнадцать. А вам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Мне чуть больше. Таким образом, мы уже взрослые люди. И вот как взрослый человек взрослому человеку я вам скажу: мне с вами хорошо. Мне тепло! Мне уютно в вашем подвальном гнездышке. Мне весело с вами разговаривать. В связи с этим, я подумал, может, нам объединить наши судьбы, а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 (играя). Ах, сэр, у меня закружилась голова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Могу ли я обратиться к вашему папаше и просить раз</w:t>
        <w:softHyphen/>
        <w:t xml:space="preserve">решения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Он умер, сэр, и похоронен на Лондонском кладби</w:t>
        <w:softHyphen/>
        <w:t>ще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Ерунда. У меня есть знакомый спирит, он вызовет его дух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Тогда не забудьте взять о собой на беседу бутыл</w:t>
        <w:softHyphen/>
        <w:t>ку джина. Покойный очень его любил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Непременно. И вот если он даст свое благословение, согласитесь ли вы, сударыня, соединить свою руку с моей, свое состояние с моим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Мистер Бозо, у меня ничего нет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Миссис Кронки, у меня тоже ничего нет! Если мы объединим капиталы, это будет вдвое больше, чем ничего!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Упоительно кружатся в танце. Появляется БРЭД. Он явно чем-то взволнован. Секунду оторопело и неприязненно наблюдает за танцующими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 (кашляет). Извините! Я вынужден нарушить вашу идил</w:t>
        <w:softHyphen/>
        <w:t xml:space="preserve">лию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Брэд, ты вошел в торжественную минуту. Только что я сделал миссис Кронки официальное предложение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 (мрачно). Поздравляю! Но, по-моему, ты женат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Я?! Это клевета, Памела, не слушай его, я был женат. Дважды. Но теперь я дважды вдовец. У меня были любовницы. Бо</w:t>
        <w:softHyphen/>
        <w:t>льше того, у меня были случайные связи. Видите, Памела, я ни</w:t>
        <w:softHyphen/>
        <w:t xml:space="preserve">чего от вас не скрываю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Памела, не давайте ему согласия, пока не подумаете серьезно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Я требую ответа сейчас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Сейчас миссис Кронки не может. Она должна срочно уйти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Куда? Зачем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Что случилось, Брэд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Вы помните полицейского Джо Янки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Разумеется. Что с ним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Его скрутило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О, боже! Опять?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Его скрутило на перекрестке между двенадцатой и тринадцатой улицей. Знаете там большую площадь? Вот! В центре ее сидит полисмен с перекошенной шеей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Господи, надо же бежать! Немедленно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Пусть вызовет врача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Что может врач, мистер Бозо? Радикулит лечится только теплом и заботливыми руками! Вот этими руками я распрямила столько позвоночников, что мне позавидует любая клиника. Я должна срочно бежать. Где вы говорите, он сидит, мистер Винер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На площади между двенадцатой и тринадцатой авеню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Это же громадная площадь? Где его там найти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Я провожу вас, миссис Кронк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Останься, Сол, нам надо поговорить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Что значит останься? Бросить такую женщину без про</w:t>
        <w:softHyphen/>
        <w:t>вожатого? Сол Бозо еще джентльмен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Сол Бозо еще и компаньон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Не спорьте, господа. Конечно, оставайтесь дома, мистер Бозо. я прекрасно доберусь. (Берет свою тачку, кладет в нее несколько бутылок, рассматривает одну). Что здесь нарисовано, мистер Бозо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 (взглянув на бутылку). Извините, там нарисовано нечто неприличное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Правильно! Значит, здесь жидкость для растирания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Куда ж вы пойдете одна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Почему одна? Я возьму с собой Тэннера. (Берет ко</w:t>
        <w:softHyphen/>
        <w:t>та, усаживает в тачку). Он мне помогает при лечении. Действу</w:t>
        <w:softHyphen/>
        <w:t>ет успокаивающе на пациента. (БРЭДУ и СОЛУ). Господа, я скоро вернусь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Будем ждать вас, миссис Кронки.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ПАМЕЛА уходит. СОЛ подозрительно смотрит на БРЭДА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Почему ты меня не пустил с ней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Ах, извините, господин жених! Просто я вам хотел бы напомнить, что мы прежде всего деловые люди и если вам так приспичило жениться, то выбирайте для этого свободное время. А сейчас мы должны быстро уладить кое-какие финансовые вопро</w:t>
        <w:softHyphen/>
        <w:t>сы. (Достает из кармана бумагу). Ты видишь это свидетельство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Какое свидетельство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Видно тебе и в самом деле пора жениться — начинает</w:t>
        <w:softHyphen/>
        <w:t xml:space="preserve">ся склероз. Это страховое свидетельство Памелы Кронки в пользу фирмы «Бозо, Винер и К°». Завтра истекает срок его действия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Неужели? Боже мой, как летит время, Брэд! Куда ухо</w:t>
        <w:softHyphen/>
        <w:t xml:space="preserve">дит жизнь, скажи? Во что переходит вечность?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 (прерывая). Не вдавайся в философию, пожалуйста. Время действительно летит! Что будем делать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А что мы можем делать? Опять пилить потолок? Глупо, Брэд. Видно такова судьба. Впрочем, страховку можно продлить еще на месяц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Нет, это уж слишком! Мы и так едва наскребли денег на страховой взнос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Тогда не знаю, что делать. Страховка кончилась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Она не кончилась. Еще есть полдня... и ночь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Перестань говорить загадкам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Представь, что сегодня вечером старушку сбивает машина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Какая машина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Тебя волнует марка машины или сам факт?! Я говорю: представь, если сегодня Памелу Кронки сбивает автомобиль, что тогда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Тогда это большое горе. Я к ней действительно при</w:t>
        <w:softHyphen/>
        <w:t xml:space="preserve">вык. Она мне симпатична. Возникли какие-то чувства... Или ты не про это спрашиваешь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Плевать мне на твои чувства! Я спрашиваю, если та</w:t>
        <w:softHyphen/>
        <w:t>кое случится, ты готов получить деньги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А как же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Тогда за дело! Там внизу стоит старенький «Форд»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Откуда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Это несущественно. Я его угнал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О, Брэд, это нехорошо. Угонять чужие машины — это карается по статье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Заткнись! Как видишь, я не сидел сложа руки, а действовал, пока ты шлялся по помойкам! Слушай! Памела сейчас плетется к площади между двенадцатой и тринадцатой улицей. Я ей специально подобрал эту площадь. Там сейчас ремонтируется переход и ей придется переходить всю площадь по проезжей час</w:t>
        <w:softHyphen/>
        <w:t xml:space="preserve">ти. Она идет медленно, да еще с тачкой! Тут промахнуться нельзя! Небольшой толчок бампером, и сразу уходишь в любой из переулков. Согласен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Я? При чем тут я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То есть как это «при чем»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Нет, Брэд, я не могу... Я плохо вожу машину. Меня укачивает... И потом... имей уважение я чувствам, я за ней ухаживал. Ты уж доведи все сам до конца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Хорошо! Пиши расписку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Какую расписку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«Я, Сол Бозо, отказываюсь от своей доли страховки в пользу компаньона Брэда Винера...»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Почему? Я этого не говорил. Мне действительно ее жалко, но причем тут доля в страховке? Деньги как-то утешат мое горе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 (схватил СОЛА за шиворот). Подонок! Хочешь зарабо</w:t>
        <w:softHyphen/>
        <w:t xml:space="preserve">тать деньги и не хочешь ничем рисковать? Пиши расписку, дерьмо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 (вырываясь). Пусти! Бандит! Мафиози! (Вырвался). Хорошо. Я согласен. Бросаем жребий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Никаких жребиев! Поедешь за рулем, я уже рисковал, угонял машину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Что это за риск? Старенький «Форд»! Хочешь, я уго</w:t>
        <w:softHyphen/>
        <w:t xml:space="preserve">ню новый «мерседес»! Сбить человека и удрать — это риск! Бросаем монету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Некогда. Она уже идет по площад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Я же не в бридж предлагаю сыграть. Кинем монету, и все! Пусть это будет очередным божьим посланием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Как вы мне надоели со своими божьими посланиями! Хорошо! Кидай монету! И побыстрей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Сейчас... (Роется в карманах). У меня нет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 (роется в карманах). У меня тоже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Хороши компаньоны... Идут на дело без гроша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У меня есть доллар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Давай. Сыграем на номера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Ты жульничаешь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Давай доллар, я разменяю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Так у тебя есть мелочь? Что ты морочишь голову? Или хочешь протянуть время, пока страховка не кончится?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Ладно, Ладно! Бросаю. (Достал монету). Орел — ты едешь, решка — я остаюсь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Как это? (Соображает). Слушай, я сейчас проломлю тебе башку и страховку получит Памела! Орел — еду я, решка — ты! Все!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Наверху, незамеченная никем, появляется ГЛОРИЯ в белом платье, наблюдает за ними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 (глядя в потолок). Матерь Божья, не заставляй старо</w:t>
        <w:softHyphen/>
        <w:t xml:space="preserve">го человека брать грех на душу! Мне же потом у тебя же просить прощение... (Швыряет монету, та летит к бочкам).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СОЛ и БРЭД бросаются за ней вслед, ищут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Куда ты ее зашвырнул, старый дурак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 (лазая между бочек). Это нервы. Не рассчитал. А, вот она... (Поднимается с синей папкой в руках)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Что это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Папка... синяя... с пьесой. Тут один тип искал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 (вырвал папку, швырнул ее за бочку, так, что листы рассыпались). Время уходит! Или ты решил сорвать все дело? Вот она! (Бросился к монете)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 (отталкивая его). Черт с ней, Брэд. Не стоит нагиба</w:t>
        <w:softHyphen/>
        <w:t>ться. Это всего пятицентовик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 (поднимает монету). Решка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Ты уверен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Смотри сам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Что ты мне суешь эту монету?! Она стертая... Тут вообще ничего не поймешь... Бросаем еще раз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Сол, бери ключи! (Вкладывает СОЛУ в руки ключи). И не теряй ни секунды... Судьба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 (подняв глаза к потолку). Божья матерь, я ведь про</w:t>
        <w:softHyphen/>
        <w:t xml:space="preserve">сил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Поторопись! И сними этот дурацкий пиджак, он бро</w:t>
        <w:softHyphen/>
        <w:t xml:space="preserve">сается в глаза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Ничего. Зато, если за мной погонится полиция, в нем как-то спокойнее... Два раза пули в одно место не попадают... (Направляется к выходу)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. Не торопись, Сол!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СОЛ останавливается, испуганно смотрит то на ГЛОРИЮ, то на БРЭДА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Глория, я тебе все сейчас объясню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Не нужно объяснять, я умею догадываться. Преду</w:t>
        <w:softHyphen/>
        <w:t xml:space="preserve">преждаю: если с Памелой что-то случится, я пойду в полицию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Иди! И не забудь там рассказать, как ты собиралась придавить старушку потолком! (СОЛУ). Ну, что ты встал! Каждая секунда на счету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Я жду, что вы решите. У нас все-таки демократия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Все решено! Иди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. Стой! (Бежит к СОЛУ).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БРЭД хватает ее за рукав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 xml:space="preserve">Мерзавцы! Убийцы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Спокойно! Еще никто никого не убивал... Мы пока то</w:t>
        <w:softHyphen/>
        <w:t>лько обсуждаем!</w:t>
      </w:r>
    </w:p>
    <w:p>
      <w:pPr>
        <w:pStyle w:val="Style18"/>
        <w:rPr/>
      </w:pPr>
      <w:r>
        <w:rPr>
          <w:rFonts w:cs="Arial" w:ascii="Arial" w:hAnsi="Arial"/>
        </w:rPr>
        <w:t xml:space="preserve">ГЛОРИЯ (вырываясь из рук БРЭДА). Не прикасайся ко мне! Не смей касаться этого платья... это </w:t>
      </w:r>
      <w:r>
        <w:rPr>
          <w:rFonts w:cs="Arial" w:ascii="Arial" w:hAnsi="Arial"/>
          <w:spacing w:val="60"/>
        </w:rPr>
        <w:t>ее</w:t>
      </w:r>
      <w:r>
        <w:rPr>
          <w:rFonts w:cs="Arial" w:ascii="Arial" w:hAnsi="Arial"/>
        </w:rPr>
        <w:t xml:space="preserve"> платье. Она подарила для венчания! (Всхлипывает)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Святая женщина! Она хотела всех видеть счастливы</w:t>
        <w:softHyphen/>
        <w:t>ми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Она увидит нас богатыми, Глория, и ее душа возра</w:t>
        <w:softHyphen/>
        <w:t xml:space="preserve">дуется на небесах... Слушайте, вы, нечего смотреть на меня презрительно! Я не злодей и не вампир! Я обыкновенный человек, который хочет нормально жить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В Библии сказано: «Живи и дай другим жить!»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Я тоже этого хочу, Сол! Важно понять, каких «дру</w:t>
        <w:softHyphen/>
        <w:t>гих» иметь в виду. Я не виноват, что у меня больные легкие, и всем на меня наплевать. Мне самому тоже наплевать, ради себя я, может, не пошевелил бы пальцем. Но у меня есть друг Сол Бозо, который на старости лет имеет право пожить, не роясь в урнах. Имеет или нет, я вас спрашиваю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Безусловно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У меня есть женщина по имени Глория, которую я люблю. Заявляю об этом во всеуслышание — люблю! И хочу, чтоб у нас был ребенок. И она тоже не прочь завести малыша, верно, Глория? Что еще нужно нашему ребенку, чтоб появиться на свет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Тысяч десять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Верно, Сол. Ты — мудрый человек! А теперь скажите, разве жизнь скольких людей не стоит жизни одной безвестной старушки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 (подумав). Как он говорит, так он тоже прав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Мне страшно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Мне тоже страшно, Глория! Помоги мне...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Они обнимаются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 (подходит к ним). Бедные дети... Мы всю жизнь будем замаливать этот грех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. Да. Каждый день я буду ходить в церковь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А я на кладбище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Мы поставим ей памятник. Часть денег пойдет на па</w:t>
        <w:softHyphen/>
        <w:t>мятник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Из мрамора. Из настоящего мрамора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И каждый сочельник в день ее рождения, мы будем поминать ее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А если у нас родится девочка, то назовем ее Па</w:t>
        <w:softHyphen/>
        <w:t xml:space="preserve">мела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А если мальчик — Соломоном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Иди, Сол. Это — судьба!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СОЛ вздохнув, направляется к двери, в этот момент дверь с шумом распахивается. Входят ЧЕ</w:t>
        <w:softHyphen/>
        <w:t xml:space="preserve">ЛОВЕК ТЕАТРА и полицейский ДЖО ЯНКИ. Они несут носилки, на которых лежит ПАМЕЛА, прикрытая пальто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Что это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ЧЕЛОВЕК ТЕАТРА. Ее сбила машина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ДЖО (рыдая). Ублюдок! Я его поймаю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ЧЕЛОВЕК ТЕАТРА. На площади между двенадцатой и тринадца</w:t>
        <w:softHyphen/>
        <w:t>той улицей их сбила машина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Кого «их»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ЧЕЛОВЕК ТЕАТРА. Памелу и кота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ДЖО (рыдая). И оба погибли... (Ставит носилки на пол). Памела! Очнись, Памела!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Все окружают носилки. Возгласы: «О, Боже!» «Как это случилось?» «Памела!»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Сердце! Прослушайте сердце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Пустите меня! (Склоняется над ПАМЕЛОЙ). Ни звука! Тишина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Надо сделать искусственное дыхание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Поздно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 (в отчаянии). Убийцы! Убийцы! (Плачет). Памела, миленькая моя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 (полицейскому). Что ты торчишь здесь, фараон несча</w:t>
        <w:softHyphen/>
        <w:t>стный? Убийцы раскатывают на машинах, а полиция льет крокоди</w:t>
        <w:softHyphen/>
        <w:t xml:space="preserve">ловы слезы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ДЖО (рыдая). Я найду его! Клянусь, я разыщу его и под землей! И пристрелю! Я из Сицилии! Меня ничто не остановит! (Размахивая пистолетом, уходит)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Оставшиеся обступают носилки, склоняют головы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Бедная Памела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Какое несчастье! Я этого не переживу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Вот так все решилось само собой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Помолчи! Как можно в такой момент думать о делах... Друзья, я хочу оказать речь... (Встал в позу). Мы прощаемся сегодня с нашей дорогой Памелой... Эта женщина вошла в наши судьбы, для каждого у нее нашлось доброе слово и частица сво</w:t>
        <w:softHyphen/>
        <w:t>ей души... (Всхлипывает). Страшно подумать, что несчастный случай отнял ее у нас, что какой-то сукин сын, какой-то подонок и мерзавец оборвал жизнь такой замечательной женщины. Пусть господь Бог покарает его за все! (Всхлипывает). Прости и нас, дорогая Памела! Прости, если мы были несправедливы к тебе... Прости за то, что не всегда наши помысли были чисты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Не надо, Сол, об этом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Нет! Я скажу! В такую минуту мне хочется снять грех с души! Памела! Мы тоже сукины дети и мерзавцы! Мы хотели те</w:t>
        <w:softHyphen/>
        <w:t xml:space="preserve">бя погубить! А теперь, когда это случилось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Заткнись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Никто не заставит меня замолчать в такую минуту! Я говорю моей Памелой... (Подняв глаза к потолку). Памела, слышишь ли ты меня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Да, Сол, говори... (Садится на носилках).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Общее замешательство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Жива! Памела жива! (Бросается обнимать ее)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Где я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Дома, Памела, среди друзей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Господи, какое счастье... Я ведь побывала уже на том свете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Ты была мертва, Памела. Я не слышал стука сердца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 (мрачно). Купи слуховой аппарат, кретин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Господи, какое счастье видеть ваши лица. Глория... Брэд... Сол... Мой родной подвал... мои бочки... (Ог</w:t>
        <w:softHyphen/>
        <w:t xml:space="preserve">лядывается, замечает папку с разбросанными листками). И ваша папка, сэр! (Собирает листки). Видите, все на месте, а вы волновались. Все хорошо. Все живы... все идет, как положено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ЧЕЛОВЕК ТЕАТРА (рассматривая листок). Верно. Здесь так и написано... (Читает). «Все хорошо. Все живы. Все идет, как положено»... Далее ремарка: «Общее ликование». (Смотрит на задумавшихся БРЭДА, СОЛА, ГЛОРИЮ). Конец четвертой картины. </w:t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  <w:t xml:space="preserve">Картина пятая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Ночь. Тот же подвал. Справа на диванчике сидит ЧЕЛОВЕК ТЕАТРА, подложив под голову папку с пьесой. В центре в кресле сидит ПАМЕЛА, прислушиваясь к шороху, который раздается в углу подвала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 (обращаясь к невидимым мышам). Ну что, безобразники? Теперь вам раздолье? А ну, тихо! Я кому сказала...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Шорох усиливается.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Ладно. Сейчас я вас успокою. (С трудом встает, опираясь на костыли, ковыляет в угол, роется в бумагах, достает большую фотографию кота, грустно рассматривает ее). Ах, Тэннер, как это несправедливо — покинуть меня в такой момент. (Прикалывает фотографию в углу на стене)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Просыпается ЧЕЛОВЕК ТЕАТРА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ЧЕЛОВЕК ТЕАТРА. Что случилось, миссис Кронки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Ничего. Спите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ЧЕЛОВЕК ТЕАТРА. Который час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Не знаю. Ночь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ЧЕЛОВЕК ТЕАТРА (открыл пьесу, заглянул). Верно. Ночь. Началась последняя картина... (Читает). «Ночь. Тот же подвал. Памела Кронки сидит в кресле, прислушиваясь к шорохам...» Вот видите, миссис Кронки, вы нарушаете ремарки... Вам нель</w:t>
        <w:softHyphen/>
        <w:t xml:space="preserve">зя ходить. Вам предписан покой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Мыши. Они почувствовали, что господина Тэннера больше нет, и совсем обнаглел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ЧЕЛОВЕК ТЕАТРА. Вам нельзя ходить. Вам нужен поной. Мы поставим мышеловку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Нет. Разве можно быть таким жестоким?! Я приду</w:t>
        <w:softHyphen/>
        <w:t xml:space="preserve">мала хитрость... (Показывает на фотографию). Они увидят его усатую физиономию и угомоняться... Ах, какой он был добрый, мой Тэннер. Знаете, за всю свою жизнь он не погубил ни одной мыши, и ни одной птицы. Я всегда любовалась, как воробьи клюют из его миски, а он урчит, но даже лапы не поднимет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ЧЕЛОВЕК ТЕАТРА. Вы считаете, такое поведение украшает кота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Это был цивилизованный и хорошо воспитанный кот. Можете представить, каких душевных мук ему это стоило. Но он сдерживал свои первобытные инстинкты. У нас был с ним общий принцип существования: «Живи и дай жить другим!»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ЧЕЛОВЕК ТЕАТРА. Где-то я уже это читал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Вероятно, в Библии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ЧЕЛОВЕК ТЕАТРА. Нет. Кто-то здесь уже произносил подоб</w:t>
        <w:softHyphen/>
        <w:t xml:space="preserve">ную фразу. (Листает пьесу). Вот. Страница тридцать седьмая... Это сказал Сол Бозо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Я так и подумала. Мистер Бозо один из самых по</w:t>
        <w:softHyphen/>
        <w:t xml:space="preserve">рядочных и гуманных людей, которых я когда-либо встречала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ЧЕЛОВЕК ТЕАТРА (усмехнувшись). Ах, миссис Кронки. Если б вы только знали, что собирался с вами сделать этот добрый и гуманный человек. Я бы мог вам рассказать, но не в моих привычках фискалить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Я бы все равно не стала слушать. Откуда вам знать, каков он на самом деле, мистер Бозо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ЧЕЛОВЕК ТЕАТРА. Я прочитал всю пьесу. В подлиннике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Ну и что? Там ведь только написаны слова. А что у человека на душе, надо догадаться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ЧЕЛОВЕК ТЕАТРА (обиженно). Ну, знаете ли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Мой знакомый мясник часто кричит, что люто нена</w:t>
        <w:softHyphen/>
        <w:t>видит свою жену. Причем, кричит это в порыве страсти. Очевид</w:t>
        <w:softHyphen/>
        <w:t xml:space="preserve">но, от этого она беременеет. Во всяком случае у них восемь детей, и если его ненависть не утихнет, то жди девятого... Нет, сэр, чтобы понять человека, не обязательно все слушать, что он говорит... Не стоит вам каждую секунду заглядывать в эту папочку. Перед вами — живые люди. Отбросьте предубеждения и вглядывайтесь в них... Дайте-ка ее сюда! (Забирает у ЧЕЛОВЕКА ТЕАТРА папку). «Мысль изреченная есть ложь. А напечатанная вдвойне»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ЧЕЛОВЕК ТЕАТРА. Но я должен помогать правильному воспри</w:t>
        <w:softHyphen/>
        <w:t xml:space="preserve">ятию зрителей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Прежде всего — не мешать! Помните первую запо</w:t>
        <w:softHyphen/>
        <w:t xml:space="preserve">ведь врача: «Не вреди!»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Открывается дверь, появляется полицейский ДЖО ЯНКИ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ДЖО. Разрешите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Да, Джо. Входи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ДЖО. Вы одна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Разумеется. (Жестом указывает ЧЕЛОВЕКУ ТЕАТРА, чтоб тот спрятался)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ЧЕЛОВЕК ТЕАТРА (шепотом). Он не должен был приходить. Да еще ночью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 (шепотом). Джо мой друг. Он может навещать меня в любое время... Входи, Джо!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ЧЕЛОВЕК ТЕАТРА прячется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ДЖО. Проходил мимо, решил узнать, как себя чувствует моя дорогая Памела. О, вы уже передвигаетесь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Понемножку ковыляю, я крепкая старушка, Джо. Ма</w:t>
        <w:softHyphen/>
        <w:t>шина наверняка пострадала больше. Я ей помяла все бока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ДЖО. Мы ее найдем! Я поставил всю полицию на ноги. Этот ублюдок сядет за решетку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Не надо быть жестоким, Джо. Наверняка это случайность. Теперь этот несчастный где-то сидит и мучается совес</w:t>
        <w:softHyphen/>
        <w:t>тью... Лучше скажите, как ваше самочувствие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ДЖО. Все в порядке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Приступ прошел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ДЖО. Какой приступ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Мистер Винер сказал, что вас скрутило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ДЖО. Он так сказал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Он видел вас на площади между двенадцатой и тринадцатой улицей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ДЖО. Странный господин этот ваш Винер. Как-то умудряет</w:t>
        <w:softHyphen/>
        <w:t xml:space="preserve">ся видеть то, чего не было. Ладно. Разберемся! Где он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Спит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ДЖО. Придется разбудить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Вы с ума сошли, Джо. Будить человека только по</w:t>
        <w:softHyphen/>
        <w:t xml:space="preserve">тому, что он вас с кем-то спутал... Значит ему померещилось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ДЖО. Миссис Кронки, человеку может мерещится что угодно! Это ненаказуемо. Но если он при этом сидит за рулем краденой машины, то дело меняет оборот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Нехорошо так говорить, Джо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ДЖО. Миссис Кронки, вчера утром на моем участке был уг</w:t>
        <w:softHyphen/>
        <w:t>нан «Форд». Угонял его молодой джентльмен по всем приметам похожий на мистера Винера... Машина обнаружена недалеко от вашего дома, на руле есть отпечатки пальцев... Если они сов</w:t>
        <w:softHyphen/>
        <w:t xml:space="preserve">падут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То сколько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ДЖО. Годик тюрьмы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Этого нельзя допустить, Джо. У Брэда больные легкие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ДЖО. Тогда 10 тысяч штрафа. У него найдется такая сумма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Откуда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ДЖО. Я вам скажу, миссис Кронки: у человека должны быть либо деньги, либо здоровье. Если нет ни того, ни другого — не воруй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Зачем ему понадобилась машина?! Ох , господи, что же делать? Джо, вы такой добрый, придумайте что-нибудь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ДЖО. Миссис Кронки, у вас все добрые. Я вам давно гово</w:t>
        <w:softHyphen/>
        <w:t xml:space="preserve">рил, мне эта компания не нравится... я мошенников узнаю по запаху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Опять вы про эти злосчастные духи? Я же отдала вашей жене свой флакон. «Ма гриф». Послушай, Джо, вы ведь пришли сюда не арестовывать господина Винера, а справиться о моем здоровье? Оно теперь зависит от вас. Дайте мне встать на ноги, и я постараюсь все уладить. Клянусь, вы все будете довольны... Ну, Джо! Будьте великодушны! Считайте, что меня скрутило и я молю вас о помощи... (Изображает боль в шее). Смотрите! Ну?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ДЖО (улыбнувшись). Вы кого хочешь уговорите, Памела... Ладно! Будем считать, что меня здесь не было.  Я приду за Брэдом завтра. А если он до этого времени смоется из города, что ж... никто не виноват! Ну как, Памела, вам легче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Чуть-чуть отпустило... Правда не до конца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ДЖО. Все что мог, сделал, я ведь не врач, а сержант. Счастливо! Выздоравливайте, Памела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Спасибо, Джо! </w:t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ЖО уходит. Едва за ним закрывается дверь, наверху выглядывает СОЛ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Смылся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Кто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Фараон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Если вы говорите о сержанте Джо Янки, мистер Бозо, то он действительно ушел.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Наверху появляются БРЭД и ГЛОРИЯ. В руках у БРЭДА маленький чемоданчик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Извините, миссис Кронки, мы случайно подслушали ваш разговор. Здесь такая слышимость, просто ужас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Я все-таки не верю тому, что рассказал Джо. По- моему, это какая-то ошибка, мистер Винер? 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Разумеется. Угонять надо было в перчатках, тогда не было б отпечатков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Прекрати, Брэд! Зачем огорчать Памелу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Он шутит, миссис Кронки. Вы же знаете, Брэд — шут</w:t>
        <w:softHyphen/>
        <w:t xml:space="preserve">ник. 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Да. Конечно. Я очень высоко ценю юмор господина Винера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Однако ему действительно лучше сейчас исчезнуть... Понимаете, дела нашей фирмы требуют его срочного присутствия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 (сердито). Хватит болтать, Сол. Лучше выгляни — не ждет ли этот сержант меня у входа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Как можно? Джо — порядочный человек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Я устал от обилия порядочных людей в этом доме. Сол, выйди и посмотри....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СОЛ выходит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Куда вы решили ехать, Брэд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Куда-нибудь! Вас устраивает такой адрес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. Не груби, Брэд! Нечестно срывать зло на больной женщине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Барбара, вы поедете с мистером Винером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. Я останусь с вами, Памела. Я буду за вами ухаживать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Нет, поезжайте с мистером Винером. Вы ему сейчас нужней... Мистер Винер, я вам дам дельный совет: не уезжайте далеко. Через несколько дней все уладится. Если уж так случи</w:t>
        <w:softHyphen/>
        <w:t xml:space="preserve">лось и вы по ошибке сели в чужую машину, то все ограничится штрафом... Через пару дней у вас будут деньги. Поверьте мне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Я смотрю на вас, миссис Кронки, и все время не могу понять: убогая вы или только прикидываетесь? Не может быть, чтобы человек вашего возраста сохранил такую наивность и веру... Я украл машину, понимаете? Украл, потому что хотел на ней сбить человека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. Брэд! Не надо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Хватит оберегать ее покой! Пусть слушает!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Вбегает взволнованный СОЛ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Брэд! Он стоит за углом. Он явно тебя ждет, сукин сын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Вот вам порядочность людей, миссис Кронки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Он обещал... этого не может быть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Как видите — может! Потому что люди так устроены. (Достал пистолет). Что ж, ему воздастся за доброту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Это ты зря. Вот это, зря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 (ГЛОРИИ). Дочка! Выбеги к Джо! Скажи ему, я дос</w:t>
        <w:softHyphen/>
        <w:t>тану деньги... Завтра у него будут деньги! (вскакивает, ковыляет к дверям). Успокойтесь, Брэд! Здесь какое-то недоразумение. Я не выпущу вас. Хоть убейте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Хорошая мысль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Перестань размахивать пушкой, кретин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Миссис Кронки, я прошу вас — освободите дорогу. Поверьте, что я мог бы пришить и вас, но это теперь бессмыс</w:t>
        <w:softHyphen/>
        <w:t>ленно, поскольку страховка кончилась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Вот это ты зря. Зря, Брэд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Помолчи, Сол! Почему я один должен расплачиваться за общие грехи? Да, миссис Кронки, мы — скверные люди! И что бы вам про нас плохого не наговорили, все будет недостаточ</w:t>
        <w:softHyphen/>
        <w:t xml:space="preserve">но... Мы хотели вас убить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Зря. Ой, зря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Целый месяц мы жили здесь, пили вместе с вами чай, а сами думали, как бы половчей убрать эту чудную старушку... но нам не везло. Потолок падал не вовремя, автокатастрофы случались не там, где нужно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 (угрюмо). Я не стану этому верить! Я ни за что не стану этому верить... Сол? Барбара! Не пытайтесь меня убедить! 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Я — Глория, миссис Кронки. Я первая мечтала по</w:t>
        <w:softHyphen/>
        <w:t xml:space="preserve">лучить страховку. Все это правда! Сейчас мне стыдно об этом вспоминать, до это так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Правда это было до того, как мы тебя близко узна</w:t>
        <w:softHyphen/>
        <w:t xml:space="preserve">ли, Памела. Пока ты была для нас чужой... А потом мы очень переживали. Честное слово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Я не верю вам! (Берет пьесу, идет к ЧЕЛОВЕКУ ТЕАТРА). Неужели, там так написано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ЧЕЛОВЕК ТЕАТРА. К сожалению. Я могу показать страницы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Не надо... (Устало садится в кресло). У меня плохое зрение, и я все равно прочту неправильно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. Прости нас, Памела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Как страшно... Первый раз мне стало страшно в собственной доме. И Тэннера нет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Прощайте, миссис Кронки. Я очень сожалею, что так получилось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Глория, Сол, ступайте вместе с мистером Винером. Я вас очень прошу, уберегите его от необдуманных поступков. А сержанту Джо Янки скажите, что я прошу его придти сюда ут</w:t>
        <w:softHyphen/>
        <w:t xml:space="preserve">ром. Скажите, что он будет доволен... Очень доволен! Так и скажите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. Я могла бы остаться еще, Памела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Нет. Я никого не хочу видеть. Ступайте!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СОЛ, ГЛОРИЯ и БРЭД понуро выходят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ЧЕЛОВЕК ТЕАТРА. Мне тоже уйти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Останьтесь! Поможете мне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ЧЕЛОВЕК ТЕАТРА. Что вы задумали, Памела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Не опережайте события. Сейчас увидите. (Хромая направляется в угол подвала, достает большую канистру). Про</w:t>
        <w:softHyphen/>
        <w:t xml:space="preserve">чтите надпись. Это «керосин»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ЧЕЛОВЕК ТЕАТРА (читает надпись по-английски). Да. А зачем он вам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Какой вы нетерпеливый. (Начинает лить жидкость из канистры на предметы)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ЧЕЛОВЕК ТЕАТРА (взволнованно). Перестаньте! Я не помню этого в пьесе... Где текст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Да что вам текст?! (Льет керосин на папку с тек</w:t>
        <w:softHyphen/>
        <w:t>стом). Я так решила и все! Мы сделаем такой несчастный случай что ни одна экспертиза не придерется... (Снимает фотографию кота). Тэннера унесите, я не хочу, чтоб он погиб второй раз... (Достает какую-то красную коробку). Посмотрите, здесь что на</w:t>
        <w:softHyphen/>
        <w:t xml:space="preserve">писано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ЧЕЛОВЕК ТЕАТРА. «Кнопки»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? Значит — это снотворное! (Высыпает таблетки на ладонь). Десяток штук — и я спокойно усну, а потом огонь до</w:t>
        <w:softHyphen/>
        <w:t>делает свое дело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ЧЕЛОВЕК ТЕАТРА. Миссис Кронки, умоляю... (Бросается к ней)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Но ПАМЕЛА успевает проглотить таблетки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Все! Видите, как просто. И давайте не будем превращать нашу историю в трагедию. У меня сейчас мало времени, надо все решать по-деловому... (Достает лист бумаги, протягивает ЧЕЛОВЕКУ ТЕАТРА)./ Я продлила страховку. Отдадите это свидетельство Солу, Глории или Брэду. В общем, с кем раньше увидитесь... Во-вторых, проходя мимо полицейского Джо Янки ска</w:t>
        <w:softHyphen/>
        <w:t>жите, как бы между прочим, мол, из подвала Памелы Кронки по</w:t>
        <w:softHyphen/>
        <w:t xml:space="preserve">чему-то валит дым. Все! И больше ни во что не вмешивайтесь. Уходите! Мне надо отправить последнюю открытку Господу Богу, а у меня уже начинают слипаться глаза...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ЧЕЛОВЕК ТЕАТРА берет страховку, выбегает из подвала. ПАМЕЛА с трудом встает на колени.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«Господи боже мой, здравствуй! Обращается к тебе старая зна</w:t>
        <w:softHyphen/>
        <w:t>комая Памела Кронки. Не сердись, что самовольно, без приглашения, отправляюсь к тебе в гости, но так сложились обстоятельства... Главное, чтоб у тех, кто остается, жизнь сложилась хорошо. Они моложе меня, им нужно время и время, чтоб, наконец, понять то, что нам с тобой ясно давно... Сохрани их ду</w:t>
        <w:softHyphen/>
        <w:t xml:space="preserve">ши... Спасибо тебе за все. До встречи. Твоя Памела Кронки». (С трудом двигаясь, зажигает керосинку, кладет на нее листки из пьесы, затем садится в кресло и следит как огонь охватывает листки бумаги).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С шумом распахивается дверь. В подвал вбегают БРЭД. СОЛ, ГЛОРИЯ и ЧЕЛОВЕК ТЕАТРА. Через секунду в дверях возникнет полицейский ДЖО ЯНКИ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ОРИЯ (тормоша ПАМЕЛУ). Памела, очнитесь! Это мы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 (затаптывая горящую бумагу). Воды! Сол, плесни воды!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СОЛ хватает канистру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ЧЕЛОВЕК ТЕАТРА. Это керосин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А! Черт! Вечная путаница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ЧЕЛОВЕК ТЕАТРА. Моя пьеса! (Отталкивает БРЭДА). Не смей</w:t>
        <w:softHyphen/>
        <w:t>те топтать текст! Подонки! Не смейте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Тут люди погибают, а он все трясется над бумажками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ДЖО. Что здесь происходит, ребята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Разве не видишь? Памела отравилась и подожгла дом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ДЖО (с подозрением). Сама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ЧЕЛОВЕК ТЕАТРА. Да. Вот страховка... (Отдает листок полицейскому). Видите ли, она хотела, чтоб они получили деньги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ДЖО. Что-то мне все это не нравится, ребята! (Разгляды</w:t>
        <w:softHyphen/>
        <w:t>вает страховку). Ах, подонки! Сукины дети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Не заводись, Джо, не заводитесь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ДЖО. Молчать! Вы не знаете сержанта Джо Янки! Когда уби</w:t>
        <w:softHyphen/>
        <w:t>вают близких мне людей, я страшен... Я — сицилиец! А ну, всем к стенке! Поднять руки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Опять озверел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ДЖО. Поднять руки, мерзавцы! И не шевелиться! Я все понял: хотели пришить нашу дорогую Памелу, а потом все свалить на несчастный случай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Кретин! Говорят тебе, она сама! Решила оставить нам деньги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ДЖО. Так я и поверил, что Памела отдала свою жизнь, чтоб деньги достались такому дерьму, как ты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И как ты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ДЖО. Что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Прочитай страховое свидетельство до конца. Там и тебе отписано двадцать пять процентов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ДЖО. Где? (Смотрит свидетельство). Это сколько же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Двенадцать тысяч пятьсот.</w:t>
      </w:r>
    </w:p>
    <w:p>
      <w:pPr>
        <w:pStyle w:val="Style18"/>
        <w:rPr/>
      </w:pPr>
      <w:r>
        <w:rPr>
          <w:rFonts w:cs="Arial" w:ascii="Arial" w:hAnsi="Arial"/>
        </w:rPr>
        <w:t>ДЖО. Ну, это другое дело. (Сворачивает свидетельство, убирает в карман). Ребятки, тогда все о</w:t>
      </w:r>
      <w:r>
        <w:rPr>
          <w:rFonts w:cs="Arial" w:ascii="Arial" w:hAnsi="Arial"/>
          <w:lang w:val="en-US"/>
        </w:rPr>
        <w:t>’</w:t>
      </w:r>
      <w:r>
        <w:rPr>
          <w:rFonts w:cs="Arial" w:ascii="Arial" w:hAnsi="Arial"/>
        </w:rPr>
        <w:t xml:space="preserve">кей! Только, чтоб комар носу не подточил. Сюда бумажечки положим, сюда керосинчику... (Начинает деловито организовывать костер). Чтоб был, значит, стихийный пожарчик...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СОЛ, БРЭД и ГЛОРИЯ изумленно наблюдают за ним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Ну, вы чего стоите? Помогайте, ребятки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Не надо, Джо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ДЖО. Только без сантиментов. Только без сантиментов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Она так любила тебя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ДЖО. Все мы когда-то кого-то любили... (Делово). Спички у кого, ребятки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ОРИЯ (бросилась на него). Ах ты, мусор поганый! Не смей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ДЖО (отшвыривает ее в угол). Ну, ты, девка! (Погрозил пистолетом). Без глупостей! Хотите быть благородными, откажи</w:t>
        <w:softHyphen/>
        <w:t xml:space="preserve">тесь от своей доли... (Достал зажигалку).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Пауза. ГЛОРИЯ со слезами смотрит на БРЭДА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БРЭД. Ладно. Придется! (Достал пистолет, навел на ДЖО). Сержант Джо Янки, погаси огонь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ДЖО. Что такое?! (Обернулся). С этим не шутят, парень. На тебе уже угон машины. Знаешь, что полагается за вооружен</w:t>
        <w:softHyphen/>
        <w:t xml:space="preserve">ное нападение на полицейского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РЭД. Знаю. Но если ты сейчас же не погасишь зажигалку, меня будут судить за убийство. Дай страховку! (Подошел, взял страховое свидетельство из рук полицейского). Памела Кронки была славная женщина. Я думаю, она стоит побольше, чем пятьдесят тысяч... (Рвет страховку). Не будем мелочиться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Это по-нашему! Уважаю, Брэд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ДЖО (усмехнувшись). Жалкие пижоны. Ну, ладно. Дело сде</w:t>
        <w:softHyphen/>
        <w:t xml:space="preserve">лано. Прощайте! (Пошел к выходу и вдруг схватился за шею). О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ОЛ. Что еще?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ДЖО. Черт меня подери... Скрутило! О! (Валится на одну из бочек). Боже мой, Памела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 (открыв глаза). Да, да, Джо. Сейчас иду..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Общее замешательство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Памела, что это значит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Извините, я как всегда все напутала. В коробке из-под скрепок лежали не снотворные таблетки, а какие-то еще. Может быть, от головной боли? У меня совсем не болит голова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ДЖО. Значит, ты все слышала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Кое-что, Джо, кое-что... Но не будем отвлекаться. Садись, я вправлю тебе шею. Не могу видеть, когда кто-то страдает. Садись, Джо! Повернись ко мне спиной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ДЖО (смущенно). Это все деньги. Проклятые деньги.,. Когда я вижу сумму с нулями, я теряю голову... Наверное, потому, что я из Сицилии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Наверное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. Что мы будем делать дальше, Памела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АМЕЛА. Как что? Жить... Радоваться и страдать, ссориться и мириться. Впрочем, что будет дальше, никто не знает. Разве вот этот господин. (Жест в сторону ЧЕЛОВЕКА ТЕАТРА). У него, как он утверждает, все написано. Что там дальше, сэр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ЧЕЛОВЕК ТЕАТРА. Вы сожгли весь текст... Осталась одна страничка. Последняя... (Поднимает с пола страницу). Здесь только ремарка... (Читает). «Все сидят, задумавшись»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АМЕЛА. Это не так мало..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ЧЕЛОВЕК ТЕАТРА (читает). «Откуда-то доносится тихая печальная песенка. Возможно, какой-то бродяга наигрывает на ги</w:t>
        <w:softHyphen/>
        <w:t xml:space="preserve">таре...» (Достает гитару, начинает тихо напевать).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Все сидят, задумавшись. </w:t>
      </w:r>
    </w:p>
    <w:p>
      <w:pPr>
        <w:pStyle w:val="Style22"/>
        <w:jc w:val="left"/>
        <w:rPr>
          <w:rFonts w:ascii="Arial" w:hAnsi="Arial" w:cs="Arial"/>
        </w:rPr>
      </w:pPr>
      <w:r>
        <w:rPr>
          <w:rFonts w:cs="Arial" w:ascii="Arial" w:hAnsi="Arial"/>
        </w:rPr>
        <w:t>Конец.</w:t>
      </w:r>
    </w:p>
    <w:p>
      <w:pPr>
        <w:pStyle w:val="Style23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3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3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3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3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3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3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3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3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3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3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3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3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9075, Москва, а/я № 2, тел. (095) 216 5995</w:t>
      </w:r>
    </w:p>
    <w:p>
      <w:pPr>
        <w:pStyle w:val="Style23"/>
        <w:spacing w:before="120" w:after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гентство напоминает: постановка пьесы возможна</w:t>
      </w:r>
    </w:p>
    <w:p>
      <w:pPr>
        <w:pStyle w:val="Style23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олько с письменного согласия автора</w:t>
      </w:r>
    </w:p>
    <w:sectPr>
      <w:headerReference w:type="default" r:id="rId6"/>
      <w:type w:val="nextPage"/>
      <w:pgSz w:w="11906" w:h="16838"/>
      <w:pgMar w:left="1985" w:right="1418" w:gutter="0" w:header="709" w:top="170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AGKornelia">
    <w:charset w:val="00"/>
    <w:family w:val="auto"/>
    <w:pitch w:val="variable"/>
  </w:font>
  <w:font w:name="Arbat">
    <w:charset w:val="00"/>
    <w:family w:val="auto"/>
    <w:pitch w:val="variable"/>
  </w:font>
  <w:font w:name="KursivC">
    <w:charset w:val="00"/>
    <w:family w:val="decorative"/>
    <w:pitch w:val="variable"/>
  </w:font>
  <w:font w:name="AdverGothic Ho">
    <w:charset w:val="00"/>
    <w:family w:val="auto"/>
    <w:pitch w:val="variable"/>
  </w:font>
  <w:font w:name="Wingdings">
    <w:charset w:val="02"/>
    <w:family w:val="auto"/>
    <w:pitch w:val="variable"/>
  </w:font>
  <w:font w:name="Antiqua H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79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86385" cy="1943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tiqua Ho" w:ascii="Antiqua Ho" w:hAnsi="Antiqua Ho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ntiqua Ho" w:ascii="Antiqua Ho" w:hAnsi="Antiqua 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ntiqua Ho" w:ascii="Antiqua Ho" w:hAnsi="Antiqua 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ntiqua Ho" w:ascii="Antiqua Ho" w:hAnsi="Antiqua Ho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28"/>
                              <w:rFonts w:cs="Antiqua Ho" w:ascii="Antiqua Ho" w:hAnsi="Antiqua 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5.3pt;mso-wrap-distance-left:9.05pt;mso-wrap-distance-right:0pt;mso-wrap-distance-top:0pt;mso-wrap-distance-bottom:0pt;margin-top:0.05pt;mso-position-vertical-relative:text;margin-left:402.6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tiqua Ho" w:ascii="Antiqua Ho" w:hAnsi="Antiqua Ho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ntiqua Ho" w:ascii="Antiqua Ho" w:hAnsi="Antiqua 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ntiqua Ho" w:ascii="Antiqua Ho" w:hAnsi="Antiqua Ho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ntiqua Ho" w:ascii="Antiqua Ho" w:hAnsi="Antiqua Ho"/>
                      </w:rPr>
                      <w:t>78</w:t>
                    </w:r>
                    <w:r>
                      <w:rPr>
                        <w:rStyle w:val="PageNumber"/>
                        <w:sz w:val="28"/>
                        <w:rFonts w:cs="Antiqua Ho" w:ascii="Antiqua Ho" w:hAnsi="Antiqua Ho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hi-IN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yle14">
    <w:name w:val="Знак сноски"/>
    <w:basedOn w:val="WW"/>
    <w:qFormat/>
    <w:rPr>
      <w:vertAlign w:val="superscript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HG Mincho Light J" w:cs="Verdana"/>
      <w:sz w:val="28"/>
    </w:rPr>
  </w:style>
  <w:style w:type="paragraph" w:styleId="Style16">
    <w:name w:val="Надпись"/>
    <w:basedOn w:val="Normal"/>
    <w:qFormat/>
    <w:pPr>
      <w:suppressLineNumbers/>
      <w:spacing w:before="120" w:after="120"/>
    </w:pPr>
    <w:rPr>
      <w:rFonts w:ascii="Verdana" w:hAnsi="Verdana" w:cs="Verdana"/>
      <w:i/>
      <w:sz w:val="20"/>
    </w:rPr>
  </w:style>
  <w:style w:type="paragraph" w:styleId="Style17">
    <w:name w:val="Оглавление"/>
    <w:basedOn w:val="Normal"/>
    <w:qFormat/>
    <w:pPr>
      <w:suppressLineNumbers/>
    </w:pPr>
    <w:rPr>
      <w:rFonts w:ascii="Verdana" w:hAnsi="Verdana" w:cs="Verdana"/>
    </w:rPr>
  </w:style>
  <w:style w:type="paragraph" w:styleId="Style18">
    <w:name w:val="Текст"/>
    <w:basedOn w:val="Normal"/>
    <w:qFormat/>
    <w:pPr>
      <w:widowControl/>
      <w:spacing w:lineRule="exact" w:line="360" w:before="0" w:after="0"/>
      <w:ind w:left="0" w:right="0" w:firstLine="851"/>
      <w:jc w:val="both"/>
    </w:pPr>
    <w:rPr>
      <w:rFonts w:ascii="AGKornelia" w:hAnsi="AGKornelia" w:cs="AGKornelia"/>
      <w:spacing w:val="24"/>
    </w:rPr>
  </w:style>
  <w:style w:type="paragraph" w:styleId="Style19">
    <w:name w:val="Текст без отступа"/>
    <w:basedOn w:val="Style18"/>
    <w:next w:val="Style18"/>
    <w:qFormat/>
    <w:pPr>
      <w:ind w:left="0" w:right="0" w:hanging="0"/>
    </w:pPr>
    <w:rPr/>
  </w:style>
  <w:style w:type="paragraph" w:styleId="Style20">
    <w:name w:val="Ремарка"/>
    <w:basedOn w:val="Normal"/>
    <w:next w:val="Style18"/>
    <w:qFormat/>
    <w:pPr>
      <w:widowControl/>
      <w:spacing w:lineRule="exact" w:line="360" w:before="120" w:after="120"/>
      <w:ind w:left="1985" w:right="0" w:firstLine="1"/>
      <w:jc w:val="both"/>
    </w:pPr>
    <w:rPr>
      <w:rFonts w:ascii="Arbat" w:hAnsi="Arbat" w:cs="Arbat"/>
      <w:spacing w:val="24"/>
    </w:rPr>
  </w:style>
  <w:style w:type="paragraph" w:styleId="Footnote">
    <w:name w:val="Footnote Text"/>
    <w:basedOn w:val="Normal"/>
    <w:pPr/>
    <w:rPr>
      <w:rFonts w:ascii="KursivC" w:hAnsi="KursivC" w:cs="KursivC"/>
      <w:i/>
    </w:rPr>
  </w:style>
  <w:style w:type="paragraph" w:styleId="Style21">
    <w:name w:val="Часть"/>
    <w:basedOn w:val="Style19"/>
    <w:next w:val="Style20"/>
    <w:qFormat/>
    <w:pPr>
      <w:pageBreakBefore/>
      <w:jc w:val="center"/>
    </w:pPr>
    <w:rPr>
      <w:rFonts w:ascii="AdverGothic Ho" w:hAnsi="AdverGothic Ho" w:cs="AdverGothic Ho"/>
      <w:sz w:val="28"/>
    </w:rPr>
  </w:style>
  <w:style w:type="paragraph" w:styleId="Style22">
    <w:name w:val="Сцена"/>
    <w:basedOn w:val="Style21"/>
    <w:next w:val="Style20"/>
    <w:qFormat/>
    <w:pPr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Без отступа"/>
    <w:basedOn w:val="Normal"/>
    <w:qFormat/>
    <w:pPr>
      <w:widowControl/>
      <w:spacing w:lineRule="exact" w:line="360" w:before="0" w:after="0"/>
      <w:jc w:val="both"/>
    </w:pPr>
    <w:rPr>
      <w:rFonts w:ascii="AGKornelia" w:hAnsi="AGKornelia" w:cs="AGKornelia"/>
      <w:spacing w:val="24"/>
    </w:rPr>
  </w:style>
  <w:style w:type="paragraph" w:styleId="Style24">
    <w:name w:val="Содержимое рам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5T17:44:00Z</dcterms:created>
  <dc:creator>������� �. �������, ��. ������</dc:creator>
  <dc:description/>
  <dc:language>en-US</dc:language>
  <cp:lastModifiedBy>Vadim</cp:lastModifiedBy>
  <dcterms:modified xsi:type="dcterms:W3CDTF">2002-03-29T13:35:00Z</dcterms:modified>
  <cp:revision>186</cp:revision>
  <dc:subject>���� ������</dc:subject>
  <dc:title>������� ������</dc:title>
</cp:coreProperties>
</file>