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right="0" w:hanging="432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4"/>
        </w:rPr>
        <w:t xml:space="preserve">                    </w:t>
      </w:r>
      <w:r>
        <w:rPr>
          <w:sz w:val="28"/>
        </w:rPr>
        <w:t>НЕОПОЗНАННЫЕ  ПРИШЛЁНДРЫ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ЗЮЗИНА </w:t>
      </w:r>
      <w:r>
        <w:rPr>
          <w:i/>
          <w:iCs/>
          <w:sz w:val="24"/>
        </w:rPr>
        <w:t>(у неё роль рассказчика и комментатора).</w:t>
      </w:r>
      <w:r>
        <w:rPr>
          <w:sz w:val="24"/>
        </w:rPr>
        <w:t xml:space="preserve"> У нас класс был – не дай бог! Пока урок шёл, все зевали и чесались. А как только звонок – все в один миг испарялись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</w:t>
      </w:r>
      <w:r>
        <w:rPr>
          <w:i/>
          <w:iCs/>
          <w:sz w:val="24"/>
        </w:rPr>
        <w:t>( звучит звонок - все выбегают из класса. Остается одна ИрПална)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Оставалась одна только училка ИрПална с наушниками от шума. На одном ухе – от шума, на другом – от гама. Перед ней тетрадки, в которые то и дело приходилось со вздохом ставить, сами догадываетесь, какие оценки.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 тут – бэнц – Быркин, взлохмаченный от бури и натиска, в класс залетел.</w:t>
      </w:r>
    </w:p>
    <w:p>
      <w:pPr>
        <w:pStyle w:val="Normal"/>
        <w:spacing w:lineRule="auto" w:line="360"/>
        <w:ind w:left="567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</w:t>
      </w:r>
      <w:r>
        <w:rPr>
          <w:i/>
          <w:iCs/>
          <w:sz w:val="24"/>
        </w:rPr>
        <w:t>(вбегает Быркин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БЫРКИН. Ой, я жувачку забыл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ИРПАЛНА. Быркин? </w:t>
      </w:r>
      <w:r>
        <w:rPr>
          <w:i/>
          <w:iCs/>
          <w:sz w:val="24"/>
        </w:rPr>
        <w:t>(лицо училки как будто даже удивилось)</w:t>
      </w:r>
      <w:r>
        <w:rPr>
          <w:sz w:val="24"/>
        </w:rPr>
        <w:t xml:space="preserve"> Жвачку? Разве вы едите жвачку?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БЫРКИН. Мы её не едим, мы её жуём. </w:t>
      </w:r>
      <w:r>
        <w:rPr>
          <w:i/>
          <w:iCs/>
          <w:sz w:val="24"/>
        </w:rPr>
        <w:t>(отмахнулся Быркин, но вдруг на ходу</w:t>
      </w:r>
      <w:r>
        <w:rPr>
          <w:sz w:val="24"/>
        </w:rPr>
        <w:t xml:space="preserve"> </w:t>
      </w:r>
      <w:r>
        <w:rPr>
          <w:i/>
          <w:iCs/>
          <w:sz w:val="24"/>
        </w:rPr>
        <w:t xml:space="preserve">остановился с удивлением) </w:t>
      </w:r>
      <w:r>
        <w:rPr>
          <w:sz w:val="24"/>
        </w:rPr>
        <w:t>Мы? Почему мы? Вы меня на вы?</w:t>
      </w:r>
      <w:r>
        <w:rPr>
          <w:i/>
          <w:iCs/>
          <w:sz w:val="24"/>
        </w:rPr>
        <w:t xml:space="preserve"> ( и скосил глаза на</w:t>
      </w:r>
      <w:r>
        <w:rPr>
          <w:sz w:val="24"/>
        </w:rPr>
        <w:t xml:space="preserve"> </w:t>
      </w:r>
      <w:r>
        <w:rPr>
          <w:i/>
          <w:iCs/>
          <w:sz w:val="24"/>
        </w:rPr>
        <w:t xml:space="preserve">свою тетрадку) </w:t>
      </w:r>
      <w:r>
        <w:rPr>
          <w:sz w:val="24"/>
        </w:rPr>
        <w:t>Неужели за пятерку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ИРПАЛНА. Какая пятерка, Быркин? О чем ты?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БЫРКИН. Ты...</w:t>
      </w:r>
      <w:r>
        <w:rPr>
          <w:i/>
          <w:iCs/>
          <w:sz w:val="24"/>
        </w:rPr>
        <w:t xml:space="preserve">( с пониманием повторил Быркин) </w:t>
      </w:r>
      <w:r>
        <w:rPr>
          <w:sz w:val="24"/>
        </w:rPr>
        <w:t>Значит, не пятерка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ИРПАЛНА. Я о вас вообще...</w:t>
      </w:r>
      <w:r>
        <w:rPr>
          <w:i/>
          <w:iCs/>
          <w:sz w:val="24"/>
        </w:rPr>
        <w:t>(ИрПална сняла очки)</w:t>
      </w:r>
      <w:r>
        <w:rPr>
          <w:sz w:val="24"/>
        </w:rPr>
        <w:t xml:space="preserve"> Как трудно учить пришельцев из космоса…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БЫРКИН. Чего? </w:t>
      </w:r>
      <w:r>
        <w:rPr>
          <w:i/>
          <w:iCs/>
          <w:sz w:val="24"/>
        </w:rPr>
        <w:t>(Быркин перестал жевать)</w:t>
      </w:r>
      <w:r>
        <w:rPr>
          <w:sz w:val="24"/>
        </w:rPr>
        <w:t xml:space="preserve"> Это я пришелец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ИРПАЛНА. Только никому об этом ни слова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4"/>
        </w:rPr>
        <w:t xml:space="preserve">           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>(Но Быркин уже завелся, глаза заблестели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БЫРКИН. Не чё, правда? Чё, весь класс?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4"/>
        </w:rPr>
        <w:t xml:space="preserve">      </w:t>
      </w:r>
      <w:r>
        <w:rPr>
          <w:i/>
          <w:iCs/>
          <w:sz w:val="24"/>
        </w:rPr>
        <w:t xml:space="preserve">     </w:t>
      </w:r>
      <w:r>
        <w:rPr>
          <w:i/>
          <w:iCs/>
          <w:sz w:val="24"/>
        </w:rPr>
        <w:t>(И тут ИрПална заговорила как бы по секрету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ИРПАЛНА. Вы присланы из космоса узнать всё о земле и её обитателях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БЫРКИН. Из космоса, ух! </w:t>
      </w:r>
      <w:r>
        <w:rPr>
          <w:i/>
          <w:iCs/>
          <w:sz w:val="24"/>
        </w:rPr>
        <w:t>( оценил новость Быркин, но тут же вспомнил)</w:t>
      </w:r>
      <w:r>
        <w:rPr>
          <w:sz w:val="24"/>
        </w:rPr>
        <w:t xml:space="preserve"> А как же мои родители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ИРПАЛНА. Они не знают.  Им вас подбросили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БЫРКИН. Как яйца кукушкины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ИРПАЛНА. Ты лучше у них спроси, откуда ты появился? И они обязательно соврут, что тебя принес аист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БЫРКИН. Аист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ИРПАЛНА. Но может аист-птица такую дылду от земли оторвать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БЫРКИН. В самом деле...Клювом, что ли?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ИРПАЛНА. Вот и получается, что аист – это не птица, это неопознанный летающий объект </w:t>
      </w:r>
      <w:r>
        <w:rPr>
          <w:i/>
          <w:iCs/>
          <w:sz w:val="24"/>
        </w:rPr>
        <w:t>(Быркин на сообщение согласно закивал)</w:t>
      </w:r>
      <w:r>
        <w:rPr>
          <w:sz w:val="24"/>
        </w:rPr>
        <w:t xml:space="preserve"> Другой вариант взрослого вранья: нашли в капусте…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4"/>
        </w:rPr>
        <w:t xml:space="preserve">        </w:t>
      </w:r>
      <w:r>
        <w:rPr>
          <w:i/>
          <w:iCs/>
          <w:sz w:val="24"/>
        </w:rPr>
        <w:t xml:space="preserve">    </w:t>
      </w:r>
      <w:r>
        <w:rPr>
          <w:i/>
          <w:iCs/>
          <w:sz w:val="24"/>
        </w:rPr>
        <w:t>(Тут уж Быркин не выдержал и расхохотался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ЗЮЗИНА. А мы тут же за дверями были, ждали Быркиной обещанной жвачки, и, как полагается, всё слышали. А хохот его пришелся нам очень кстати – мы тут же ввалились все в класс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</w:t>
      </w:r>
      <w:r>
        <w:rPr>
          <w:i/>
          <w:iCs/>
          <w:sz w:val="24"/>
        </w:rPr>
        <w:t>(вваливаются в класс)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КОЛЕНКИНА </w:t>
      </w:r>
      <w:r>
        <w:rPr>
          <w:i/>
          <w:iCs/>
          <w:sz w:val="24"/>
        </w:rPr>
        <w:t>(на выдохе).</w:t>
      </w:r>
      <w:r>
        <w:rPr>
          <w:sz w:val="24"/>
        </w:rPr>
        <w:t xml:space="preserve"> Что, правда, мы тоже?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4"/>
        </w:rPr>
        <w:t xml:space="preserve">          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>(ИрПална оглядела  всех с грустью)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ИРПАЛНА. Вы на себя взгляните. Вы же от моторчика работаете. </w:t>
      </w:r>
      <w:r>
        <w:rPr>
          <w:i/>
          <w:iCs/>
          <w:sz w:val="24"/>
        </w:rPr>
        <w:t>( пошарила</w:t>
      </w:r>
      <w:r>
        <w:rPr>
          <w:sz w:val="24"/>
        </w:rPr>
        <w:t xml:space="preserve"> </w:t>
      </w:r>
      <w:r>
        <w:rPr>
          <w:i/>
          <w:iCs/>
          <w:sz w:val="24"/>
        </w:rPr>
        <w:t>рукой под курткой Быркина и достала оттуда шило)</w:t>
      </w:r>
      <w:r>
        <w:rPr>
          <w:sz w:val="24"/>
        </w:rPr>
        <w:t xml:space="preserve"> Это шило было в Быркине. Как он, бедный, сидел на нем целый урок? Но это не просто шило. Это статор двигателя, а Быркин – ротор, который на нем крутится, вращается и тратит неизвестную пока человечеству энергию. Это вам не доказательство?</w:t>
      </w:r>
    </w:p>
    <w:p>
      <w:pPr>
        <w:pStyle w:val="Normal"/>
        <w:spacing w:lineRule="auto" w:line="360"/>
        <w:ind w:left="567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</w:t>
      </w:r>
      <w:r>
        <w:rPr>
          <w:i/>
          <w:iCs/>
          <w:sz w:val="24"/>
        </w:rPr>
        <w:t>(все молча кивнули головами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ИРПАЛНА. А ваши мозги?  Они же у вас набекрень. Не как у людей!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4"/>
        </w:rPr>
        <w:t xml:space="preserve">          </w:t>
      </w:r>
      <w:r>
        <w:rPr>
          <w:i/>
          <w:iCs/>
          <w:sz w:val="24"/>
        </w:rPr>
        <w:t>(Озадаченные все стали потихоньку, незаметно ощупывать друг друга в поисках доказательств. То есть в поисках шила, моторчика и мозгов набекрень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ФУРАЖКИН. А зачем мы засланы?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БЫРКИН. Узнать всё. </w:t>
      </w:r>
      <w:r>
        <w:rPr>
          <w:i/>
          <w:iCs/>
          <w:sz w:val="24"/>
        </w:rPr>
        <w:t>(откликнулся Быркин, как уже посвященный в тайну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ФУРАЖКИН. Что всё?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БЫРКИН. Всё о земле и её обитателях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КОЛЕНКИНА. Ой, мама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ИРПАЛНА. Быркин прав. </w:t>
      </w:r>
      <w:r>
        <w:rPr>
          <w:i/>
          <w:iCs/>
          <w:sz w:val="24"/>
        </w:rPr>
        <w:t>(строго подтвердила ИрПална)</w:t>
      </w:r>
      <w:r>
        <w:rPr>
          <w:sz w:val="24"/>
        </w:rPr>
        <w:t xml:space="preserve"> Вы засланы на землю, чтобы узнать всё. И историю, и географию, и биологию, и математику человеческого рода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4"/>
        </w:rPr>
        <w:t xml:space="preserve">          </w:t>
      </w:r>
      <w:r>
        <w:rPr>
          <w:i/>
          <w:iCs/>
          <w:sz w:val="24"/>
        </w:rPr>
        <w:t xml:space="preserve">  </w:t>
      </w:r>
      <w:r>
        <w:rPr>
          <w:i/>
          <w:iCs/>
          <w:sz w:val="24"/>
        </w:rPr>
        <w:t>(Тут Фуражкин побледнел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ФУРАЖКИН. Выходит, мы тут засланцы?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ИРПАЛНА. Вы неопознанные пришельцы. </w:t>
      </w:r>
      <w:r>
        <w:rPr>
          <w:i/>
          <w:iCs/>
          <w:sz w:val="24"/>
        </w:rPr>
        <w:t>(поправила его ИрПална и ушла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4"/>
        </w:rPr>
        <w:t xml:space="preserve">         </w:t>
      </w:r>
      <w:r>
        <w:rPr>
          <w:i/>
          <w:iCs/>
          <w:sz w:val="24"/>
        </w:rPr>
        <w:t xml:space="preserve">  </w:t>
      </w:r>
      <w:r>
        <w:rPr>
          <w:i/>
          <w:iCs/>
          <w:sz w:val="24"/>
        </w:rPr>
        <w:t>Ушла, оставив нас непонятно каких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ЗЮЗИНА. Ой, надо домой скорей. Нам по математике человеческого рода столько задали…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i/>
          <w:iCs/>
          <w:sz w:val="24"/>
        </w:rPr>
        <w:t xml:space="preserve">                  </w:t>
      </w:r>
      <w:r>
        <w:rPr>
          <w:i/>
          <w:iCs/>
          <w:sz w:val="24"/>
        </w:rPr>
        <w:t>(тоже уходят из класса. Зюзина, Коленкина, Быркин и Фуражкин отделяются от остальных и приходят в дом Быркина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ЗЮЗИНА. Но мы пошли делать уроки к Быркину. Нам нельзя было оставаться одним. А уж домой к себе? Кто знает, где наш дом?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ФУРАЖКИН. Ну, училка, и задачки дала. </w:t>
      </w:r>
      <w:r>
        <w:rPr>
          <w:i/>
          <w:iCs/>
          <w:sz w:val="24"/>
        </w:rPr>
        <w:t>(заныл Фуражкин, докопавшись в</w:t>
      </w:r>
      <w:r>
        <w:rPr>
          <w:sz w:val="24"/>
        </w:rPr>
        <w:t xml:space="preserve"> </w:t>
      </w:r>
      <w:r>
        <w:rPr>
          <w:i/>
          <w:iCs/>
          <w:sz w:val="24"/>
        </w:rPr>
        <w:t>своем раздрызге-портфеле до дневника)</w:t>
      </w:r>
      <w:r>
        <w:rPr>
          <w:sz w:val="24"/>
        </w:rPr>
        <w:t xml:space="preserve"> Где она только такие откапывает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ЗЮЗИНА.Зачитываю условия... Бряка скрюкала три пусика под кулок, пять сунула в млежечку, а 12 затюхала в грязносе. Мряка пошла искать Брякины пусики, нашла 17 штук и раздрусила их на хрюнечки. Ну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ФУРАЖКИН. Чего спрашивается?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ЗЮЗИНА. Спрашивается: ну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ФУРАЖКИН. А что это означает?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БЫРКИН. Если бы ты был местный, </w:t>
      </w:r>
      <w:r>
        <w:rPr>
          <w:i/>
          <w:iCs/>
          <w:sz w:val="24"/>
        </w:rPr>
        <w:t>(заважничал Быркин)</w:t>
      </w:r>
      <w:r>
        <w:rPr>
          <w:sz w:val="24"/>
        </w:rPr>
        <w:t xml:space="preserve"> тебе было бы простительно, а так нет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ФУРАЖКИН. На нет и суда нет, </w:t>
      </w:r>
      <w:r>
        <w:rPr>
          <w:i/>
          <w:iCs/>
          <w:sz w:val="24"/>
        </w:rPr>
        <w:t>(совсем скис Фуражкин)</w:t>
      </w:r>
      <w:r>
        <w:rPr>
          <w:sz w:val="24"/>
        </w:rPr>
        <w:t xml:space="preserve"> только мы не местные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ЗЮЗИНА. А в ответе – три пусика, я подглядела. </w:t>
      </w:r>
      <w:r>
        <w:rPr>
          <w:i/>
          <w:iCs/>
          <w:sz w:val="24"/>
        </w:rPr>
        <w:t>(торопливо сообщила Зюзина,</w:t>
      </w:r>
      <w:r>
        <w:rPr>
          <w:sz w:val="24"/>
        </w:rPr>
        <w:t xml:space="preserve"> </w:t>
      </w:r>
      <w:r>
        <w:rPr>
          <w:i/>
          <w:iCs/>
          <w:sz w:val="24"/>
        </w:rPr>
        <w:t>надеясь, что бить не будут)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ФУРАЖКИН. Значит, спрашивалось, </w:t>
      </w:r>
      <w:r>
        <w:rPr>
          <w:i/>
          <w:iCs/>
          <w:sz w:val="24"/>
        </w:rPr>
        <w:t>(догадался Фуражкин)</w:t>
      </w:r>
      <w:r>
        <w:rPr>
          <w:sz w:val="24"/>
        </w:rPr>
        <w:t xml:space="preserve"> допустим, под чем Мрака не нашла Брякины нераздрусенные пусики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БЫРКИН. Молодец, догадался!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КОЛЕНКИНА. А чё пусики, хрюнечки?  Нельзя по-человечески, что ли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БЫРКИН. Нам по-человечески нельзя. Неужели не понятно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ЗЮЗИНА. Зачитываю следующую задачу...В одной жужаре к нам прижакали 70 лямзиков, а на другой – на три лямзика больше. Сколько лямзиков прижакали к нам на обеих жужарах?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4"/>
        </w:rPr>
        <w:t xml:space="preserve">  </w:t>
      </w:r>
      <w:r>
        <w:rPr>
          <w:i/>
          <w:iCs/>
          <w:sz w:val="24"/>
        </w:rPr>
        <w:t xml:space="preserve">          </w:t>
      </w:r>
      <w:r>
        <w:rPr>
          <w:i/>
          <w:iCs/>
          <w:sz w:val="24"/>
        </w:rPr>
        <w:t>В этот момент в комнату, где дети кучковались, заглянул отец Быркина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БЫРКИН-СЫН. Пап </w:t>
      </w:r>
      <w:r>
        <w:rPr>
          <w:i/>
          <w:iCs/>
          <w:sz w:val="24"/>
        </w:rPr>
        <w:t>(как бы между прочим спросил Быркин-сын)</w:t>
      </w:r>
      <w:r>
        <w:rPr>
          <w:sz w:val="24"/>
        </w:rPr>
        <w:t>, а что такое жужара?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БЫРКИН-ОТЕЦ. Не знаю...</w:t>
      </w:r>
      <w:r>
        <w:rPr>
          <w:i/>
          <w:iCs/>
          <w:sz w:val="24"/>
        </w:rPr>
        <w:t>(испуганно ответил папа, взял спички и ушел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ФУРАЖКИН. Откуда ему знать?  Он же абориген. Это мы должны знать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БЫРКИН-СЫН. А что мы должны знать?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ФУРАЖКИН</w:t>
      </w:r>
      <w:r>
        <w:rPr>
          <w:i/>
          <w:iCs/>
          <w:sz w:val="24"/>
        </w:rPr>
        <w:t xml:space="preserve"> (стал рассуждать).</w:t>
      </w:r>
      <w:r>
        <w:rPr>
          <w:sz w:val="24"/>
        </w:rPr>
        <w:t xml:space="preserve"> Допустим, в жужару входит 70 лямзиков,  а если в другой жужаре прижакали на 3 лямзика больше, значит, они к жужаре прицумпкались сзади…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КОЛЕНКИНА </w:t>
      </w:r>
      <w:r>
        <w:rPr>
          <w:i/>
          <w:iCs/>
          <w:sz w:val="24"/>
        </w:rPr>
        <w:t>(захлопала глазами).</w:t>
      </w:r>
      <w:r>
        <w:rPr>
          <w:sz w:val="24"/>
        </w:rPr>
        <w:t xml:space="preserve"> Ой, ты языки знаешь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ЗЮЗИНА. А чем прицумпкались? Хвостами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ФУРАЖКИН. Хвостами – это уже биология, а у нас сейчас что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БЫРКИН-СЫН. Слушай, а мы, пришельцы, видно, умный народ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ФУРАЖКИН </w:t>
      </w:r>
      <w:r>
        <w:rPr>
          <w:i/>
          <w:iCs/>
          <w:sz w:val="24"/>
        </w:rPr>
        <w:t>(согласился).</w:t>
      </w:r>
      <w:r>
        <w:rPr>
          <w:sz w:val="24"/>
        </w:rPr>
        <w:t xml:space="preserve"> Дураков не пошлют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ЗЮЗИНА. Но мы, пожалуй, не пришельцы, а прижакцы...Чуется мне, что мы на какой-то жужаре в эти края прижакали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ФУРАЖКИН. На жужарах жакают лямзики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КОЛЕНКИНА. Значит, мы лямзики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ЗЮЗИНА. Не думаю </w:t>
      </w:r>
      <w:r>
        <w:rPr>
          <w:i/>
          <w:iCs/>
          <w:sz w:val="24"/>
        </w:rPr>
        <w:t>( сделала умное лицо)</w:t>
      </w:r>
      <w:r>
        <w:rPr>
          <w:sz w:val="24"/>
        </w:rPr>
        <w:t>, ты по задачнику не суди. Наука – это одно, а жизнь – это совсем другое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ФУРАЖКИН. Главное, к жизни прицумпкаться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КОЛЕНКИНА. Как же много языков мы понимаем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ЗЮЗИНА</w:t>
      </w:r>
      <w:r>
        <w:rPr>
          <w:i/>
          <w:iCs/>
          <w:sz w:val="24"/>
        </w:rPr>
        <w:t xml:space="preserve"> (как бы отделяется от всех).</w:t>
      </w:r>
      <w:r>
        <w:rPr>
          <w:sz w:val="24"/>
        </w:rPr>
        <w:t xml:space="preserve"> Тут самое время рассказать о тех, кто сам не знает, кто он и откуда он взялся. То есть о нас, пришельцах-засланцах.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>Первый засланец у нас Быркин. Никогда не поймешь, что он хочет, к чему стремится, о чем думает. Вторая у нас Коленкина. Она точно знает, что ничего не знает, и думает, что умеет думать. Самый сообразительный из нас Фуражкин. А я самая никакая. Меня зовут Лара Зюзина. Я только стараюсь записывать всё, что с нашим классом происходит. А поскольку происходит очень много, то я научилась писать. Грамотно писать, без ошибок. А учитывая, что в моем органе мышления много воображения, то я допускаю много отсебятины. Личной отсебятины, переходящей постепенно в литературу. Ну, не совсем в литературу типа Пушкина и Толстого, а так в литературу Лары Зюзиной, хотя это мой псевдоним, а как зовут меня на самом деле – это неважно.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4"/>
        </w:rPr>
        <w:t xml:space="preserve">    </w:t>
      </w:r>
      <w:r>
        <w:rPr>
          <w:i/>
          <w:iCs/>
          <w:sz w:val="24"/>
        </w:rPr>
        <w:t xml:space="preserve">  </w:t>
      </w:r>
      <w:r>
        <w:rPr>
          <w:i/>
          <w:iCs/>
          <w:sz w:val="24"/>
        </w:rPr>
        <w:t>(Тут в наше расположение зашла мама Быркина в переднике и с веником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БЫРКИН-СЫН. Ма, ты не помнишь, откуда я появился?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ЗЮЗИНА. Сразу же задал свой привычно идиотский вопрос Быркин-сын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4"/>
        </w:rPr>
        <w:t xml:space="preserve">      </w:t>
      </w:r>
      <w:r>
        <w:rPr>
          <w:i/>
          <w:iCs/>
          <w:sz w:val="24"/>
        </w:rPr>
        <w:t xml:space="preserve">    </w:t>
      </w:r>
      <w:r>
        <w:rPr>
          <w:i/>
          <w:iCs/>
          <w:sz w:val="24"/>
        </w:rPr>
        <w:t>( Мать смутилась)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БЫРКИНА-МАТЬ. При посторонних такой вопрос…</w:t>
      </w:r>
      <w:r>
        <w:rPr>
          <w:i/>
          <w:iCs/>
          <w:sz w:val="24"/>
        </w:rPr>
        <w:t>(но добавила твердо и</w:t>
      </w:r>
      <w:r>
        <w:rPr>
          <w:sz w:val="24"/>
        </w:rPr>
        <w:t xml:space="preserve"> </w:t>
      </w:r>
      <w:r>
        <w:rPr>
          <w:i/>
          <w:iCs/>
          <w:sz w:val="24"/>
        </w:rPr>
        <w:t xml:space="preserve">заученно) </w:t>
      </w:r>
      <w:r>
        <w:rPr>
          <w:sz w:val="24"/>
        </w:rPr>
        <w:t>Тебя принес аист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4"/>
        </w:rPr>
        <w:t xml:space="preserve">        </w:t>
      </w:r>
      <w:r>
        <w:rPr>
          <w:i/>
          <w:iCs/>
          <w:sz w:val="24"/>
        </w:rPr>
        <w:t xml:space="preserve">    </w:t>
      </w:r>
      <w:r>
        <w:rPr>
          <w:i/>
          <w:iCs/>
          <w:sz w:val="24"/>
        </w:rPr>
        <w:t>( все сразу переглянулись – всё совпадало. Кивнули головами)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БЫРКИН-СЫН </w:t>
      </w:r>
      <w:r>
        <w:rPr>
          <w:i/>
          <w:iCs/>
          <w:sz w:val="24"/>
        </w:rPr>
        <w:t>(ехидно).</w:t>
      </w:r>
      <w:r>
        <w:rPr>
          <w:sz w:val="24"/>
        </w:rPr>
        <w:t xml:space="preserve"> Большой аист?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БЫРКИНА-МАТЬ. Как тебе сказать…Средний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БЫРКИН-СЫН. Конечно, средний. У меня и шило среднее, не шампур шашлычный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БЫРКИНА-МАТЬ. Какое шило?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БЫРКИН-СЫН. Двигатель внутреннего сгорания. Моторчик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БЫРКИНА-МАТЬ. Разве шило – двигатель?  Это ведь дырки прокручивать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БЫРКИН-СЫН </w:t>
      </w:r>
      <w:r>
        <w:rPr>
          <w:i/>
          <w:iCs/>
          <w:sz w:val="24"/>
        </w:rPr>
        <w:t>(победно).</w:t>
      </w:r>
      <w:r>
        <w:rPr>
          <w:sz w:val="24"/>
        </w:rPr>
        <w:t xml:space="preserve"> Для нас шило – это двигатель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БЫРКИНА-МАТЬ. И откуда ты такой на мою голову?</w:t>
      </w:r>
      <w:r>
        <w:rPr>
          <w:i/>
          <w:iCs/>
          <w:sz w:val="24"/>
        </w:rPr>
        <w:t xml:space="preserve"> (запричитала мама и</w:t>
      </w:r>
      <w:r>
        <w:rPr>
          <w:sz w:val="24"/>
        </w:rPr>
        <w:t xml:space="preserve"> </w:t>
      </w:r>
      <w:r>
        <w:rPr>
          <w:i/>
          <w:iCs/>
          <w:sz w:val="24"/>
        </w:rPr>
        <w:t>ушла, метя веником кучку мусора)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БЫРКИН-СЫН. Откуда…</w:t>
      </w:r>
      <w:r>
        <w:rPr>
          <w:i/>
          <w:iCs/>
          <w:sz w:val="24"/>
        </w:rPr>
        <w:t xml:space="preserve">(поднял палец) </w:t>
      </w:r>
      <w:r>
        <w:rPr>
          <w:sz w:val="24"/>
        </w:rPr>
        <w:t xml:space="preserve"> Я такой…Всё подтверждается. Она не знает, откуда я и кто я такой. На её голову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ЗЮЗИНА. Мама тем временем домела кучку мусора до отца, который читал газету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ПАПА. Что они там?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МАМА. Да ну их...Один мусор в голове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ЗЮЗИНА.  Папа посмотрел на кучку мусора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ПАПА. Откуда столько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МАМА. Задачки решают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ПАПА. Чем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МАМА. Чем же – головой. Спрашивают, откуда они взялись такие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ПАПА. Угу,  значит, кроме задачников стали читать заборы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МАМА. Заборы?  Пора дневник проверять.</w:t>
      </w:r>
    </w:p>
    <w:p>
      <w:pPr>
        <w:pStyle w:val="Normal"/>
        <w:spacing w:lineRule="auto" w:line="360"/>
        <w:ind w:left="567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</w:t>
      </w:r>
      <w:r>
        <w:rPr>
          <w:i/>
          <w:iCs/>
          <w:sz w:val="24"/>
        </w:rPr>
        <w:t>(Папа поднялся и стал вынимать ремень из брюк)</w:t>
      </w:r>
    </w:p>
    <w:p>
      <w:pPr>
        <w:pStyle w:val="Normal"/>
        <w:spacing w:lineRule="auto" w:line="360"/>
        <w:ind w:left="567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ЗЮЗИНА.  Но мы ничего этого не знали и продолжали свою пришельческую жизнь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КОЛЕНКИНА. Предлагаю изучить игрушки, оставшиеся от другой эпохи – дошкольного детства </w:t>
      </w:r>
      <w:r>
        <w:rPr>
          <w:i/>
          <w:iCs/>
          <w:sz w:val="24"/>
        </w:rPr>
        <w:t>(Коленкина разыскала под столом какую-то быркинскую</w:t>
      </w:r>
      <w:r>
        <w:rPr>
          <w:sz w:val="24"/>
        </w:rPr>
        <w:t xml:space="preserve"> </w:t>
      </w:r>
      <w:r>
        <w:rPr>
          <w:i/>
          <w:iCs/>
          <w:sz w:val="24"/>
        </w:rPr>
        <w:t>игрушку)</w:t>
      </w:r>
      <w:r>
        <w:rPr>
          <w:sz w:val="24"/>
        </w:rPr>
        <w:t>, это нас на многое натолкнет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БЫРКИН-СЫН. Конь на колесиках, вряд ли мы на нем прилетели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ФУРАЖКИН. Быркин, а  если это конек типа горбунок?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БЫРКИН. Может быть...Прошу, не называй меня больше Быркин. Это по-земному. Называй меня просто Быр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ФУРАЖКИН. Тогда и меня просто Фур. А то Фуражкин, Фуражкин, звучит как-то козявочно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ЗЮЗИНА. Тогда и меня лучше Зю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КОЛЕНКИНА. Ой, а я Кола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ФУРАЖКИН. Кока-кола — это что-то земное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КОЛЕНКИНА. Но как её делают, держится в секрете. Так что я Кола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БЫР. Не отвлекайтесь от игрушек. Тут где-то была летающая тарелка.( </w:t>
      </w:r>
      <w:r>
        <w:rPr>
          <w:i/>
          <w:iCs/>
          <w:sz w:val="24"/>
        </w:rPr>
        <w:t>Быр</w:t>
      </w:r>
      <w:r>
        <w:rPr>
          <w:sz w:val="24"/>
        </w:rPr>
        <w:t xml:space="preserve"> </w:t>
      </w:r>
      <w:r>
        <w:rPr>
          <w:i/>
          <w:iCs/>
          <w:sz w:val="24"/>
        </w:rPr>
        <w:t>сунул руку под кровать и достал волчка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ФУР. Это юла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БЫР. По-местному юла, а по-нашему может быть и летающая тарелка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ЗЮ.Летающая, если она летает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БЫР. Это мы щас посмотрим,  методом полета с балкона...</w:t>
      </w:r>
      <w:r>
        <w:rPr>
          <w:i/>
          <w:iCs/>
          <w:sz w:val="24"/>
        </w:rPr>
        <w:t>( и бросил юлу вниз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КОЛА. Летает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ФУР. Но камнем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БЫР. Топлива нет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4"/>
        </w:rPr>
        <w:t xml:space="preserve">     </w:t>
      </w:r>
      <w:r>
        <w:rPr>
          <w:i/>
          <w:iCs/>
          <w:sz w:val="24"/>
        </w:rPr>
        <w:t xml:space="preserve">      </w:t>
      </w:r>
      <w:r>
        <w:rPr>
          <w:i/>
          <w:iCs/>
          <w:sz w:val="24"/>
        </w:rPr>
        <w:t>( Тут в комнату вошел отец. Пришлось изображать приседания)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БЫРКИН-ОТЕЦ. Физкультурой занимаемся? </w:t>
      </w:r>
      <w:r>
        <w:rPr>
          <w:i/>
          <w:iCs/>
          <w:sz w:val="24"/>
        </w:rPr>
        <w:t>(зловредно спросил , а сам</w:t>
      </w:r>
      <w:r>
        <w:rPr>
          <w:sz w:val="24"/>
        </w:rPr>
        <w:t xml:space="preserve"> </w:t>
      </w:r>
      <w:r>
        <w:rPr>
          <w:i/>
          <w:iCs/>
          <w:sz w:val="24"/>
        </w:rPr>
        <w:t>поиграл ремнем в руке)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БЫР. Физкультурой, физкультурой...</w:t>
      </w:r>
      <w:r>
        <w:rPr>
          <w:i/>
          <w:iCs/>
          <w:sz w:val="24"/>
        </w:rPr>
        <w:t>(подтвердил Быр и стал сводить и</w:t>
      </w:r>
      <w:r>
        <w:rPr>
          <w:sz w:val="24"/>
        </w:rPr>
        <w:t xml:space="preserve"> </w:t>
      </w:r>
      <w:r>
        <w:rPr>
          <w:i/>
          <w:iCs/>
          <w:sz w:val="24"/>
        </w:rPr>
        <w:t>разводить руки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БЫРКИН-ОТЕЦ. Уроки сделали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ВСЕ ХОРОМ. Делаем, делаем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ЗЮЗИНА.  Ответили все и занялись синхронным приседанием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БЫРКИН-ОТЕЦ. Вам что, на дом приседания задали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БЫРКИН-СЫН. Приседания и прыжки на месте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ЗЮЗИНА. И все тут же перешли на прыжки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БЫРКИН-ОТЕЦ. Ну-ка, покажи дневник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КОЛЕНКИНА. А нам это устно задали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ФУРАЖКИН. Память проверяют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БЫРКИН-ОТЕЦ. Если память, то задали бы на голове прыгать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БЫРКИН-СЫН. Мы можем и на голове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4"/>
        </w:rPr>
        <w:t xml:space="preserve">         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>( Тут в комнату ворвалась мама с мусорным ведром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БЫРКИНА-МАМА. Только не на голове!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БЫРКИН-СЫН. О, мамочка, давай я мусор вынесу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БЫРКИНА-МАМА. Сам предлагает...Молодец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БЫРКИН-СЫН. Это тоже спорт </w:t>
      </w:r>
      <w:r>
        <w:rPr>
          <w:i/>
          <w:iCs/>
          <w:sz w:val="24"/>
        </w:rPr>
        <w:t>(сказал сын и поднял ведро с мусором одной</w:t>
      </w:r>
      <w:r>
        <w:rPr>
          <w:sz w:val="24"/>
        </w:rPr>
        <w:t xml:space="preserve"> </w:t>
      </w:r>
      <w:r>
        <w:rPr>
          <w:i/>
          <w:iCs/>
          <w:sz w:val="24"/>
        </w:rPr>
        <w:t>рукой на манер тяжелоатлета)</w:t>
      </w:r>
      <w:r>
        <w:rPr>
          <w:sz w:val="24"/>
        </w:rPr>
        <w:t xml:space="preserve">, вынос мусорного ведра увеличивает воздействие массы накопившегося  мусора на все мышечные группы, несущие ответственность за вынос ведра. </w:t>
      </w:r>
      <w:r>
        <w:rPr>
          <w:i/>
          <w:iCs/>
          <w:sz w:val="24"/>
        </w:rPr>
        <w:t>(Быр заиграл всеми мышцами и красиво понес</w:t>
      </w:r>
      <w:r>
        <w:rPr>
          <w:sz w:val="24"/>
        </w:rPr>
        <w:t xml:space="preserve"> </w:t>
      </w:r>
      <w:r>
        <w:rPr>
          <w:i/>
          <w:iCs/>
          <w:sz w:val="24"/>
        </w:rPr>
        <w:t>ведро за дверь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КОЛЕНКИНА. Ой, мы, наверно, засиделись,  нам от мамы попадет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ФУРАЖКИН. И от папы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4"/>
        </w:rPr>
        <w:t xml:space="preserve">        </w:t>
      </w:r>
      <w:r>
        <w:rPr>
          <w:i/>
          <w:iCs/>
          <w:sz w:val="24"/>
        </w:rPr>
        <w:t xml:space="preserve">   </w:t>
      </w:r>
      <w:r>
        <w:rPr>
          <w:i/>
          <w:iCs/>
          <w:sz w:val="24"/>
        </w:rPr>
        <w:t>(Все быстро собрали свои тетрадки и стали исчезать. Задержалась одна Зюзина в качестве комментатора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ЗЮЗИНА. Но тут появился Быр с тем же самым полным мусора ведром и поставил его в центре комнаты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БЫРКИНА-МАМА. А чего обратно принес?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БЫРКИН-СЫН. Чтобы на обратном пути не нести пустое ведро, не дающее мышцам почти никакой нагрузки, пришлось принести мусор назад домой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ЗЮЗИНА. Почуяв грозу, мы окончательно исчезли. Папа тоже стал играть мышцами, но не с помощью ведра, а с помощью ремня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БЫРКИН-ОТЕЦ. Где дневник?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ЗЮЗИНА. Быр послушно бросился к тетрадкам на столе, но быстро развел руками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БЫРКИН-СЫН. Наверно, Фур унес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БЫРКИН-ОТЕЦ. Какой еще Фур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БЫРКИН-СЫН. Фуражкин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БЫРКИН-ОТЕЦ. А почему он унес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БЫРКИН-СЫН. Ошибочно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БЫРКИНА-МАМА. А может, он попросил у тебя своим родителям показать?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БЫРКИН-СЫН. Зачем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БЫРКИН-ОТЕЦ. Это можно расценивать, как покушение на родителей Фуражкина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БЫРКИН-СЫН </w:t>
      </w:r>
      <w:r>
        <w:rPr>
          <w:i/>
          <w:iCs/>
          <w:sz w:val="24"/>
        </w:rPr>
        <w:t>(печально).</w:t>
      </w:r>
      <w:r>
        <w:rPr>
          <w:sz w:val="24"/>
        </w:rPr>
        <w:t xml:space="preserve"> Не понимаете вы нас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БЫРКИНА-МАМА. Вас? </w:t>
      </w:r>
      <w:r>
        <w:rPr>
          <w:i/>
          <w:iCs/>
          <w:sz w:val="24"/>
        </w:rPr>
        <w:t>( и  мама удивленно посмотрела на Зюзину и сына)</w:t>
      </w:r>
    </w:p>
    <w:p>
      <w:pPr>
        <w:pStyle w:val="Normal"/>
        <w:spacing w:lineRule="auto" w:line="360"/>
        <w:ind w:left="567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</w:t>
      </w:r>
      <w:r>
        <w:rPr>
          <w:i/>
          <w:iCs/>
          <w:sz w:val="24"/>
        </w:rPr>
        <w:t>(папа и мама уходят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ЗЮЗИНА. Вот тут, если бы я была настоящей поэтессой, да еще если бы хорошая музыка, плюс, конечно, хорошие певцы, здесь точно был бы номер. Примерно такой.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С нами всем охота быть строже.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Что там цацкаться с мелюзгой?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Нас никто понять не может,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А поймут – так ни в зуб ногой.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Все взрослые смотрят на нас свысока: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Несоизмеримы, мол, с ними.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А вслед нам покрутят вот так у виска: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Уму, мол, непостижимо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И тут обязательно хор. Всем классом.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Умму  непостижиммо! Умму  непостижиммо!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4"/>
        </w:rPr>
        <w:t xml:space="preserve">            </w:t>
      </w:r>
      <w:r>
        <w:rPr>
          <w:i/>
          <w:iCs/>
          <w:sz w:val="24"/>
        </w:rPr>
        <w:t xml:space="preserve">           </w:t>
      </w:r>
      <w:r>
        <w:rPr>
          <w:i/>
          <w:iCs/>
          <w:sz w:val="24"/>
        </w:rPr>
        <w:t>(снова помещение класса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ИРПАЛНА. Это уму непостижимо!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ЗЮЗИНА. Такими словами встретила нас назавтра наша любимая ИрПална, когда в классе перед ней объявились вместо обычных учеников буквально какие-то инопланетяне.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</w:t>
      </w:r>
      <w:r>
        <w:rPr>
          <w:i/>
          <w:iCs/>
          <w:sz w:val="24"/>
        </w:rPr>
        <w:t xml:space="preserve">  </w:t>
      </w:r>
      <w:r>
        <w:rPr>
          <w:i/>
          <w:iCs/>
          <w:sz w:val="24"/>
        </w:rPr>
        <w:t>(входят Коленкина в хоккейном шлеме, Фуражкин на высоких дамских каблуках, а Быркин вообще  раскрашен под дикаря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БЫРКИН. По-человечески вас понять можно, но и вы нас поймите. Мы всё-таки люди необычные…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ИРПАЛНА</w:t>
      </w:r>
      <w:r>
        <w:rPr>
          <w:i/>
          <w:iCs/>
          <w:sz w:val="24"/>
        </w:rPr>
        <w:t xml:space="preserve"> (горячо прошептала).</w:t>
      </w:r>
      <w:r>
        <w:rPr>
          <w:sz w:val="24"/>
        </w:rPr>
        <w:t xml:space="preserve"> Вы не люди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КОЛЕНКИНА. А разве теперь это не заметно? </w:t>
      </w:r>
      <w:r>
        <w:rPr>
          <w:i/>
          <w:iCs/>
          <w:sz w:val="24"/>
        </w:rPr>
        <w:t>(грациозно укуталась в</w:t>
      </w:r>
      <w:r>
        <w:rPr>
          <w:sz w:val="24"/>
        </w:rPr>
        <w:t xml:space="preserve"> </w:t>
      </w:r>
      <w:r>
        <w:rPr>
          <w:i/>
          <w:iCs/>
          <w:sz w:val="24"/>
        </w:rPr>
        <w:t>пожарный шланг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ИРПАЛНА. Теперь именно это и заметно, но я вас предупреждала: об этом никто не должен догадываться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ФУРАЖКИН. Правильно, нас могут исключить из школы. Очень надо, кого попало учить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ИРПАЛНА. Фуражкин – самый толковый из вас. В самом деле, вы должны учиться лучше других, чтобы никто не догадался, кто вы на самом деле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БЫРКИН. Это будет нелегко, </w:t>
      </w:r>
      <w:r>
        <w:rPr>
          <w:i/>
          <w:iCs/>
          <w:sz w:val="24"/>
        </w:rPr>
        <w:t xml:space="preserve"> (снял с шеи ожерелье из баранок)</w:t>
      </w:r>
      <w:r>
        <w:rPr>
          <w:sz w:val="24"/>
        </w:rPr>
        <w:t xml:space="preserve">  всё ж-таки слава какая-никакая…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КОЛЕНКИНА. Чтоб никто не догадался? </w:t>
      </w:r>
      <w:r>
        <w:rPr>
          <w:i/>
          <w:iCs/>
          <w:sz w:val="24"/>
        </w:rPr>
        <w:t>( тоже решила снять хоккейный шлем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ИРПАЛНА. Нет, учиться лучше других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ФУРАЖКИН. Скажите, ИрПална, вот нам сны обязаны сниться, а в снах, я читал, следы нашей прошлой жизни. Тогда почему мне всё время снится, что я девчонок за косички дергаю? Просто шпана какая-то! А ведь я в этой жизни как-никак сообразительный, кажется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КОЛЕНКИНА </w:t>
      </w:r>
      <w:r>
        <w:rPr>
          <w:i/>
          <w:iCs/>
          <w:sz w:val="24"/>
        </w:rPr>
        <w:t>(обиженно).</w:t>
      </w:r>
      <w:r>
        <w:rPr>
          <w:sz w:val="24"/>
        </w:rPr>
        <w:t xml:space="preserve"> Я тоже сообразительная, меня вот всё время в радиокружок тянет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БЫРКИН. А чё?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КОЛЕНКИНА. Я так думаю, что мне на роду написано радисткой быть, а я, стыдно сказать, азбуки Морзе не знаю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ЗЮЗИНА. А почему радисткой-то?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КОЛЕНКИНА. Ну, на связь выходить с нашими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БЫРКИН. А вот я, ИрПална, решил на физкультуру нажать,  накачивание в себя сил, если научно. Мало ли, вдруг звездные войны какие...Уже выполняю физические упражнения по бегу на все четыре стороны, а вчера зубную пасту выдавливал из тюбика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ИРПАЛНА. Но это вроде не требует каких-то особых усилий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БЫРКИН. Смотря как выполнять упражнение. Предварительно нужно снять крышечку с тюбика и забыть его закрыть. За день он так засохнет, что особые усилия уже потребуются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ИРПАЛНА. Ах вот оно как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БЫРКИН. Еще очень развивает силу чтение содержательных книг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ИРПАЛНА. Это как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БЫРКИН. Нужно встать на цыпочки и снять правой рукой с верхней полки  увесистую книгу. Быстро прочесть и поставить на место. Потом те же движения со следующей книгой, но левой рукой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ФУРАЖКИН. Хорошее упражнение... В результате и интеллект мощный, и бицепсы мощные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ЗЮЗИНА. Но очень медленное упражнение. Пока прочитаешь книгу…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БЫРКИН. А я токо название. Прочел и сразу на место. И темп очень большой: вверх-вниз, вверх-вниз…</w:t>
      </w:r>
      <w:r>
        <w:rPr>
          <w:i/>
          <w:iCs/>
          <w:sz w:val="24"/>
        </w:rPr>
        <w:t>(Быркин показал воочию)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ФУРАЖКИН </w:t>
      </w:r>
      <w:r>
        <w:rPr>
          <w:i/>
          <w:iCs/>
          <w:sz w:val="24"/>
        </w:rPr>
        <w:t>( вздохнул завистливо).</w:t>
      </w:r>
      <w:r>
        <w:rPr>
          <w:sz w:val="24"/>
        </w:rPr>
        <w:t xml:space="preserve"> А я решил взяться за развитие ума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ИРПАЛНА. О! А чем развиваешь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ФУРАЖКИН. Сейчас вот скороговорки осваиваю…Повадился дебил в билдинге бодибилдингом баловаться…Звучит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БЫРКИН. Звучит. Сам выдумал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ФУРАЖКИН. Сам. У меня еще есть…Невелик бицепс у эксгибициониста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КОЛЕНКИНА. Ой, Фур, сколько же ты слов знаешь!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ФУРАЖКИН. Я и по-иностранному могу…На ура у гуру инаугурация прошла…Дезмонд Лурье купил Лауре дезабилье…Комар-бомбардировщик бескровно отбомбардировался…Кали́псо Апокали́псиса не просит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ИРПАЛНА</w:t>
      </w:r>
      <w:r>
        <w:rPr>
          <w:i/>
          <w:iCs/>
          <w:sz w:val="24"/>
        </w:rPr>
        <w:t xml:space="preserve"> (поправила).</w:t>
      </w:r>
      <w:r>
        <w:rPr>
          <w:sz w:val="24"/>
        </w:rPr>
        <w:t xml:space="preserve"> Надо говорить не апокали́псис, а апока́липсис..Есть такая телепередача «Учитесь говорить по-русски»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БЫРКИН. Ну и умище у тебя, Фур!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ЗЮЗИНА. Разве от скороговорок ум бывает?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ФУРАЖКИН </w:t>
      </w:r>
      <w:r>
        <w:rPr>
          <w:i/>
          <w:iCs/>
          <w:sz w:val="24"/>
        </w:rPr>
        <w:t>(уклонился от прямого ответа).</w:t>
      </w:r>
      <w:r>
        <w:rPr>
          <w:sz w:val="24"/>
        </w:rPr>
        <w:t xml:space="preserve"> А я и ботанику учил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БЫРКИН. Кстати, у меня есть хорошее упражнение по разведению кошек и собак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ФУРАЖКИН. Какая же это ботаника?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4"/>
        </w:rPr>
        <w:t xml:space="preserve">           </w:t>
      </w:r>
      <w:r>
        <w:rPr>
          <w:i/>
          <w:iCs/>
          <w:sz w:val="24"/>
        </w:rPr>
        <w:t xml:space="preserve">   </w:t>
      </w:r>
      <w:r>
        <w:rPr>
          <w:i/>
          <w:iCs/>
          <w:sz w:val="24"/>
        </w:rPr>
        <w:t>(В ответ Быр достал из портфеля игрушечных кошку и собаку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БЫРКИН. Берете незнакомых друг другу кошку и собаку в разные руки, подносите их нос к носу и быстро разводите в стороны. Повторяется много раз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ЗЮЗИНА </w:t>
      </w:r>
      <w:r>
        <w:rPr>
          <w:i/>
          <w:iCs/>
          <w:sz w:val="24"/>
        </w:rPr>
        <w:t>(поморщилась).</w:t>
      </w:r>
      <w:r>
        <w:rPr>
          <w:sz w:val="24"/>
        </w:rPr>
        <w:t xml:space="preserve"> Это упражнение на вредность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БЫРКИН. На избавление от вредности!  Потому что животные привыкают друг к другу, перестают орать и входят в дружеские подлизывательные отношения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КОЛЕНКИНА. Упражнение на твою вредность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ЗЮЗИНА </w:t>
      </w:r>
      <w:r>
        <w:rPr>
          <w:i/>
          <w:iCs/>
          <w:sz w:val="24"/>
        </w:rPr>
        <w:t xml:space="preserve">(комментатор, отстранённо). </w:t>
      </w:r>
      <w:r>
        <w:rPr>
          <w:sz w:val="24"/>
        </w:rPr>
        <w:t>Неожиданно Фур встал на защиту друга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ФУРАЖКИН. Должны мы себя хоть по капельке узнавать? Вот Быр с какой планеты? Может, он с созвездия Гончих псов, а там вредность входит в букет лучших мужских качеств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КОЛЕНКИНА. Если у них есть мужчины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БЫРКИН. Мужчины есть везде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ЗЮЗИНА. Где есть заборы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БЫРКИН </w:t>
      </w:r>
      <w:r>
        <w:rPr>
          <w:i/>
          <w:iCs/>
          <w:sz w:val="24"/>
        </w:rPr>
        <w:t xml:space="preserve">(уточнил). </w:t>
      </w:r>
      <w:r>
        <w:rPr>
          <w:sz w:val="24"/>
        </w:rPr>
        <w:t>Где есть пивные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ФУРАЖКИН. А вот интересно, пивные на Марсе есть?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БЫРКИН. Были целые каналы, но, наверно, выпили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ИРПАЛНА. Ребята, что-то у вас фантазия разгулялась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ФУРАЖКИН. Вы же сами говорили, что у нас мозги набекрень... ИрПална, а у вас нет знакомого мануального хирурга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ИРПАЛНА. Мануального терапевта, ты хотел сказать? Костоправа, что ли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ФУРАЖКИН. Нет, именно хирурга. Мозги, ИрПална, не вправишь, тут тонкая операция нужна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ИРПАЛНА. А что у тебя с мозгами?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4"/>
        </w:rPr>
        <w:t xml:space="preserve">       </w:t>
      </w:r>
      <w:r>
        <w:rPr>
          <w:i/>
          <w:iCs/>
          <w:sz w:val="24"/>
        </w:rPr>
        <w:t xml:space="preserve">        </w:t>
      </w:r>
      <w:r>
        <w:rPr>
          <w:i/>
          <w:iCs/>
          <w:sz w:val="24"/>
        </w:rPr>
        <w:t>(Фур отвел ИрПалну в сторонку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ФУРАЖКИН. Они у меня не так работают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ИРПАЛНА. А как они должны работать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ФУРАЖКИН. Меня тянет ворон считать. Или мух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ИРПАЛНА. Может, у тебя способности к математике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ФУРАЖКИН. Тогда почему я не запоминаю, сколько их было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ИРПАЛНА. Может, это плохая память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ФУРАЖКИН. У меня из-за компьютера память переполнена. Я просто физически ощущаю, что сам ношу свои мозги на плечах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ИРПАЛНА. Почему на плечах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ФУРАЖКИН. Практически на плечах. Такая уж голова. И варит ведь хорошо. Мне вот сейчас не дает покоя вопрос: каким ветром нас сюда занесло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ИРПАЛНА. Почему именно ветром?..Вы родились, вы пришли в этот мир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ФУРАЖКИН. Значит, не ветром…Значит, на молекулярном уровне…Возьмем, к примеру, амёбу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ИРПАЛНА. Почему амёбу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ФУРАЖКИН. Амёба живет всего два дня. Потом делится. Это равносильно смерти, но ведь смерти нет, потому что нет трупа. Была одна, поделилась – стало две, а трупа нет. Она получается как бы вечная. Как бы бессмертная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ИРПАЛНА. Откуда ты всё это знаешь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ФУРАЖКИН. Задумывался о жизни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ИРПАЛНА. Ты намекаешь на то, что похож на амёбу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ФУРАЖКИН. В философском смысле. В смысле бессмертия похож…А так – разве ж я амёба? Ну, разве что мыслящая амёба. Амёба-сапиенс…Теперь вы понимаете, зачем мне нужен мануальный хирург? Пусть подловит момент, когда я разделяюсь, когда я делюсь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ИРПАЛНА. Ну, хирург понятно, но почему мануальный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ФУРАЖКИН. Работа-то ручная…Вот сейчас ко мне часто приходят мысли: надо ли нам строить тарелку для обратного полета?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ИРПАЛНА. Обратного? </w:t>
      </w:r>
      <w:r>
        <w:rPr>
          <w:i/>
          <w:iCs/>
          <w:sz w:val="24"/>
        </w:rPr>
        <w:t>(ИрПална буквально похолодела)</w:t>
      </w:r>
      <w:r>
        <w:rPr>
          <w:sz w:val="24"/>
        </w:rPr>
        <w:t xml:space="preserve"> Нет, не надо строить. За вами прилетят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ФУРАЖКИН. Что же делать?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ИРПАЛНА. У вас завтра физика, </w:t>
      </w:r>
      <w:r>
        <w:rPr>
          <w:i/>
          <w:iCs/>
          <w:sz w:val="24"/>
        </w:rPr>
        <w:t>(ледяным тоном произнесла училка)</w:t>
      </w:r>
      <w:r>
        <w:rPr>
          <w:sz w:val="24"/>
        </w:rPr>
        <w:t xml:space="preserve"> будет пришелец из РОНО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ФУРАЖКИН. Там тоже пришельцы? Из Альфы-Центавры?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ИРПАЛНА. Нет, из РОНО. Нам важно не ударить завтра лицом. Шли бы вы лучше повторять правило буравчика</w:t>
      </w:r>
      <w:r>
        <w:rPr>
          <w:i/>
          <w:iCs/>
          <w:sz w:val="24"/>
        </w:rPr>
        <w:t xml:space="preserve"> ( строго сказала и ушла).</w:t>
      </w:r>
    </w:p>
    <w:p>
      <w:pPr>
        <w:pStyle w:val="Normal"/>
        <w:spacing w:lineRule="auto" w:line="36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ЗЮЗИНА.  А меня опять стало распирать от стихов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Считайте нас за микробов,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        </w:t>
      </w:r>
      <w:r>
        <w:rPr>
          <w:sz w:val="24"/>
        </w:rPr>
        <w:t>Но гордость у малых есть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Мы мыслящие амёбы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Амёбы-сапиенс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</w:t>
      </w:r>
      <w:r>
        <w:rPr>
          <w:i/>
          <w:iCs/>
          <w:sz w:val="24"/>
        </w:rPr>
        <w:t>В коридоре школы тем временем собрались все пришельцы из космоса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КОЛЕНКИНА. Как хорошо всё-таки, что мы пришельцы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БЫРКИН. Нет, Коленкина, мы прилетанцы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КОЛЕНКИНА. Не называй меня Коленкина, я Кола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ЗЮЗИНА. В самом деле, откуда мы знаем,  прилетели мы сюда, приехали или пришли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БЫР. И на чем?  На гуманолёте или гуманоеде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ЗЮ. Скажи еще, на гуманосипеде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ФУР. Но мы гуманоиды, это главное,  мы похожи на людей. Нам необязательно знать, прилетели мы или приехали. Так, зашли, заглянули, забежали, забрели, заскочили, завернули на огонек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ЗЮ. Тогда и надо называть: загляноиды, забегоиды, забредоиды, заскокоиды, заверноиды на огонек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ЛАДЫГИН. А может, нас послали по почте?  Тогда мы посылоиды, бандеролоиды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ФУР. Язык не сломали еще?  Нам совсем необязательно носить звания, имена. Бандеролоид Леди Джин или посылоид Ладыгин – не всё ли равно? Главное, что мы астрокомандированные или космоделегаты на какую-нибудь межгалактическую конференцию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ЗЮ.А иноземцы мы или иновенерцы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ЛЕДИ ДЖИН. Или иноплутонцы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БЫР. Если мы залетели, значит, мы залётные!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КОЛА. Если мы пришли, значит, мы пришельцы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ЗЮ. Если мы пришлёндрали, значит, мы пришлёндры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ФУР. Мы ходоки, мы ходилы, ходыри, заходчики, иноходцы!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ЛЕДИ ДЖИН. Иноходцы – это же вроде лошади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ЗЮ. А кто знает, кто мы на самом деле, может, мы и лошади, может, и коровы, мы – неизвестно кто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КОЛА. Мы инкогнитанцы!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ФУР. В самом деле, мы не знаем, в каком виде нас послали…Мало ли, может, обезьян недоразвитых послали, чтобы они в людей превратились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ЛЕДИ ДЖИН. Я же говорил «бандеролоиды», похоже на бандерологов из «Маугли»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КОЛА. Обезьян? Но у нас же нет хвостов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ФУР. Значит, уже отпали. Значит, мы уже на пути превращения в людей!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ЗЮ. Главное, понять, чего мы хотим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КОЛА. А чего мы хотим? </w:t>
      </w:r>
      <w:r>
        <w:rPr>
          <w:i/>
          <w:iCs/>
          <w:sz w:val="24"/>
        </w:rPr>
        <w:t>( все быстро замолчали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ФУР. К примеру, добра или зла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КОЛА. Ну, кто же зла захочет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ЛЕДИ ДЖИН. Тогда почему уборщица тетя Дуся называет нас бесенятами?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ФУР </w:t>
      </w:r>
      <w:r>
        <w:rPr>
          <w:i/>
          <w:iCs/>
          <w:sz w:val="24"/>
        </w:rPr>
        <w:t>(насторожился)</w:t>
      </w:r>
      <w:r>
        <w:rPr>
          <w:sz w:val="24"/>
        </w:rPr>
        <w:t xml:space="preserve">. Она знает?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ЗЮ. Откуда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ФУР. Может, кто проболтался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ЛЕДИ ДЖИН. А меня мама ангелочком зовет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ФУР. Главное, как говорит Зю, понять, чего мы хотим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БЫР. Какое у нас задание, того мы и хотим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ЗЮ. ИрПална говорила, что нас знания интересуют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ФУР. Должны интересовать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БЫР. Должны, значит, будут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КОЛА. Давайте всё-таки задумаемся, чего мы хотим... Вот, Зю, чего лично ты хочешь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ЗЮ. Я всегда чего-то хочу, но не могу понять чего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КОЛА. Ой, Зю, я такая же. Хочу всей душой, но чего? Не могу осознать, даже догадаться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ФУР. Ой, да вы типичные женщины,  у моей как бы земной мамы такие же симптомы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ЗЮЗИНА. А меня тут же на стихи потянуло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Мы всё время в пути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Мы всё время бегом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Всё за гранью у нас пониманья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Мы чего-то хотим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Но не знаем чего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Ах, неясны наши желанья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 </w:t>
      </w:r>
      <w:r>
        <w:rPr>
          <w:i/>
          <w:iCs/>
          <w:sz w:val="24"/>
        </w:rPr>
        <w:t xml:space="preserve">  </w:t>
      </w:r>
      <w:r>
        <w:rPr>
          <w:i/>
          <w:iCs/>
          <w:sz w:val="24"/>
        </w:rPr>
        <w:t>( Кола отвела Зю в сторонку. Для женских секретов, видимо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КОЛА. Зю, можно тебя на минутку?..Ты такая умная, с тобой можно посоветоваться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ЗЮ. Чем же я умная, если сама не знаю, чего я хочу. Чего у тебя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КОЛА. Понимаешь, Зю, я сама себя не узнаю. Чувствую, что я какая-то необычная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ЗЮ. Чем необычная?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КОЛА. Я какая-то абстрактная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ЗЮ. В чем это выражается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КОЛА. Я вся состою не из букв, а из иксов и игреков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ЗЮ. Икс и игрек тоже буквы, только греческие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КОЛА. Ну, абстрактная – это характер у меня какой-то неопределенный. Не потому что я не знаю, чего хочу. Просто я забываю, что хочу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ЗЮ. Может, у тебя девичья память?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КОЛА </w:t>
      </w:r>
      <w:r>
        <w:rPr>
          <w:i/>
          <w:iCs/>
          <w:sz w:val="24"/>
        </w:rPr>
        <w:t>(горячо зашептала).</w:t>
      </w:r>
      <w:r>
        <w:rPr>
          <w:sz w:val="24"/>
        </w:rPr>
        <w:t xml:space="preserve"> Наоборот, меня тянет на чересчурное, выспренное. Я даже стихи пишу: обниму ночь, укутаюсь в ветер…Что-то абстрактное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ЗЮ. Это образы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КОЛА. Но почему мне хочется обнимать ночь, а не мальчика?..Укутываюсь в ветер, а не в кашне от ветра?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ЗЮ. Странно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КОЛА. А недавно я решила всю свою жизнь посвятить ничему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ЗЮ. Как это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КОЛА. Мой идеал – ничто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ЗЮ. Может быть, нечто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КОЛА. Нет, ничто!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ЗЮ. Ты нигилистка, что ли?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КОЛА. А что это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ЗЮ. Нихил – по-гречески ничто. Нигилисты всё отрицают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КОЛА. Но это земные нигилисты, а мы… Я вот часто задумываюсь, кто мы? И сама себе даю ответ: мы никто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ЗЮ. Тут я с тобой не согласна.  Нельзя сказать, что мы никто, мы неизвестно кто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4"/>
        </w:rPr>
        <w:t xml:space="preserve">      </w:t>
      </w:r>
      <w:r>
        <w:rPr>
          <w:i/>
          <w:iCs/>
          <w:sz w:val="24"/>
        </w:rPr>
        <w:t xml:space="preserve">       </w:t>
      </w:r>
      <w:r>
        <w:rPr>
          <w:i/>
          <w:iCs/>
          <w:sz w:val="24"/>
        </w:rPr>
        <w:t>(К  разговору подтянулись остальные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ФУР. Кто мы – ясно, неясно – откуда мы такие. Где наше прошлое, где будущее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ЛЕДИ ДЖИН. Наше будущее в ХХ1 веке,  все взрослые постепенно сойдут с арены, и весь мир будет принадлежать нам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КОЛА. Чепуха какая-то. Это что, будет Детский мир, что ли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ЗЮ. Детская дума, детские губернаторы, детские судьи, детское правительство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БЫР. Вот ты сказал, что весь мир будет принадлежать нам. Это что, мы захватчики, получается?  Ну, засланцы так засланцы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КОЛА. Нет, мы никто. Откуда мы взялись, неизвестно. Какие языки мы знаем? Знаем, что есть английский, немецкий, французский, а толку? Чем живем мы, непонятно. Чем мы дышим, неясно. Нет, друзья, мы никто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ФУР. Кто был ничем, тот станет всем. Мы можем стать всем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БЫР </w:t>
      </w:r>
      <w:r>
        <w:rPr>
          <w:i/>
          <w:iCs/>
          <w:sz w:val="24"/>
        </w:rPr>
        <w:t>(захохотал).</w:t>
      </w:r>
      <w:r>
        <w:rPr>
          <w:sz w:val="24"/>
        </w:rPr>
        <w:t xml:space="preserve"> Если будем хорошо учиться?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ФУР. Да, если изучим учебные предметы этого мира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ЛЕДИ ДЖИН. Из нас может получиться </w:t>
      </w:r>
      <w:r>
        <w:rPr>
          <w:i/>
          <w:iCs/>
          <w:sz w:val="24"/>
        </w:rPr>
        <w:t>(яростно замахал руками, но, видно,</w:t>
      </w:r>
      <w:r>
        <w:rPr>
          <w:sz w:val="24"/>
        </w:rPr>
        <w:t xml:space="preserve"> </w:t>
      </w:r>
      <w:r>
        <w:rPr>
          <w:i/>
          <w:iCs/>
          <w:sz w:val="24"/>
        </w:rPr>
        <w:t xml:space="preserve">ничего не смог выдумать, и договорил вяло) </w:t>
      </w:r>
      <w:r>
        <w:rPr>
          <w:sz w:val="24"/>
        </w:rPr>
        <w:t xml:space="preserve"> лучший прохожий всех времен и народов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КОЛА. Прохожий – это еще не профессия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ЛЕДИ ДЖИН. Но может, это призвание?  Призвание проходить мимо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КОЛА. Мы особый народ,  и у нас всё должно быть особое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ЛЕДИ ДЖИН. А что особое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КОЛА. Мы должны изобрести что-нибудь своё. Свой язык, например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ЛЕДИ ДЖИН, Это как? Феню, что ли? Язык шаповалов и шерстобитов. У папы есть книжка такая. Язык коробейников или офеня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ФУР. Нет, коробейники нам не подходят,  у нас должен быть свой язык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ЗЮ. Зачем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ФУР. Чтобы называть вещи своими именами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БЫР. Не понял,  поясни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ФУР. Вот что такое раздолбай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БЫР. На меня намекаешь?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ФУР. Нет, Быр. Раздолбай – это лом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БЫР. Хорошо.  Тогда пеньтюх – это дровосек. Пень и тюх топором. Хорошо?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4"/>
        </w:rPr>
        <w:t xml:space="preserve">     </w:t>
      </w:r>
      <w:r>
        <w:rPr>
          <w:i/>
          <w:iCs/>
          <w:sz w:val="24"/>
        </w:rPr>
        <w:t xml:space="preserve">       </w:t>
      </w:r>
      <w:r>
        <w:rPr>
          <w:i/>
          <w:iCs/>
          <w:sz w:val="24"/>
        </w:rPr>
        <w:t>(Все сразу оживились)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КОЛА. А разочарование – это любовь с первого взгляда, </w:t>
      </w:r>
      <w:r>
        <w:rPr>
          <w:i/>
          <w:iCs/>
          <w:sz w:val="24"/>
        </w:rPr>
        <w:t>(состроила глазки)</w:t>
      </w:r>
      <w:r>
        <w:rPr>
          <w:sz w:val="24"/>
        </w:rPr>
        <w:t xml:space="preserve"> раз – и очарование!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ЛЕДИ ДЖИН. Ну, тогда потрясение – это сбор урожая в чужом саду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БЫР. А шлёпанцы – это родители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КОЛА. Потому что в шлёпанцах ходят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БЫР. Нет, потому что подзатыльники раздают. По одному месту шлёпают, по другому, по третьему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ФУР. У тебя что, три одного места? Вроде два должно быть. Из двух половинок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БЫР. А голова на что?  Голова – это и есть третье одно место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КОЛА. Ой, вы прямо всё решили называть своими именами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ЗЮЗИНА. И меня опять на стихи потянуло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Давайте пихаться, визжать,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          </w:t>
      </w:r>
      <w:r>
        <w:rPr>
          <w:sz w:val="24"/>
        </w:rPr>
        <w:t>Давайте травить анекдоты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Охота собою нам стать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Заметьте, охота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Дурака охота валять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Дурака во всемирном масштабе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>Пора бы собою нам стать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Заметьте, пора бы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Давайте громко орать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Носиться, не зная покоя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Охота собою нам стать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Заметьте, собою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ЗЮЗИНА. А тут в коридоре показалась ИрПална. Хотелось бы с ней поделиться…Но только я об этом подумала, как к ней подрулил Быр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БЫР. ИрПална, вот что-то я не пойму себя тут…Если я прислан из космоса изучать земные учебные предметы, то почему меня всё время тянет в футбол играть, а не изучать ничего?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ЗЮЗИНА. ИрПална в первый момент ничего не смогла ответить, Может, уже про космос забыла, может, наоборот, была вся в земных заботах, но для ответа она сначала пожала плечами, а потом сказала тихо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ИРПАЛНА. Видно, у вас команда хорошая, вот и тянет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БЫР. Какая там хорошая?  Вратарь – дырка, защитники – валенки, в нападении – одни козлы. И если бы не моя левая нога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ИРПАЛНА. Много забиваешь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БЫР. Я дерусь до последнего. Уже все сдались, уже ноги у всех дрожат, а я, как с последней гранатой под танк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ИРПАЛНА. Ну, это говорит о том, что у тебя характер…Не такой, как у твоих ребят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БЫР. Да, я заводной. Вы тогда точно нашли во мне шило. Я потом искал, где оно во мне было. Не нашел, но точно понял: оно, шило!..Я тут подозреваю, что во мне где-то еще и кипятильник. Не скажете, где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ИРПАЛНА. Кипятильник?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БЫР. Кипячусь я часто. Просто киплю весь. Часто по пустякам. Пар из ушей валит. Боюсь лопнуть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ИРПАЛНА. Ну, если ты такой заводной, то не лопнешь. Энергия через что-нибудь другое выйдет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БЫР. У меня что, заземление есть? Громоотвод, да?..Ой, ИрПална, вы всё про нас знаете…Вот почему мама всегда говорит, что у меня мозгов нет? У меня что, весь мозг ушел в мышцы?</w:t>
      </w:r>
      <w:r>
        <w:rPr>
          <w:i/>
          <w:iCs/>
          <w:sz w:val="24"/>
        </w:rPr>
        <w:t xml:space="preserve"> ( и застыл в позе культуриста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ИРПАЛНА. Ты имеешь в виду бицепсы, руки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БЫР. Почему только руки? Ноги тоже. Я, когда в футбол играю, становлюсь очень умным. Это что получается: у меня мозговые извилины в пятках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ИРПАЛНА. Не должно быть.  Говорят, душа в пятках. И то, если от страха. Но чтобы мозговые извилины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БЫР. ИрПална, но мы же не простые люди, мы же пришлёндры из других миров, и наше устройство совсем не такое, как на земле…Я вот читал правила пользования холодильником – ничего общего. Изучал стиральную машину – не я. А вот описание двигателя внутреннего сгорания меня взволновало…Но где во мне все эти клапана, эти поршни, эти шатуны? Щупал – не нашел. Вот что меня беспокоит, ИрПална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ИРПАЛНА. Ты, Быркин, уже опережаешь своё развитие. Ты, смотрю, уже роешься в учебниках следующих классов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БЫР. Да там у нас у отца кое-что осталось, а мне же интересно, как функционируют мои механизмы. Может, я вообще от электричества работаю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ИРПАЛНА. Точно не от электричества. Даже не пробуй совать пальцы в розетку. Работаешь ты не от электричества точно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БЫР. Может, от газа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ИРПАЛНА. К газу даже не прикасайся. У тебя энергия совсем другая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БЫР. Может, я термоядерный? И мне для критической массы не хватает всего-то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ИРПАЛНА. Критическая масса в вашем классе есть. Ребята, я вижу, все заряженные. Но завтра сочинение по-русскому. Предупреди своих: о вашей миссии ни слова. Пишите только на тему, что дадут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БЫР. Замётано </w:t>
      </w:r>
      <w:r>
        <w:rPr>
          <w:i/>
          <w:iCs/>
          <w:sz w:val="24"/>
        </w:rPr>
        <w:t>(откликнулся Быркин и пошел нам передавать приказ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4"/>
        </w:rPr>
        <w:t xml:space="preserve">          </w:t>
      </w:r>
      <w:r>
        <w:rPr>
          <w:i/>
          <w:iCs/>
          <w:sz w:val="24"/>
        </w:rPr>
        <w:t xml:space="preserve">   </w:t>
      </w:r>
      <w:r>
        <w:rPr>
          <w:i/>
          <w:iCs/>
          <w:sz w:val="24"/>
        </w:rPr>
        <w:t>А к училке тут же подрулил Ладыгин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ЛАДЫГИН. ИрПална, можно с вами о себе поговорить?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ИРПАЛНА. О себе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ЛАДЫГИН. Вот вы Быра хорошо разобрали, шило нашли. Он, действительно, шилообразный, но не только. Я ему еще кнопки канцелярские подкладывал, он и на кнопках, как на шиле себя чувствует…А вот я, как на пружинках весь. Не могли бы вы подсказать, где они у меня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ИРПАЛНА. Кто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ЛАДЫГИН. Не кто, а что…Где пружинки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ИРПАЛНА. Почему пружинки? Может, это у тебя рессоры, как у автомобиля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ЛАДЫГИН. Мне рессоры не нужны, я не автомобиль. У меня и тормозов нет. Вот начинаю что-нибудь думать – остановиться не могу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ИРПАЛНА. О чем же ты сейчас думаешь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ЛАДЫГИН. Почему у нашей лени столько энергии?..Лень по сути предполагает лежать и ничего не делать. А мы лежим? Нет. Мы строим грандиозные планы, мы переносимся в мыслях на другие планеты, путешествуем, сочиняем, но ради чего? Только чтобы не учить уроки!  Чем меньше мы будем учить уроки, тем больше можем сделать. Получается, что лень – двигатель прогресса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ИРПАЛНА. Видишь ли, Ладыгин…Кстати, почему тебя называют Леди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ЛАДЫГИН. Ну, это же элементарно. Ладыгин – если написать по-английски, будет – Леди Джин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ИРПАЛНА. Ты же не знаешь английского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ЛАДЫГИН. Ой, я много чего не знаю. Мы же не местные, а приезжие на этой планете. Откуда нам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ИРПАЛНА. Ну, у тебя и мусора в голове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ЛАДЫГИН. Да, по мусору в голове я занимаю первое место в классе. Меня даже называют «голова садовая»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ИРПАЛНА. А что это значит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ЛАДЫГИН. Ну, это же голова чучела в саду. А у чучела что в голове? Опилки, мусор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ИРПАЛНА. И ты этим гордишься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ЛАДЫГИН. Главное богатство нынче – информация. Вот я и зову всех набивать свои головы этим богатством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ИРПАЛНА. Но каким богатством? Мусором, что ли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ЛАДЫГИН. Вы знаете про тараканов в голове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ИРПАЛНА. Есть такое выражение…Что-то вроде навязчивых идей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ЛАДЫГИН. А вот я даже знаю песню о тараканах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ЗЮЗИНА. И он запел песню, которую я сочинила. А он, гад, даже ни слова не сказал об авторе. Но ничего, буду знать, кому писать свои сочинения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ЛАДЫГИН.       Мы строим прекрасные замки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Летаем в небес синеве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Берем развысокие планки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Но только в своей голове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Всегда побеждаем страшилов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Играя всегда в меньшинстве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Становимся звездами фильмов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Но только в своей голове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И припев. Мы гуляем в трын-траве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В торжестве, в торжестве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Море нам по колено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Тараканы в голове, тараканы в голове –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Нашей мечты феноме́ны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ИРПАЛНА. Фено́мены надо говорить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ЛАДЫГИН. Говорить надо фено́мены, а петь надо феноме́ны, </w:t>
      </w:r>
      <w:r>
        <w:rPr>
          <w:i/>
          <w:iCs/>
          <w:sz w:val="24"/>
        </w:rPr>
        <w:t>(возразил Леди</w:t>
      </w:r>
      <w:r>
        <w:rPr>
          <w:sz w:val="24"/>
        </w:rPr>
        <w:t xml:space="preserve"> </w:t>
      </w:r>
      <w:r>
        <w:rPr>
          <w:i/>
          <w:iCs/>
          <w:sz w:val="24"/>
        </w:rPr>
        <w:t>Джин и пропел еще раз)</w:t>
      </w:r>
      <w:r>
        <w:rPr>
          <w:sz w:val="24"/>
        </w:rPr>
        <w:t xml:space="preserve"> феноме́ны…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Мы двигаем вечные горы,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Меняем течение рек,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Мы все поголовно герои,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Но только в своей голове.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Хорошо на отлично учиться,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Не делать ошибок в слове́.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Нам легко и в принцессу влюбиться,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Но только в своей голове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ЗЮЗИНА. Но ладно о песне. С Леди Джином я еще разберусь. А сейчас – о Быре.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>Быркин пришел из школы домой, а  его отец полку к стенке прибивает. То ли книжную, то ли кухонную.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</w:t>
      </w:r>
      <w:r>
        <w:rPr>
          <w:i/>
          <w:iCs/>
          <w:sz w:val="24"/>
        </w:rPr>
        <w:t>(Быркин-отец стоит на табуретке и держит у стены полку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БЫРКИН-ОТЕЦ. О, сынок пожаловал.  Ну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БЫРКИН-СЫН. Что ну?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БЫРКИН-ОТЕЦ. Что принес? Двойки, тройки, колы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БЫРКИН-СЫН. Ни одного кола, ни одной двойки, ни одной тройки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БЫРКИН-ОТЕЦ. Да ты чё, в отличники переметнулся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БЫРКИН-СЫН. Я, бать, сегодня такое потрясение испытал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БЫРКИН-ОТЕЦ. Какое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БЫРКИН-СЫН. ИрПална велела заткнуться, а затычку не дала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БЫРКИН-ОТЕЦ. Чё ты там плетешь?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БЫРКИН-СЫН. Ты знаешь, бать, у меня  небогатый запас слов, вот я и подбираю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БЫРКИН-ОТЕЦ. Короче, какое сегодня ты испытал потрясение?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БЫРКИНА-МАМА </w:t>
      </w:r>
      <w:r>
        <w:rPr>
          <w:i/>
          <w:iCs/>
          <w:sz w:val="24"/>
        </w:rPr>
        <w:t>(вынырнула в бигудях).</w:t>
      </w:r>
      <w:r>
        <w:rPr>
          <w:sz w:val="24"/>
        </w:rPr>
        <w:t xml:space="preserve"> У кого яблоки в саду тряс?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БЫРКИН-СЫН. Не тряс я... Я не знаю, как сказать…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БЫРКИН-ОТЕЦ. Говори! Подзатыльника захотел? Я сейчас вот этими руками… </w:t>
      </w:r>
      <w:r>
        <w:rPr>
          <w:i/>
          <w:iCs/>
          <w:sz w:val="24"/>
        </w:rPr>
        <w:t>(отец показал свои руки, зато полка лишилась поддержки и</w:t>
      </w:r>
      <w:r>
        <w:rPr>
          <w:sz w:val="24"/>
        </w:rPr>
        <w:t xml:space="preserve"> </w:t>
      </w:r>
      <w:r>
        <w:rPr>
          <w:i/>
          <w:iCs/>
          <w:sz w:val="24"/>
        </w:rPr>
        <w:t>грохнулась на пол.</w:t>
      </w:r>
    </w:p>
    <w:p>
      <w:pPr>
        <w:pStyle w:val="Normal"/>
        <w:spacing w:lineRule="auto" w:line="360"/>
        <w:ind w:left="567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</w:t>
      </w:r>
      <w:r>
        <w:rPr>
          <w:i/>
          <w:iCs/>
          <w:sz w:val="24"/>
        </w:rPr>
        <w:t>Мама, занимаясь бигудями, отвлеклась на секунду – и вдруг грохот. Полка на полу. Не разбираясь, кто виноват, мама привычно отвесила подзатыльник сыну.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БЫРКИН-СЫН. За что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БЫРКИНА-МАМА. Было бы за что – убила бы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БЫРКИН-СЫН. Ну, вы и шлёпанцы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БЫРКИН-ОТЕЦ. Дневник принес?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БЫРКИН-СЫН. Дался вам этот дневник. Ну, ни двойки, ни тройки, ни кола сегодня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БЫРКИН-ОТЕЦ. А вчера?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БЫРКИН-СЫН. А что вчера?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БЫРКИНА-МАМА. Ты уже вчера от нас что-то скрывал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4"/>
        </w:rPr>
        <w:t xml:space="preserve">            </w:t>
      </w:r>
      <w:r>
        <w:rPr>
          <w:i/>
          <w:iCs/>
          <w:sz w:val="24"/>
        </w:rPr>
        <w:t>Быр пожал плечами, потом еще пожал плечами, потом почувствовал силу мышц и стал ритмично пожимать плечами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БЫРКИН-ОТЕЦ. Ух, от такого упражнения у тебя к старости будут хорошие плечи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4"/>
        </w:rPr>
        <w:t xml:space="preserve">      </w:t>
      </w:r>
      <w:r>
        <w:rPr>
          <w:i/>
          <w:iCs/>
          <w:sz w:val="24"/>
        </w:rPr>
        <w:t xml:space="preserve">     </w:t>
      </w:r>
      <w:r>
        <w:rPr>
          <w:i/>
          <w:iCs/>
          <w:sz w:val="24"/>
        </w:rPr>
        <w:t>(Мать обратила внимание на стоявшего на табуретке у стены мужа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БЫРКИНА-МАМА. А ты что тут делаешь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БЫРКИН-ОТЕЦ. Полку прибиваю. Не видишь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БЫРКИНА-МАМА. Не вижу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БЫРКИН-ОТЕЦ. Подай мне полку, я прибью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БЫРКИНА-МАМА. Я вас щас всех прибью. </w:t>
      </w:r>
      <w:r>
        <w:rPr>
          <w:i/>
          <w:iCs/>
          <w:sz w:val="24"/>
        </w:rPr>
        <w:t>(психанула мама и ушла со своими</w:t>
      </w:r>
      <w:r>
        <w:rPr>
          <w:sz w:val="24"/>
        </w:rPr>
        <w:t xml:space="preserve"> </w:t>
      </w:r>
      <w:r>
        <w:rPr>
          <w:i/>
          <w:iCs/>
          <w:sz w:val="24"/>
        </w:rPr>
        <w:t>бигудями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БЫРКИН-СЫН. Если она собирается всех прибить, может, она и полку прибьет?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БЫРКИН-ОТЕЦ. В твоем размышлении есть здравое зерно. </w:t>
      </w:r>
      <w:r>
        <w:rPr>
          <w:i/>
          <w:iCs/>
          <w:sz w:val="24"/>
        </w:rPr>
        <w:t>(согласился отец,</w:t>
      </w:r>
      <w:r>
        <w:rPr>
          <w:sz w:val="24"/>
        </w:rPr>
        <w:t xml:space="preserve"> </w:t>
      </w:r>
      <w:r>
        <w:rPr>
          <w:i/>
          <w:iCs/>
          <w:sz w:val="24"/>
        </w:rPr>
        <w:t>вздохнул и слез с табуретки.</w:t>
      </w:r>
    </w:p>
    <w:p>
      <w:pPr>
        <w:pStyle w:val="Normal"/>
        <w:spacing w:lineRule="auto" w:line="360"/>
        <w:ind w:left="567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</w:t>
      </w:r>
      <w:r>
        <w:rPr>
          <w:i/>
          <w:iCs/>
          <w:sz w:val="24"/>
        </w:rPr>
        <w:t>В этот момент снова выскочила мама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БЫРКИНА-МАМА. Ты чего слез с табуретки?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БЫРКИН-ОТЕЦ. Перекур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БЫРКИНА-МАМА. Чему ты сына учишь?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4"/>
        </w:rPr>
        <w:t xml:space="preserve"> </w:t>
      </w:r>
      <w:r>
        <w:rPr>
          <w:i/>
          <w:iCs/>
          <w:sz w:val="24"/>
        </w:rPr>
        <w:t xml:space="preserve">            </w:t>
      </w:r>
      <w:r>
        <w:rPr>
          <w:i/>
          <w:iCs/>
          <w:sz w:val="24"/>
        </w:rPr>
        <w:t>(Отец обиделся и ушел курить. Мать обиделась на отца и тоже ушла. Осталась на полу одна бедная полочка. И один бедный Быр)</w:t>
      </w:r>
    </w:p>
    <w:p>
      <w:pPr>
        <w:pStyle w:val="Normal"/>
        <w:spacing w:lineRule="auto" w:line="360"/>
        <w:ind w:left="567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ЗЮЗИНА.  Была бы я там, не удержалась бы от стихов.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С нами всем охота быть строже.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Что возиться с мелюзгой?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Нас никто понять не может.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Может, но не в зуб ногой.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Ну ладно, смотрят свысока –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Мол, несоизмеримы,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Но крутят пальцем у виска: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Умму  непостижиммо.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ЗЮЗИНА. Потом мы бегали во дворе школы. Может, кто-то приказал, может, просто так. От усталости мы уже не могли и вспомнить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БЫРКИН. Ну что, бегуны во все лопатки, устали?  Ничего, сейчас откроется второе дыхание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ЛАДЫГИН. Второе дыхание? Странно.</w:t>
      </w:r>
      <w:r>
        <w:rPr>
          <w:i/>
          <w:iCs/>
          <w:sz w:val="24"/>
        </w:rPr>
        <w:t xml:space="preserve"> (совсем остановился Ладыгин)</w:t>
      </w:r>
      <w:r>
        <w:rPr>
          <w:sz w:val="24"/>
        </w:rPr>
        <w:t xml:space="preserve"> Второй подбородок – знаю, третий глаз – видел, четвертый позвонок – читал, пятый пункт – слышал, шестое чувство – тоже понятно, но второе дыхание…Жабрами дышать, что ли? Умму  непостижиммо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КОЛЕНКИНА. Второе дыхание – это очень просто,  это вот тут под ложечкой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ФУРАЖКИН. Очень просто – это как раз неинтересно. Второе дыхание надо открывать торжественно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ЗЮЗИНА </w:t>
      </w:r>
      <w:r>
        <w:rPr>
          <w:i/>
          <w:iCs/>
          <w:sz w:val="24"/>
        </w:rPr>
        <w:t>(заорала).</w:t>
      </w:r>
      <w:r>
        <w:rPr>
          <w:sz w:val="24"/>
        </w:rPr>
        <w:t xml:space="preserve"> Итак, торжественное открытие второго дыхания!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4"/>
        </w:rPr>
        <w:t xml:space="preserve">   </w:t>
      </w:r>
      <w:r>
        <w:rPr>
          <w:i/>
          <w:iCs/>
          <w:sz w:val="24"/>
        </w:rPr>
        <w:t xml:space="preserve">          </w:t>
      </w:r>
      <w:r>
        <w:rPr>
          <w:i/>
          <w:iCs/>
          <w:sz w:val="24"/>
        </w:rPr>
        <w:t>(Но тут появилась Ирпална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ИРПАЛНА. Ребята, математичка заболела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ВСЕ. Ур! </w:t>
      </w:r>
      <w:r>
        <w:rPr>
          <w:i/>
          <w:iCs/>
          <w:sz w:val="24"/>
        </w:rPr>
        <w:t>( в восторге взорвались  глотки, но быстро сделали поправку на</w:t>
      </w:r>
      <w:r>
        <w:rPr>
          <w:sz w:val="24"/>
        </w:rPr>
        <w:t xml:space="preserve"> </w:t>
      </w:r>
      <w:r>
        <w:rPr>
          <w:i/>
          <w:iCs/>
          <w:sz w:val="24"/>
        </w:rPr>
        <w:t>печаль)</w:t>
      </w:r>
      <w:r>
        <w:rPr>
          <w:sz w:val="24"/>
        </w:rPr>
        <w:t xml:space="preserve">  Ррра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ИРПАЛНА. Какое может быть ура, когда у вас на той неделе контрольная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ВСЕ. Ну, неура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ИРПАЛНА. Может, кто-нибудь из вас сможет провести урок? </w:t>
      </w:r>
      <w:r>
        <w:rPr>
          <w:i/>
          <w:iCs/>
          <w:sz w:val="24"/>
        </w:rPr>
        <w:t>(ИрПална</w:t>
      </w:r>
      <w:r>
        <w:rPr>
          <w:sz w:val="24"/>
        </w:rPr>
        <w:t xml:space="preserve"> </w:t>
      </w:r>
      <w:r>
        <w:rPr>
          <w:i/>
          <w:iCs/>
          <w:sz w:val="24"/>
        </w:rPr>
        <w:t>оглядела нас без второго дыхания)</w:t>
      </w:r>
      <w:r>
        <w:rPr>
          <w:sz w:val="24"/>
        </w:rPr>
        <w:t xml:space="preserve"> Может, Зюзина?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ЗЮЗИНА. Почему я? Я же по математике хромаю. </w:t>
      </w:r>
      <w:r>
        <w:rPr>
          <w:i/>
          <w:iCs/>
          <w:sz w:val="24"/>
        </w:rPr>
        <w:t>(и тут же захромала и по</w:t>
      </w:r>
      <w:r>
        <w:rPr>
          <w:sz w:val="24"/>
        </w:rPr>
        <w:t xml:space="preserve"> </w:t>
      </w:r>
      <w:r>
        <w:rPr>
          <w:i/>
          <w:iCs/>
          <w:sz w:val="24"/>
        </w:rPr>
        <w:t>физкультуре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ИРПАЛНА. Хромаешь, когда решаешь,  а когда будешь задавать задачки, ты можешь такие кренделя выделывать, я знаю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ЗЮЗИНА. Кренделя так кренделя...Когда ИрПална ушла, меня поддержал один Фуражкин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ФУРАЖКИН. Ну что?  Покажем им нашего брата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ЗЮЗИНА. И мы отправились в класс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4"/>
        </w:rPr>
        <w:t xml:space="preserve">        </w:t>
      </w:r>
      <w:r>
        <w:rPr>
          <w:i/>
          <w:iCs/>
          <w:sz w:val="24"/>
        </w:rPr>
        <w:t xml:space="preserve">       </w:t>
      </w:r>
      <w:r>
        <w:rPr>
          <w:i/>
          <w:iCs/>
          <w:sz w:val="24"/>
        </w:rPr>
        <w:t>(в классе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БЫРКИН. Я знаю одну задачку.  Двум братьям прислали десять банок варенья. По восемь на каждого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ЛАДЫГИН. Как так по восемь?  Их же двое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БЫРКИН. Не знаю. Свои восемь я уже съел.</w:t>
      </w:r>
    </w:p>
    <w:p>
      <w:pPr>
        <w:pStyle w:val="Normal"/>
        <w:spacing w:lineRule="auto" w:line="360"/>
        <w:ind w:left="567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</w:t>
      </w:r>
      <w:r>
        <w:rPr>
          <w:i/>
          <w:iCs/>
          <w:sz w:val="24"/>
        </w:rPr>
        <w:t>(Все заулыбались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ЗЮЗИНА. Зачитываю условие первой задачи. Мряка и Бряка поссорились…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КОЛЕНКИНА</w:t>
      </w:r>
      <w:r>
        <w:rPr>
          <w:i/>
          <w:iCs/>
          <w:sz w:val="24"/>
        </w:rPr>
        <w:t xml:space="preserve"> (разочарованно).</w:t>
      </w:r>
      <w:r>
        <w:rPr>
          <w:sz w:val="24"/>
        </w:rPr>
        <w:t xml:space="preserve"> У, опять Мряка и Бряка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ЗЮЗИНА. Мряка семь раз фрякнула Бряку, марфуфочкой по чём попало, а Бряка фрякнула Мряку той же марфуфочкой по чём попало 9 раз. Спрашивается, сколько раз хватали бедную марфуфочку за хвост и фрякали ею по чём попало? </w:t>
      </w:r>
      <w:r>
        <w:rPr>
          <w:i/>
          <w:iCs/>
          <w:sz w:val="24"/>
        </w:rPr>
        <w:t>(Зюзина обвела всех железным взглядом</w:t>
      </w:r>
      <w:r>
        <w:rPr>
          <w:sz w:val="24"/>
        </w:rPr>
        <w:t>) Всем ясно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ЛАДЫГИН. А кто такая марфуфочка?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ЗЮЗИНА. А зачем тебе это знать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ЛАДЫГИН. Ну, чтобы понимать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ЗЮЗИНА. Ты что, ничего про алгебру не слышал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ЛАДЫГИН. Слышал, но я в ней плутаю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ЗЮЗИНА. А чего тут плутать?  Обозначить буквой А число фряков марфуфочкой Мряки, а буквой Б – число фряков марфуфочкой Бряки. А плюс Б – сколько будет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ЛАДЫГИН. 16, кажется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ЗЮЗИНА. Ну вот, 16! А уж чем они там фрякали – марфуфочкой, змеюшечкой, козлюшечкой – неважно. Важен ответ: 16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КОЛЕНКИНА</w:t>
      </w:r>
      <w:r>
        <w:rPr>
          <w:i/>
          <w:iCs/>
          <w:sz w:val="24"/>
        </w:rPr>
        <w:t xml:space="preserve"> (обрадованно). </w:t>
      </w:r>
      <w:r>
        <w:rPr>
          <w:sz w:val="24"/>
        </w:rPr>
        <w:t xml:space="preserve">Ой, да у нас тут абстракция!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ЗЮЗИНА. Давайте без абстракции.  Другая задача. Реальная, без всяких абстракций…Киллер Иванов убил пять бизнесменов, шесть журналистов и одного банкира. Киллер Петров убил вдвое меньше журналистов, но втрое больше бизнесменов. А киллер Сидоров поубивал всех остальных. Спрашивается: сколько бизнесменов, журналистов и банкиров убил киллер Сидоров, если на новом кладбище, специально для этого открытом, было похоронено 27 журналистов, 12 бизнесменов и 6 банкиров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КОЛЕНКИНА. Не, лучше абстракцию, лучше побольше иксов и игреков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ЗЮЗИНА. Тогда задачка самая простая. В школе учится 70 человек…Остальные 430 учеников валяют дурака. Сколько всего учеников в этой школе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БЫРКИН. Ну, вот это сразу понятно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ЗЮЗИНА. Но контрольная у нас может быть с хитрецой,  поэтому…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ЛАДЫГИН </w:t>
      </w:r>
      <w:r>
        <w:rPr>
          <w:i/>
          <w:iCs/>
          <w:sz w:val="24"/>
        </w:rPr>
        <w:t>(с нетерпением).</w:t>
      </w:r>
      <w:r>
        <w:rPr>
          <w:sz w:val="24"/>
        </w:rPr>
        <w:t xml:space="preserve"> Про Мряку и Бряку!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ЗЮЗИНА. Мряка и Бряка пришли на полянку и стали прыгать. Мряка прыгнул на 7 лыгов, а Бряка – на 8 лыгов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БЫРКИН. На 8 метров, что ли? 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ЗЮЗИНА. Сколько лыгов остались нераздавленными, если всего на полянке сидели и тихо пели задумчивую песню 39 лыгов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ЛАДЫГИН. 39 отнять 15, будет 24 лыга. А кто такие лыги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ЗЮЗИНА. А кто такие банкиры, ты что-то не интересовался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ЛАДЫГИН. Ой, какая же у них тут на земле загадочная жизнь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ЗЮЗИНА. Еще задачка...У одного царя-батюшки было три дочки и прямоугольное царство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КОЛЕНКИНА. Вот такие задачки я люблю,  без банкиров, без выстрелов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ЗЮЗИНА. Прямоугольное царство,  с длиной одной из сторон 60 километров, а другой – 74 километра. Первая дочка вышла замуж за соседнего принца и получила в приданое полцарства. Средняя вышла замуж за воеводу-ветерана войны и получила в приданое квадратную часть того, что осталось, а периметр этого квадрата был равен 148 километрам. Последней дочери, когда она уговорила, наконец, Кащея Бессмертного ( или, как говорят на Украине, Чахлика Невмерущего), ей батюшка-царь выделил жилплощадь в 850 квадратных километров и 999965 квадратных метров. Спрашивается, сколько жилплощади осталось самому царю-батюшке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ФУРАЖКИН. Да это же просто история короля Лира!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БЫРКИН. К тому же геометрия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ЗЮЗИНА. Здрасте,  это самая простейшая математика. Решайте..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4"/>
        </w:rPr>
        <w:t xml:space="preserve">        </w:t>
      </w:r>
      <w:r>
        <w:rPr>
          <w:i/>
          <w:iCs/>
          <w:sz w:val="24"/>
        </w:rPr>
        <w:t xml:space="preserve">   </w:t>
      </w:r>
      <w:r>
        <w:rPr>
          <w:i/>
          <w:iCs/>
          <w:sz w:val="24"/>
        </w:rPr>
        <w:t>А сама вышла из класса и тут же наткнулась на ИрПалну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ИРПАЛНА. Ну как?  Хромала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ЗЮЗИНА. Кажется, я показала им нашего брата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ИРПАЛНА. У тебя же нет брата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ЗЮЗИНА. ИрПална, вы нарочно не понимаете…Это же была алгебра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ИРПАЛНА. Алгебра?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ЗЮЗИНА. Хотя с моим уровнем знаний это была скорее нахалгебра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  </w:t>
      </w:r>
      <w:r>
        <w:rPr>
          <w:i/>
          <w:iCs/>
          <w:sz w:val="24"/>
        </w:rPr>
        <w:t xml:space="preserve">     </w:t>
      </w:r>
      <w:r>
        <w:rPr>
          <w:i/>
          <w:iCs/>
          <w:sz w:val="24"/>
        </w:rPr>
        <w:t>Зюзина вернулась в класс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ФУРАЖКИН. Зю, мы тут подумали своей головой,  ты у нас голова в квадрате, поэтому ты должна возглавить своей головой движение Быров и Фуров за изучение наук человеческого рода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ЛАДЫГИН. Не только Быров и Фуров,  но и Коле́й и Леде́й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ЗЮЗИНА. Ну нет, дорогие пришлеанцы, вы должны сами возглавлять свои движения за изучение,  своей головой возглавлять…А моя задача – только отвадить вас от наших любимых наук – ничегоневедения и навсёначхимии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КОЛЕНКИНА. Как хорошо ты назвала наши любимые науки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ЗЮЗИНА.  Теперь мы почти не расставались. Пересказывали друг другу, если что-то узнавали, спрашивали, если что-то недопонимали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БЫРКИН. Мы проходим сейчас устройство коровы. Ну, я-то, конечно, кое-что понимаю в устройстве автомобиля, велосипеда, насоса для мяча. Но корова…У нее же нет бампера, нет рессор, нет тормозов. Как мне до всего этого доцумпкаться своей головой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ЛАДЫГИН. А может, корова тоже пришелец, как и мы?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ФУРАЖКИН </w:t>
      </w:r>
      <w:r>
        <w:rPr>
          <w:i/>
          <w:iCs/>
          <w:sz w:val="24"/>
        </w:rPr>
        <w:t>(весело).</w:t>
      </w:r>
      <w:r>
        <w:rPr>
          <w:sz w:val="24"/>
        </w:rPr>
        <w:t xml:space="preserve"> Он не понимает в корове!  Да это же элементарно!  </w:t>
      </w:r>
      <w:r>
        <w:rPr>
          <w:i/>
          <w:iCs/>
          <w:sz w:val="24"/>
        </w:rPr>
        <w:t xml:space="preserve">(достал и повесил мясницкую схему разделки туши говядины) </w:t>
      </w:r>
      <w:r>
        <w:rPr>
          <w:sz w:val="24"/>
        </w:rPr>
        <w:t>Помнишь, из чего на земле получилась человеческая женщина? Из ребра! А корова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БЫРКИН. Чего-то я тут рёбер не вижу…Пашинка, рулька, филейная часть, вымя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ЛАДЫГИН. Может, корова не из ребра, а из вымени?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КОЛЕНКИНА. Может,  вообще из копыта?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ФУРАЖКИН. Что мы вообще знаем о корове?  Может быть, у коров есть своя история, география, своя философия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БЫРКИН. Нет, история… Ты скажешь…У них что, были битвы-сражения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ЛАДЫГИН. Могли и битвы...И сколько же коров в них полегло тогда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БЫРКИН. А с кем они воевали?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КОЛЕНКИНА. Могли между собой. Люди же между собой воюют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ЗЮЗИНА. Может, у коров и свои короли были, и королевы. Корова и королева – даже звучит похоже. Есть что-то общее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ЛАДЫГИН. Я подозреваю,  что у коров точно была своя история. С каменным веком, с бронзовым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КОЛЕНКИНА. И с золотым!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ФУРАЖКИН. Возможно,  у них есть и своя библия, свой ветхий завет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ЗЮЗИНА. Со своей версией возникновения жизни на земле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ФУРАЖКИН. По которой венцом творения был не человек,  а корова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ЗЮЗИНА. Бык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ФУРАЖКИН. Да, бык, из ребра которого и была создана прекрасная корова!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БЫРКИН. А Кола говорила, что из копыта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КОЛЕНКИНА. Я предположительно,  я же коровьей библии не читала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ЛАДЫГИН. А может у коровы быть душа?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ЗЮЗИНА. Если коровы могут писать стихи, то должна быть и душа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БЫРКИН. Они разве пишут стихи?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ЗЮЗИНА. Я не читала,  но может, они их устно читают? На ушко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ЛАДЫГИН. И всё-таки я больше склоняюсь, что коровы, как и мы, прилетели из других миров,  пришельцы они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БЫРКИН. Неужели и они? Ну и компания у нас собирается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ЗЮЗИНА. Да, есть о чем подумать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КОЛЕНКИНА. К вопросу о силе воображения… Меня в детстве часто в угол ставили. Чтобы даром время не терять, я там выучилась рассказывать сказки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ЛАДЫГИН. Сказки?  И тебе верили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КОЛЕНКИНА. Я называла их «сказки дедушки угла»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ЛАДЫГИН. Так это что, он их тебе рассказывал?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КОЛЕНКИНА. Он их как бы подсказывал мне, а я уж сочиняла дальше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ЛАДЫГИН. Расскажи хоть одну для примера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КОЛЕНКИНА. Ну вот про овечку...Послала мама-овца дочку-овечку отнести пирожки старой бабушке-овце. Овечка пошла, а в лесу ей встретился волк. Куда идешь, мол, чего несешь? Ах, к бабушке, ах, пирожки…Дунул волк напрямки через лес и первым примчался к кошаре старой овцы. Стучит в дверь. Кто там?  Это я, твоя внучка-овечка.  Дерни за веревочку, дверца и откроется…Дернул волк за веревочку, ворвался в кошару и съел старую овцу. А сам на её место в кровать лег и стал дожидаться закуски из молоденькой овечки с пирожками. Та пришла и говорит: здравствуй, бабушка, а отчего это у тебя такие большие глаза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ЛАДЫГИН. Стой, стой. Мне эта твоя сказка что-то напоминает…Что-то из прошлой жизни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ЗЮЗИНА. Что-то из «красной шапочки»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КОЛЕНКИНА. Да, похоже немного,  но конец совсем другой. Там охотник-принц, весь в белом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ФУРАЖКИН. Кто же на охоту  «весь в белом» ходит?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КОЛЕНКИНА. Так принц же!  Разве он в охоте что понимает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ЛАДЫГИН. Дальше, дальше давай, интересно же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КОЛЕНКИНА. Когда принц освобождает овечку из волчьего брюха, она предлагает ему поработать в их стаде пастухом. Поохранять от волков. И принц идет в пастухи!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БЫРКИН. Красиво!  И тогда сразу понятно, почему он весь в белом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ЛАДЫГИН </w:t>
      </w:r>
      <w:r>
        <w:rPr>
          <w:i/>
          <w:iCs/>
          <w:sz w:val="24"/>
        </w:rPr>
        <w:t xml:space="preserve">(в восхищении). </w:t>
      </w:r>
      <w:r>
        <w:rPr>
          <w:sz w:val="24"/>
        </w:rPr>
        <w:t xml:space="preserve">Ты это сама выдумала?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КОЛЕНКИНА. Я же говорила. Это сказки дедушки угла. Это он подсказал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ЛАДЫГИН. Ничего себе,  это мы, значит, можем общаться со всеми углами! Точно мы из другого мира!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ЗЮЗИНА. Мы еще долго сидели возле школы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БЫРКИН. Ставлю вас в известность,  за нами охотятся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ЛАДЫГИН. Иди ты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БЫРКИН. Меня вот переманивают в другой класс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ФУРАЖКИН. А почему тебя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БЫРКИН. Из-за футбола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ФУРАЖКИН. Не переходи. Они в футбол плохо играют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БЫРКИН. При чем тут футбол? Они обещают меня в отличники вывести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КОЛЕНКИНА. А по-моему, они хотят, чтобы и в их классе тоже учились неопознанные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ФУРАЖКИН. И что ты им ответил?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БЫРКИН. Категорическое фиг вам! У нас, говорю, класс для особо одурённых детей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ФУРАЖКИН. Красиво сказал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БЫРКИН. Но они, гады, обещают поставить тогда возле школы памятник неизвестному двоечнику, а скульптору предложат лепить этого неизвестного с меня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ФУРАЖКИН. А если ты согласишься перейти, обещают вытащить тебя в отличники?  Ловко. А что если мы сами вытащим тебя в отличники?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4"/>
        </w:rPr>
        <w:t xml:space="preserve">    </w:t>
      </w:r>
      <w:r>
        <w:rPr>
          <w:i/>
          <w:iCs/>
          <w:sz w:val="24"/>
        </w:rPr>
        <w:t xml:space="preserve">        </w:t>
      </w:r>
      <w:r>
        <w:rPr>
          <w:i/>
          <w:iCs/>
          <w:sz w:val="24"/>
        </w:rPr>
        <w:t>(И все тихо грянули «ура»)</w:t>
      </w:r>
    </w:p>
    <w:p>
      <w:pPr>
        <w:pStyle w:val="Normal"/>
        <w:spacing w:lineRule="auto" w:line="360"/>
        <w:ind w:left="567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4"/>
        </w:rPr>
        <w:t xml:space="preserve">       </w:t>
      </w:r>
      <w:r>
        <w:rPr>
          <w:i/>
          <w:iCs/>
          <w:sz w:val="24"/>
        </w:rPr>
        <w:t xml:space="preserve">     </w:t>
      </w:r>
      <w:r>
        <w:rPr>
          <w:i/>
          <w:iCs/>
          <w:sz w:val="24"/>
        </w:rPr>
        <w:t>(И Быр победоносно вошел в свой дом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БЫРКИН-СЫН. Пятерка по физкультуре!  И это без тапок, без кроссовок, без майки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БЫРКИН-ОТЕЦ. Скажи еще, без трусов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БЫРКИН-СЫН. Не скажу,  но скажу, что круглая пятерка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БЫРКИНА-МАМА. Везунок,  ты, видно, родился под счастливой звездой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БЫРКИН-СЫН. Где-где?  Под какой еще звездой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БЫРКИНА-МАМА. Точно не знаю, но в созвездии Водолея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БЫРКИН-СЫН. А как вы узнали?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БЫРКИН-ОТЕЦ. Это элементарно, Ватсон,  я из созвездия Рыб, мама из Овна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БЫРКИН-СЫН. Что, вы тоже?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БЫРКИНА-МАМА. А как же, </w:t>
      </w:r>
      <w:r>
        <w:rPr>
          <w:i/>
          <w:iCs/>
          <w:sz w:val="24"/>
        </w:rPr>
        <w:t xml:space="preserve">(мама взяла книжку) </w:t>
      </w:r>
      <w:r>
        <w:rPr>
          <w:sz w:val="24"/>
        </w:rPr>
        <w:t>вот Водолей. Он находится под покровительством Сатурна и Урана. Характер эмоциональный, натура впечатлительная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БЫРКИН-СЫН. Это про меня? Но откуда им это известно?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БЫРКИНА-МАМА. Слушай дальше…Сатурн обрекает Водолея на покорность судьбе. Это планета грустных воспоминаний, меланхолии, неосуществленных надежд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БЫРКИН-СЫН. Ну, здрасте. У меня надежды только-только стали осуществляться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БЫРКИНА-МАМА. Уран, напротив – вдохновитель ученых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БЫРКИН-СЫН. Это я-то ученый?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БЫРКИНА-МАМА </w:t>
      </w:r>
      <w:r>
        <w:rPr>
          <w:i/>
          <w:iCs/>
          <w:sz w:val="24"/>
        </w:rPr>
        <w:t>(продолжала зачитывать).</w:t>
      </w:r>
      <w:r>
        <w:rPr>
          <w:sz w:val="24"/>
        </w:rPr>
        <w:t xml:space="preserve"> В каждом Водолее,  есть что-то от изобретателя, от человека, поглощенного идеями усовершенствования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БЫРКИН-СЫН. О! </w:t>
      </w:r>
      <w:r>
        <w:rPr>
          <w:i/>
          <w:iCs/>
          <w:sz w:val="24"/>
        </w:rPr>
        <w:t>( поднял, наконец, палец )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БЫРКИНА-МАМА. Ну, </w:t>
      </w:r>
      <w:r>
        <w:rPr>
          <w:i/>
          <w:iCs/>
          <w:sz w:val="24"/>
        </w:rPr>
        <w:t>(мама закрыла и спрятала книжечку)</w:t>
      </w:r>
      <w:r>
        <w:rPr>
          <w:sz w:val="24"/>
        </w:rPr>
        <w:t xml:space="preserve"> сверху всё о тебе известно. Судьба называется. Так что сиди и не рыпайся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БЫРКИН-СЫН. Что это за книжка-то?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БЫРКИНА-МАМА. Гороскоп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БЫРКИН-СЫН. Это выходит, что я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БЫРКИНА-МАМА. Запрограммированный звездами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БЫРКИН-СЫН. Робот, ну точно, робот, досадно,  а ты, ма, овца, что ли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БЫРКИНА-МАМА. Это утром я, как овца. Взъерошенная, бестолковая. Вас покормлю, а сама не успеваю. Бегу на работу голодная, как шакал. Цепляюсь за транспорт, как обезьяна. Еду в нем зайцем. Пока доеду, перегрызусь со всеми, как собака. Выхожу из автобуса ощипанная, как курица. Целый день вкалываю, как вол. После работы по магазинам. Домой навьюченная, как верблюд. Накормлю вас и от усталости на кровать падаю. А папа твой еще острит «развалилась, как корова»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БЫРКИН-СЫН. И после всего этого ты овца?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БЫРКИНА-МАМА. Я овца по рождению. Как ты по рождению водолей. Поглощенный идеями усовершенствования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БЫРКИН-СЫН </w:t>
      </w:r>
      <w:r>
        <w:rPr>
          <w:i/>
          <w:iCs/>
          <w:sz w:val="24"/>
        </w:rPr>
        <w:t>(вспомнил).</w:t>
      </w:r>
      <w:r>
        <w:rPr>
          <w:sz w:val="24"/>
        </w:rPr>
        <w:t xml:space="preserve"> Так пятерка же!  Первый шаг к усовершенствованию!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БЫРКИН-ОТЕЦ. За что хоть?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БЫРКИН-СЫН. Толкание центра тяжести в сторону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БЫРКИН-ОТЕЦ. В какую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БЫРКИН-СЫН. Во все!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БЫРКИНА-МАМА </w:t>
      </w:r>
      <w:r>
        <w:rPr>
          <w:i/>
          <w:iCs/>
          <w:sz w:val="24"/>
        </w:rPr>
        <w:t>(забеспокоилась).</w:t>
      </w:r>
      <w:r>
        <w:rPr>
          <w:sz w:val="24"/>
        </w:rPr>
        <w:t xml:space="preserve"> Какого-такого центра?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БЫРКИН-СЫН. Там много было, но я всех растолкал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ЗЮЗИНА.    Мы теперь домашние уроки стали делать не дома, а в школе. Все вместе. Задачки решать вслух и кто быстрее. Кто-то назвал это мозговыми атаками, так мы теперь все - в эти атаки…Всем гуртом. А после выполнения домашних заданий – общение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ФУРАЖКИН. Давайте проведем урок теста!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КОЛЕНКИНА. Тесто будем месить, что ли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ФУРАЖКИН. Нет, это будет тест по определению нашего инопланетянства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ЛАДЫГИН. А что, и так неясно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ФУРАЖКИН. К примеру, даем Быру пятно на скатерти и предлагаем его вывести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БЫРКИН. А ножницы дадите?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ФУРАЖКИН. Ну, точно, засланец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КОЛЕНКИНА. А вот я боюсь ходить одна ночью через кладбище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ЗЮЗИНА. Кто же ночью по кладбищу гуляет?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ЛАДЫГИН. Вот я и предлагаю…Ночью по кладбищу пройтись…Кто испугается, того надо проверять. Он может оказаться человеком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ЗЮЗИНА. А кто не испугается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КОЛЕНКИНА. Значит, он смерти не боится, значит, бессмертный, значит, наш!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ЗЮЗИНА. Но вот ты-то боишься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КОЛЕНКИНА. Вот я и хочу в себе разобраться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ФУРАЖКИН. Нет, ребята,  тест должен быть на быстроту мышления. Давайте я буду называть вам местное, земное слово, а вы постарайтесь объяснить, что это такое. Кто быстрее сообразит, тот наш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БЫРКИН. Давай называй слово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ФУРАЖКИН. Начнем от печки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ЛАДЫГИН. От какой печки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ФУРАЖКИН. Не знаю. Так говорят…Лучше от барабана, а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БЫРКИН. Вот! От барабана – это по-нашему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ФУРАЖКИН. Ну, кто объяснит, что такое барабан?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</w:t>
      </w:r>
      <w:r>
        <w:rPr>
          <w:i/>
          <w:iCs/>
          <w:sz w:val="24"/>
        </w:rPr>
        <w:t xml:space="preserve">    </w:t>
      </w:r>
      <w:r>
        <w:rPr>
          <w:i/>
          <w:iCs/>
          <w:sz w:val="24"/>
        </w:rPr>
        <w:t>( все глубоко задумались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ЛАДЫГИН. Это инструмент, работающий из-под палки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БЫРКИН. А что, хорошо,  давай дальше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ФУРАЖКИН. Что такое ООН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КОЛЕНКИНА. Лиичное мээстоимение третьего-о лица-а единственнооо-гоо числа-а мужскогого роодаа...Ооооон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БЫРКИН. Тоже наш человек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ФУРАЖКИН. Сорвиголова!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ЛАДЫГИН. Мотоциклист, не сбавивший скорости перед шлагбаумом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БЫРКИН. Силён, Леди!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ФУРАЖКИН. Людоед!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4"/>
        </w:rPr>
        <w:t xml:space="preserve">           </w:t>
      </w:r>
      <w:r>
        <w:rPr>
          <w:i/>
          <w:iCs/>
          <w:sz w:val="24"/>
        </w:rPr>
        <w:t xml:space="preserve">   </w:t>
      </w:r>
      <w:r>
        <w:rPr>
          <w:i/>
          <w:iCs/>
          <w:sz w:val="24"/>
        </w:rPr>
        <w:t>( Все напряженно задумались, как в разминке КВНа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ЗЮЗИНА. Это человек, который подбирает себе людей по вкусу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ФУРАЖКИН. Мило. </w:t>
      </w:r>
      <w:r>
        <w:rPr>
          <w:i/>
          <w:iCs/>
          <w:sz w:val="24"/>
        </w:rPr>
        <w:t>(улыбнулся Фур и продолжил тест)</w:t>
      </w:r>
      <w:r>
        <w:rPr>
          <w:sz w:val="24"/>
        </w:rPr>
        <w:t xml:space="preserve"> Акула!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ЛАДЫГИН. Плавающая мясорубка!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ФУРАЖКИН. Ёж!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БЫРКИН. Небритый колобок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ФУРАЖКИН. Ну, даём, ребята…Дальше: жолудь!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КОЛЕНКИНА. Дуб в молодости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ЛАДЫГИН. Нет, лучше: дубина в детстве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ФУРАЖКИН. Оба варианта – наши. </w:t>
      </w:r>
      <w:r>
        <w:rPr>
          <w:i/>
          <w:iCs/>
          <w:sz w:val="24"/>
        </w:rPr>
        <w:t>(похвалил Фур и стал осматривать стены</w:t>
      </w:r>
      <w:r>
        <w:rPr>
          <w:sz w:val="24"/>
        </w:rPr>
        <w:t xml:space="preserve"> </w:t>
      </w:r>
      <w:r>
        <w:rPr>
          <w:i/>
          <w:iCs/>
          <w:sz w:val="24"/>
        </w:rPr>
        <w:t>класса, на которых среди учебных пособий красовались и рисунки с животными)</w:t>
      </w:r>
      <w:r>
        <w:rPr>
          <w:sz w:val="24"/>
        </w:rPr>
        <w:t xml:space="preserve"> Зебра!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ЗЮЗИНА. Это осел в тигровой шкуре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ФУРАЖКИН. Кролик!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ЗЮЗИНА. Кормилец удава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БЫРКИН. Оторвись ты от животного мира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ФУРАЖКИН. Хорошо…Нокаут!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БЫРКИН. Обучение счету до десяти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ЛАДЫГИН </w:t>
      </w:r>
      <w:r>
        <w:rPr>
          <w:i/>
          <w:iCs/>
          <w:sz w:val="24"/>
        </w:rPr>
        <w:t>(добавил).</w:t>
      </w:r>
      <w:r>
        <w:rPr>
          <w:sz w:val="24"/>
        </w:rPr>
        <w:t xml:space="preserve"> В горизонтальном положении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4"/>
        </w:rPr>
        <w:t xml:space="preserve">          </w:t>
      </w:r>
      <w:r>
        <w:rPr>
          <w:i/>
          <w:iCs/>
          <w:sz w:val="24"/>
        </w:rPr>
        <w:t xml:space="preserve">    </w:t>
      </w:r>
      <w:r>
        <w:rPr>
          <w:i/>
          <w:iCs/>
          <w:sz w:val="24"/>
        </w:rPr>
        <w:t>(Фуражкин рыскал глазами по стенам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ФУРАЖКИН. Пар!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ЗЮЗИНА. Это вода, вышедшая из себя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ФУРАЖКИН. Флюгер!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ЛАДЫГИН. Флюгер – это прибор,  при помощи которого ветер знает, куда ему надо дуть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БЫРКИН. Филосо́ф.  Леди, ты что, собаку съел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ЛАДЫГИН. Не ел я никакой собаки. Просто кураж поймал…Фур, гони свой тест дальше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ФУРАЖКИН. Мелочи жизни!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ЗЮЗИНА. То, что происходит между рождением и смертью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БЫРКИН. Еще один филосо́ф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ЗЮЗИНА. Уже и пошутить нельзя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ФУРАЖКИН. Можно, можно. Всё, залётные пришлёндры, я устал…Даю последнее слово. Щекотка!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4"/>
        </w:rPr>
        <w:t xml:space="preserve">    </w:t>
      </w:r>
      <w:r>
        <w:rPr>
          <w:i/>
          <w:iCs/>
          <w:sz w:val="24"/>
        </w:rPr>
        <w:t xml:space="preserve">         </w:t>
      </w:r>
      <w:r>
        <w:rPr>
          <w:i/>
          <w:iCs/>
          <w:sz w:val="24"/>
        </w:rPr>
        <w:t>(Все опять задумались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ЗЮЗИНА. Щекотка – это добыча смеха  вручную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ФУРАЖКИН. Хорошо же мы живем, космические пришлёпанцы. Начали уже щелкать научки человеческого рода, как орешки, уже много чего понимаем и в себе, и в человеческом роде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ЗЮЗИНА. Тем временем Быр явился домой с букетом цветов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БЫРКИН-СЫН. Мама, тебе цветы</w:t>
      </w:r>
      <w:r>
        <w:rPr>
          <w:i/>
          <w:iCs/>
          <w:sz w:val="24"/>
        </w:rPr>
        <w:t xml:space="preserve"> ( и закрыл за собой дверь)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БЫРКИНА-МАМА </w:t>
      </w:r>
      <w:r>
        <w:rPr>
          <w:i/>
          <w:iCs/>
          <w:sz w:val="24"/>
        </w:rPr>
        <w:t>(почуяла недоброе).</w:t>
      </w:r>
      <w:r>
        <w:rPr>
          <w:sz w:val="24"/>
        </w:rPr>
        <w:t xml:space="preserve"> Где ты их взял?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БЫРКИН-СЫН. У дяди Пети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БЫРКИНА-МАМА. А он знает об этом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БЫРКИН-СЫН. Еще бы. Он гонится за мной. Но я прибежал, заметь, первым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4"/>
        </w:rPr>
        <w:t xml:space="preserve">          </w:t>
      </w:r>
      <w:r>
        <w:rPr>
          <w:i/>
          <w:iCs/>
          <w:sz w:val="24"/>
        </w:rPr>
        <w:t xml:space="preserve">   </w:t>
      </w:r>
      <w:r>
        <w:rPr>
          <w:i/>
          <w:iCs/>
          <w:sz w:val="24"/>
        </w:rPr>
        <w:t>( В дверь забарабанили. Быр поднес палец ко рту, мама стихла, а на грохот из комнаты вышел папа.)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БЫРКИН-ОТЕЦ </w:t>
      </w:r>
      <w:r>
        <w:rPr>
          <w:i/>
          <w:iCs/>
          <w:sz w:val="24"/>
        </w:rPr>
        <w:t>(привычно).</w:t>
      </w:r>
      <w:r>
        <w:rPr>
          <w:sz w:val="24"/>
        </w:rPr>
        <w:t xml:space="preserve"> А ну-ка, покажи дневник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БЫРКИН-СЫН. Зачем показывать? Я могу и устно…Вас вызывают в школу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4"/>
        </w:rPr>
        <w:t xml:space="preserve">       </w:t>
      </w:r>
      <w:r>
        <w:rPr>
          <w:i/>
          <w:iCs/>
          <w:sz w:val="24"/>
        </w:rPr>
        <w:t xml:space="preserve">    </w:t>
      </w:r>
      <w:r>
        <w:rPr>
          <w:i/>
          <w:iCs/>
          <w:sz w:val="24"/>
        </w:rPr>
        <w:t>(Папа машинально стал доставать ремень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БЫРКИН-СЫН. Не стоит делать поспешных выводов. Помнишь, ты рассказывал, как ты работал в отделе музтоваров и снимал с верхней полки не то патефон, не то радиолу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БЫРКИН-ОТЕЦ. Было. Она еще упала мне на голову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БЫРКИНА-МАМА </w:t>
      </w:r>
      <w:r>
        <w:rPr>
          <w:i/>
          <w:iCs/>
          <w:sz w:val="24"/>
        </w:rPr>
        <w:t>(не может вспомнить).</w:t>
      </w:r>
      <w:r>
        <w:rPr>
          <w:sz w:val="24"/>
        </w:rPr>
        <w:t xml:space="preserve"> А дальше?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БЫРКИН-ОТЕЦ. Упала на голову, но ничего, но ничего, но ничего, но ничего…</w:t>
      </w:r>
      <w:r>
        <w:rPr>
          <w:i/>
          <w:iCs/>
          <w:sz w:val="24"/>
        </w:rPr>
        <w:t>(засмеялся отец, подёргивая головой)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БЫРКИН-СЫН </w:t>
      </w:r>
      <w:r>
        <w:rPr>
          <w:i/>
          <w:iCs/>
          <w:sz w:val="24"/>
        </w:rPr>
        <w:t xml:space="preserve">(захохотал в ответ). </w:t>
      </w:r>
      <w:r>
        <w:rPr>
          <w:sz w:val="24"/>
        </w:rPr>
        <w:t xml:space="preserve">Может, и в школе ничего, ничего, ничего, ничего?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    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>(В школе папа и мама Быркины встретились с ИрПалной)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ИРПАЛНА. Я вас поздравляю, </w:t>
      </w:r>
      <w:r>
        <w:rPr>
          <w:i/>
          <w:iCs/>
          <w:sz w:val="24"/>
        </w:rPr>
        <w:t>(расплылась в улыбке ИрПална)</w:t>
      </w:r>
      <w:r>
        <w:rPr>
          <w:sz w:val="24"/>
        </w:rPr>
        <w:t xml:space="preserve">  ваш сын получил пятерку не по физкультуре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БЫРКИН-ОТЕЦ. И вы нас из-за этого вызываете?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ИРПАЛНА. Я вызвала вас, чтобы вы поддержали мою игру. </w:t>
      </w:r>
      <w:r>
        <w:rPr>
          <w:i/>
          <w:iCs/>
          <w:sz w:val="24"/>
        </w:rPr>
        <w:t>(ИрПална перешла</w:t>
      </w:r>
      <w:r>
        <w:rPr>
          <w:sz w:val="24"/>
        </w:rPr>
        <w:t xml:space="preserve"> </w:t>
      </w:r>
      <w:r>
        <w:rPr>
          <w:i/>
          <w:iCs/>
          <w:sz w:val="24"/>
        </w:rPr>
        <w:t xml:space="preserve">на шопот) </w:t>
      </w:r>
      <w:r>
        <w:rPr>
          <w:sz w:val="24"/>
        </w:rPr>
        <w:t>Для этого я прошу вас срочно отыскать свои школьные дневники и уничтожить…У вас там было много пятерок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БЫРКИНА-МАМА. Ой, что вы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БЫРКИН-ОТЕЦ. А для чего нужно уничтожать наши дневники?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ИРПАЛНА. Если ваш сын найдет их…С вашими двойками и тройками…Он может подумать, что он такой же человек, как и вы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БЫРКИН-ОТЕЦ. А на самом деле?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ИРПАЛНА. Он знает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БЫРКИНА-МАМА. Вы что, всех родителей вызываете или только нас?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ИРПАЛНА. Всех!  Весь класс стал учиться на одни пятерки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БЫРКИНА-МАМА. С ума посходили, что ли?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БЫРКИН-ОТЕЦ. Вы что-то сказали про игру… Что за игра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ИРПАЛНА. Дети всегда живут в придуманном мире, им там удобнее. Просто я помогла им этот мир придумать…Задавала им дурацкие задачки из книжек Григория Остера, подбрасывала им идеи, на первый взгляд очень мусорные, но они…стали осознавать себя, научились творить в себе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БЫРКИНА-МАМА. Как это, творить в себе?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ИРПАЛНА. Ну, не общество должно указывать, какими им быть,  а они сами должны угадывать, какими они нужны, созревать изнутри и дарить себя обществу, людям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</w:t>
      </w:r>
      <w:r>
        <w:rPr>
          <w:i/>
          <w:iCs/>
          <w:sz w:val="24"/>
        </w:rPr>
        <w:t xml:space="preserve">       </w:t>
      </w:r>
      <w:r>
        <w:rPr>
          <w:i/>
          <w:iCs/>
          <w:sz w:val="24"/>
        </w:rPr>
        <w:t>А тем временем мы кипели в классе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БЫРКИН. У меня такая мысль, инопланетянцы подбросили нас в гнезда родителей, как кукушка свои яйца: воспитывайте, мол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ФУРАЖКИН. Ладно, с нами-то всё ясно,  теперь остается выяснить, откуда берутся взрослые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ЛАДЫГИН. По-моему, они произошли от обезьян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КОЛЕНКИНА. Ты скажи еще, что они взяли в руки палку и сообща стали охотиться на мамонтов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ЛАДЫГИН. Откуда я знаю? Может, и на мамонтов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КОЛЕНКИНА. А чего перестали охотиться?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ЗЮЗИНА. Им были предложены ножки Буша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КОЛЕНКИНА. Ой, скажите, а зачем им нужно было охотиться на мамонтов?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БЫРКИН. Чтобы стать человеком!  Ты что, про них ничего не знаешь, что ли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КОЛЕНКИНА. Ну, кое-что про папу и маму знаю, но чтобы они на мамонтов? Сообща? То есть вдвоем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БЫРКИН. Почему вдвоем? Могли бы соседей позвать…Взяли палки – и айда на мамонта!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КОЛЕНКИНА. У меня папа – доктор. Чтобы он на мамонта и с палкой? Ни за что не поверю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ЗЮЗИНА. А у меня папа – портной,  он на мамонта только с иголкой мог бы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ЛАДЫГИН. А вот у меня мама – кулинар.  Для нее приготовить из мамонта отбивные – это раз плюнуть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КОЛЕНКИНА. При чем тут отбивные?  Потом она разве у тебя кулинар, а не повар?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ЛАДЫГИН. Да, она немного полноватая...</w:t>
      </w:r>
      <w:r>
        <w:rPr>
          <w:i/>
          <w:iCs/>
          <w:sz w:val="24"/>
        </w:rPr>
        <w:t>( засмущался и вдруг вспомнил</w:t>
      </w:r>
      <w:r>
        <w:rPr>
          <w:sz w:val="24"/>
        </w:rPr>
        <w:t xml:space="preserve"> </w:t>
      </w:r>
      <w:r>
        <w:rPr>
          <w:i/>
          <w:iCs/>
          <w:sz w:val="24"/>
        </w:rPr>
        <w:t xml:space="preserve">случай с мамой) </w:t>
      </w:r>
      <w:r>
        <w:rPr>
          <w:sz w:val="24"/>
        </w:rPr>
        <w:t>Хотела тут плащ купить, а продавец попался остряк: Вам бы, говорит, подошел чехол от танка. С вырезом для башни…Остряк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КОЛЕНКИНА. Не, но готовит-то она классно. Мы, когда на твоем дне рождения были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ФУРАЖКИН. Кстати, а что такое день рождения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ЗЮЗИНА. По-местному, это исток зарождения жизни индивидуума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ФУРАЖКИН. Зарождения? Хм,  нам-то хорошо, мы бессмертны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КОЛЕНКИНА. С чего ты решил, что мы бессмертны?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БЫРКИН. Ну как же,  дураков в такую даль не пошлют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ЛАДЫГИН. Мы что, и умереть не можем?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ФУРАЖКИН. Можем-можем,  но мы умрем от ничего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ЛАДЫГИН. Как это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БЫРКИН. В газетах напишут: сгорели в собственном соку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4"/>
        </w:rPr>
        <w:t xml:space="preserve">        </w:t>
      </w:r>
      <w:r>
        <w:rPr>
          <w:i/>
          <w:iCs/>
          <w:sz w:val="24"/>
        </w:rPr>
        <w:t xml:space="preserve">      </w:t>
      </w:r>
      <w:r>
        <w:rPr>
          <w:i/>
          <w:iCs/>
          <w:sz w:val="24"/>
        </w:rPr>
        <w:t>(Все с уважением переглянулись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ЗЮЗИНА. И всё-таки откуда берутся взрослые?   Я что-то в версии про обезьян не верю. Во-первых, хвостов нет. Во-вторых, вот моя мама – доктор наук. Разве доктора из обезьян могут получиться? Тут что-то не так. У меня такое предчувствие, что эти взрослые тоже прилетели откуда-то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ЛАДЫГИН. Да ты что? Всё человечество, что ли? Одних китайцев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КОЛЕНКИНА. Ты хочешь сказать, что у нас всё человечество ненормальное, с мозгами набекрень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ФУРАЖКИН. Оставим всё человечество пока,  но насчет ИрПалны у меня подозрение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КОЛЕНКИНА. Она тоже пришелец?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ФУРАЖКИН. Уж больно ловко она заставила нас учиться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БЫРКИН. Ты что? Кто нас заставлял?  Мы как-никак сами что-то значим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ЛАДЫГИН. И привыкли уже. Я эти уроки, как пельмени глотаю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ЗЮЗИНА. С плохим образованием нас и пустые бутылки принимать не примут,  а говорите, заставила…Она нам открыла глаза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БЫРКИН. На что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ЗЮЗИНА. На то, что мы есть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ФУРАЖКИН. И мы все встали и гордо запели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Нас зовут ошибочно «дети».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И увы, никому невдомёк,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Кто засланцы на этой планете,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 xml:space="preserve">Забегоиды на  огонёк. 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Мы засланцы на этой планете,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Загляноиды, забегоиды, забредоиды,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>заскокоиды на огонёк.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За людей нас нигде не считают,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Не котируют наши умы,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Нас засланцами не называют,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Но мы знаем: засланцы мы.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Мы засланцы на этой планете,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Загляноиды, забегоиды, забредоиды,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заскокоиды на огонёк.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ЗЮЗИНА. От себя  добавлю, что эту историю мы еще и сыграли перед нашими родителями в новогодние праздники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ФУРАЖКИН. Всю вот эту историю — от начала до конца.</w:t>
      </w:r>
    </w:p>
    <w:p>
      <w:pPr>
        <w:pStyle w:val="Normal"/>
        <w:spacing w:lineRule="auto" w:line="360"/>
        <w:ind w:left="567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(выходят все участники спектакля и дружно поют)</w:t>
      </w:r>
    </w:p>
    <w:p>
      <w:pPr>
        <w:pStyle w:val="Normal"/>
        <w:spacing w:lineRule="auto" w:line="360"/>
        <w:ind w:left="567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Нас зовут ошибочно «дети».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И увы, никому невдомёк,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Кто засланцы на этой планете,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 xml:space="preserve">Забегоиды на  огонёк. 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Мы засланцы на этой планете,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Загляноиды, забегоиды, забредоиды,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>заскокоиды на огонёк.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За людей нас нигде не считают,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Не котируют наши умы,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Нас засланцами не называют,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Но мы знаем: засланцы мы.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Мы засланцы на этой планете,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Загляноиды, забегоиды, забредоиды,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заскокоиды на огонёк.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4"/>
        </w:rPr>
        <w:t xml:space="preserve">                                     </w:t>
      </w:r>
      <w:r>
        <w:rPr>
          <w:i/>
          <w:iCs/>
          <w:sz w:val="24"/>
        </w:rPr>
        <w:t xml:space="preserve">       </w:t>
      </w:r>
      <w:r>
        <w:rPr>
          <w:i/>
          <w:iCs/>
          <w:sz w:val="24"/>
        </w:rPr>
        <w:t>Конец</w:t>
      </w:r>
    </w:p>
    <w:p>
      <w:pPr>
        <w:pStyle w:val="Normal"/>
        <w:spacing w:lineRule="auto" w:line="360"/>
        <w:ind w:left="567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>Панков Владимир Александрович 8-499-146-96-87д</w:t>
      </w:r>
    </w:p>
    <w:sectPr>
      <w:headerReference w:type="default" r:id="rId2"/>
      <w:type w:val="nextPage"/>
      <w:pgSz w:w="11906" w:h="16838"/>
      <w:pgMar w:left="1800" w:right="1800" w:gutter="0" w:header="720" w:top="12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957"/>
        </w:tabs>
        <w:ind w:left="957" w:hanging="39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7" w:right="0" w:hanging="0"/>
      <w:jc w:val="both"/>
      <w:outlineLvl w:val="0"/>
    </w:pPr>
    <w:rPr>
      <w:sz w:val="24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36:00Z</dcterms:created>
  <dc:creator>Папуля</dc:creator>
  <dc:description/>
  <cp:keywords/>
  <dc:language>en-US</dc:language>
  <cp:lastModifiedBy>Владимир Панков</cp:lastModifiedBy>
  <dcterms:modified xsi:type="dcterms:W3CDTF">2016-04-01T10:36:00Z</dcterms:modified>
  <cp:revision>3</cp:revision>
  <dc:subject/>
  <dc:title>В</dc:title>
</cp:coreProperties>
</file>